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" w:firstLine="113"/>
        <w:rPr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13" w:firstLine="113"/>
        <w:rPr>
          <w:b/>
          <w:b/>
          <w:sz w:val="32"/>
          <w:szCs w:val="32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Понятие о проценте. </w:t>
      </w:r>
    </w:p>
    <w:p>
      <w:pPr>
        <w:pStyle w:val="Normal"/>
        <w:spacing w:lineRule="auto" w:line="240" w:before="0" w:after="0"/>
        <w:ind w:left="-113" w:firstLine="113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ind w:left="-113" w:firstLine="113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 </w:t>
      </w:r>
      <w:r>
        <w:rPr>
          <w:i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сформулировать понятие процента, уметь находить проценты от числа, число по его процентам и процентное отношение.</w:t>
      </w:r>
    </w:p>
    <w:p>
      <w:pPr>
        <w:pStyle w:val="Normal"/>
        <w:spacing w:lineRule="auto" w:line="240" w:before="0" w:after="0"/>
        <w:ind w:left="-113" w:firstLine="1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развивающая</w:t>
      </w:r>
      <w:r>
        <w:rPr>
          <w:sz w:val="24"/>
          <w:szCs w:val="24"/>
        </w:rPr>
        <w:t>: развитие памяти, речи, внимания, наблюдательности, умения не растеряться в проблемных ситуациях, , правильно излагать мысли</w:t>
      </w:r>
    </w:p>
    <w:p>
      <w:pPr>
        <w:pStyle w:val="Normal"/>
        <w:spacing w:lineRule="auto" w:line="240" w:before="0" w:after="0"/>
        <w:ind w:left="-113" w:firstLine="113"/>
        <w:rPr>
          <w:sz w:val="24"/>
          <w:szCs w:val="24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4"/>
          <w:szCs w:val="24"/>
        </w:rPr>
        <w:t>. воспитательная</w:t>
      </w:r>
      <w:r>
        <w:rPr>
          <w:sz w:val="24"/>
          <w:szCs w:val="24"/>
        </w:rPr>
        <w:t>: воспитание дисциплины, аккуратности, настойчивости,  терпения, доводить дело до завершения</w:t>
      </w:r>
    </w:p>
    <w:p>
      <w:pPr>
        <w:pStyle w:val="Normal"/>
        <w:spacing w:lineRule="auto" w:line="240" w:before="0" w:after="0"/>
        <w:ind w:left="-113" w:firstLine="113"/>
        <w:rPr>
          <w:sz w:val="24"/>
          <w:szCs w:val="24"/>
        </w:rPr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. </w:t>
      </w:r>
      <w:r>
        <w:rPr>
          <w:i/>
          <w:sz w:val="24"/>
          <w:szCs w:val="24"/>
        </w:rPr>
        <w:t>коррекционная</w:t>
      </w:r>
      <w:r>
        <w:rPr>
          <w:sz w:val="24"/>
          <w:szCs w:val="24"/>
        </w:rPr>
        <w:t>: развитие логического мышления, умения правильно строить предложения, делать выводы</w:t>
      </w:r>
    </w:p>
    <w:p>
      <w:pPr>
        <w:pStyle w:val="Normal"/>
        <w:spacing w:lineRule="auto" w:line="240" w:before="0" w:after="0"/>
        <w:ind w:left="-113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113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роверить наличие тетради, учебника, дневника, руч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число, классная ра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веряем  правильность, полноту и осознанность выполнения домашнего  зад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Актуализация опорных зна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карточка с таблицей</w:t>
      </w:r>
    </w:p>
    <w:p>
      <w:pPr>
        <w:pStyle w:val="Normal"/>
        <w:ind w:left="426" w:hanging="6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20"/>
        <w:gridCol w:w="923"/>
        <w:gridCol w:w="850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ы узнать тему нашего урока вы должны правильно выполнить  вычисления и вписать в таблицу буквы,         соответствующие найденным ответам </w:t>
      </w:r>
    </w:p>
    <w:p>
      <w:pPr>
        <w:pStyle w:val="Normal"/>
        <w:ind w:left="426" w:hanging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) </w:t>
      </w:r>
      <w:r>
        <w:rPr>
          <w:rFonts w:cs="Times New Roman" w:ascii="Times New Roman" w:hAnsi="Times New Roman"/>
          <w:bCs/>
          <w:sz w:val="24"/>
          <w:szCs w:val="24"/>
        </w:rPr>
        <w:t>77 : 7 =</w:t>
        <w:tab/>
        <w:tab/>
        <w:tab/>
        <w:tab/>
        <w:tab/>
        <w:t>Н) 1 : 4 =</w:t>
      </w:r>
    </w:p>
    <w:p>
      <w:pPr>
        <w:pStyle w:val="Normal"/>
        <w:ind w:left="426" w:hanging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Е) 64 -12 =</w:t>
        <w:tab/>
        <w:tab/>
        <w:tab/>
        <w:tab/>
        <w:t xml:space="preserve">               П) 30 : 2 =</w:t>
      </w:r>
    </w:p>
    <w:p>
      <w:pPr>
        <w:pStyle w:val="Normal"/>
        <w:ind w:left="426" w:hanging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Т) 43 : 43 =</w:t>
        <w:tab/>
        <w:tab/>
        <w:tab/>
        <w:tab/>
        <w:t xml:space="preserve">               О) 800 : 100 =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Ц) 51 ∙ 2=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вет: процент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сегодняшнего урока – «Процент». (слайд 1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 тему урока в тетрад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ты думаешь, где в повседневной жизни встречаются проценты?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банках, на вкладах с разной процентной ставкой, при получении кредитов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авай вспомним,  (слайд 2 – устный счет) сколько будет, ес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200 : 100;       5000 : 100;      16000 : 100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Найди: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135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от   500,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915" cy="27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от  40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Заполни пропуски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см =    м   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13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мм =    дм  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13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м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кг =    ц  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13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ц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коп. =      руб.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13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уб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Мы рассмотрели соотношения некоторых единиц измерения, которые связаны с одной  сотой частью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тая часть любой величины принято называть проценто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лово "процент" происходит от латинских слов </w:t>
      </w:r>
      <w:r>
        <w:rPr>
          <w:rFonts w:cs="Times New Roman" w:ascii="Times New Roman" w:hAnsi="Times New Roman"/>
          <w:bCs/>
          <w:i/>
          <w:iCs/>
          <w:lang w:eastAsia="ru-RU"/>
        </w:rPr>
        <w:t xml:space="preserve">pro centum, </w:t>
      </w:r>
      <w:r>
        <w:rPr>
          <w:rFonts w:cs="Times New Roman" w:ascii="Times New Roman" w:hAnsi="Times New Roman"/>
          <w:lang w:eastAsia="ru-RU"/>
        </w:rPr>
        <w:t>что буквально означает "со ста"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eastAsia="ru-RU"/>
        </w:rPr>
        <w:t>Слайд 3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на сотая часть величины или числа  называется проценто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оцент  обозначают  1 %. Записываем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 %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13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% = </w:t>
      </w: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190500" cy="23939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 записали 1% в виде дроб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  как записать  7%  в виде дроби ?( Слайд 4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30%, 100%, 200% в виде дроб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наоборот, дробь запишем в виде процентов. -    Слайд 5. Решение записываем в тетрад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аучились записывать проценты в виде дроби  и дробь в виде процентов. А как найти процент?    Слайд 6: Объясняется как найти 1 % от 500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7:  Найти 7% от 200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тетради № 101 (в): найти 5% от 40  ( Решение: 40 ∙ 5/100 = 2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культминутка (Слайд 8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живешь?  Вот так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 идешь?  Вот так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бежишь?    Вот так!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чью спишь? Вот так!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шалишь?   Вот так!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грозишь?   Вот так!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сидишь?     Вот так!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молчишь?  Вот так!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ились находить процент от числа, а как найти число, если известны его проценты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Слайд 19: Найти число 1% которого равен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.к. 1% =3, а само число в сто раз больше, то чтобы найти число надо 3∙ 100 = 3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айд 10: Найти число, 20% которого равны 4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ьменно в тетради № 113 (б): Найди число 10%  которого равны 4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Решение: 40 ∙ 100 : 20 = 200 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айд 11: Сколько процентов составляет число 24 от числа 30 ? Решение на слай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ьменно решаем № 118 (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нового материал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еника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ст: подобрав к ответу букву, вы узнаете верного спутника здоровь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Процент – это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) тысячная часть числа;</w:t>
        <w:tab/>
        <w:tab/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) сотая часть числа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) десятая часть числ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8% - это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п) 8/100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г) 8/10</w:t>
        <w:tab/>
        <w:t xml:space="preserve"> 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в) 8/1000</w:t>
        <w:tab/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м) 8/10000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9/100 – это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) 90%</w:t>
        <w:tab/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н) 9/10%     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) 9% </w:t>
        <w:tab/>
        <w:t xml:space="preserve"> 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г) 900%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 6% от 300 - это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) 2     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) 18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) 180                  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з) 1800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) число, 1% которого равен 16 - это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) 1600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) 16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а) 160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) 1600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, правильно ли решил тест ( при правильном решении получается слово «спорт»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рке теста анализируем контрольную работу, обсуждаем с учеником его ошиб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ро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ы сегодня молодец, хорошо поработал на уроке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лайд 12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сегодня узнал на урок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научились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  процент 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йти 1 % 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найти несколько процентов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 найти число, если известен его 1 % 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число, если известно несколько его процент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C0"/>
          <w:rFonts w:cs="Times New Roman" w:ascii="Times New Roman" w:hAnsi="Times New Roman"/>
          <w:sz w:val="24"/>
          <w:szCs w:val="24"/>
        </w:rPr>
        <w:t>Выставляю оценку за урок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.  1.6  , решить № 101( 2 ст.), 113 (а,в), 118(б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28:00Z</dcterms:created>
  <dc:creator>Алексей</dc:creator>
  <dc:description/>
  <cp:keywords/>
  <dc:language>en-US</dc:language>
  <cp:lastModifiedBy>Svetlana</cp:lastModifiedBy>
  <cp:lastPrinted>2014-12-17T19:42:00Z</cp:lastPrinted>
  <dcterms:modified xsi:type="dcterms:W3CDTF">2014-12-17T16:42:00Z</dcterms:modified>
  <cp:revision>7</cp:revision>
  <dc:subject/>
  <dc:title/>
</cp:coreProperties>
</file>