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ысоты, которых отдавать нельзя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начале жизни школу помню я…»  Всё чаще задумываюсь над словами великого русского поэта А.С.Пушкина.  Действительно, через школу проходят все люди, в своей совокупности образующие общество, государство. С нее начинается сознательная жизнь каждого из нас. Какой же должна быть школа сегодня, чтобы ее с благодарностью вспомнили завтра выпускники?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Многие годы перед школой стояла задача – подготовить школьников к вступлению во взрослую жизнь, чему способствовал перенос характерных черт общественной, политической жизни на школьный быт. Это помогало облегчить вступление выпускника в стабильное социальное общество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а социальных перемен неузнаваемо изменила вышеобозначенную объективную реальность. Может ли школа сегодня брать на себя ответственность за будущую жизнь своих воспитанников? Думаю, да. Важно сосредоточить усилия педагогов на воспитание в детях тех качеств, которые помогут выдержать повышенные нагрузки новых условий, не поддаться соблазну темных путей, сохранить и реализовать лучшие человеческие потенциалы. При этом нельзя забывать, что детство – это не подготовка к жизни, когда все «сплошной черновик». Детство – полноценная жизнь, и я согласна с одним из самых яростных защитников детства Романом Быковым в том, что детство сегодня - одна из глобальных проблем человечества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Да, задача не из легких, а решение придет не вдруг. С чего начать? Думаю,  с  того, чтобы всерьез повернуться к ребенку, помочь ему стать самоценностью, признать в ученике уникальность, неповторимость личности! Что для этого нужно? Прежде всего – смещение акцента с предмета на личность, с результата на сам процесс, что в корне меняет не только отношение к учебе, но и само назначение обучения: развитие самостоятельности, уверенности в себе, укрепление внутреннего я ученик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деальная схема обучения, к которой стремится коллектив нашей школы, выглядит так: всестороннее гармоничное развитие с обязательным изучением основ наук всеми детьми в основной школе по базисной продуктивной технологии и последующее профильное обучение в старшей школе на основе базисных знаний и с применением целенаправленных модификаций продуктивной технологии. В такой модели достаточная широта общей подготовки оптимально сочетается с глубиной уровнево – предметной профилизации. А школа при этом создает условия для самореализации, удовлетворения запросов личности, сохраняя  гуманистическую ориентацию на всестороннее и гармоничное развитие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еская причина, заставляющая нас сегодня ориентироваться на всестороннее развитие личности, -  неопределенность будущего. Сегодняшние выпускники не знают, где им придется работать, гарантировать что – либо трудно. Поэтому мы стремимся к сохранению общей ориентации на всестороннее развитие. А для этой цели подходит  технология, позволяющая в единстве во взаимосвязи, взаимозависимости и взаимообусловленности одновременно и комплексно реализовать триединую цель – научить, развить, воспитать. Эта технология поможет создать многокомпонентный продукт – сплав знаний, развития, воспитаннос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ажно и то, что ученики все чаще на равных участвуют в определении конечного результата, все больше понимают, к чему должны прийти в итоге. Их отношение к учебе становится принципиально другим, и это радует и вселяют надежду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з глубины веков дошла до нас мечта человечества о свободной, всесторонне развитой, гармонической личности, и нет оснований и сегодня отказываться от сверхцели. Наш коллектив стремится конкретизировать ее применительно к условиям и возможностям школы. Ведь школа – звено в цепи поколений, передающее эстафету из настоящего в будущее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А сердца наших детей – это «высоты, которых отдавать нельзя». За них надо бороться каждый день, каждый час, каждую минуту – постоянно, не жалея сил, не ведая усталости, что и делает наш коллектив! 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иректор МОУ «Средняя общеобразовательна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школа№5 г. Лениногорска»   Г.А.Новичкова, руко -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одитель высшей квалификационной категор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9:00Z</dcterms:created>
  <dc:creator>секретарь</dc:creator>
  <dc:description/>
  <cp:keywords/>
  <dc:language>en-US</dc:language>
  <cp:lastModifiedBy>1</cp:lastModifiedBy>
  <cp:lastPrinted>2008-07-04T08:40:00Z</cp:lastPrinted>
  <dcterms:modified xsi:type="dcterms:W3CDTF">2012-04-12T05:49:00Z</dcterms:modified>
  <cp:revision>2</cp:revision>
  <dc:subject/>
  <dc:title>Эссе</dc:title>
</cp:coreProperties>
</file>