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РАЙОННОЙ ФЕДЕРАЦИИ ДЕТСКО-ЮНОШЕСКИХ ОБЩЕСТВЕННЫХ ОБЪЕДИНЕНИЙ «ГРАЖДАНСКАЯ ИНИЦИАТИВА»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ТИТУЛЬНАЯ СТРАНИЦ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Районная федерация школьных объединений </w:t>
            </w:r>
          </w:p>
          <w:p>
            <w:pPr>
              <w:pStyle w:val="Normal"/>
              <w:ind w:right="175" w:hanging="0"/>
              <w:rPr/>
            </w:pPr>
            <w:r>
              <w:rPr/>
              <w:t>«Гражданская инициатив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Гражданское обще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Инициативная групп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овет Президентов школьных органов ученического само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662713, Россия, Красноярский край, Шушенский район, п. Шушенское, улица Новая, дом 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Шушенское, ул. Новая, дом 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Телефон (8-39139- 3-39-77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 xml:space="preserve"> (8-39139-3-22-84);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shuo@krasmail.ru</w:t>
              </w:r>
            </w:hyperlink>
          </w:p>
          <w:p>
            <w:pPr>
              <w:pStyle w:val="Normal"/>
              <w:ind w:right="17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Инициативной групп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седатель Совета Президе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е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о-юношеские общественные организации школ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роек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Бец Юлия Алексе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Телефон (8-39139-3-39-77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 xml:space="preserve"> (8-39139-3-22-84);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b/>
                </w:rPr>
                <w:t>26</w:t>
              </w:r>
              <w:r>
                <w:rPr>
                  <w:rStyle w:val="InternetLink"/>
                  <w:b/>
                  <w:lang w:val="en-US"/>
                </w:rPr>
                <w:t>julia88@mail.ru</w:t>
              </w:r>
            </w:hyperlink>
          </w:p>
          <w:p>
            <w:pPr>
              <w:pStyle w:val="Normal"/>
              <w:ind w:right="17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Автор прое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Бец Юлия Алексеевн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тел. 8-39139-3-39-77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круглодично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(название населенных пунктов, где будет реализован проект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Шушенский район (Шушенское, Ильичево, Каптырево, Субботино, Сизая, Иджа, Казанцево, Синеборск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Запрашиваемая сумма</w:t>
            </w:r>
            <w:r>
              <w:rPr/>
              <w:t xml:space="preserve"> (в рублях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10000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Имеющаяся сумма</w:t>
            </w:r>
            <w:r>
              <w:rPr/>
              <w:t xml:space="preserve"> (в рублях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5300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Полная стоимость проекта</w:t>
            </w:r>
            <w:r>
              <w:rPr/>
              <w:t xml:space="preserve"> (в рублях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15300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и-партне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йонный, поселковый, сельские Советы депутатов, Управление соцзащиты населения, Отдел молодежной политики администрации района, Отдел культуры, СМИ, музей-заповедник «Шушенское», Молодежный центр «ЮГ»</w:t>
            </w:r>
          </w:p>
        </w:tc>
      </w:tr>
    </w:tbl>
    <w:p>
      <w:pPr>
        <w:pStyle w:val="Normal"/>
        <w:ind w:right="175" w:hanging="0"/>
        <w:jc w:val="both"/>
        <w:rPr/>
      </w:pPr>
      <w:r>
        <w:rPr/>
        <w:t xml:space="preserve">                    </w:t>
      </w:r>
    </w:p>
    <w:p>
      <w:pPr>
        <w:pStyle w:val="Normal"/>
        <w:ind w:right="175" w:hanging="0"/>
        <w:jc w:val="both"/>
        <w:rPr>
          <w:u w:val="single"/>
        </w:rPr>
      </w:pPr>
      <w:r>
        <w:rPr/>
        <w:t xml:space="preserve">                      </w:t>
      </w:r>
      <w:r>
        <w:rPr/>
        <w:t>М.П.</w:t>
      </w:r>
    </w:p>
    <w:p>
      <w:pPr>
        <w:pStyle w:val="Normal"/>
        <w:ind w:right="175" w:hanging="0"/>
        <w:jc w:val="both"/>
        <w:rPr/>
      </w:pPr>
      <w:r>
        <w:rPr>
          <w:u w:val="single"/>
        </w:rPr>
        <w:t xml:space="preserve">                                                      </w:t>
      </w:r>
      <w:r>
        <w:rPr>
          <w:u w:val="single"/>
        </w:rPr>
        <w:t>(руководитель проекта Бец Юлия Алексеевна</w:t>
      </w:r>
      <w:r>
        <w:rPr/>
        <w:t xml:space="preserve">)                            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(подпись руководителя проекта)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40" w:right="175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ЗАЯВИТЕ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 Информация о инициативной группе проекта: </w:t>
      </w:r>
      <w:r>
        <w:rPr>
          <w:rFonts w:cs="Times New Roman" w:ascii="Times New Roman" w:hAnsi="Times New Roman"/>
          <w:sz w:val="24"/>
          <w:szCs w:val="24"/>
        </w:rPr>
        <w:t>Совет Президентов школьных органов ученического самоуправления является координирующим органом. Взаимодействует с органами самоуправления педагогов и родителей. Участвует в планировании и организации внешкольной работы учащихся. Совет президентов проводит сборы раз в 2 месяца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786" w:right="175" w:hanging="360"/>
        <w:jc w:val="both"/>
        <w:rPr>
          <w:b/>
          <w:b/>
        </w:rPr>
      </w:pPr>
      <w:r>
        <w:rPr>
          <w:b/>
        </w:rPr>
        <w:t>Информация о деятельности организации, на базе которой состоит РФДЮО «Гражданская инциатива»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>
          <w:b/>
          <w:i/>
        </w:rPr>
        <w:t>Дом творчества "Юность</w:t>
      </w:r>
      <w:r>
        <w:rPr/>
        <w:t xml:space="preserve"> - "Муниципальное бюджетное образовательное учреждение дополнительного образования детей - является образовательным учреждением дополнительного образования детей. Его основное предназначение, согласно Уставу, "…развитие мотивации личности к познанию и творчеству…". Коллектив Дома творчества занимается реализацией образовательных программ по направлениям: культурологическое, художественно-эстетическое, физкультурно-спортивное, естественно-научное, социально-педагогическое. На базе Дома творчества "Юность" созданы необходимые условия для личностного развития, укрепления здоровья, профессионального самоопределения и творческого труда детей в возрасте от 5 до 18 лет. Организаторы массовых мероприятий разного уровня с удовольствием используют Дом творчества в качестве своей центральной площадки, так как помимо зрительного зала со сценой, световой и озвучивающей аппаратурой, светлых аудиторий (медиалектория, конференц-зала, кабинетов, оборудованных компьютерами, и так далее) имеется еще и уютное кафе.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7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СПОЛНИТЕЛ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5" w:firstLine="540"/>
        <w:jc w:val="both"/>
        <w:rPr/>
      </w:pPr>
      <w:r>
        <w:rPr/>
        <w:t xml:space="preserve">руководитель проекта, автор – педагог-организатор Дома творчества "Юность" – </w:t>
      </w:r>
      <w:r>
        <w:rPr>
          <w:b/>
          <w:i/>
        </w:rPr>
        <w:t>Бец Юлия Алексеевна</w:t>
      </w:r>
      <w:r>
        <w:rPr/>
        <w:t>, 4 года стажа в Доме творчества «Юност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5" w:firstLine="540"/>
        <w:jc w:val="both"/>
        <w:rPr/>
      </w:pPr>
      <w:r>
        <w:rPr/>
        <w:t>координатор проекта – Председатель Совета президентов школьных органов ученического самоуправления (по итогам выбо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5" w:firstLine="540"/>
        <w:jc w:val="both"/>
        <w:rPr/>
      </w:pPr>
      <w:r>
        <w:rPr/>
        <w:t>Координатор проекта – Президент РФДЮО «Гражданская инициатива» (по итогам выбо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5" w:firstLine="540"/>
        <w:jc w:val="both"/>
        <w:rPr/>
      </w:pPr>
      <w:r>
        <w:rPr/>
        <w:t xml:space="preserve">консультант – </w:t>
      </w:r>
      <w:r>
        <w:rPr>
          <w:b/>
          <w:i/>
        </w:rPr>
        <w:t>Дындарь Татьяна Николаевна</w:t>
      </w:r>
      <w:r>
        <w:rPr/>
        <w:t>, специалист Молодежного центра «Юг»; автор популярных конкурсно-развлекательных программ, организатор и ведущая массовых шоу.</w:t>
      </w:r>
    </w:p>
    <w:p>
      <w:pPr>
        <w:pStyle w:val="Normal"/>
        <w:ind w:left="540" w:right="17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7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ПРОЕ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175" w:firstLine="540"/>
        <w:jc w:val="both"/>
        <w:rPr>
          <w:b/>
          <w:b/>
        </w:rPr>
      </w:pPr>
      <w:r>
        <w:rPr>
          <w:b/>
        </w:rPr>
        <w:t>Описание проблемы, на решение которой направлен проек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оследние годы в России возросло внимание общественности к проблемам молодежи, проводятся мероприятия по оказанию молодежи практической помощи в социализации. Школа, как институт социализации не всегда использует ориентационные формы, через которые школьники могли бы проявить свою общественную активность. Существование этих проблем обусловлено рядом причин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тость ценностных ориентиров в обществе приводит к инфантилизму в молодежной среде, безразличию, замыканию в узконравственных групповых ценностях в противовес государственным, общенациональны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в работе с подростками и  старшеклассниками ограничивает возможность реализации их социально-ориентированных, творческих инициати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литическая и экономическая нестабильность порождает у школьников неверие в возможность правового решения проб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о-юношеская организация – особый тип общественного объединения.   Оно самодеятельно и самоуправляемо. Данный тип объединения поможет включить школьников в общественную жизнь, разнообразную социальную деятельность, а значит, может служить средством становления личности школьника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  <w:t>В районе уже несколько последних лет слабо развита деятельность по формированию структуры и запуска действенного механизма работы детско-юношеских общественных формирований по самоуправлению. Как следствие, зачастую даже вполне разумные инициативы школьников не оформляются в проекты и не претворяются в полезные дела. Печально, но факт: от школьников района к потенциальным партнерам (будь то органы местного самоуправления или учреждения, предприятия, организации) крайне редко поступают предложения о совместной реализации общественно значимых проектов и соцаильно-значимых дел. При том активность учащихся образовательных учреждений района в реализации так называемых "взрослых инициатив" достаточно высока. Это свидетельствует о том, что школьники вполне готовы к наработке самостоятельного опыта создания и реализации проектов. Поскольку современное общество нуждается не только в ответственных исполнителях, но и в инициативных организаторах, способных консолидировать имеющиеся ресурсы и воплощать здравые идеи в жизнь, очень важно умело и своевременно помочь школьникам сформировать необходимые для этих целей компетентности: комму</w:t>
        <w:softHyphen/>
        <w:t>никабельность, умение работать в команде, выстраивать взаимоотношения в духе со</w:t>
        <w:softHyphen/>
        <w:t>циального партнерства,  креативность, внутренне мотивированная деятель</w:t>
        <w:softHyphen/>
        <w:t xml:space="preserve">ность, самоидентификация, субординация, толерантность, планирование работы, целеустремленность и так далее.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175" w:firstLine="540"/>
        <w:jc w:val="both"/>
        <w:rPr>
          <w:b/>
          <w:b/>
        </w:rPr>
      </w:pPr>
      <w:r>
        <w:rPr>
          <w:b/>
        </w:rPr>
        <w:t>Цель и задачи проекта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>
          <w:b/>
        </w:rPr>
        <w:t xml:space="preserve">Цель: </w:t>
      </w:r>
      <w:r>
        <w:rPr/>
        <w:t xml:space="preserve">формирование высоконравственной активной и инициативной личности, а также развитие гражданской позиции путем создания условий и возможностей для формирования у школьников района навыков проектной деятельности, содействия дальнейшему развитию инициатив школьников с их последующей успешной реализацией, а также навыков организации отдельных форм мероприятий общественного контроля.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>
          <w:b/>
        </w:rPr>
        <w:t xml:space="preserve">Задачи: 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гражданской позиции школьников, формирования у них идеологических представления о личности, ориентированной на духовно-нравственное развитие, достижение успешности в жизни с выраженной потребностью быть полезным обществу и самосовершенствоваться в этом направлен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школьников района в самоуправление, способствующее формированию команд для достижения единых целей, налаживания взаимовыгодных контакт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ориентировать школьников на выработку инициатив, привить им навыки проектирования, умения защищать, реализовывать проекты, привлекать партнер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способствовать развитию коммуникативных умений при установлении контакта с местным сообществом, отрабатывая механизмы общественного контроля. 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175" w:firstLine="540"/>
        <w:jc w:val="both"/>
        <w:rPr>
          <w:b/>
          <w:b/>
        </w:rPr>
      </w:pPr>
      <w:r>
        <w:rPr>
          <w:b/>
        </w:rPr>
        <w:t xml:space="preserve">Что предлагается сделать в ходе проекта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b/>
          <w:b/>
        </w:rPr>
      </w:pPr>
      <w:r>
        <w:rPr>
          <w:b/>
        </w:rPr>
        <w:t>Целевая группа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  <w:t xml:space="preserve">Учащиеся 5-11 классов школ района – более 3 000 школьников.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  <w:t xml:space="preserve">Целесообразно разбить их на три возрастные группы: младшие (5, 6 классы), средние (7, 8 классы), старшие (9-11 классы); и на три географических зоны: северо-восточную (Дубенская, Синеборская, Нижне-Койская и Казанцевская школы); центральную (шушенские школы - №№ 1, 2, 3 и Центр образования); юго-западную (Сизинская, Иджинская, Каптыревская, Субботинская, Ильичевская школы).  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этапы реализации проекта</w:t>
      </w:r>
    </w:p>
    <w:p>
      <w:pPr>
        <w:pStyle w:val="Normal"/>
        <w:ind w:left="360" w:right="175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left="360" w:right="175" w:hanging="0"/>
        <w:jc w:val="center"/>
        <w:rPr/>
      </w:pPr>
      <w:r>
        <w:rPr/>
        <w:t>(постановка задач, консультации, учеба актива, запуск программ)</w:t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left="360" w:right="175" w:hanging="0"/>
        <w:jc w:val="both"/>
        <w:rPr/>
      </w:pPr>
      <w:r>
        <w:rPr/>
        <w:t>- установочные совещания с заместителями директоров школ по воспитательной работе;</w:t>
      </w:r>
    </w:p>
    <w:p>
      <w:pPr>
        <w:pStyle w:val="Normal"/>
        <w:ind w:left="360" w:right="175" w:hanging="0"/>
        <w:jc w:val="both"/>
        <w:rPr/>
      </w:pPr>
      <w:r>
        <w:rPr/>
        <w:t xml:space="preserve">- подготовка и проведение по школам </w:t>
      </w:r>
      <w:r>
        <w:rPr>
          <w:b/>
        </w:rPr>
        <w:t>выборов органов ученического самоуправления</w:t>
      </w:r>
      <w:r>
        <w:rPr/>
        <w:t>;</w:t>
      </w:r>
    </w:p>
    <w:p>
      <w:pPr>
        <w:pStyle w:val="Normal"/>
        <w:ind w:left="360" w:right="175" w:hanging="0"/>
        <w:jc w:val="both"/>
        <w:rPr/>
      </w:pPr>
      <w:r>
        <w:rPr/>
        <w:t>- формирование районного Совета Федерации;</w:t>
      </w:r>
    </w:p>
    <w:p>
      <w:pPr>
        <w:pStyle w:val="Normal"/>
        <w:ind w:left="360" w:right="175" w:hanging="0"/>
        <w:jc w:val="both"/>
        <w:rPr/>
      </w:pPr>
      <w:r>
        <w:rPr/>
        <w:t>- Совет президентов и руководителей Интернет-клубов;</w:t>
      </w:r>
    </w:p>
    <w:p>
      <w:pPr>
        <w:pStyle w:val="Normal"/>
        <w:ind w:left="360" w:right="175" w:hanging="0"/>
        <w:jc w:val="both"/>
        <w:rPr/>
      </w:pPr>
      <w:r>
        <w:rPr/>
        <w:t>- Запуски муниципальных этапов краевых социальных акций: «Будь богаче – принимай других!», «ЗаДело!», «Здоровье молодежи - богатство края!»</w:t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ind w:left="360" w:right="175" w:hanging="0"/>
        <w:jc w:val="both"/>
        <w:rPr/>
      </w:pPr>
      <w:r>
        <w:rPr/>
        <w:t>- Учеба актива;</w:t>
      </w:r>
    </w:p>
    <w:p>
      <w:pPr>
        <w:pStyle w:val="Normal"/>
        <w:ind w:left="360" w:right="175" w:hanging="0"/>
        <w:jc w:val="both"/>
        <w:rPr/>
      </w:pPr>
      <w:r>
        <w:rPr/>
        <w:t>- принятие обязательств, закрепление ответственных по направлениям (министерствам) Федерации: министерство социально-значимой деятельности, министерство культуры, министерство средств массовой информации;</w:t>
      </w:r>
    </w:p>
    <w:p>
      <w:pPr>
        <w:pStyle w:val="Normal"/>
        <w:ind w:left="360" w:right="175" w:hanging="0"/>
        <w:jc w:val="both"/>
        <w:rPr/>
      </w:pPr>
      <w:r>
        <w:rPr/>
        <w:t>- проведение по школам "Дня дублера" в День учителя;</w:t>
      </w:r>
    </w:p>
    <w:p>
      <w:pPr>
        <w:pStyle w:val="Normal"/>
        <w:ind w:left="360" w:right="175" w:hanging="0"/>
        <w:jc w:val="both"/>
        <w:rPr/>
      </w:pPr>
      <w:r>
        <w:rPr/>
        <w:t>- участие в краевой акции «Осенняя неделя добра»;</w:t>
      </w:r>
    </w:p>
    <w:p>
      <w:pPr>
        <w:pStyle w:val="Normal"/>
        <w:ind w:left="360" w:right="175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Сбор активистов РФДЮО «Гражданская инициатива»     «Активным быть модно!»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 xml:space="preserve">- </w:t>
      </w:r>
      <w:r>
        <w:rPr/>
        <w:t xml:space="preserve">Запуск муниципального этапа краевой акции «Знай свои права – управляй своим будущим!»; 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>-</w:t>
      </w:r>
      <w:r>
        <w:rPr/>
        <w:t xml:space="preserve"> Участие в краевом молодежном проекте «Новый Фарватер».</w:t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ind w:left="360" w:right="175" w:hanging="0"/>
        <w:jc w:val="center"/>
        <w:rPr/>
      </w:pPr>
      <w:r>
        <w:rPr/>
        <w:t>(разработка школьных инициатив в своих проектах)</w:t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left="360" w:right="175" w:hanging="0"/>
        <w:jc w:val="both"/>
        <w:rPr/>
      </w:pPr>
      <w:r>
        <w:rPr/>
        <w:t>- Совет президентов РФДЮО и Интернет-клубов;</w:t>
      </w:r>
    </w:p>
    <w:p>
      <w:pPr>
        <w:pStyle w:val="Normal"/>
        <w:ind w:left="360" w:right="175" w:hanging="0"/>
        <w:jc w:val="both"/>
        <w:rPr/>
      </w:pPr>
      <w:r>
        <w:rPr/>
        <w:t xml:space="preserve">- </w:t>
      </w:r>
      <w:r>
        <w:rPr>
          <w:b/>
        </w:rPr>
        <w:t>Прохождение дистанционного курса «Социальное проектирование»</w:t>
      </w:r>
      <w:r>
        <w:rPr/>
        <w:t xml:space="preserve"> в рамках программы «Виртуальная школа»  краевого Дворца пионеров и школьников;</w:t>
      </w:r>
    </w:p>
    <w:p>
      <w:pPr>
        <w:pStyle w:val="Normal"/>
        <w:ind w:left="360" w:right="175" w:hanging="0"/>
        <w:jc w:val="both"/>
        <w:rPr/>
      </w:pPr>
      <w:r>
        <w:rPr/>
        <w:t>- проведение тренингов по оформлению инициатив в проекты;</w:t>
      </w:r>
    </w:p>
    <w:p>
      <w:pPr>
        <w:pStyle w:val="Normal"/>
        <w:ind w:left="360" w:right="175" w:hanging="0"/>
        <w:jc w:val="both"/>
        <w:rPr/>
      </w:pPr>
      <w:r>
        <w:rPr/>
        <w:t>- Запуск волонтёрской акции «В гости к детям - инвалидам»;</w:t>
      </w:r>
    </w:p>
    <w:p>
      <w:pPr>
        <w:pStyle w:val="Normal"/>
        <w:ind w:left="360" w:right="175" w:hanging="0"/>
        <w:jc w:val="both"/>
        <w:rPr>
          <w:b/>
          <w:b/>
        </w:rPr>
      </w:pPr>
      <w:r>
        <w:rPr>
          <w:b/>
        </w:rPr>
        <w:t>- Ток-шоу «100 вопросов к взрослому»;</w:t>
      </w:r>
    </w:p>
    <w:p>
      <w:pPr>
        <w:pStyle w:val="Normal"/>
        <w:ind w:left="360" w:right="175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Участие территории Шушенского района в сессии Краевого Школьного парламента.</w:t>
      </w:r>
    </w:p>
    <w:p>
      <w:pPr>
        <w:pStyle w:val="Normal"/>
        <w:ind w:left="36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ind w:left="360" w:right="175" w:hanging="0"/>
        <w:jc w:val="both"/>
        <w:rPr/>
      </w:pPr>
      <w:r>
        <w:rPr/>
        <w:t>- разработка и оформление школьниками своих проектов</w:t>
      </w:r>
      <w:r>
        <w:rPr>
          <w:b/>
        </w:rPr>
        <w:t>;</w:t>
      </w:r>
    </w:p>
    <w:p>
      <w:pPr>
        <w:pStyle w:val="Normal"/>
        <w:ind w:left="360" w:right="175" w:hanging="0"/>
        <w:jc w:val="both"/>
        <w:rPr/>
      </w:pPr>
      <w:r>
        <w:rPr/>
        <w:t>-проведение промежуточных итогов на расширенном заседании Совета Федерации;</w:t>
      </w:r>
    </w:p>
    <w:p>
      <w:pPr>
        <w:pStyle w:val="Normal"/>
        <w:ind w:left="360" w:right="175" w:hanging="0"/>
        <w:jc w:val="both"/>
        <w:rPr/>
      </w:pPr>
      <w:r>
        <w:rPr/>
        <w:t>- Новогодняя встреча президентов РФДЮО и Интернет-клубов;</w:t>
      </w:r>
    </w:p>
    <w:p>
      <w:pPr>
        <w:pStyle w:val="Normal"/>
        <w:ind w:left="360" w:right="175" w:hanging="0"/>
        <w:jc w:val="both"/>
        <w:rPr/>
      </w:pPr>
      <w:r>
        <w:rPr/>
        <w:t xml:space="preserve">-«Новогодний коктейль» - </w:t>
      </w:r>
      <w:r>
        <w:rPr>
          <w:b/>
        </w:rPr>
        <w:t>Ёлка Главы района</w:t>
      </w:r>
      <w:r>
        <w:rPr/>
        <w:t xml:space="preserve"> для лидеров детского общественного движения и одарённых детей.</w:t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75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</w:p>
    <w:p>
      <w:pPr>
        <w:pStyle w:val="Normal"/>
        <w:ind w:left="360" w:right="175" w:hanging="0"/>
        <w:jc w:val="center"/>
        <w:rPr/>
      </w:pPr>
      <w:r>
        <w:rPr/>
        <w:t>(защита проектов, привлечение партнеров и подписание договоров)</w:t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ind w:left="360" w:right="175" w:hanging="0"/>
        <w:jc w:val="both"/>
        <w:rPr/>
      </w:pPr>
      <w:r>
        <w:rPr/>
        <w:t>- Совет президентов РФДЮО;</w:t>
      </w:r>
    </w:p>
    <w:p>
      <w:pPr>
        <w:pStyle w:val="Normal"/>
        <w:ind w:left="360" w:right="175" w:hanging="0"/>
        <w:jc w:val="both"/>
        <w:rPr/>
      </w:pPr>
      <w:r>
        <w:rPr/>
        <w:t xml:space="preserve">- </w:t>
      </w:r>
      <w:r>
        <w:rPr>
          <w:b/>
        </w:rPr>
        <w:t>ярмарка школьных инициатив "Есть идея!".</w:t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left="360" w:right="175" w:hanging="0"/>
        <w:jc w:val="both"/>
        <w:rPr/>
      </w:pPr>
      <w:r>
        <w:rPr/>
        <w:t xml:space="preserve">- </w:t>
      </w:r>
      <w:r>
        <w:rPr>
          <w:b/>
        </w:rPr>
        <w:t>форум "Деловые люди"</w:t>
      </w:r>
      <w:r>
        <w:rPr/>
        <w:t xml:space="preserve"> – представление проектов программ-победителей и согласование сумм софинансирования;</w:t>
      </w:r>
    </w:p>
    <w:p>
      <w:pPr>
        <w:pStyle w:val="Normal"/>
        <w:ind w:left="360" w:right="175" w:hanging="0"/>
        <w:jc w:val="both"/>
        <w:rPr/>
      </w:pPr>
      <w:r>
        <w:rPr/>
        <w:t>-.Участие в краевом конкурсе детских социальных и медиапроектов                                        «Мой край – моё дело» в номинации «Я - гражданин России!»</w:t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ind w:left="360" w:right="175" w:hanging="0"/>
        <w:jc w:val="both"/>
        <w:rPr/>
      </w:pPr>
      <w:r>
        <w:rPr/>
        <w:t>- Весенняя неделя добрых дел;</w:t>
      </w:r>
    </w:p>
    <w:p>
      <w:pPr>
        <w:pStyle w:val="Normal"/>
        <w:ind w:left="360" w:right="175" w:hanging="0"/>
        <w:jc w:val="both"/>
        <w:rPr/>
      </w:pPr>
      <w:r>
        <w:rPr/>
        <w:t xml:space="preserve">- подведение итогов </w:t>
      </w:r>
      <w:r>
        <w:rPr>
          <w:b/>
        </w:rPr>
        <w:t>на районном сборе Федерации</w:t>
      </w:r>
      <w:r>
        <w:rPr/>
        <w:t>;</w:t>
      </w:r>
    </w:p>
    <w:p>
      <w:pPr>
        <w:pStyle w:val="Normal"/>
        <w:ind w:left="360" w:right="175" w:hanging="0"/>
        <w:jc w:val="both"/>
        <w:rPr/>
      </w:pPr>
      <w:r>
        <w:rPr/>
        <w:t>- Совет президентов РФДЮО и Интернет-клубов</w:t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ind w:left="360" w:right="175" w:hanging="0"/>
        <w:rPr/>
      </w:pPr>
      <w:r>
        <w:rPr>
          <w:b/>
        </w:rPr>
        <w:tab/>
        <w:t xml:space="preserve">- </w:t>
      </w:r>
      <w:r>
        <w:rPr/>
        <w:t>Фестиваль КВН на кубок Главы района;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ind w:left="360" w:right="175" w:hanging="0"/>
        <w:rPr/>
      </w:pPr>
      <w:r>
        <w:rPr>
          <w:b/>
        </w:rPr>
        <w:tab/>
        <w:t xml:space="preserve">- </w:t>
      </w:r>
      <w:r>
        <w:rPr/>
        <w:t>«Ради жизни на земле» - мероприятия, посвящённые Дню великой Победы;</w:t>
      </w:r>
    </w:p>
    <w:p>
      <w:pPr>
        <w:pStyle w:val="Normal"/>
        <w:ind w:left="360" w:right="175" w:hanging="0"/>
        <w:rPr/>
      </w:pPr>
      <w:r>
        <w:rPr>
          <w:b/>
        </w:rPr>
        <w:tab/>
        <w:t>-</w:t>
      </w:r>
      <w:r>
        <w:rPr/>
        <w:t xml:space="preserve"> Совет президентов РФДЮО (подведение итогов, оформление отчетов). </w:t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right="17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тдельных мероприятий</w:t>
      </w:r>
    </w:p>
    <w:p>
      <w:pPr>
        <w:pStyle w:val="Normal"/>
        <w:ind w:left="360" w:right="17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75" w:firstLine="540"/>
        <w:jc w:val="center"/>
        <w:rPr>
          <w:b/>
          <w:b/>
        </w:rPr>
      </w:pPr>
      <w:r>
        <w:rPr>
          <w:b/>
          <w:i/>
          <w:sz w:val="28"/>
          <w:szCs w:val="28"/>
        </w:rPr>
        <w:t>Районный сбор Федерации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 xml:space="preserve">9.00 – </w:t>
      </w:r>
      <w:r>
        <w:rPr/>
        <w:t xml:space="preserve">Делегаты сбора (квоты по количеству делегатов для каждой школы определяется заранее: Шушенские школы – 10, Ильичево, Каптырево, Сизая, Субботино, Казанцево, Синеборск – 8, Иджа, Шунеры, Дубенск, Нижняя Коя – 5 плюс педагоги-организаторы и приглашенные – представители органов молодежной политики, общественности и т. д. – всего более 110 человек) приезжают в Дом творчества «Юность». Регистрация прибывших. Все участники проходят жеребьевку и делятся на отряды.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 xml:space="preserve">09.30 – </w:t>
      </w:r>
      <w:r>
        <w:rPr/>
        <w:t xml:space="preserve">Огоньки отрядов (подготовка к открытию сбора, знакомство с программой сбора).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0.00 –</w:t>
      </w:r>
      <w:r>
        <w:rPr/>
        <w:t xml:space="preserve"> Торжественное открытие сбора. Сбор открывается Гимном Федерации. После вступительной речи руководителя управления образования отряды представляют свои «визитки», оглашаются итоги школьных выборов президентов ДОО, школы выдвигают кандидатов в Совет федерации. Презентации кандидатов на пост президента Федерации.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 xml:space="preserve">10.40 – </w:t>
      </w:r>
      <w:r>
        <w:rPr/>
        <w:t xml:space="preserve">Квест на различные темы на знакомство, сплочение и установление контакта. 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1.40</w:t>
      </w:r>
      <w:r>
        <w:rPr/>
        <w:t xml:space="preserve"> – Подготовка к акции (в рамках Осенней/Весенней недели добра)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2. 30</w:t>
      </w:r>
      <w:r>
        <w:rPr/>
        <w:t xml:space="preserve"> – Акция.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3.20</w:t>
      </w:r>
      <w:r>
        <w:rPr/>
        <w:t xml:space="preserve"> – Закрытое (тайное) голосование за кандидата на пост президента Федерации.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3</w:t>
      </w:r>
      <w:r>
        <w:rPr/>
        <w:t>.</w:t>
      </w:r>
      <w:r>
        <w:rPr>
          <w:b/>
        </w:rPr>
        <w:t>45</w:t>
      </w:r>
      <w:r>
        <w:rPr/>
        <w:t xml:space="preserve"> - Обед по отрядам.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4</w:t>
      </w:r>
      <w:r>
        <w:rPr/>
        <w:t>.</w:t>
      </w:r>
      <w:r>
        <w:rPr>
          <w:b/>
        </w:rPr>
        <w:t>15</w:t>
      </w:r>
      <w:r>
        <w:rPr/>
        <w:t xml:space="preserve"> – Творческая площадка (КВН, культурно-досуговые мероприятия и т.д.)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5.00</w:t>
      </w:r>
      <w:r>
        <w:rPr/>
        <w:t xml:space="preserve"> – Подготовка к творческому мероприятию.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6</w:t>
      </w:r>
      <w:r>
        <w:rPr/>
        <w:t>.</w:t>
      </w:r>
      <w:r>
        <w:rPr>
          <w:b/>
        </w:rPr>
        <w:t>00</w:t>
      </w:r>
      <w:r>
        <w:rPr/>
        <w:t xml:space="preserve"> – Проведение культурно-досуговой программы между отрядами.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7.00</w:t>
      </w:r>
      <w:r>
        <w:rPr/>
        <w:t xml:space="preserve"> – Подведение итогов Сбора. Установка на дальнейшую работу.</w:t>
      </w:r>
    </w:p>
    <w:p>
      <w:pPr>
        <w:pStyle w:val="Normal"/>
        <w:ind w:left="360" w:right="175" w:firstLine="540"/>
        <w:jc w:val="both"/>
        <w:rPr/>
      </w:pPr>
      <w:r>
        <w:rPr/>
        <w:t xml:space="preserve">Закрытие Сбора.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7.30</w:t>
      </w:r>
      <w:r>
        <w:rPr/>
        <w:t xml:space="preserve"> – Отрядные огоньки (рефлексия).</w:t>
      </w:r>
    </w:p>
    <w:p>
      <w:pPr>
        <w:pStyle w:val="Normal"/>
        <w:ind w:left="360" w:right="175" w:firstLine="540"/>
        <w:jc w:val="both"/>
        <w:rPr>
          <w:b/>
          <w:b/>
        </w:rPr>
      </w:pPr>
      <w:r>
        <w:rPr>
          <w:b/>
        </w:rPr>
        <w:t xml:space="preserve">18.00 – </w:t>
      </w:r>
      <w:r>
        <w:rPr/>
        <w:t>Отъезд участников съезда.</w:t>
      </w:r>
    </w:p>
    <w:p>
      <w:pPr>
        <w:pStyle w:val="Normal"/>
        <w:ind w:left="360" w:right="17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75" w:firstLine="540"/>
        <w:jc w:val="center"/>
        <w:rPr>
          <w:b/>
          <w:b/>
        </w:rPr>
      </w:pPr>
      <w:r>
        <w:rPr>
          <w:b/>
          <w:i/>
          <w:sz w:val="28"/>
          <w:szCs w:val="28"/>
        </w:rPr>
        <w:t>Ярмарка школьных инициатив "Есть идея!"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 xml:space="preserve">9.30 часов. </w:t>
      </w:r>
      <w:r>
        <w:rPr/>
        <w:t>Приезд участников в Дом творчества «Юность». Регистрация.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 xml:space="preserve">10.00. </w:t>
      </w:r>
      <w:r>
        <w:rPr/>
        <w:t xml:space="preserve">Открытие Ярмарки. Председатель Совета Федерации представляет почетных гостей-экспертов, оглашает количество прибывших участников и перечисляет называния проектов, которые предстоит обсудить и оценить. Делегаты с помощью компьютера и видеопроектора знакомят аудиторию с идеей. 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2.00 – 13.00</w:t>
      </w:r>
      <w:r>
        <w:rPr/>
        <w:t xml:space="preserve"> Перерыв. </w:t>
      </w:r>
    </w:p>
    <w:p>
      <w:pPr>
        <w:pStyle w:val="Normal"/>
        <w:ind w:left="360" w:right="175" w:firstLine="540"/>
        <w:jc w:val="both"/>
        <w:rPr/>
      </w:pPr>
      <w:r>
        <w:rPr/>
        <w:t>Эксперты выдают краткий анализ представленных инициатив, обращая внимание на удачный опыт и ошибки, и оглашают сумму баллов по каждому из проектов. Инициативные группы проектов-победителей получают приглашения для участия в форуме «Деловые люди».</w:t>
      </w:r>
    </w:p>
    <w:p>
      <w:pPr>
        <w:pStyle w:val="Normal"/>
        <w:ind w:left="360" w:right="175" w:firstLine="540"/>
        <w:jc w:val="both"/>
        <w:rPr/>
      </w:pPr>
      <w:r>
        <w:rPr/>
        <w:t xml:space="preserve">Председатель Совета Федерации представляет краткий анонс форума «Деловые люди» и нацеливает делегации, определяя их роль, на участие в нем.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 xml:space="preserve">15.00. </w:t>
      </w:r>
      <w:r>
        <w:rPr/>
        <w:t>Отъезд участников</w:t>
      </w:r>
    </w:p>
    <w:p>
      <w:pPr>
        <w:pStyle w:val="Normal"/>
        <w:ind w:left="360" w:right="175" w:firstLine="540"/>
        <w:jc w:val="both"/>
        <w:rPr/>
      </w:pPr>
      <w:r>
        <w:rPr/>
      </w:r>
    </w:p>
    <w:p>
      <w:pPr>
        <w:pStyle w:val="Normal"/>
        <w:ind w:left="360" w:right="175" w:firstLine="540"/>
        <w:jc w:val="center"/>
        <w:rPr>
          <w:b/>
          <w:b/>
        </w:rPr>
      </w:pPr>
      <w:r>
        <w:rPr>
          <w:b/>
          <w:i/>
          <w:sz w:val="28"/>
          <w:szCs w:val="28"/>
        </w:rPr>
        <w:t>Форум "Деловые люди"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 xml:space="preserve">9.30. </w:t>
      </w:r>
      <w:r>
        <w:rPr/>
        <w:t>Приезд участников в Дом творчества «Юность». Регистрация.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 xml:space="preserve">10.00. </w:t>
      </w:r>
      <w:r>
        <w:rPr/>
        <w:t xml:space="preserve">Открытие форума под Гимн России. Краткий доклад председателя Совета федерации с подведением промежуточных итогов реализации программ (с демонстрацией видеофильма) и оглашением результатов участия в ярмарке школьных инициатив «Есть идея!». Презентации проектов-победителей. Их живое обсуждение. 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>12.00 – 13.00</w:t>
      </w:r>
      <w:r>
        <w:rPr/>
        <w:t xml:space="preserve"> Перерыв </w:t>
      </w:r>
    </w:p>
    <w:p>
      <w:pPr>
        <w:pStyle w:val="Normal"/>
        <w:ind w:left="360" w:right="175" w:firstLine="540"/>
        <w:jc w:val="both"/>
        <w:rPr/>
      </w:pPr>
      <w:r>
        <w:rPr/>
        <w:t xml:space="preserve">Депутаты органов местного самоуправления проводят прямо в зале открытое выездное заседание сессии, на котором принимают решение о выделении из бюджета средств (с указанием конкретной суммы) на софинансирование школьного проекта. Выписку из проекта решений торжественно вручают автору проекта. </w:t>
      </w:r>
    </w:p>
    <w:p>
      <w:pPr>
        <w:pStyle w:val="Normal"/>
        <w:ind w:left="360" w:right="175" w:firstLine="540"/>
        <w:jc w:val="both"/>
        <w:rPr/>
      </w:pPr>
      <w:r>
        <w:rPr/>
        <w:t xml:space="preserve">Руководитель управления образования выступает с заключительным словом, в котором благодарит всех за участие в форуме, поздравляет и напутствует победителей, призывает аудиторию к рождению и реализации новых инициатив. </w:t>
      </w:r>
    </w:p>
    <w:p>
      <w:pPr>
        <w:pStyle w:val="Normal"/>
        <w:ind w:left="360" w:right="175" w:firstLine="540"/>
        <w:jc w:val="both"/>
        <w:rPr/>
      </w:pPr>
      <w:r>
        <w:rPr/>
        <w:t>Председатель Совета федерации закрывает форум.</w:t>
      </w:r>
    </w:p>
    <w:p>
      <w:pPr>
        <w:pStyle w:val="Normal"/>
        <w:ind w:left="360" w:right="175" w:firstLine="540"/>
        <w:jc w:val="both"/>
        <w:rPr/>
      </w:pPr>
      <w:r>
        <w:rPr>
          <w:b/>
        </w:rPr>
        <w:t xml:space="preserve">15.00 </w:t>
      </w:r>
      <w:r>
        <w:rPr/>
        <w:t xml:space="preserve">Отъезд   </w:t>
      </w:r>
    </w:p>
    <w:p>
      <w:pPr>
        <w:pStyle w:val="Normal"/>
        <w:ind w:left="360" w:right="175" w:firstLine="540"/>
        <w:jc w:val="both"/>
        <w:rPr/>
      </w:pPr>
      <w:r>
        <w:rPr/>
      </w:r>
    </w:p>
    <w:p>
      <w:pPr>
        <w:pStyle w:val="Normal"/>
        <w:ind w:right="175" w:firstLine="900"/>
        <w:jc w:val="both"/>
        <w:rPr>
          <w:b/>
          <w:b/>
        </w:rPr>
      </w:pPr>
      <w:r>
        <w:rPr>
          <w:b/>
        </w:rPr>
        <w:t>3.4. Ожидаемые результаты проект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системы самоуправления, способствующая формированию единой команды для достижения социально-полезных цел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выков проектной деятель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окий уровень развития гражданской позиции личност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ние у школьников представлений о личности, способной к инициативе, лидерству, духовно-нравственному развитию и самосовершенствовани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е коммуникативных умений, навыков организации конкретных форм мероприятий общественного контроля.</w:t>
      </w:r>
    </w:p>
    <w:p>
      <w:pPr>
        <w:pStyle w:val="Style15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right="175" w:firstLine="540"/>
        <w:jc w:val="both"/>
        <w:rPr/>
      </w:pPr>
      <w:r>
        <w:rPr/>
        <w:t>Ожидается, что в результате реализации проекта сформируется действенный механизм самоуправления районной Федерации детско-юношеских объединений, способствующий зарождению, развитию и воплощению в жизнь инициатив школьников. Очень важно, что при этом у школьников будут формироваться компетентности, необходимые для успешной реализации их здравых затей. Окрепнут и сплотятся школьные активы, их совместная деятельность в рамках школы и на районном уровнях будет иметь конкретную направленность - развитие гражданских инициатив, оформление их в программы и их дальнейшую реализацию через конкретные общественно-полезные дела. В целом, деятельность РФДЮО "Гражданская инициатива" должна привлечь к себе внимание общественности и призвать местный социум к диалогу о повышении значения инициативности граждан, необходимости, отталкиваясь от желаний и стремлений, переходить к принятию конкретных мер в решении актуальных проблем и улучшении качества жизни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75" w:firstLine="540"/>
        <w:jc w:val="both"/>
        <w:rPr>
          <w:b/>
          <w:b/>
        </w:rPr>
      </w:pPr>
      <w:r>
        <w:rPr>
          <w:b/>
        </w:rPr>
        <w:t>3.5. Механизм оценки результатов</w:t>
      </w:r>
    </w:p>
    <w:p>
      <w:pPr>
        <w:pStyle w:val="Normal"/>
        <w:ind w:left="360" w:right="175" w:firstLine="540"/>
        <w:jc w:val="both"/>
        <w:rPr/>
      </w:pPr>
      <w:r>
        <w:rPr/>
        <w:t xml:space="preserve">Каждое из прописанных в представленном проекте мероприятий – от маленького до массового – нацелено на получение конкретного результата. Оценить их можно как с точки зрения приобретения общественно-полезных компетентностей и опыта, так и с позиции количественного учета проведенных мероприятий, включая оказание консультационных и обучающих услуг. </w:t>
      </w:r>
    </w:p>
    <w:p>
      <w:pPr>
        <w:pStyle w:val="Normal"/>
        <w:ind w:left="360" w:right="175" w:firstLine="540"/>
        <w:jc w:val="both"/>
        <w:rPr/>
      </w:pPr>
      <w:r>
        <w:rPr/>
        <w:t>Но целевой объект оценки – это, как раз, проекты школьников, которые планируется представить на ярмарку школьных инициатив «Есть идея!» и добиться их одобрения на форуме «Деловые люди». Эти проекты, по истечении сроков реализации проекта, тоже можно будет изучить и посчитать.</w:t>
      </w:r>
    </w:p>
    <w:p>
      <w:pPr>
        <w:pStyle w:val="Normal"/>
        <w:ind w:left="360" w:right="175" w:firstLine="540"/>
        <w:jc w:val="both"/>
        <w:rPr/>
      </w:pPr>
      <w:r>
        <w:rPr/>
        <w:t xml:space="preserve">Оценка результативности реализации проекта «Гражданская инициатива» напрямую будет зависеть от качества и жизнеспособности школьных проектов и их проектной деятельности в целом. Как минимум, участие в проекте «Гражданская инициатива» заставит школьников оценить свои силы и постараться найти свое место в команде школьного самоуправления. Следовательно, оценить результаты проекта можно будет по организационному уровню ученического самоуправления, его стремлениям и достижениям. Оценить результаты смогут и партнеры, ощутив содействие, а также общественность, которая будет формировать мнение о подрастающем поколении по их конкретным делам, подробно описанным в СМИ. И, наконец, оценить результаты проекта можно будет по выстраиванию взаимоотношений инициативных групп школьников с органами местного самоуправления, рождению совместных проектов, появлению в бюджете строк их целевого финансирования. Обо всем этом, согласно идее проекта, своих читателей и телезрителей будут подробно информировать СМИ, публикации которых тоже можно будет оценить.       </w:t>
      </w:r>
    </w:p>
    <w:p>
      <w:pPr>
        <w:pStyle w:val="Normal"/>
        <w:ind w:left="360" w:right="175" w:firstLine="540"/>
        <w:jc w:val="both"/>
        <w:rPr/>
      </w:pPr>
      <w:r>
        <w:rPr/>
      </w:r>
    </w:p>
    <w:p>
      <w:pPr>
        <w:pStyle w:val="Normal"/>
        <w:ind w:left="360" w:right="175" w:firstLine="540"/>
        <w:jc w:val="both"/>
        <w:rPr>
          <w:b/>
          <w:b/>
        </w:rPr>
      </w:pPr>
      <w:r>
        <w:rPr>
          <w:b/>
        </w:rPr>
        <w:t xml:space="preserve">3.6. Дальнейшее развитие проекта </w:t>
      </w:r>
    </w:p>
    <w:p>
      <w:pPr>
        <w:pStyle w:val="Normal"/>
        <w:ind w:left="360" w:right="175" w:firstLine="540"/>
        <w:jc w:val="both"/>
        <w:rPr/>
      </w:pPr>
      <w:r>
        <w:rPr/>
      </w:r>
    </w:p>
    <w:p>
      <w:pPr>
        <w:pStyle w:val="Normal"/>
        <w:ind w:left="360" w:right="175" w:firstLine="540"/>
        <w:jc w:val="both"/>
        <w:rPr/>
      </w:pPr>
      <w:r>
        <w:rPr/>
        <w:t xml:space="preserve">Проект Районная Федерация детско-юношеских объединений «Гражданская инициатива» рассчитан на круглодичное функционирование. Благодаря этому проекту, школьники приобретут опыт работы в команде, получат четкое представление о том, как инициативы разрабатываются и просчитываются в проектах. На завершающем районном сборе Федерации у них будет возможность самостоятельно спланировать деятельность Федерации на следующий учебный год. В этом плане, помимо реализации проектов-победителей, планируется прописать мероприятия, способствующие развитию и продвижению новых школьных инициатив. </w:t>
      </w:r>
    </w:p>
    <w:p>
      <w:pPr>
        <w:pStyle w:val="Normal"/>
        <w:ind w:left="360" w:right="175" w:firstLine="540"/>
        <w:jc w:val="both"/>
        <w:rPr/>
      </w:pPr>
      <w:r>
        <w:rPr/>
        <w:t xml:space="preserve">При умелом планировании, координации и грамотном выстраивании взаимоотношений с разными структурами деятельность подобных Федераций может служить мощным потенциалом развития региона в целом.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й, материально-технические ресурсы:</w:t>
      </w:r>
    </w:p>
    <w:p>
      <w:pPr>
        <w:pStyle w:val="Normal"/>
        <w:ind w:left="36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02" w:right="175" w:hanging="360"/>
        <w:jc w:val="both"/>
        <w:rPr/>
      </w:pPr>
      <w:r>
        <w:rPr/>
        <w:t xml:space="preserve">для реализации проекта </w:t>
      </w:r>
      <w:r>
        <w:rPr>
          <w:sz w:val="22"/>
          <w:szCs w:val="22"/>
        </w:rPr>
        <w:t xml:space="preserve">необходимо </w:t>
      </w:r>
      <w:r>
        <w:rPr/>
        <w:t>по совместительству</w:t>
      </w:r>
      <w:r>
        <w:rPr>
          <w:sz w:val="22"/>
          <w:szCs w:val="22"/>
        </w:rPr>
        <w:t xml:space="preserve"> задейств</w:t>
      </w:r>
      <w:r>
        <w:rPr/>
        <w:t>овать кадровый ресурс, занятый своей основной работой, что предусматривает оплату труда;</w:t>
      </w:r>
    </w:p>
    <w:p>
      <w:pPr>
        <w:pStyle w:val="Normal"/>
        <w:numPr>
          <w:ilvl w:val="0"/>
          <w:numId w:val="3"/>
        </w:numPr>
        <w:ind w:left="502" w:right="175" w:hanging="360"/>
        <w:jc w:val="both"/>
        <w:rPr/>
      </w:pPr>
      <w:r>
        <w:rPr/>
        <w:t>для регулярного освещения в СМИ хода реализации проекта и создания архива фотовидеодокументов о проведении его основных мероприятиях необходимо приобрести фотовидеооборудование для изготовления фотовидеопродукции;</w:t>
      </w:r>
    </w:p>
    <w:p>
      <w:pPr>
        <w:pStyle w:val="Normal"/>
        <w:numPr>
          <w:ilvl w:val="0"/>
          <w:numId w:val="3"/>
        </w:numPr>
        <w:ind w:left="502" w:right="175" w:hanging="360"/>
        <w:jc w:val="both"/>
        <w:rPr/>
      </w:pPr>
      <w:r>
        <w:rPr/>
        <w:t>в качестве дополнительных средств на безвозмездной основе планируется привлекать волонтеров, использовать аренду помещений, транспорта и различного оборудования школ района, Дома творчества «Юность» и других учреждений дополнительного образования, ГСМ для обеспечения оказания услуг по пассажироперевозкам (консультации специалистов по школам района, доставка школьного актива на массовые мероприятия в Шушенский Дом творчества «Юность» и обратно), обеспечение доступа к средствам связи и т. д.</w:t>
      </w:r>
      <w:r>
        <w:rPr>
          <w:b/>
        </w:rPr>
        <w:t xml:space="preserve">  </w:t>
      </w:r>
    </w:p>
    <w:p>
      <w:pPr>
        <w:pStyle w:val="Normal"/>
        <w:ind w:left="36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40" w:right="175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 К ЗАЯВКЕ: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 xml:space="preserve">- </w:t>
      </w:r>
      <w:r>
        <w:rPr/>
        <w:t>Копия устава Районной Федерации детско-юношеских объединений «Гражданская инициатива»;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>-</w:t>
      </w:r>
      <w:r>
        <w:rPr/>
        <w:t xml:space="preserve"> Протокол создания РФДЮО «Гражданская инициатива»;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>-</w:t>
      </w:r>
      <w:r>
        <w:rPr/>
        <w:t xml:space="preserve"> Протокол утверждения руководителя РФДЮО «Гражданская инициатива»;</w:t>
      </w:r>
    </w:p>
    <w:p>
      <w:pPr>
        <w:pStyle w:val="Normal"/>
        <w:ind w:left="360"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o@krasmail.ru" TargetMode="External"/><Relationship Id="rId3" Type="http://schemas.openxmlformats.org/officeDocument/2006/relationships/hyperlink" Target="mailto:26julia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5:00Z</dcterms:created>
  <dc:creator>Sokovikova</dc:creator>
  <dc:description/>
  <cp:keywords/>
  <dc:language>en-US</dc:language>
  <cp:lastModifiedBy>DEFIMBA</cp:lastModifiedBy>
  <dcterms:modified xsi:type="dcterms:W3CDTF">2013-08-23T03:46:00Z</dcterms:modified>
  <cp:revision>92</cp:revision>
  <dc:subject/>
  <dc:title>КОНКУРС</dc:title>
</cp:coreProperties>
</file>