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урока на основе системно - деятельностного метода обуче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«</w:t>
      </w:r>
      <w:r>
        <w:rPr>
          <w:rFonts w:cs="Times New Roman" w:ascii="Times New Roman" w:hAnsi="Times New Roman"/>
          <w:sz w:val="24"/>
          <w:szCs w:val="24"/>
        </w:rPr>
        <w:t>Значение живых организмов в природ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изучить роль живых организмов в природе</w:t>
      </w:r>
    </w:p>
    <w:p>
      <w:pPr>
        <w:pStyle w:val="Style17"/>
        <w:spacing w:lineRule="auto" w:line="240" w:before="0" w:after="0"/>
        <w:ind w:left="765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sz w:val="20"/>
          <w:szCs w:val="20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ичностные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: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а и мотивов, направленных на изучение живой природы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ых представлений о ценности и значимости  природы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муникативной компетентности в общении и сотрудничестве с одноклассниками, учителе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представлений о биологических объектах, процессах, явлениях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оценивать с эстетической точки зрения объекты живой природы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тавить вопросы, делать вывод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умение использовать речевые средства для дискуссии и аргументации своей позиции; 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и преобразовывать схемы, знаки для решения учебных и познавательных задач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организовывать учебное сотрудничество и совместную деятельность с учителем и сверстника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урока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ывающая: </w:t>
      </w:r>
      <w:r>
        <w:rPr>
          <w:rFonts w:cs="Times New Roman" w:ascii="Times New Roman" w:hAnsi="Times New Roman"/>
          <w:sz w:val="24"/>
          <w:szCs w:val="24"/>
        </w:rPr>
        <w:t>сформировать ответственное и бережное отношение к природе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ознавательный интерес направленный на познание живой природы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знания о живой природе и многообразии живых организм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Style17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, используемое на уроке:</w:t>
      </w:r>
      <w:r>
        <w:rPr>
          <w:rFonts w:cs="Times New Roman" w:ascii="Times New Roman" w:hAnsi="Times New Roman"/>
          <w:sz w:val="24"/>
          <w:szCs w:val="24"/>
        </w:rPr>
        <w:t xml:space="preserve"> таблица «Многообразие живых организмов», рисунки в учебнике, натуральные  объекты              (гербарии лекарственных и сельскохозяйственных растений), компьютерное оборудование, компакт диск с презентацией, учебно-методическая и справочная литератур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tbl>
      <w:tblPr>
        <w:tblW w:w="4350" w:type="pct"/>
        <w:jc w:val="left"/>
        <w:tblInd w:w="986" w:type="dxa"/>
        <w:tblLayout w:type="fixed"/>
        <w:tblCellMar>
          <w:top w:w="60" w:type="dxa"/>
          <w:left w:w="100" w:type="dxa"/>
          <w:bottom w:w="60" w:type="dxa"/>
          <w:right w:w="200" w:type="dxa"/>
        </w:tblCellMar>
      </w:tblPr>
      <w:tblGrid>
        <w:gridCol w:w="7852"/>
        <w:gridCol w:w="4823"/>
      </w:tblGrid>
      <w:tr>
        <w:trPr/>
        <w:tc>
          <w:tcPr>
            <w:tcW w:w="7852" w:type="dxa"/>
            <w:tcBorders>
              <w:top w:val="single" w:sz="6" w:space="0" w:color="663333"/>
              <w:left w:val="single" w:sz="6" w:space="0" w:color="663333"/>
              <w:bottom w:val="single" w:sz="6" w:space="0" w:color="66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Этапы  и содержание урока</w:t>
            </w:r>
          </w:p>
        </w:tc>
        <w:tc>
          <w:tcPr>
            <w:tcW w:w="4823" w:type="dxa"/>
            <w:tcBorders>
              <w:top w:val="single" w:sz="6" w:space="0" w:color="663333"/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9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еречень УУД , выполняемых учащимися на соответствующих этапах урока</w:t>
            </w:r>
          </w:p>
        </w:tc>
      </w:tr>
      <w:tr>
        <w:trPr/>
        <w:tc>
          <w:tcPr>
            <w:tcW w:w="785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8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9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267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. Мотивация (самоопределение) к учебной деятельности.</w:t>
            </w:r>
          </w:p>
        </w:tc>
      </w:tr>
      <w:tr>
        <w:trPr/>
        <w:tc>
          <w:tcPr>
            <w:tcW w:w="7852" w:type="dxa"/>
            <w:tcBorders>
              <w:left w:val="single" w:sz="6" w:space="0" w:color="663333"/>
              <w:bottom w:val="single" w:sz="6" w:space="0" w:color="663333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предполагает осознанное вхождение учащегося в пространство учебной деятельности. 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читель читает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казка о кривом человечке» Заболоцкого (о взаимодействии живых организмов, о значимом месте каждого в природе). Учащиеся внимательно слушают и формируют тему и цель урока из услышанного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маленьком стуле сидел старичок, </w:t>
              <w:br/>
              <w:t>На нём деревянный надет колпачок. Сидит, он, качаясь, и ночью, и днём и туфли трясутся на нём. Сидит он на стуле и машет рукой. Бежит к старичку человечек кривой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таричок: </w:t>
            </w:r>
            <w:r>
              <w:rPr>
                <w:rFonts w:cs="Times New Roman" w:ascii="Times New Roman" w:hAnsi="Times New Roman"/>
                <w:color w:val="000000"/>
              </w:rPr>
              <w:t>Что с вами, мой милый? Откройте ваш глаз. </w:t>
              <w:br/>
              <w:t>Зачем он завязан у вас?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Автор: </w:t>
            </w:r>
            <w:r>
              <w:rPr>
                <w:rFonts w:cs="Times New Roman" w:ascii="Times New Roman" w:hAnsi="Times New Roman"/>
                <w:color w:val="000000"/>
              </w:rPr>
              <w:t>И вот человечек в ответ старичку: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овечек: Глазок мой закрылся, И больно зрачку. Я с чёрной грачихой подрался сейчас. Она меня клюнула в глаз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color w:val="000000"/>
              </w:rPr>
              <w:t xml:space="preserve"> Тогда старичок призывает жука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Старичок: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етай-ка жучок на большие луга. Поймай-ка грачиху в 15минут. Над нею устроим мы суд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color w:val="000000"/>
              </w:rPr>
              <w:t xml:space="preserve"> Ни ветер бушует, ни буря гудит. Жучок над болотом к грачихе летит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Жук: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вольте грачиха явиться на суд. Осталось 12 минут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color w:val="000000"/>
              </w:rPr>
              <w:t xml:space="preserve"> Взлетает грачиха крыльями шурша. </w:t>
              <w:br/>
              <w:t>Грачиху сажают за письменный стол И пишет жучок протокол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Жук:</w:t>
            </w:r>
            <w:r>
              <w:rPr>
                <w:rFonts w:cs="Times New Roman" w:ascii="Times New Roman" w:hAnsi="Times New Roman"/>
                <w:color w:val="000000"/>
              </w:rPr>
              <w:t xml:space="preserve"> Скажите грачиха фамилию свою. Давно ли живёте, вы, в нашем краю? Зачем человечка вы клюнули в глаз? </w:t>
              <w:br/>
              <w:t>За это накажем мы Вас!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color w:val="000000"/>
              </w:rPr>
              <w:t xml:space="preserve"> Сказала грачиха: Грачиха: «Но я не виновна. </w:t>
              <w:br/>
              <w:t>Сама я грачиха обиженна кровно Кривой человечек меня погубил»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? Чем мог кривой человечек погубить грачиху?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? За что она клюнула его в глаз? (разорил гнездо)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рёт наше поле и сад обнажится. И тысяча гусениц там расплодится. И некому будет их бить и клевать. И птенчикам в гнёзда таскать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если бы сказка вдруг стала ни сказкой, Пришёл бы к тебе человечек с повязкой. Взглянул бы на сад, покачал головой  и заплакал бы вместе с тобой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чему бы заплакал человечек, придя в сад? </w:t>
              <w:br/>
              <w:t>(если мы будем уничтожать птиц, мы погубим растения, гусеницы будут поедать всё)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</w:rPr>
              <w:t>Какой вывод можно сделать по этому стихотворению? 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!</w:t>
            </w:r>
            <w:r>
              <w:rPr>
                <w:rFonts w:cs="Times New Roman" w:ascii="Times New Roman" w:hAnsi="Times New Roman"/>
                <w:color w:val="000000"/>
              </w:rPr>
              <w:t xml:space="preserve"> Звери всякие важны — звери всякие нужны. 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Каждый из них делает в природе своё полезное дело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? Какая тема и цель урока? (высказывают  мнения учащиеся)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!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тема: «Значение живых организмов в природе», 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ь: изучить  роль живых организмов в природе).</w:t>
            </w:r>
          </w:p>
        </w:tc>
        <w:tc>
          <w:tcPr>
            <w:tcW w:w="48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амоопределе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нутренняя позиция школьника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учебно-познавательная мотивация (Л);</w:t>
            </w:r>
          </w:p>
          <w:p>
            <w:pPr>
              <w:pStyle w:val="Normal"/>
              <w:spacing w:lineRule="auto" w:line="240" w:before="0" w:after="0"/>
              <w:ind w:left="26" w:right="121" w:hanging="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7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. Актуализация знаний и фиксирование индивидуального затруднения</w:t>
            </w:r>
          </w:p>
        </w:tc>
      </w:tr>
      <w:tr>
        <w:trPr/>
        <w:tc>
          <w:tcPr>
            <w:tcW w:w="785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 организуется проверку изученного и подготовку учащихся к открытию нового знания, выполнение ими пробного учебного действия и фиксации индивидуального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Учитель: </w:t>
            </w:r>
            <w:r>
              <w:rPr>
                <w:rFonts w:cs="Times New Roman" w:ascii="Times New Roman" w:hAnsi="Times New Roman"/>
                <w:color w:val="000000"/>
              </w:rPr>
              <w:t>Мы уже знаем, что такое живой организм и многообразие живого. Сейчас наша задача вспомнить этот материал, чтобы мы могли расширить сво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чащиеся работают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по карточкам  по изученному материалу: «Биология наука о живом мире», «Царства живой природы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пример: Карточ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ада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! Прочитайте текст и выполните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вным-давно случилась-приключилась такая волшебная история…Никто сегодня точно не знает когда это было, как это было.… Но на одной из планет в необъятной Вселенной, в Галактике Млечный путь произошло чудо чудесное. В огромном океане зародились живые существа. Существа эти в отличие от неживых тел Природы обладали необычными чудесными волшебными качеств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то за свойства отличали их от других неживых те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ых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множени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дражимостью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ит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д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ост и развит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мен веществ.</w:t>
            </w:r>
          </w:p>
          <w:p>
            <w:pPr>
              <w:pStyle w:val="Normal"/>
              <w:spacing w:lineRule="auto" w:line="240" w:before="280" w:after="280"/>
              <w:ind w:left="720" w:hanging="72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ние № 2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! Заполните схему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2705</wp:posOffset>
                      </wp:positionV>
                      <wp:extent cx="1437005" cy="334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000000"/>
                                          </w:rPr>
                                          <w:t xml:space="preserve">Царства жив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000000"/>
                                          </w:rPr>
                                          <w:t>природ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26.3pt;mso-wrap-distance-left:9pt;mso-wrap-distance-right:9pt;mso-wrap-distance-top:0pt;mso-wrap-distance-bottom:0pt;margin-top:-4.15pt;mso-position-vertical-relative:text;margin-left:13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Царства жив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природ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162560</wp:posOffset>
                      </wp:positionV>
                      <wp:extent cx="3597275" cy="33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134"/>
                                    <w:gridCol w:w="1276"/>
                                    <w:gridCol w:w="992"/>
                                    <w:gridCol w:w="1134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9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660" w:right="-124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26.75pt;mso-wrap-distance-left:9pt;mso-wrap-distance-right:9pt;mso-wrap-distance-top:0pt;mso-wrap-distance-bottom:0pt;margin-top:12.8pt;mso-position-vertical-relative:text;margin-left:1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34"/>
                              <w:gridCol w:w="1276"/>
                              <w:gridCol w:w="992"/>
                              <w:gridCol w:w="113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9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9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9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660" w:right="-124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! Напишите по 2-3 представителя из каждого царства, которые приносят пользу и вред для человека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color w:val="000000"/>
              </w:rPr>
              <w:t>!</w:t>
            </w:r>
            <w:r>
              <w:rPr>
                <w:rStyle w:val="Appleconvertedspace"/>
                <w:color w:val="444444"/>
                <w:sz w:val="28"/>
                <w:szCs w:val="28"/>
              </w:rPr>
              <w:t xml:space="preserve"> З</w:t>
            </w:r>
            <w:r>
              <w:rPr>
                <w:rStyle w:val="Appleconvertedspace"/>
                <w:color w:val="444444"/>
                <w:sz w:val="22"/>
                <w:szCs w:val="22"/>
              </w:rPr>
              <w:t xml:space="preserve">апишите схему взаимосвязи животных в природе (на конкретных примерах), дайте пояснение. </w:t>
            </w:r>
          </w:p>
          <w:p>
            <w:pPr>
              <w:pStyle w:val="C2"/>
              <w:spacing w:before="0" w:after="0"/>
              <w:jc w:val="both"/>
              <w:rPr>
                <w:rStyle w:val="Appleconvertedspace"/>
                <w:color w:val="444444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учащихся вызывает затруднение  выполнения задания по определению роли и взаимосвязи живых организмов.</w:t>
            </w:r>
          </w:p>
        </w:tc>
        <w:tc>
          <w:tcPr>
            <w:tcW w:w="48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смыслообразова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структурирование знаний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извлечение необходимой информаци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использование знаково-символических средств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смысловое чтение, осознанное и произвольное построение речевого высказывания в устной и письменной форме,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остроение логической цепи рассуждений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развитие этических чувств и регуляторов морального поведения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остановка учебной задачи в сотрудничестве с учителем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учет разных мнений, координирование в сотрудничестве разных позиций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волевая саморегуляция (Р)</w:t>
            </w:r>
          </w:p>
        </w:tc>
      </w:tr>
      <w:tr>
        <w:trPr/>
        <w:tc>
          <w:tcPr>
            <w:tcW w:w="1267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. Выявление места и причины затруднения.</w:t>
            </w:r>
          </w:p>
        </w:tc>
      </w:tr>
      <w:tr>
        <w:trPr/>
        <w:tc>
          <w:tcPr>
            <w:tcW w:w="785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этом этапе учащиеся выявляют место и причину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чащиеся  проговаривают ответы по заданиям и вопрос,  который вызвал затруднение. Учитель совместно с детьми определяет причину, вызванного затруднения (новый неизученный материал).</w:t>
            </w:r>
          </w:p>
        </w:tc>
        <w:tc>
          <w:tcPr>
            <w:tcW w:w="48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учебно-познавательный интерес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остановка и формулирование проблемы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учет разных мнений, координирование в сотрудничестве разных позиций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формулирование и аргументация своего мнения и позиции в коммуникации (К)</w:t>
            </w:r>
          </w:p>
        </w:tc>
      </w:tr>
      <w:tr>
        <w:trPr/>
        <w:tc>
          <w:tcPr>
            <w:tcW w:w="1267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. Построение проекта выхода из затруднения.</w:t>
            </w:r>
          </w:p>
        </w:tc>
      </w:tr>
      <w:tr>
        <w:trPr/>
        <w:tc>
          <w:tcPr>
            <w:tcW w:w="785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этом этапе учащиеся совместно с учителем в коммуникативной форме обдумывают проект будущих учебных действ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тавят ц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гласовывают тему уро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выбирают спосо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строят план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пределяют средства, ресурсы и с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м процессом руководит учитель: на первых порах с помощью подводящего диалога, затем – побуждающего диалога, а затем и с помощью исследовательских мет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ебята, мы уже много знаем ( и признаки живых организмов, и царства живой природы, и можем называть их представителей), у нас имеются таблица по многообразию живых организмов, информация на электронном носителе о  значении живых организмов, информация в параграфе 16.  Поэтому мы можем рассмотреть всю, имеющеюся  информацию и достичь цели урока: изучить значение живых организмов. Но, чтобы достичь этой цели организуем свою работу в парах. План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прочитать текст учебника, рассмотреть рисунки в параграфе  и найти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ответы проговорить и записать в рабочих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составить схему и записать в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читель поясняет, что информацию можно найти и в других,  имеющихся источникам</w:t>
            </w:r>
          </w:p>
        </w:tc>
        <w:tc>
          <w:tcPr>
            <w:tcW w:w="48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самоопределе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нравственно-этическое оценивание усваиваемого содержания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 постановка познавательной цел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ознавательная инициатива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ланирование, прогнозирование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остроение логической цепи рассуждений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использование знаково-символических средств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остроение речевых высказываний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выбор наиболее эффективных способов решения задач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определение основной и второстепенной информаци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ланирование учебного сотрудничества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разрешение конфликтов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онимание относительности мнений и подходов для решения проблем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адекватное использование речи для планирования и регуляции своей деятельности (К)</w:t>
            </w:r>
          </w:p>
        </w:tc>
      </w:tr>
      <w:tr>
        <w:trPr/>
        <w:tc>
          <w:tcPr>
            <w:tcW w:w="1267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. Реализация построенного проекта.</w:t>
            </w:r>
          </w:p>
        </w:tc>
      </w:tr>
      <w:tr>
        <w:trPr/>
        <w:tc>
          <w:tcPr>
            <w:tcW w:w="785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этом этапе учащиеся выдвигают гипотезы и строят модели исходной проблемной ситуации. Различные варианты, предложенные учащимися, обсуждаются и выбирается оптимальный вари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роенный способ действий используется для решения исходной задачи, вызвавшей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ершение, уточняется общий характер нового знания и фиксируется преодоление возникшего ране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чащиеся самостоятельно ведут поиск новой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в учебнике по биологии И.Н.Пономарева (параграф 16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в справочниках по б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в имеющейся информации в компьютере на эту тема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Животные и растения вредные для челове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Почему некоторых животных и растений называют вредным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Приведите примеры вредителей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Почему нет ненужных видов в природ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Приведите пример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Живые организмы полезные для челове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Почему некоторые живые организмы называют полезным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Приведите примеры полезных живых организмов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Подумайте  и ответьте красный мухомор – это ядовитый гриб, но лоси и белки поедают его и не болеют паразитическими червями. Вопрос: это вредный  или  полезный живой организм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Заполнить схе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ы взаимосвязи живых организмов в при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Живое ––&gt; неживо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Многие полезные ископаемые образовались из остатков живых организмов, например: торф, каменный уголь, известняк.)</w:t>
            </w:r>
            <w:r>
              <w:rPr>
                <w:rFonts w:cs="Times New Roman" w:ascii="Times New Roman" w:hAnsi="Times New Roman"/>
                <w:color w:val="000000"/>
              </w:rPr>
              <w:t> </w:t>
              <w:br/>
              <w:t>б) Неживое ––&gt; жи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Воздух, вода, тепло, свет, минеральные соли являются необходимыми условиями для жизни живых организмов.)</w:t>
            </w:r>
            <w:r>
              <w:rPr>
                <w:rFonts w:cs="Times New Roman" w:ascii="Times New Roman" w:hAnsi="Times New Roman"/>
                <w:color w:val="000000"/>
              </w:rPr>
              <w:br/>
              <w:t>в) Растения ––&gt;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астения выделяют кислород, которым дышат животные. Растения создают среду обитания животных, обеспечивают им убежище, служат материалом для постройки гнёзд птицам.)</w:t>
            </w:r>
            <w:r>
              <w:rPr>
                <w:rFonts w:cs="Times New Roman" w:ascii="Times New Roman" w:hAnsi="Times New Roman"/>
                <w:color w:val="000000"/>
              </w:rPr>
              <w:br/>
              <w:t>г) Человек ––&gt;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Человек охраняет природу.)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– Цепь питания из списка живых организм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астение ––&gt; кузнечик ––&gt; скворец ––&gt;сокол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 значения живых организмов для человек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вые организмы: полезные (используются в медицине, в строительстве, в легкой промышленности;  служат продуктами  питания и.т.д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дные  (вредители в с/х, болезнетворные организмы и.т.д)</w:t>
            </w:r>
          </w:p>
        </w:tc>
        <w:tc>
          <w:tcPr>
            <w:tcW w:w="48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нравственно-этическое оценивание усваиваемого содержания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осознание ответственности за общее дело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следование в поведении моральным нормам и этическим требованиям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чувство прекрасного и эстетические чувства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установка на здоровый образ жизни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анализ, синтез, сравнение, обобщение,  классификац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волевая саморегуляц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выдвижение гипотез и их обоснование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ознавательная инициатива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использование знаково-символических средств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оиск необходимой информаци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моделирование и преобразование моделей разных типов (схемы)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самостоятельное создание алгоритмов деятельност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установление причинно-следственных связей, доказательство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самостоятельное создание способов решения проблем творческого характера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учет разных мнений, координирование в сотрудничестве разных позиций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достижение договоренностей и согласование общего решени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разрешение конфликтов на основе учета интересов всех участников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управление поведением партнера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адекватное использование речевых средств для решения коммуникационных задач (К)</w:t>
            </w:r>
          </w:p>
        </w:tc>
      </w:tr>
      <w:tr>
        <w:trPr/>
        <w:tc>
          <w:tcPr>
            <w:tcW w:w="1267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. Первичное закрепление с проговариванием во внешней речи.</w:t>
            </w:r>
          </w:p>
        </w:tc>
      </w:tr>
      <w:tr>
        <w:trPr/>
        <w:tc>
          <w:tcPr>
            <w:tcW w:w="785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ронтальная работа в классе. Учащиеся от группы проговаривают ответы на вопросы, учащиеся класса анализируют и корректируют,  выбранный ответ групп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</w:r>
          </w:p>
        </w:tc>
        <w:tc>
          <w:tcPr>
            <w:tcW w:w="48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контроль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коррекц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волевая саморегуляц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одведение под понятие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остроение речевых высказываний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выведение следствий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ланирование учебного сотрудничества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адекватное использование речевых средств для решения коммуникационных задач (К)</w:t>
            </w:r>
          </w:p>
        </w:tc>
      </w:tr>
      <w:tr>
        <w:trPr/>
        <w:tc>
          <w:tcPr>
            <w:tcW w:w="1267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. Самостоятельная работа с самопроверкой по эталону</w:t>
            </w:r>
          </w:p>
        </w:tc>
      </w:tr>
      <w:tr>
        <w:trPr/>
        <w:tc>
          <w:tcPr>
            <w:tcW w:w="785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проведении этого этапа используется индивидуальная форма работы и работа в парах: учащиеся самостоятельно выполняют задания нового типа, осуществляют их самопроверку,  выявляют и корректируют возможные ошибки, определяют способы действий, которые вызывают у них затруднения и им предстоит их до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оциональная направленность этапа состоит в организации для каждого ученика ситуации успеха, мотивирующей его к включению в дальнейшу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абота в рабочей тетради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выполнение заданий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87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Игра «Назови правило» </w:t>
            </w:r>
          </w:p>
          <w:p>
            <w:pPr>
              <w:pStyle w:val="Normal"/>
              <w:spacing w:lineRule="auto" w:line="240" w:before="280" w:after="280"/>
              <w:ind w:left="87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 xml:space="preserve">Слайд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ите внимательно и назовите правила, которые «зашифрованы» этими условными знака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4099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 Нельзя топтать раст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. Нельзя рвать лекарственные раст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. Нельзя рубить деревь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. Нельзя ловить рыбу сетям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 Не рвите цветы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. Не убивайте животных.</w:t>
            </w:r>
          </w:p>
        </w:tc>
        <w:tc>
          <w:tcPr>
            <w:tcW w:w="48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развитие этических чувств и регуляторов морального поведения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анализ, сравнение, классификац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самостоятельный учет выделенных ориентиров действия в новом учебном материале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использование знаково-символических средств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волевая саморегуляц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ознавательная инициатива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использование общих приемов решения задач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осуществление самоконтроля по результату и по способу действ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рефлексия способов и условий действ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самостоятельная адекватная оценка правильности результатов действия, внесение необходимых корректив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выведение следствий, доказательство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координирование разных позиций с учетом разных мнений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достижение договоренностей и согласование общего решени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адекватное использование речи для планирования и регуляции своей деятельности (К)</w:t>
            </w:r>
          </w:p>
        </w:tc>
      </w:tr>
      <w:tr>
        <w:trPr/>
        <w:tc>
          <w:tcPr>
            <w:tcW w:w="1267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. Вторичное закрепление.</w:t>
            </w:r>
          </w:p>
        </w:tc>
      </w:tr>
      <w:tr>
        <w:trPr/>
        <w:tc>
          <w:tcPr>
            <w:tcW w:w="785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эт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чащиеся совместно с учителем 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се в природе взаимосвязано и каждый живой организм выполняет свою роль!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8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нравственно-этическое оценивание усваиваемого содержания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анализ, синтез, сравнение,  классификац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умение структурировать знан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остроение речевых высказываний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управление поведением партнера (К)</w:t>
            </w:r>
          </w:p>
        </w:tc>
      </w:tr>
      <w:tr>
        <w:trPr/>
        <w:tc>
          <w:tcPr>
            <w:tcW w:w="1267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. Рефлексия учебной деятельности на уроке.</w:t>
            </w:r>
          </w:p>
        </w:tc>
      </w:tr>
      <w:tr>
        <w:trPr/>
        <w:tc>
          <w:tcPr>
            <w:tcW w:w="785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этом этапе фиксируется новое содержание, изученное на уроке, и организуется рефлексия и самооценка учениками собствен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ершение, соотносятся цель учебной деятельности и ее результаты, фиксируется степень их соответствия, и намечаются дальнейшие цел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ценивание работу учащихся на уроке с комментированием отметк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адание на дом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выучить параграф 16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ответить на вопросы после параграф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творческое задание подготовить презентаци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 темы: «Значение организмов в круговороте веществ»;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«Амброзия – растение, вызывающее заболевание у людей и как себя защитить»;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Колорадский жук – его особенности и методы борьбы с ним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Разведение птицы в моей домашнем подсобном хозяйстве» и.т.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Рефлексия</w:t>
            </w:r>
            <w:r>
              <w:rPr>
                <w:rStyle w:val="C0"/>
                <w:color w:val="444444"/>
              </w:rPr>
              <w:t>.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color w:val="444444"/>
              </w:rPr>
              <w:t>Синквейн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i/>
                <w:iCs/>
                <w:color w:val="444444"/>
              </w:rPr>
              <w:t>1 строка</w:t>
            </w:r>
            <w:r>
              <w:rPr>
                <w:rStyle w:val="C0"/>
                <w:color w:val="444444"/>
              </w:rPr>
              <w:t> – существительное (кто?, что?), относящееся к теме урока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i/>
                <w:iCs/>
                <w:color w:val="444444"/>
              </w:rPr>
              <w:t>2 строка</w:t>
            </w:r>
            <w:r>
              <w:rPr>
                <w:rStyle w:val="C0"/>
                <w:color w:val="444444"/>
              </w:rPr>
              <w:t> – 2 прилагательных (какой?, какая?, какие?), отражающие ваше настроение на уроке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i/>
                <w:iCs/>
                <w:color w:val="444444"/>
              </w:rPr>
              <w:t>3 строка</w:t>
            </w:r>
            <w:r>
              <w:rPr>
                <w:rStyle w:val="C0"/>
                <w:color w:val="444444"/>
              </w:rPr>
              <w:t> – 3 глагола (что делал(и)?, что сделали(?))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i/>
                <w:iCs/>
                <w:color w:val="444444"/>
              </w:rPr>
              <w:t>4 строка</w:t>
            </w:r>
            <w:r>
              <w:rPr>
                <w:rStyle w:val="C0"/>
                <w:color w:val="444444"/>
              </w:rPr>
              <w:t> – фраза, выражающая ваше отношение к уроку в целом, или пожелание участникам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i/>
                <w:iCs/>
                <w:color w:val="444444"/>
              </w:rPr>
              <w:t>5 строка</w:t>
            </w:r>
            <w:r>
              <w:rPr>
                <w:rStyle w:val="C0"/>
                <w:color w:val="444444"/>
              </w:rPr>
              <w:t> – существительное (кто?, что?), или наречие (как?, где?, куда?, когда?, зачем?, с какой целью?, в какой степени?)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444444"/>
              </w:rPr>
              <w:t>Спасибо за творческую и плодотворную работу на уроке!</w:t>
            </w:r>
          </w:p>
        </w:tc>
        <w:tc>
          <w:tcPr>
            <w:tcW w:w="48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внутренняя позиция школьника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самооценка на основе критерия успешности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рефлексия способов и условий действ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толерантность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адекватное понимание причин успеха / неуспеха в учебной деятельности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контроль и оценка процесса и результатов деятельност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формулирование и аргументация своего мнени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планирование учебного сотрудничества (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15:00Z</dcterms:created>
  <dc:creator> </dc:creator>
  <dc:description/>
  <cp:keywords/>
  <dc:language>en-US</dc:language>
  <cp:lastModifiedBy>USER</cp:lastModifiedBy>
  <dcterms:modified xsi:type="dcterms:W3CDTF">2014-03-27T10:14:00Z</dcterms:modified>
  <cp:revision>18</cp:revision>
  <dc:subject/>
  <dc:title/>
</cp:coreProperties>
</file>