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тегрированный</w:t>
      </w:r>
      <w:r>
        <w:rPr>
          <w:rFonts w:cs="Goudy Stout" w:ascii="Goudy Stout" w:hAnsi="Goudy Stou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рок</w:t>
      </w:r>
      <w:r>
        <w:rPr>
          <w:rFonts w:cs="Goudy Stout" w:ascii="Goudy Stout" w:hAnsi="Goudy Stou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итературы</w:t>
      </w:r>
      <w:r>
        <w:rPr>
          <w:rFonts w:cs="Goudy Stout" w:ascii="Goudy Stout" w:hAnsi="Goudy Stou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</w:t>
      </w:r>
      <w:r>
        <w:rPr>
          <w:rFonts w:cs="Goudy Stout" w:ascii="Goudy Stout" w:hAnsi="Goudy Stou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иродоведения</w:t>
      </w:r>
      <w:r>
        <w:rPr>
          <w:rFonts w:cs="Goudy Stout" w:ascii="Goudy Stout" w:hAnsi="Goudy Stout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rFonts w:cs="Goudy Stout" w:ascii="Goudy Stout" w:hAnsi="Goudy Stout"/>
          <w:b/>
          <w:i/>
          <w:sz w:val="40"/>
          <w:szCs w:val="40"/>
        </w:rPr>
        <w:t xml:space="preserve"> 5 </w:t>
      </w:r>
      <w:r>
        <w:rPr>
          <w:b/>
          <w:i/>
          <w:sz w:val="40"/>
          <w:szCs w:val="40"/>
        </w:rPr>
        <w:t>классе</w:t>
      </w:r>
    </w:p>
    <w:p>
      <w:pPr>
        <w:pStyle w:val="Normal"/>
        <w:rPr>
          <w:rFonts w:ascii="Goudy Stout" w:hAnsi="Goudy Stout" w:cs="Goudy Stout"/>
          <w:b/>
          <w:b/>
          <w:i/>
          <w:i/>
          <w:sz w:val="36"/>
          <w:szCs w:val="36"/>
        </w:rPr>
      </w:pPr>
      <w:r>
        <w:rPr>
          <w:rFonts w:cs="Goudy Stout" w:ascii="Goudy Stout" w:hAnsi="Goudy Stout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511.6pt;height:179.95pt;mso-wrap-style:none;v-text-anchor:middle;mso-position-vertical:top" type="_x0000_t136">
            <v:path textpathok="t"/>
            <v:textpath on="t" fitshape="t" string="«Человек и природа» &#10;по рассказу В. П. Астафьева &quot;Васюткино озер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учающие цел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ь анализировать прозаический текст; развивать навыки комментированного чтения; отрабатывать умения выделять главное; обобщать и делать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нравственных принципов во взаимоотношениях человека и природы, добросовестного отношения к своим обязанностям, положительного отношения к знаниям, воспитание дисцип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вивающие цел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речи учащихся, формирование умений применять полученные знания на практике, ставить проблему, выдвигать гипотезы, оценивать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вякова Е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ребята, садитесь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ебята, сегодня нам предстоит необычный, интегрированный урок литературы и природоведения и называется он «Человек и природа» по рассказу В.П. Астафьева «Васюткино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шникова Е.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 но сегодня на уроке мы будем говорить не только о рассказе «Васюткино озеро», а о чем мы будем говорить еще догадайтесь сами, ответив на мои простые, но в то же время мудрые вопросы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еличественна и похожа на океан.                 (слайд 1,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щедра и сурова.                                                (слайд 2,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таит в себе загадки и ответы на многие вопросы. (слайд 3,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на учит человека и наказывает за легкомыслие и эг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раскинулась широкой полосой по центру Сибири и се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опейской  России.                                                      (слайд 4, 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о, это тайга. Ребята, попробуйте сами, исходя из того, что вы видели сами вывести определение: а что же такое тайга? Обобщаем ответы обучающихс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- А теперь, давайте посмотрим как дается определение тайги в разных словарях. 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арь С.И.Ожегова –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дикий хвойный лес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И.Даля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обширные, сплошные леса, непроходимая глуш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>В.В.Репкина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 xml:space="preserve">дикий, труднопроходимый лес.    </w:t>
      </w:r>
      <w:r>
        <w:rPr>
          <w:sz w:val="28"/>
          <w:szCs w:val="28"/>
        </w:rPr>
        <w:t>(слайд 5, приложение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- Ребята, чтобы вы нагляднее представили, что же представляет собой тайга давайте отправимся в небольшое путешествие по тай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идеоролик «Сказочная тайга» - слайд 6, приложение 3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от вы сейчас посмотрели на этот величественный, могущественный лес, и я хочу обратить ваше внимание на картину Шишкина     , которая так и называется «Тайга». Вглядитесь внимательнее в эту картину и подум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рывает в себе тай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тайну, загадку, силу, мощь, вели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еперь, после нашего небольшого путешествия по тайге, вам, наверное проще представить себе состояние человека один на один, оставшегося с тай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кова Е. П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асютка.                                    (слайд 7,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аленький, как песчинка в океане, как звёздочка во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беззащитный и в то же время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ын и одновременно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о-детски легкомысленный и по-взрослому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овершает ошибку и исправляет е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ы: это главный герой рассказа В. П. Астафьева «Васюткино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вдали от близких и родного дома, оставшись один на один с суровой и величавой природой, Васютка борется за выживание.</w:t>
      </w:r>
    </w:p>
    <w:p>
      <w:pPr>
        <w:pStyle w:val="Normal"/>
        <w:rPr/>
      </w:pPr>
      <w:r>
        <w:rPr>
          <w:sz w:val="28"/>
          <w:szCs w:val="28"/>
        </w:rPr>
        <w:t>Китайский мыслитель Лу Синь считал: «Пути не открываются перед теми, кто не борется».                                    (слайд 8,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не только самообладание помогло нашему ге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поддерживали мудрость деда, навыки, сформированные отцом,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  и умение разгадать тайны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отография В. П. Астафьева</w:t>
      </w:r>
      <w:r>
        <w:rPr/>
        <w:t xml:space="preserve">.       </w:t>
      </w:r>
      <w:r>
        <w:rPr>
          <w:sz w:val="28"/>
          <w:szCs w:val="28"/>
        </w:rPr>
        <w:t xml:space="preserve"> (слайд 9, 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тор Петрович Астафьев- писатель со сложной, но интересной судьбой. Гибель родителей, детский дом, война, душевные раны- всё это было в его жизни. Но было и другое- то, что давало ощущение радости и полноты жизни. Это целительная сила природы, которая сопровождала его на протяжении всей жизни. Мальчиком Виктор Петрович рыбачил на озере, но кончилось детство, и он оказался в детдоме. Но ему хотелось рассказать об озере, «открыть его таким, каким видел когда-то, чтобы написанное и не чувствовалось вовсе, а душа читателя таяла, знобило бы кожу у него, и от восторга, от любви захотелось бы ему перецеловать… каждое деревце в лесу, каждый лис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бы он счастлив тем, что есть мир прекрасный вокруг него, и он в этом мире 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это озеро стало для писателя своеобразной путеводной звездой, он открыл его для читателя, чтобы каждый из нас, как и главный герой, через озеро смог понять себя, приобрести жизненную мудрость и стать добрее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Как начинается рассказ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рассказывает наизусть первый абзац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я этот отрывок, мы чувствуем, что о Васютке , 13-летнем мальчике, автор говорит с ув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сютка не по годам муд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его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в произведении - это сложный мир, который вбирает в себя человека и определяет его ценности. Природа изначально мудра, она учит человека на ошибках, проводит через испытания, прощает и помогает в выбор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овушки устраивае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аук и его жертва.                                                       (слайд 10, приложение 4)</w:t>
      </w:r>
    </w:p>
    <w:p>
      <w:pPr>
        <w:pStyle w:val="Normal"/>
        <w:rPr/>
      </w:pPr>
      <w:r>
        <w:rPr/>
        <w:t xml:space="preserve">                </w:t>
      </w:r>
      <w:r>
        <w:rPr/>
        <w:t>(</w:t>
      </w:r>
      <w:r>
        <w:rPr>
          <w:sz w:val="28"/>
          <w:szCs w:val="28"/>
        </w:rPr>
        <w:t>ученица рассказывает наизусть этот отрывок) стр.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шникова Е. Е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 знаете ли вы ответы на вопросы, которые спрятаны в мудрой книге природы? Давайте попробуем ответить на некоторые из н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sz w:val="28"/>
          <w:szCs w:val="28"/>
          <w:u w:val="single"/>
        </w:rPr>
        <w:t>Как в лесу без компаса определить стороны гориз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мху, он всегда с северной стороны. По солнцу, оно всегда на востоке встаёт, на западе садится. В полдень- солнце юг показывает. С южной стороны  кроны деревьев гуще, чем с северной. Ночью- по полярной звезде, она показывает на сев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- </w:t>
      </w:r>
      <w:r>
        <w:rPr>
          <w:sz w:val="28"/>
          <w:szCs w:val="28"/>
          <w:u w:val="single"/>
        </w:rPr>
        <w:t>Что свидетельствует о близости реки в тайге?</w:t>
      </w:r>
      <w:r>
        <w:rPr>
          <w:sz w:val="28"/>
          <w:szCs w:val="28"/>
        </w:rPr>
        <w:t xml:space="preserve">            (слайд 11, 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олее густая растительность. Кустарники влаголюбивые появ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Что предвещает вечером смену по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запада облака - к смене погоды. Дым от костра кверху - к хорошей погоде, над землёй - к ухудшению. Вечерняя заря – ярко- розовая, значит будет сухо и тепло. А если багровая, то к ухудшению по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чём особенность эха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носится далеко по лесу, и тебя могут услыш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Как сберечь в тайге припасы от грызу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сить на сук дер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Какой удивительной особенностью обладает кедров</w:t>
      </w:r>
      <w:r>
        <w:rPr>
          <w:sz w:val="28"/>
          <w:szCs w:val="28"/>
        </w:rPr>
        <w:t>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Какую пользу она приносит тайге?</w:t>
      </w:r>
      <w:r>
        <w:rPr>
          <w:sz w:val="28"/>
          <w:szCs w:val="28"/>
        </w:rPr>
        <w:t xml:space="preserve">                               (слайд 12, 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дивительно чуткий клюв у кедровки: пустые орехи птица даже не вынимает из гнёздышка. Кедровка - птица полезная: она разносит по тайге семена к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ть отрывок из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рвякова Е. П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, как вторая мать, помогает Васютке и выводит его из тайги, ведь она по своей сути гуманна и мило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природа и Енисей-батюшка указывают Васютке выход к дому, к родителям, к тому, о чём тосковал всю жизнь сам писатель, лишившийся родителей слишком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тка, оказавшись один на один с природой, начинает чувствовать её живую душу: разговаривает с ней, замечает малейшие изменения, чувствует её состояние. Через природу он пытается подать весточку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лка.                                                                           (слайд 13, приложение 5)</w:t>
      </w:r>
    </w:p>
    <w:p>
      <w:pPr>
        <w:pStyle w:val="Normal"/>
        <w:rPr/>
      </w:pPr>
      <w:r>
        <w:rPr>
          <w:sz w:val="28"/>
          <w:szCs w:val="28"/>
        </w:rPr>
        <w:t>- Прочитать разговор Васютки с белкой.  Учебник, стр. 124-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бята, </w:t>
      </w:r>
      <w:r>
        <w:rPr>
          <w:sz w:val="28"/>
          <w:szCs w:val="28"/>
          <w:u w:val="single"/>
        </w:rPr>
        <w:t>давайте посмотрим, какие рисунки вы сделали к этому рассказ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ыставка рисун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рассказывают, что они изобразили на своих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рошникова Е. Е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Итак, наше путешествие по тайге подошло к концу.</w:t>
      </w:r>
    </w:p>
    <w:p>
      <w:pPr>
        <w:pStyle w:val="Normal"/>
        <w:rPr/>
      </w:pPr>
      <w:r>
        <w:rPr>
          <w:sz w:val="28"/>
          <w:szCs w:val="28"/>
        </w:rPr>
        <w:t>Я хочу вам напомнить, что 2011 год объявлен ЮНЕСКО -  годом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ме Васюткина озера, на карте нашей страны так много других, не менее ценных озер. Я хочу показать вам несколько озер, а вы присмотритесь внимательно и может быть среди них узнаете знаком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слайды - озёра, в том числе и наше Вадское озер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лайды 14, 15, 16, приложение 5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зеро, которое открыл Васютка имело большое значение для рыболоведческой бригады, потому что там водилась ценн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спомнит, какая рыба водилась в Васюткином озер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омуль, стерлядь, осетр, таймень, частенько налим)</w:t>
      </w:r>
    </w:p>
    <w:p>
      <w:pPr>
        <w:pStyle w:val="Normal"/>
        <w:rPr/>
      </w:pPr>
      <w:r>
        <w:rPr>
          <w:sz w:val="28"/>
          <w:szCs w:val="28"/>
          <w:u w:val="single"/>
        </w:rPr>
        <w:t>- Ребята, а какая рыба водится в нашем озере, Вадско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Щука, карп, карась, пло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хочу вам сказать, что наше озеро – уникальное. Кто знает, в чем же его уника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Есть карстовые подводные пещ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фотографии пещеры озера                   (слайд 17, 18, 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.П. Червяковой есть хорошее стихотворение о нашем озере   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 давно уж серебр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гасли быстро в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, когда так сладко с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я в лодке, сидя на к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на озере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ышно было как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 мной загадочно жур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вода из р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щука пропл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зовой икрой на пла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а журчала и вор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ей яс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рассказать она хо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округе молодость 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уша восторженная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Оком нар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глазах у Оклины, иск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за чиста е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канье на седом сугли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ая, девичь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.П. Пла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, вы думаете, ребята, в настоящее время Вадское озеро нуждается в нашей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вы сделали такой вывод?    (зарас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 больно смотреть как на наших глазах, погибает такое уникальн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мы с вами может чем-то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это дело высоких начальников и от нас с вами ничего не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 же, от поведения каждого из нас зависит очень многое. Вот посмотрите (слайд 19, приложение 7), в прошлом году мы со своим классом провели экологический рейд, очистили от мусора озеро и речку Ватьма, поставили таблички «Не сорить! Территорию убирают дети!» Было очень приятно созерцать чистоту и красоту природы, которая создает нам настроение, согревает нам душу. Но, что мы наблюдали после зимы, не сохранилось ни одной таблички и опять горы мусора и на берегах, и в речке, и в озере. А ведь есть очень хорошее выражение: «Чисто не там, где убирают, а там, где не сорят».  Так, давайте же будем воспитывать в себе экологическую культуру, ведь завтрашней день будет таким, каким мы его создадим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а - мудрый наставник, учитель, друг, иногда судья. Она наказывает за легкомыслие и эгоизм, за пренебрежение законами и традициями. Она же и прощает, помогает людям выбраться из тайги, указывает человеку верный путь. Птицы, звёзды, месяц - предвестники добра и справедливости. Однако основную задачу спасения должен решить сам человек. Только тогда он станет настоящим сыном и хозяином природы. Через природу человек лучше понимает самого себя, учится ценить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вякова Е. 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мужества, уроки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сердце сохранишь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еро, как символ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ткроется, пусть на изломе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в струях чистого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 первозданной отр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ственная грешна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ует истоки очи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ётся в сердце неба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ёзд на небе тихое мерц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бет птиц, и росная тр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ткиного озера сиянь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дводят итоги, выставляют оценки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№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идущему в л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й тщательно маршру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 взять компа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спички для кост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и с собой тёплые вещ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ь запас еды (соль, хлеб, вода, консер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ты заблудил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аникуй, успокой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ти бесполезное движени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мотри место, где находишь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ери хворост, дрова для костр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ожги костёр, приготовь пищ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ь из веток, травы место для ночлег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Спокойно ожидай спасателей и родн</w:t>
      </w:r>
      <w:r>
        <w:rPr>
          <w:sz w:val="32"/>
          <w:szCs w:val="32"/>
        </w:rPr>
        <w:t>ых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2:00Z</dcterms:created>
  <dc:creator>ВСОШ</dc:creator>
  <dc:description/>
  <cp:keywords/>
  <dc:language>en-US</dc:language>
  <cp:lastModifiedBy>Admin</cp:lastModifiedBy>
  <dcterms:modified xsi:type="dcterms:W3CDTF">2011-10-20T20:01:00Z</dcterms:modified>
  <cp:revision>11</cp:revision>
  <dc:subject/>
  <dc:title>Интегрированный урок литературы и природоведения в 5 классе</dc:title>
</cp:coreProperties>
</file>