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труктуры почвы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пределить кислотность почвы?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h почвы: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чвы на её засоленность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грязнения атмосферы выбросами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пыленности воздух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зеленения пришкольного участ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ЗУЧЕНИЕ СТРУКТУРЫ ПОЧВ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наличия включений в почве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ыпать почву на листе белой бумаги и определить наличие включений (т.е. следы деятельности человека – обломки кирпичей, керамики и т.д.)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ристости почвы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очвы поместить в стеклянные трубочки, поместите в воду и по интенсивности выделения пузырьков воздуха оцените его пористос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структурного состава почвы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почвы,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весы с разновесами,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сит с диаметром ячеек 10; 5; 3; 2; 1; 0,5 и 0,25 мм,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евые стакан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ь средний образец почвы массой 0,5 - 2,5 к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корни, гальку и другие вклю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сти почву до воздушно-сухого состояния (растирать и просеивать нельз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ить колонку из сит с ячейками (сверху вниз) 10, 5, 3, 2, 1, 0,5 и 0,25 мм, имеющую на нижнем сите поддо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еять почву небольшими порциями (по 100 г) через колонку си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обрать колонку сит, перенести оставшиеся на ситах и поддоне комочки в отдельные фарфоровые или алюминиевые чашеч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звесить чашечки с почвой (агрегатами) и вычислить процент каждой фракции по формуле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 = а : b*100%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 — содержание агрегатов определенной фракции, в %; а — масса агрега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й фракции,  г.; b — масса агрегатов всех фракций,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гранулометрического состава почвы мокрым методом (методом раскатывания шнура)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у смочить и размягчить пальцами до консистенции теста, т. е. до влажности, приблизительно соответствующей нижней границе текучести по Аттербергу (в таком состоянии вода из почвы не отжимается, но почва поблескивает от воды и мажетс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размятую почву раскатать на ладони в шнур толщиной около 3 мм и свернуть в колечко диаметром около 3 см. Вид этого шнура является показателем гранулометрического состава почвы: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а - шнур легко свертывается в кольцо без трещин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ый суглинок - шнур легко скатывается, при свертывании в кольцо дает трещины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углинок - шнур образуется, но при свертывании в кольцо распадаетс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й суглинок - шнур распадается на части при малейшей попытке свернуть его в кольцо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сь - шнур при скатывании распадается на части; песок - шнур не образует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глотительной способности почвы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очвы различного гранулометрического состава,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ив с пробирками, фарфоровые чашки,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ы вместимостью 250 и 500 мл, стаканы, воронки, фильтры, марля,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весы с разновесами, эксикатор, горелки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процентный раствор кислого фосфорнокислого калия или натрия, раствор хлорида калия, оксалат аммония, раствор метиленовой сини или фиолетовые чернил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пределения химической поглотительной способности почвы в колб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ю 250 мл налить 20 мл 5-процентного раствора гидрофосфата кал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2НРО4 или натрия Na2HP04 и насыпать 20 г предварительно взвешенной воздушно-сухой почвы.</w:t>
      </w:r>
    </w:p>
    <w:p>
      <w:pPr>
        <w:pStyle w:val="Style20"/>
        <w:numPr>
          <w:ilvl w:val="2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0-минутного периодического взбалтывания дать смеси отстояться и отфильтровать ее. Фильтрат должен быть прозрачным. Для этого надо переливать смесь на фильтр осторожно, малыми порциями, особенно вначал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ть 10 мл фильтрата в предварительно взвешенную фарфоровую чашку и выпарить на песочной или водяной бане досуха.</w:t>
      </w:r>
    </w:p>
    <w:p>
      <w:pPr>
        <w:pStyle w:val="Style20"/>
        <w:numPr>
          <w:ilvl w:val="2"/>
          <w:numId w:val="1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оглотительную способность почвы, рассуждая следующим образом: в 20 мл раствора гидрофосфата калия содержался 1 г соли. Значит, в 10 мл фильтрата должно содержаться 0,5 г кислого фосфорнокислого калия, если бы почва его не поглотила. Масса минерального осадка в опыте равна 0,2 г, следовательно, 0,3 г гидрофосфата калия поглощены 10 г почвы. Тогда 20 г почвы поглотят 0,6 г соли, что составит 60 %. Это и будет показателем поглотительной способности данного образца почв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одопроницаемости почвы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очвы разного гранулометрического состава и структуры, просеянных через сито с ячейками 2 мм,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е трубки высотой 25—30 см и диаметром 3—4 см, штатив для трубок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ы, марля, картон, час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ь 4—5 стеклянных трубок и снизу обвязать мар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ыпать в каждую из них на высоту 20 см одну из разновидностей почв. Для уплотнения почвы слегка постучать по трубкам. Лучше всего почву в трубки загружать послойно (по 2— 3 см), уплотняя ее постукиванием трубки обо что-либо мягкое (тетрадь, книгу) или с помощью деревянной трамбовоч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ить на почву картонные кружочки с отверстия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ить трубки в штативе и подставить под них стака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ть в трубку воды на высоту 5 см, заметить время и, доливая воду, поддерживать 5-сантиметровый столб воды до тех пор, пока она не пройдет через весь слой почв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читать время, за которое вода прошла 20-сантиметровый слой почвы в трубке. Это и будет показатель водопроницаемости почв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есть время, определить коэффициент фильтрации. Началом фильтрации следует считать появление первой капли фильтрата на нижнем конце трубки.</w:t>
      </w:r>
    </w:p>
    <w:p>
      <w:pPr>
        <w:pStyle w:val="Style20"/>
        <w:numPr>
          <w:ilvl w:val="2"/>
          <w:numId w:val="9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оличество воды, профильтровавшейся через каждые 10 мин фильтрации. Определение вести до тех пор, пока за каждые 10 мин фильтрации будет собираться в стакане одинаковое количество воды. Одновременно следует отметить температуру воды, используемой при рабо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читать коэффициент фильтрации, пользуясь формуло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t = (Q*10) : S*T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Kt — коэффициент фильтрации при данной температуре, мм/мин; Q — расход воды за установленные интервалы времени (10 мин),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S – площадь поперечного сечения трубки,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Т – время, мин; 10 – коэффициент пересчета,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мм водного столба. Привести расчеты к температуре 10 º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 ОПРЕДЕЛИТЬ КИСЛОТНОСТЬ ПОЧВЫ?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ость почвы, одно из важнейших свойств многих почв, обусловленное наличием водородных ионов в почвенном растворе, а также обменных ионов водорода и алюминия в почвенном поглощающем комплексе. Повышенная кислотность почвы отрицательно влияет на развитие растений и многих полезных микроорганизмов. Степень кислотности почвы необходимо учитывать при выборе минеральных удобрений, подготовке их перед внесением в почв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бывают кислые, нейтральные и щелочные. Степень кислотности почвы обозначают условно знаком рН с соответствующей цифро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86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окислые........ 3—4 pH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ые................... 4—5 pH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окислые.......... 5—6 pH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тральные.......... 6—7 pH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лочные ............. 7—8 pH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щелочные.... 8—9 pH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8135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кислотности почвы имеет огромное практическое значение. Многие культуры лучше всего развиваются на почве слабокислой или близкой нейтральн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ределения кислотности почвы существует множество способ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нешним признакам</w:t>
      </w:r>
      <w:r>
        <w:rPr>
          <w:rFonts w:cs="Times New Roman" w:ascii="Times New Roman" w:hAnsi="Times New Roman"/>
          <w:sz w:val="28"/>
          <w:szCs w:val="28"/>
        </w:rPr>
        <w:t xml:space="preserve">. Если в канавах и ямках вода стоит ржаво-окрашенная, с радужной пленкой на поверхности и темно-желтым рыхлым осадком, знайте — на участке сильнокислая почва. Оттенок у нее, как правило, белесый. Белесая, похожая на золу, прослойка почвы на небольшой глубине также свидетельствует о кислой сред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тущие на целине растения очень помогают в определении кислотности</w:t>
      </w:r>
      <w:r>
        <w:rPr>
          <w:rFonts w:cs="Times New Roman" w:ascii="Times New Roman" w:hAnsi="Times New Roman"/>
          <w:sz w:val="28"/>
          <w:szCs w:val="28"/>
        </w:rPr>
        <w:t xml:space="preserve">. Прежде чем убирать сорняки со своего участка, приглядитесь к ним, с их помощью можно определить кислотность почвы. Кислыми чаще всего бывают пойменные земли с высокой влажностью. Здесь в большом количестве растут типичные растения кислых почв: василек луговой, вероника дубравная, горец почечуйный, душистый колосок, иван-да-марья, лапчатка, лютик ползучий, мята, осока, пикульник, подорожник большой, торица, фиалка трехцветная, хвощ полевой, щавель конск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бокислых почвах чаще других растений встречаются вьюнок полевой, горец птичий, клевер, люцерна, мать-и-мачеха, осот, мокрица, пырей, репейник, ромашка пахучая, шиповник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лие крапивы, красного клевера, лебеды указывает на то, что почва имеет нейтральную реакцию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щелочной почве растут: вьюнок полевой, ма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Хороший признак — на участке много крапивы. Корни крапивы благотворно действуют на окружающую почву, способствуя накоплению тонкого темного гумус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лие горчицы полевой, гусиной лапки, донника, молочая, ромашки, смолевки, чертополоха свидетельствует о бедной гумусом уплотненной почве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ПРЕДЕЛЕНИЯ РH ПОЧВЫ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 помощью метода В.М. Клычнико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г предварительно подсушенной садовой земли помещают в бутылку с узким горлышком и заливают 50 г кипяченой воды комнатной температуры. Затем отвешивают 7 г измельченного мела, который завертывают в кусочек бумаги 6х6 см и опускают в бутылку. На ее горлышко надевают резиновый напальчник, скатанный в плотный валик. Освобожденная от пальцев руки резинка распрямляется, но остается сплюснутой. В таком виде сосуд обертывают полотенцем (чтобы не нагревался от руки) и в течение 5 минут энергично взбалтывают. Если исследуемый грунт кислый, то в результате взаимодействия кислоты с мелом в сосуде будет выделяться углекислый газ, и давление внутри него начнется повышаться. Это приведет к тому, что резинка выпрямится. Если грунт не был кислым, то углекислый газ внутри сосуда не образуется, и резинка останется сплюснут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кислотности описанным способом определяют по состоянию резинки: если осталась сплюснутой - реакция почвенного раствора нейтральная (рН около 7), распрямилась наполовину - реакция среднекислая (рН 4,5-6), а распрямилась полностью - кислая (рН ниже 4,5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Использование лакмусовой бума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видов или наборов лакмусовой бумаги для определения кислотно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01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ная бумага (ТУ 16-09-1181-71) либо универсальный набор лакмусовой бумаги. Фильтрованные полоски из набора имеют светло-оранжевый цвет, они пропитаны смесью индикаторов, которые, в зависимости от количества рН, принимают различные оттенки. К этому набору полосок прилагается таблица, где каждому из 10 обозначенных цветов соответствует определенная величина рН. Это довольно точное измерение кислотности — до 1 единицы рН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чный анализ можно получить при помощи индикаторной бумаги «Рифан» — это фильтрованные полоски длиной 8 см и шириной 1 см, поперек каждой полоски нанесен слой определенной окраски. Каждый оттенок указывает конкретную величину рН с малым интервалом: 5,8; 6,2; 6,6; 7,0; 7,4 и т. д. К этому набору индикаторных бумажек также прилагается цветная шкала, указывающая цифровое значение рН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такой анализ проводится с помощью кислотно-щелочных двухцветных индикаторных бумаг: нейтральной лакмусовой (красный цвет— до рН 5; синий — более 8), красной лакмусовой (вариация цветовых оттенков от красного до синего) и синей лакмусовой (вариации цветовых оттенков от красного до синего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менения всех этих методов с использованием лакмусовой бумаги необходимо изъять почву для анализа. Затем в стеклянную или пластмассовую посуду наливается вода, почву кладут в чистый, плотный клочок ткани, который крепко завязывается. Далее мешочек с землей помещается в воду. На 1 часть почвы берется 4-5 частей воды. Через несколько минут в почвенный раствор опускается на 2-3 секунды индикаторная бумага. Сразу же после этого проявившийся на бумаге цвет сверяется со шкалой, и в результате вы получаете значение рН почвенного раствор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пределение рН водной вытяжки колориметрическим методом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нюю пробу почвы растирают в фарфоровой ступке пестиком и просеивают через сито с величиной отверстия в 1 м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ерут навеску в 25 г. и помещают в коническую колбу емкостью 250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 колбу наливают 12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дистиллированной воды. Содержимое колбы несколько раз взбалтывают и отстаивают 5 ми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дную вытяжку фильтруют через беззольный бумажный фильтр в стеклянной ворон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фильтрованной водной вытяжки наливают в пробирку и прибавляют затем около 0,2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универсального индикатора. Жидкость в пробирке окрашивается в определенный цвет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у встряхивают для равномерного распределения окраски. Пробирку с анализируемым раствором и другую пробирку с таким же количеством дистиллированной воды вставляют в компаратор. При подведении под пробирку 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иллированной водой различных цветов шкалы Алямовского можно найти цвет эталона, близкий к цвету испытуемого раствора, и определить величину р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пределение кислотности почвы при помощи pH-метр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аленькие портативные приборы, которые вы просто помещаете в землю, а они вам выдают уровень кислотности почвы. Также очень часто прибор измеряет не только кислотность почвы, но и уровень влаги, что немаловажно и весьма полезно. Измеряют кислотность такие приборы очень оперативно – до минуты, с точностью до десяты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кислотность отрицательно сказывается на развитии и урожайности культурных растений. Для нейтрализации избыточной кислотности применяется известкование почв, т.е. внесение размолотого карбоната кальция в почву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трализация кислой почв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йтрализации кислых почв применяют: гашеную известь, доломитовую муку, известковую муку с медленным действием, известняк доломитизированный с еще более медленным действием, цементную пыль, известковый туф, мел молоты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известь лучше весной перед перекопкой почвы и перед посадкой. Равномерно рассыпьте ее на поверхности почвы и хорошо перекопайте. Не вносите известь вместе с аммиачными формами азотных и фосфорных удобрений, так как возможны потери азота, а фосфор хуже усваивается растения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несением удобрений выясните, какая почва у вас на участке. Ведь одни удобрения (аммиачная селитра, мочевина, сульфат аммония) подкисляют почву, а другие (фосфорная и костная мука, кальциевая селитра) подщелачивают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плохо развиваются не только на кислых, но и на известковых почвах. На такой почве деревья будут постоянно желтеть, или хлорозировать (желтые листья — хлороз), поскольку известь связывает железо, необходимое для образования хлорофилла в листь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стение предпочитает свой диапазон кислотности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ПОЧВЫ НА ЕЁ ЗАСОЛЕННОСТЬ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ое определение химических элементов в почв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аружение в почве: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бонат-ионов.</w:t>
      </w:r>
      <w:r>
        <w:rPr>
          <w:rFonts w:cs="Times New Roman" w:ascii="Times New Roman" w:hAnsi="Times New Roman"/>
          <w:sz w:val="28"/>
          <w:szCs w:val="28"/>
        </w:rPr>
        <w:t xml:space="preserve">  Небольшое количество почвы помещают в фарфоровую чашку и приливают пипеткой несколько капель 10%-го раствора соляной кислоты. Образующийся по реакции оксид углерода (IV)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ыделяется в виде пузырьков (почва «шипит»)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N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Сl = 2 NаСl +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тенсивности их выделения (бурное, среднее, слабое) судят о более или менее значительном содержании карбонатов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льфат-ионов</w:t>
      </w:r>
      <w:r>
        <w:rPr>
          <w:rFonts w:cs="Times New Roman" w:ascii="Times New Roman" w:hAnsi="Times New Roman"/>
          <w:sz w:val="28"/>
          <w:szCs w:val="28"/>
        </w:rPr>
        <w:t>. К 5 мл фильтрата добавить несколько капель концентрированной соляной кислоты и 2-3 мл 20%-го раствора хлорида бария. Если образующийся сульфат бария выпадает в виде белого мелкокристаллического осадка, это говорит о присутствии сульфатов в количестве нескольких десятых процента и более. Помутнение раствора также указывает на содержание сульфатов – сотые доли процента. Слабое помутнение, заметное лиши на черном фоне, бывает при незначительном содержании сульфатов – тысячные доли процента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трат-ионов.</w:t>
      </w:r>
      <w:r>
        <w:rPr>
          <w:rFonts w:cs="Times New Roman" w:ascii="Times New Roman" w:hAnsi="Times New Roman"/>
          <w:sz w:val="28"/>
          <w:szCs w:val="28"/>
        </w:rPr>
        <w:t xml:space="preserve"> К 5 мл фильтрата по каплям прибавляют раствор дифениламина в серной кислоте. При наличие нитратов и нитритов раствор окрашивается в синий цвет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еза (II и III).</w:t>
      </w:r>
      <w:r>
        <w:rPr>
          <w:rFonts w:cs="Times New Roman" w:ascii="Times New Roman" w:hAnsi="Times New Roman"/>
          <w:sz w:val="28"/>
          <w:szCs w:val="28"/>
        </w:rPr>
        <w:t xml:space="preserve"> В две пробирки внести по 3мл вытяжки. В первую пробирку прилить несколько капель раствора красной кровяной соли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], во вторую – несколько капель 10%-го раствора роданида калия KSCN. Появившееся синее окрашивание в первой пробирке и красное во второй свидетельствует о наличии в почве соединений железа (II) и железа (III). По интенсивности окрашивания можно судить об их количестве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юминия.</w:t>
      </w:r>
      <w:r>
        <w:rPr>
          <w:rFonts w:cs="Times New Roman" w:ascii="Times New Roman" w:hAnsi="Times New Roman"/>
          <w:sz w:val="28"/>
          <w:szCs w:val="28"/>
        </w:rPr>
        <w:t xml:space="preserve"> К 5 мл почвенной вытяжки прибавляют по каплям 3%-ный раствор фторида натрия до появления осадка. Чем быстрее выпадает осадок, тем больше алюминия содержится в почв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вывод о засоленности данного образца почвы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АГРЯЗНЕНИЯ АТМОСФЕРЫ ВЫБРОСАМИ АВТОТРАН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- это одна из ведущих отраслей, развивающаяся гигантскими темпами. Автотранспорт загрязняет окружающую среду и пагубно влияет на здоровье человека, поэтому так важно знать, как растущий поток автомобилей влияет на окружающую среду на людей, живущих близ дорог, какие последствия вызывает. Изучить интенсивность и структуру автотранспортного потока, рассчитать количество вредных веществ, при сжигании топли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ать количество автомобилей, проезжающих на ближайшей автостраде (выбирается участок длиной 0,1 – 1  километров) в течение одного часа.  (Подсчет единиц автотранспорта проводится в присутствии учителя на безопасном расстоянии от автострады)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езультаты занести в таблицу</w:t>
      </w:r>
    </w:p>
    <w:tbl>
      <w:tblPr>
        <w:tblW w:w="6379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 один ча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 автомоб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ые грузовые автомоб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считать приблизительное количество газов, которое выбрасывают автомобили. Известно, что один автомобиль выбрасывает за сутки 1 кг.  выхлопных газов, в состав которых входит 30 г.  угарного газа. Если за сутки по улице проезжает примерно 1536 автомобилей, то получается, что количество выхлопного газа в данном районе за сутки равняется 1536 кг., а количество угарного газа -  почти 46 кг. Такое количество угарного газа оседает на растениях, строениях, в наших легки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делать вывод о загрязнении атмосферы выхлопными газам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им данным можно сделать вывод о том, как  сильно загрязнена  атмосфера около школы </w:t>
      </w:r>
    </w:p>
    <w:p>
      <w:pPr>
        <w:pStyle w:val="Style20"/>
        <w:numPr>
          <w:ilvl w:val="2"/>
          <w:numId w:val="1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мероприятия по снижению вредного воздействия выбросов от  автотранспорта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ЗАПЫЛЕННОСТИ ВОЗДУХ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ариан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близи дороги и для контроля в удалении от нее выбрать пять деревьев одной породы. На высоте 1-1,5 метра со стороны дороги с каждого дерева сорвать десять листьев, поместив их в чистую стеклянную банку с крышко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ую банку таким же образом собрать листья с контрольных деревьев, растущих вдали от дорог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банках залить дистиллированной водой, затем тщательно смыть пыль с поверхности каждого листа, воду фильтровать и взвешивать массу осадка после сушки. Полученный результат дает массу пыли на обмытой поверх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>о том, какова запыленность воздуха у дороги и вдали от неё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ариан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я собрать листья клена, березы, бересклета, шиповника и других растений у дороги и вдали от неё и приложили к их поверхности клеящуюся прозрачную пленку. Затем снять пленку и той стороной, где остался контур листа вместе со слоем пыли прикрепть на лист белой бумаг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пленки сделать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 о запылённости  воздух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по разному осаждают пыль на листовой поверх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етний период осаждается пыли на: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 шершавом - 27 килограммов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 перистоветвистом - 18 килограмм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е – 33 килограмма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е – 34 килограмма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не – 27 килограмм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и 1,6 килограмм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ции – 0,2 кил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зеленые насаждения снимают шумовую нагрузку, испаряя воду увлажняют возду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ТЕПЕНЬ ОЗЕЛЕНЕНИЯ ПРИШКО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считать количество деревьев и кустарников на на пришкольном учас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мерить площадь газон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считать общую площадь кроны деревьев, кустарников и газ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будем считать, что крона одного дерева равна 2 кв. м., а крона одного кустарника 1 кв. м. Если  на пришкольном участке находится 100 деревьев и 50 кустарников, то общая площадь кроны деревьев и кустарников получится 250 кв. м. Газон имеет прямоугольную форму.  Измерив длину его сторон,  подсчитываем площадь. Она  равна 120 кв. м. Сложив результаты всех измерений, получаем общую площадь кроны деревьев, кустарников и газона – 37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итать площадь зеленых насаждений в школе, приходящихся на одного уча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школьного участка достигает  9600 кв.м., а в школе всего 316  учащихся. Разделив эти цифры, получим, что на каждого ученика школы приходится по 30 кв.м. зеле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авнить полученные результаты с данными Всемирной организации здравоохранения (на одного жителя города должно приходиться 50 кв. м. зеленых насаждений). Сделать вывод о степени озеленения пришкольного участ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сравнив полученные показатели с данными Всемирной организации здравоохранения, сделали вывод, что наш школьный участок озеленен ………………….(достаточно или недостаточно). 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Салынская Марина Владимировна, учитель биологии и химии муниципального общеобразовательного автономного учреждения «Основная общеобразовательная школа № 2 сельского поселка Аккермановка муниципального образования город Новотроицк Оренбургской области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40:00Z</dcterms:created>
  <dc:creator>Admin</dc:creator>
  <dc:description/>
  <cp:keywords/>
  <dc:language>en-US</dc:language>
  <cp:lastModifiedBy>FuckYouBill</cp:lastModifiedBy>
  <cp:lastPrinted>2011-11-28T15:53:00Z</cp:lastPrinted>
  <dcterms:modified xsi:type="dcterms:W3CDTF">2014-03-28T20:40:00Z</dcterms:modified>
  <cp:revision>2</cp:revision>
  <dc:subject/>
  <dc:title/>
</cp:coreProperties>
</file>