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м дорожить умейте! (внеклассное мероприятие)</w:t>
      </w:r>
    </w:p>
    <w:p>
      <w:pPr>
        <w:pStyle w:val="Style17"/>
        <w:rPr/>
      </w:pPr>
      <w:r>
        <w:rPr>
          <w:sz w:val="24"/>
          <w:szCs w:val="24"/>
        </w:rPr>
        <w:t>Слайд Если человек беспорядочен в своём отдыхе, нерегулярен в приёме пищи и неумерен 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е – болезнь убивает его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фуций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1.Сегодня мы с вами поговорим о самом главном - о  нашем здоровье. Ведь, неспроста в народе говорят: «Здоровье будет - все будет». </w:t>
      </w:r>
    </w:p>
    <w:p>
      <w:pPr>
        <w:pStyle w:val="Style17"/>
        <w:rPr/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Что значит – быть здоровым? 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 (Жить без болезней, вести нормальную физиологическую деятельность организма)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Слайд.</w:t>
      </w:r>
      <w:r>
        <w:rPr>
          <w:rFonts w:eastAsia="+mn-ea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iCs/>
          <w:sz w:val="24"/>
          <w:szCs w:val="24"/>
        </w:rPr>
        <w:t>Здоровье-  это то, что мы мало ценим,</w:t>
      </w:r>
    </w:p>
    <w:p>
      <w:pPr>
        <w:pStyle w:val="Style17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о за что дороже всего плати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Будете здоровыми, значит будете хорошо учиться, весело играть, активно участвовать в различных делах, а также помогать родителям</w:t>
      </w:r>
    </w:p>
    <w:p>
      <w:pPr>
        <w:pStyle w:val="Style17"/>
        <w:rPr/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Здоровье – это  самое главное в жизни. Это и счастье, радость, свобода, труд, спорт и общение с родными и друзьями.   Это – сама   жизнь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Уч-ль </w:t>
      </w:r>
      <w:r>
        <w:rPr>
          <w:sz w:val="24"/>
          <w:szCs w:val="24"/>
        </w:rPr>
        <w:t>Какие пословицы о здоровье вы знаете?</w:t>
      </w:r>
    </w:p>
    <w:p>
      <w:pPr>
        <w:pStyle w:val="Style17"/>
        <w:rPr/>
      </w:pPr>
      <w:r>
        <w:rPr>
          <w:b/>
          <w:sz w:val="24"/>
          <w:szCs w:val="24"/>
        </w:rPr>
        <w:t>Слайд пословицы: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огатство – на месяц, а здоровье – на всю жизнь. Корень богатства – в здоровье. Была бы голова цела, а шапка найдется. Нет здоровья – нет и богатства. Нет лучшего друга, чем ученье и нет хуже врага, чем болезнь (хворь). Любящий чистоту – будет здоровым.. Здоровье – бриллиант, который легко потерять. Здоровый человек и камни рукой расколе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е малое счастье мира – роскошь, а самое большое – здоровье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Слайд     9/10 нашего счастья основано на здоровье</w:t>
      </w:r>
    </w:p>
    <w:p>
      <w:pPr>
        <w:pStyle w:val="Style17"/>
        <w:rPr/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Не правильное питание играет ведущую роль в развитии многих заболеваний, особенно в детском возрасте слово 8 к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е питание (8-9 классы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сна и двигательной активности  для школьника (3 класс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компьютера на здоровье человека (4-5 классы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мобильного телефона на здоровье (10 класс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ая химия в доме (6-7 классы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ные привычки (11 класс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нце    слай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утверждает Всемирная организация здравоохранения, здоровье человека лишь на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% - зависит от медицинского обслужива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% -  определяется наследственностью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% - состоянием окружающей сред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0% -  оно определяется образом жизни</w:t>
      </w:r>
    </w:p>
    <w:p>
      <w:pPr>
        <w:pStyle w:val="Style17"/>
        <w:rPr/>
      </w:pPr>
      <w:r>
        <w:rPr>
          <w:b/>
          <w:sz w:val="24"/>
          <w:szCs w:val="24"/>
        </w:rPr>
        <w:t>Уч-ль</w:t>
      </w:r>
      <w:r>
        <w:rPr>
          <w:sz w:val="24"/>
          <w:szCs w:val="24"/>
        </w:rPr>
        <w:t xml:space="preserve"> Значит ваше здоровье наполовину зависит от вас самих. Подумайте об этом и берегите свое здоровье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Слайд    Береги здоровье смоло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23:00Z</dcterms:created>
  <dc:creator>Толя</dc:creator>
  <dc:description/>
  <cp:keywords/>
  <dc:language>en-US</dc:language>
  <cp:lastModifiedBy>Толя</cp:lastModifiedBy>
  <cp:lastPrinted>2013-04-14T17:54:00Z</cp:lastPrinted>
  <dcterms:modified xsi:type="dcterms:W3CDTF">2014-03-28T07:41:00Z</dcterms:modified>
  <cp:revision>5</cp:revision>
  <dc:subject/>
  <dc:title/>
</cp:coreProperties>
</file>