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u w:val="single"/>
        </w:rPr>
        <w:t>Кадровое обеспечение образовательного процес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Показатели кадрового обеспечения ОУ</w:t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6"/>
        <w:gridCol w:w="763"/>
        <w:gridCol w:w="778"/>
        <w:gridCol w:w="802"/>
        <w:gridCol w:w="648"/>
        <w:gridCol w:w="720"/>
        <w:gridCol w:w="900"/>
        <w:gridCol w:w="900"/>
        <w:gridCol w:w="1080"/>
        <w:gridCol w:w="720"/>
        <w:gridCol w:w="720"/>
        <w:gridCol w:w="720"/>
        <w:gridCol w:w="900"/>
        <w:gridCol w:w="720"/>
        <w:gridCol w:w="720"/>
        <w:gridCol w:w="779"/>
        <w:gridCol w:w="656"/>
        <w:gridCol w:w="659"/>
        <w:gridCol w:w="742"/>
      </w:tblGrid>
      <w:tr>
        <w:trPr>
          <w:trHeight w:val="19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омплектованность педагогическими  работниками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 ценз педагогических работников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 педагогических работников</w:t>
            </w:r>
          </w:p>
        </w:tc>
      </w:tr>
      <w:tr>
        <w:trPr>
          <w:trHeight w:val="62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ые сотрудни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едшие курсовую подготовк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в. категор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кв. категория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2</w:t>
      </w:r>
      <w:r>
        <w:rPr/>
        <w:t xml:space="preserve">. </w:t>
      </w:r>
      <w:r>
        <w:rPr>
          <w:b/>
        </w:rPr>
        <w:t>Сведения о педагогических работника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54"/>
        <w:gridCol w:w="1403"/>
        <w:gridCol w:w="2287"/>
        <w:gridCol w:w="693"/>
        <w:gridCol w:w="693"/>
        <w:gridCol w:w="1717"/>
        <w:gridCol w:w="1496"/>
        <w:gridCol w:w="1029"/>
        <w:gridCol w:w="1332"/>
        <w:gridCol w:w="1417"/>
      </w:tblGrid>
      <w:tr>
        <w:trPr>
          <w:trHeight w:val="5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ответствии 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м плано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лжность по штатн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ю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е ОУ профессионального образования окончил(а), специальность по диплому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ивлечения к трудовой деятельности (штатный, совместитель, ино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нагрузк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-ционная 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охождения последней курсовой подготовки (объемом не менее 72 часов)</w:t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преподаваемому предмет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Галина Петр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педагогический 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а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 Лариса Анатолье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русский язык, литература, педагог-псих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Галина Петр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педагогический институ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ас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 Лариса Анатолье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русский язык, литература, педагог-псих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Наталья Леонид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история, 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а  Марина Викто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немецкий, английский язы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нтонина Алексее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математика и 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Марина Борис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ий педагогический институт, математика и фи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УСУ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а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Наталья Леонид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история, 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Наталья Леонид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история, 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Наталья Леонид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история, 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Галина Фёдор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химия, 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ева Лариса Николае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общетехнические дисциплины и тру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Галина Фёдор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химия, 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Галина Фёдор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химия, 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льга Георгие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е педучилищ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ева Лариса Николае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технические дисциплины и тру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идия Стефан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пединститут, учитель начальных клас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ев Василий Иванови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изации лич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 Лариса Анатолье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русский язык, литература, педагог-психол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ибир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Наталья Леонид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история, 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Наталья Леонидовна, 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история, 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ветской э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Ирина Дмитри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И, русский язык, 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совмест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ча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ерсональные показатели профессиональных достижений педагогов </w:t>
      </w:r>
      <w:r>
        <w:rPr/>
        <w:t>(за 3 последних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21"/>
        <w:gridCol w:w="3870"/>
        <w:gridCol w:w="2499"/>
        <w:gridCol w:w="2419"/>
        <w:gridCol w:w="2473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новационно-исследовательской деятельности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дставления результатов творческого труда педагогов, публикации, форум (педсовет, конференция, слушания и т.п.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тельного учреж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(городской) урове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(региональный) уровень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восельцева Н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 «Лучший школьный дизай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ологический проект «Птичий город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грамма «Люби и знай свой город и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овременные образовательные технологии в преподавании истории и общество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таева Л.Н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«Талантлив педагог- талантливы де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о-практическая конференция  «Формирование художественного вкуса обучающихся через художественный труд и дизай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«Зимний бук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стер-класс «Современные материалы и методы обрабо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ормирование художественного вкуса на уроках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менение здоровьесберегающих технологий для снятия эмоциональных нагрузо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стина Л.Н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бликация в ТОИПКРО «Народно-прикладное искусство в легенд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ставка «Новогодняя фантаз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ворческий отчет «В начале было слово…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тапова О.Г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«Здоровье и развитие молодё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грамма «Диа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зентация авторской программы «Путешествие в страну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летнего отдыха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профилактическ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Этапы обучения и формирования устойчивых навыков ЗОЖ через КТ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5.Кузьмич Л.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профилактически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сихологическое сопровождение оздоровительного образовательного процесс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усскова А.Р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здоровьесберегающего образовательного пространства школы как условие повышения качества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летнего отдыха де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олматова М.В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»Особенности взаимодействия детей и родителе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ысоева И.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авильной самооценки у подрост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Устаев В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и здоровья и здорового образа жизни через занятия ОФ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зьмич Л.А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Профилактика и коррекция агрессивных форм поведения подростков с помощью арт-терап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оррекция психических процессов через улучшение зрения по методу У,Бейт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изис специального образования для учащихся с инвалид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особы и методы снятия психоэмоционального напряж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нгасова Т.Т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«Управление обеспечивающим процесс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мотр-конкурс «Летний лагерь-территория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ция «Подкормим птиц зимо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лматова М.В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на фестивале инновато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тапова О.Г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мотр-конкурс «Летний лагерь-территория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грамма «Здоровье и развитие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орт против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курс «Экоёлка-2010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усскова А.Р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мотр-конкурс «Летний лагерь-территория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восельцева Н.Л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еведческая программа «Люби и знай свой город и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ция «Подкормим птиц зим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пользование интерактивных методов обучения на уроках истор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удко Г.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«Здоровье и развитие молоде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сновные правила для создания благоприятного морально-психологического климата в коллектив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ысоева И.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 и развитие молодеж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енисова И.Д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 и развитие молодеж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олтенко Н.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«Здоровье и развитие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уальность и основы направления воспитательной работы с детьми по профессиональному выбору 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Шиховцова Н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 уберечь свой позвоночник от деформа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Устаев В.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 носить тяжести, облегчая свою жизнь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нгасова Т.Т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зультаты оценки здоровьесберегающей деятельности образовательного учрежден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йченко Г.П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ние интереса обучающихся к предмету через нетрадиционные формы уро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лова Л.С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Телефон спасения 01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огатырёва Л.И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ческий конкурс «Мастер золотой ос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льтура поведения в конфликтной ситуа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тапова О.Г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«Азбука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грамма «Диа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явление жестокого обращения с детьми: физическое насили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овосельцева Н.Л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еведческая программа «Люби и знай свой город и кр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«Лес и челове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енисова И.Д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«Здоровье и развитие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ление жестокого обращения с детьми: пренебрежение основными нуждами ребё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 выйти из конфликтной ситуа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Болтенко Н.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 и развитие молодеж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удко Г.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грамма «Здоровье и развитие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руктивное разрешение конфликтов с целью предотвращения насил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Сысоева И.А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Здоровье и развитие молодеж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Лебедева О.Г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«Лес и чело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илие и принуждение в школах. Возможные стратегии преодоления насил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Русскова А.Р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алитических справо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отапова М.П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Авторские работы: прикладное творчеств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узьмич Л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явление жестокого обращения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но-исследовательская  деятельность на уроках литерату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1:00Z</dcterms:created>
  <dc:creator>user</dc:creator>
  <dc:description/>
  <cp:keywords/>
  <dc:language>en-US</dc:language>
  <cp:lastModifiedBy>user</cp:lastModifiedBy>
  <dcterms:modified xsi:type="dcterms:W3CDTF">2012-03-30T03:51:00Z</dcterms:modified>
  <cp:revision>2</cp:revision>
  <dc:subject/>
  <dc:title>Кадровое обеспечение образовательного процесса</dc:title>
</cp:coreProperties>
</file>