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15" w:leader="none"/>
          <w:tab w:val="center" w:pos="46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а  Томск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автономное оздоровительное  образовательное  учреждение 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наторного  типа  для  детей, нуждающихся  в  длительном  лечен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аторно-лесная  школа  г. Том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асандайская  ул. д.11/1,  г. Томск,  634016,  тел.: (3822) 42-78-72,  факс: (3822) 42-78-72,</w:t>
      </w:r>
    </w:p>
    <w:p>
      <w:pPr>
        <w:pStyle w:val="Normal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slshool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  <w:r>
        <w:rPr>
          <w:sz w:val="22"/>
          <w:u w:val="single"/>
        </w:rPr>
        <w:t xml:space="preserve"> </w:t>
      </w:r>
      <w:r>
        <w:rPr>
          <w:sz w:val="22"/>
        </w:rPr>
        <w:t>ОКПО  34037925, ИНН/КПП  7018024816/701701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нгасова Т.Т., директор школы</w:t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Оценка здоровьесберегающего потенциала 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го  автономного  оздоровительного  образовательного  учреждения  санаторного  типа  для  детей, нуждающихся  в  длительном  лечении ,санаторно-лесной  школы  г. Томска»</w:t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Г.Томск, 2012</w:t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Оценка здоровье сберегающего потенциала муниципального автономного    оздоровительного  образовательного  учреждения  санаторного  типа  для  детей, нуждающихся  в  длительном  лечении, санаторно-лесной  школы</w:t>
      </w:r>
      <w:r>
        <w:rPr>
          <w:bCs/>
          <w:sz w:val="28"/>
          <w:szCs w:val="28"/>
        </w:rPr>
        <w:t xml:space="preserve">  г. Томска</w:t>
      </w:r>
      <w:r>
        <w:rPr>
          <w:sz w:val="28"/>
          <w:szCs w:val="28"/>
        </w:rPr>
        <w:t xml:space="preserve"> в  2010-2011 учебном году проведена по методике самообследования  Безобразовой Валерии Николаевны, старшего научного сотрудника Института возрастной физиологии РАО, кандидата биологических наук.</w:t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го самообследования – оценить влияние на здоровье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х нагрузок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здоровье сберегающего потенциал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здоровье сберегающей деятельности коллектива.</w:t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1"/>
        <w:shd w:fill="auto" w:val="clear"/>
        <w:spacing w:lineRule="exact" w:line="235"/>
        <w:ind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       </w:t>
      </w:r>
      <w:r>
        <w:rPr>
          <w:rStyle w:val="33"/>
          <w:sz w:val="28"/>
          <w:szCs w:val="28"/>
        </w:rPr>
        <w:t>Самообследование позволяют со</w:t>
        <w:softHyphen/>
        <w:t>здавать инновационный потенциал школы, обеспечивать принципиаль</w:t>
        <w:softHyphen/>
        <w:t>ное изменение ситуации, оперативно решать возникающие про</w:t>
        <w:softHyphen/>
        <w:t>блемы и расширять имеющиеся возможности комплексной сис</w:t>
        <w:softHyphen/>
        <w:t>темной работы по охране и укреплению здоровья детей в школе.</w:t>
      </w:r>
    </w:p>
    <w:p>
      <w:pPr>
        <w:pStyle w:val="311"/>
        <w:shd w:fill="auto" w:val="clear"/>
        <w:spacing w:lineRule="exact" w:line="230"/>
        <w:ind w:left="60" w:right="20" w:firstLine="300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Для выбора наиболее актуальных направлений работы, а также для проверки ее эффектив</w:t>
        <w:softHyphen/>
        <w:t>ности  проведено тщательное обследование , которое включает оценку: здоровьесберегающего потенциала, здоровьесберегающей деятельности, эффективности здоровьесберегающей деятельности.</w:t>
      </w:r>
    </w:p>
    <w:p>
      <w:pPr>
        <w:pStyle w:val="311"/>
        <w:shd w:fill="auto" w:val="clear"/>
        <w:spacing w:lineRule="exact" w:line="230" w:before="0" w:after="176"/>
        <w:ind w:left="60" w:right="20" w:firstLine="300"/>
        <w:jc w:val="both"/>
        <w:rPr>
          <w:sz w:val="28"/>
          <w:szCs w:val="28"/>
          <w:lang w:val="ru-RU"/>
        </w:rPr>
      </w:pPr>
      <w:r>
        <w:rPr>
          <w:rStyle w:val="32"/>
          <w:sz w:val="28"/>
          <w:szCs w:val="28"/>
        </w:rPr>
        <w:t>Сочетание этих трех категорий позволяет достаточно точно оха</w:t>
        <w:softHyphen/>
        <w:t>рактеризовать положение дел в школе и наметить реальную программу действий на 2012-2015 годы,  способную повысить здоровьесберегающую составляющую образовательного проце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ЦЕНКА ЗДОРОВЬЕСБЕРЕГАЮЩЕГО ПОТЕНЦИАЛА (ЗСП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, ВЕР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Характеристика здан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роилось для других целей, приспособлено под школу поз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водится 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1-ая ПРОМЕЖУТОЧНАЯ 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. Инфраструктур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в з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в з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 в здан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центр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в столовой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ую пищу готовят в школьно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2-ая ПРОМЕЖУТОЧНАЯ 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. Оздоровительная инфраструктура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 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есть тренажеры для обучения детей на уроках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ришкольной 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абинет релак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абинет массажа (в стадии со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оля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есть зимний сад (в стадии со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здоровите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3-я ПРОМЕЖУТОЧНАЯ 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. Оздоровительная деятельность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роводится 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проводятся 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проводится 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проводятся 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проводятся 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(уроки) с учениками о здоровье проводятся 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беседы о здоровь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школы обучается принципам и правилам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от 1 до 3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группа корригирующей гимнастики, спецмедгруппа (в стадии со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4-я ПРОМЕЖУТОЧНАЯ 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5. Персонал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мед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квалифицированный 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преподавательй физкультуры укомплект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бы 1 учитель физкультуры имеет соци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ичество руководителей кружков по интере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5-я ПРОМЕЖУТОЧНАЯ 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6. Педколлекти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 в школе </w:t>
            </w:r>
            <w:r>
              <w:rPr>
                <w:b/>
              </w:rPr>
              <w:t>(А)</w:t>
            </w:r>
            <w:r>
              <w:rPr/>
              <w:t xml:space="preserve"> – 120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подавателей в школе (</w:t>
            </w:r>
            <w:r>
              <w:rPr>
                <w:b/>
              </w:rPr>
              <w:t>Б)</w:t>
            </w:r>
            <w:r>
              <w:rPr/>
              <w:t xml:space="preserve"> – 30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:Б=10</w:t>
            </w:r>
            <w:r>
              <w:rPr/>
              <w:t xml:space="preserve"> или меньше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 высшим педагогическим образованием </w:t>
            </w:r>
            <w:r>
              <w:rPr>
                <w:b/>
              </w:rPr>
              <w:t>(В)-27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:Бх100=80</w:t>
            </w:r>
            <w:r>
              <w:rPr/>
              <w:t xml:space="preserve"> или больше-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о средним специальным образованием </w:t>
            </w:r>
            <w:r>
              <w:rPr>
                <w:b/>
              </w:rPr>
              <w:t>(Г)-3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В+Г):Бх100=95</w:t>
            </w:r>
            <w:r>
              <w:rPr/>
              <w:t xml:space="preserve"> или больше-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в среднем на 1 учителя пропущено не более 10 дней по болезни-3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6-я ПРОМЕЖУТОЧНАЯ 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УММАРНЫЙ БАЛЛ (СУММА 6 ПРОМЕЖУТОЧНЫХ СУММ БАЛЛОВ)                                    </w:t>
            </w:r>
            <w:r>
              <w:rPr>
                <w:b/>
              </w:rPr>
              <w:t>14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b/>
                <w:sz w:val="20"/>
                <w:szCs w:val="20"/>
              </w:rPr>
              <w:t>СУММАРНЫЙ БАЛЛ = 13 ИЛИ БОЛЬ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180" w:before="0" w:after="24"/>
        <w:rPr>
          <w:lang w:val="ru-RU"/>
        </w:rPr>
      </w:pPr>
      <w:r>
        <w:rPr>
          <w:lang w:val="ru-RU"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spacing w:lineRule="exact" w:line="180" w:before="0" w:after="24"/>
        <w:ind w:left="300" w:hanging="0"/>
        <w:jc w:val="center"/>
        <w:rPr>
          <w:lang w:val="ru-RU"/>
        </w:rPr>
      </w:pPr>
      <w:r>
        <w:rPr>
          <w:lang w:val="ru-RU"/>
        </w:rPr>
        <w:t xml:space="preserve">2. </w:t>
      </w:r>
      <w:r>
        <w:rPr/>
        <w:t>ОЦЕНКА ЗДОРОВЬЕСБЕРЕГАЮЩЕЙ ДЕЯТЕЛЬНОСТИ (ЗСД)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965" cy="130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677"/>
                              <w:gridCol w:w="658"/>
                              <w:gridCol w:w="581"/>
                              <w:gridCol w:w="691"/>
                              <w:gridCol w:w="758"/>
                              <w:gridCol w:w="590"/>
                              <w:gridCol w:w="648"/>
                              <w:gridCol w:w="648"/>
                              <w:gridCol w:w="586"/>
                              <w:gridCol w:w="590"/>
                              <w:gridCol w:w="682"/>
                              <w:gridCol w:w="706"/>
                              <w:gridCol w:w="131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ЛОК 1. УЧЕБНАЯ НАГРУЗКА УЧАЩИХСЯ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ьная нагрузка. Количество учебных часов (уроки + факультативные, дополнительные заняти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5-дневной неделе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кл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ая промежуточная сумма балло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02.8pt;mso-wrap-distance-left:0pt;mso-wrap-distance-right:0pt;mso-wrap-distance-top:0pt;mso-wrap-distance-bottom:0pt;margin-top:0.05pt;mso-position-vertical-relative:text;margin-left:-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677"/>
                        <w:gridCol w:w="658"/>
                        <w:gridCol w:w="581"/>
                        <w:gridCol w:w="691"/>
                        <w:gridCol w:w="758"/>
                        <w:gridCol w:w="590"/>
                        <w:gridCol w:w="648"/>
                        <w:gridCol w:w="648"/>
                        <w:gridCol w:w="586"/>
                        <w:gridCol w:w="590"/>
                        <w:gridCol w:w="682"/>
                        <w:gridCol w:w="706"/>
                        <w:gridCol w:w="131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7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ОК 1. УЧЕБНАЯ НАГРУЗКА УЧАЩИХСЯ КЛАСС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ьная нагрузка. Количество учебных часов (уроки + факультативные, дополнительные занятия)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5-дневной неделе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кл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right="2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ая промежуточная сумма балло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243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9"/>
                              <w:gridCol w:w="1829"/>
                              <w:gridCol w:w="1819"/>
                              <w:gridCol w:w="129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ОК 2. ДВИГАТЕЛЬНАЯ И СПОРТИВНО-ОЗДОРОВИТЕЛЬНАЯ АКТИВНОСТЬ УЧАЩИХСЯ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ся ежедневная гимнастика до занят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ятся динамические перемен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 здоровья еженедель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е 2 урок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роков физической культуры в неделю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и более уро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в школьных спортивных сек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Бх100= % учащихся, занимающихся в спортивных секциях А - количество учащихся,'занимающихся в спортивных секциях Б - количество учащихся, отнесенных к основной медицинс</w:t>
                                    <w:softHyphen/>
                                    <w:t>кой групп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е спортив</w:t>
                                    <w:softHyphen/>
                                    <w:t>ные секции посеща</w:t>
                                    <w:softHyphen/>
                                    <w:t>ют из числа учащих</w:t>
                                    <w:softHyphen/>
                                    <w:t>ся основной меди</w:t>
                                    <w:softHyphen/>
                                    <w:t>цинской групп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50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% до 50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е 17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92pt;mso-wrap-distance-left:0pt;mso-wrap-distance-right:0pt;mso-wrap-distance-top:0pt;mso-wrap-distance-bottom:0pt;margin-top:0.05pt;mso-position-vertical-relative:text;margin-left:-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9"/>
                        <w:gridCol w:w="1829"/>
                        <w:gridCol w:w="1819"/>
                        <w:gridCol w:w="129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К 2. ДВИГАТЕЛЬНАЯ И СПОРТИВНО-ОЗДОРОВИТЕЛЬНАЯ АКТИВНОСТЬ УЧАЩИХСЯ КЛАСС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ежедневная гимнастика до занят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ятся динамические перемен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 здоровья еженедель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е 2 урок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роков физической культуры в неделю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и более уро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в школьных спортивных секция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Бх100= % учащихся, занимающихся в спортивных секциях А - количество учащихся,'занимающихся в спортивных секциях Б - количество учащихся, отнесенных к основной медицинс</w:t>
                              <w:softHyphen/>
                              <w:t>кой группе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е спортив</w:t>
                              <w:softHyphen/>
                              <w:t>ные секции посеща</w:t>
                              <w:softHyphen/>
                              <w:t>ют из числа учащих</w:t>
                              <w:softHyphen/>
                              <w:t>ся основной меди</w:t>
                              <w:softHyphen/>
                              <w:t>цинской групп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е 50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% до 50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е 17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2069"/>
        <w:gridCol w:w="427"/>
        <w:gridCol w:w="1406"/>
        <w:gridCol w:w="1277"/>
      </w:tblGrid>
      <w:tr>
        <w:trPr>
          <w:trHeight w:val="379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спецмедгрупп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:Бх100= % учащихся класса, занимающихся в спецмедгруппах А — количество учащихся класса, занимающихся в спецмедгруп</w:t>
              <w:softHyphen/>
              <w:t>пах</w:t>
            </w:r>
          </w:p>
          <w:p>
            <w:pPr>
              <w:pStyle w:val="TextBody"/>
              <w:shd w:fill="auto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количество учащихся класса, отнесенных к спецмедгруп- пе по медицинским показаниям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спецмедгруппах посещают из числа уча</w:t>
              <w:softHyphen/>
              <w:t>щихся. отнесенных по ме</w:t>
              <w:softHyphen/>
              <w:t>дицинским показаниям к специальной медицинской групп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-ая промежуточная сумма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3. ОЗДОРОВИТЕЛЬНО-ПРОФИЛАКТИЧЕСКИЕ МЕРОПРИЯТИЯ В КЛАССЕ</w:t>
            </w:r>
          </w:p>
        </w:tc>
      </w:tr>
      <w:tr>
        <w:trPr>
          <w:trHeight w:val="235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, турпоходы в классе проводятс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портивные соревнования, праздники, проводятс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разовательных программ, направленных на формирование ценности здоровья и здорового образа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здоровительных и профилактических мероприятиях (спортивные соревнования, дни здоровья, занятия по профилактике вредных привычек и 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консультаций по проблемам сохранения и укрепления здоровья для учащихся и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ье с учащимися (уроки здоров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3-я промежуточная сумма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уммарны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 = 30 ИЛИ БОЛЬШ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УРОВЕНЬ ЗСД «СРЕДНИЙ»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192"/>
        <w:rPr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>ОЦЕНКА ЭФФЕКТИВНОСТИ ЗДОРОВЬЕСБЕРЕГАЮЩЕЙ ДЕЯТЕЛЬНОСТИ</w:t>
      </w:r>
      <w:r>
        <w:rPr>
          <w:rStyle w:val="11"/>
          <w:b w:val="false"/>
          <w:bCs w:val="false"/>
          <w:sz w:val="18"/>
          <w:szCs w:val="18"/>
        </w:rPr>
        <w:t xml:space="preserve"> </w:t>
      </w:r>
      <w:r>
        <w:rPr>
          <w:rStyle w:val="11"/>
          <w:b/>
          <w:bCs w:val="false"/>
          <w:sz w:val="18"/>
          <w:szCs w:val="18"/>
        </w:rPr>
        <w:t>(ЭЗСД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7600" cy="3305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473"/>
                              <w:gridCol w:w="229"/>
                              <w:gridCol w:w="458"/>
                              <w:gridCol w:w="703"/>
                              <w:gridCol w:w="721"/>
                              <w:gridCol w:w="178"/>
                              <w:gridCol w:w="1022"/>
                              <w:gridCol w:w="204"/>
                              <w:gridCol w:w="1100"/>
                              <w:gridCol w:w="686"/>
                              <w:gridCol w:w="135"/>
                              <w:gridCol w:w="1610"/>
                              <w:gridCol w:w="106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ЛОК 1. РЕЖИМ ДНЯ УЧАЩИХСЯ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 ночного сна в среднем за неделю на 1 учащегос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клас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 - VII класс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II  клас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 30м и боле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 и боле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30м и более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2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выполнения домашних заданий в среднем за неделю на 1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— VI класс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I - VIII класс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ч30м и мене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ч и менее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на свежем воздухе (в часах и минутах) в среднем за неделю на 1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класс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 — XI клас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ч и более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ч 30м и бол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6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 промежуточная сумма балло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60.3pt;mso-wrap-distance-left:0pt;mso-wrap-distance-right:0pt;mso-wrap-distance-top:0pt;mso-wrap-distance-bottom:0pt;margin-top:0.05pt;mso-position-vertical-relative:text;margin-left:-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473"/>
                        <w:gridCol w:w="229"/>
                        <w:gridCol w:w="458"/>
                        <w:gridCol w:w="703"/>
                        <w:gridCol w:w="721"/>
                        <w:gridCol w:w="178"/>
                        <w:gridCol w:w="1022"/>
                        <w:gridCol w:w="204"/>
                        <w:gridCol w:w="1100"/>
                        <w:gridCol w:w="686"/>
                        <w:gridCol w:w="135"/>
                        <w:gridCol w:w="1610"/>
                        <w:gridCol w:w="106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ОК 1. РЕЖИМ ДНЯ УЧАЩИХСЯ КЛАСС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ночного сна в среднем за неделю на 1 учащегося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класс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 - VII класс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II  клас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 30м и более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 и боле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30м и более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2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выполнения домашних заданий в среднем за неделю на 1 учащегос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— VI класс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I - VIII класс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ч30м и менее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ч и менее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на свежем воздухе (в часах и минутах) в среднем за неделю на 1 учащего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класс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 — XI клас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ч и более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ч 30м и бол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6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 промежуточная сумма балло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46"/>
        <w:gridCol w:w="1018"/>
        <w:gridCol w:w="1210"/>
        <w:gridCol w:w="1022"/>
        <w:gridCol w:w="1152"/>
        <w:gridCol w:w="782"/>
        <w:gridCol w:w="278"/>
        <w:gridCol w:w="1363"/>
        <w:gridCol w:w="950"/>
      </w:tblGrid>
      <w:tr>
        <w:trPr>
          <w:trHeight w:val="336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2. ЗАБОЛЕВАЕМОСТЬ УЧАЩИХСЯ КЛАССА</w:t>
            </w:r>
          </w:p>
        </w:tc>
      </w:tr>
      <w:tr>
        <w:trPr>
          <w:trHeight w:val="259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дней, пропущенных по болезни, в расчете на 1 ученика (по месяца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=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=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=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=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=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=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=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:2=0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760" w:hanging="0"/>
              <w:rPr>
                <w:sz w:val="24"/>
                <w:szCs w:val="24"/>
              </w:rPr>
            </w:pPr>
            <w:r>
              <w:rPr>
                <w:rStyle w:val="3pt"/>
                <w:sz w:val="24"/>
                <w:szCs w:val="24"/>
              </w:rPr>
              <w:t>0+Н+Д+Я+Ф+М+А=</w:t>
            </w:r>
            <w:r>
              <w:rPr>
                <w:rStyle w:val="3pt"/>
                <w:b/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:2=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right="10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СТРОЙ ЗАБОЛЕВАЕМОСТИ = = (О + Н + Д + Я + Ф + М + А) - (С:2) - &lt;А:2) =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10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ащихся, не болевших в течение учебного год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% до 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ромежуточная сумма ба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БЛОК</w:t>
            </w:r>
            <w:r>
              <w:rPr>
                <w:rStyle w:val="Style16"/>
                <w:sz w:val="20"/>
                <w:szCs w:val="20"/>
              </w:rPr>
              <w:t xml:space="preserve"> 3.</w:t>
            </w:r>
            <w:r>
              <w:rPr>
                <w:b/>
                <w:sz w:val="20"/>
                <w:szCs w:val="20"/>
              </w:rPr>
              <w:t xml:space="preserve"> ДВИГАТЕЛЬНАЯ ПОДГОТОВЛЕННОСТЬ УЧАЩИХСЯ КЛАССА</w:t>
            </w:r>
          </w:p>
        </w:tc>
      </w:tr>
      <w:tr>
        <w:trPr>
          <w:trHeight w:val="298" w:hRule="atLeast"/>
        </w:trPr>
        <w:tc>
          <w:tcPr>
            <w:tcW w:w="6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ащихся, с высоким уровнем двигательной подготовленно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и боле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ащихся, имеющих низкий уровень двигательной подготовленно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и боле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ромежуточная сумма бал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бал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 ОТ</w:t>
            </w:r>
            <w:r>
              <w:rPr>
                <w:rStyle w:val="Style16"/>
                <w:sz w:val="20"/>
                <w:szCs w:val="20"/>
              </w:rPr>
              <w:t xml:space="preserve"> 18 до 35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b/>
                <w:bCs w:val="false"/>
                <w:sz w:val="20"/>
                <w:szCs w:val="20"/>
              </w:rPr>
              <w:t>СРЕДНЯ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  <w:r>
              <w:rPr>
                <w:rStyle w:val="31"/>
                <w:b w:val="false"/>
                <w:bCs w:val="false"/>
                <w:sz w:val="20"/>
                <w:szCs w:val="20"/>
              </w:rPr>
              <w:t xml:space="preserve"> З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957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4. РЕЗУЛЬТАТЫ ОЦЕНКИ ЗДОРОВЬЕСБЕРЕГАЮЩЕЙ ДЕЯТЕЛЬНОСТ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.1.Оценка отдельных компонентов здоровьесберегающей инфраструктуры образовательного учреждения и планируемые мероприятия в рамках школьной программы «Образование и здоровье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085"/>
                              <w:gridCol w:w="988"/>
                              <w:gridCol w:w="1354"/>
                              <w:gridCol w:w="420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ЗСП школ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5"/>
                                    <w:ind w:righ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, сум</w:t>
                                    <w:softHyphen/>
                                    <w:t>ма балло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pt"/>
                                      <w:sz w:val="18"/>
                                      <w:szCs w:val="18"/>
                                    </w:rPr>
                                    <w:t xml:space="preserve">Набранн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pt"/>
                                      <w:sz w:val="18"/>
                                      <w:szCs w:val="18"/>
                                    </w:rPr>
                                    <w:t xml:space="preserve">Оценк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БЛОК 1. ХАРАКТЕ- РИСТИКА ЗДАНИЯ ШКОЛ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овл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в 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БЛОК 2. ИНФРСТ- РУКТУРА ШКОЛ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назначению школы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БЛОК 3. ОЗДОРОВ- ТЕЛЬНАЯ ИНФРА</w:t>
                                    <w:softHyphen/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школе нет спортзала, бассейна, тренажёрного зал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 время капитального ремонта оборудовать зал для занятий ЛФК, спортивный з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БЛОК 4. ОЗДОРОВ- ТЕЛБНАЯ ДЕЯ</w:t>
                                    <w:softHyphen/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овл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 капитального ремонта при условии оборудования спортзала увеличить количество спортсе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БЛОК 5. ПЕРСО</w:t>
                                    <w:softHyphen/>
                                    <w:t>НАЛ ШКОЛ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чное кол-во руководителей спорт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ов доп.образовани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оложение коллектива, увеличение руководителей спорсекций,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БЛОК 6. ПЕДКОЛ- ЛЕКТИВ ШКОЛ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 кол-ва с высшим образованием(27 из30), за год на одного учителя пропущено 3 урок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оложение коллекти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47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4. РЕЗУЛЬТАТЫ ОЦЕНКИ ЗДОРОВЬЕСБЕРЕГАЮЩЕЙ ДЕЯТЕЛЬНОСТИ</w:t>
                      </w:r>
                    </w:p>
                    <w:p>
                      <w:pPr>
                        <w:pStyle w:val="Style18"/>
                        <w:shd w:fill="auto" w:val="clear"/>
                        <w:ind w:hanging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4.1.Оценка отдельных компонентов здоровьесберегающей инфраструктуры образовательного учреждения и планируемые мероприятия в рамках школьной программы «Образование и здоровье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085"/>
                        <w:gridCol w:w="988"/>
                        <w:gridCol w:w="1354"/>
                        <w:gridCol w:w="420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ЗСП школ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5"/>
                              <w:ind w:righ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, сум</w:t>
                              <w:softHyphen/>
                              <w:t>ма баллов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pt"/>
                                <w:sz w:val="18"/>
                                <w:szCs w:val="18"/>
                              </w:rPr>
                              <w:t xml:space="preserve">Набранна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pt"/>
                                <w:sz w:val="18"/>
                                <w:szCs w:val="18"/>
                              </w:rPr>
                              <w:t xml:space="preserve">Оцен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ояни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уемые мероприятия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БЛОК 1. ХАРАКТЕ- РИСТИКА ЗДАНИЯ ШКОЛ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л.</w:t>
                            </w:r>
                          </w:p>
                        </w:tc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в 2011-201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БЛОК 2. ИНФРСТ- РУКТУРА ШКОЛ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назначению школы</w:t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БЛОК 3. ОЗДОРОВ- ТЕЛЬНАЯ ИНФРА</w:t>
                              <w:softHyphen/>
                              <w:t>СТРУКТУР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школе нет спортзала, бассейна, тренажёрного зал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капитального ремонта оборудовать зал для занятий ЛФК, спортивный зал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БЛОК 4. ОЗДОРОВ- ТЕЛБНАЯ ДЕЯ</w:t>
                              <w:softHyphen/>
                              <w:t>ТЕЛЬНОСТ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л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капитального ремонта при условии оборудования спортзала увеличить количество спортсекций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БЛОК 5. ПЕРСО</w:t>
                              <w:softHyphen/>
                              <w:t>НАЛ ШКОЛ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очное кол-во руководителей спортсе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ов доп.образовани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оложение коллектива, увеличение руководителей спорсекций, кружко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БЛОК 6. ПЕДКОЛ- ЛЕКТИВ ШКОЛ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 кол-ва с высшим образованием(27 из30), за год на одного учителя пропущено 3 урок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оложение коллектива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8"/>
        <w:shd w:fill="auto" w:val="clear"/>
        <w:jc w:val="center"/>
        <w:rPr/>
      </w:pPr>
      <w:r>
        <w:rPr>
          <w:lang w:val="ru-RU"/>
        </w:rPr>
        <w:t>4.2.</w:t>
      </w:r>
      <w:r>
        <w:rPr/>
        <w:t>Оценка отдельных компонентов здоровьесберегающей деятельности</w:t>
      </w:r>
      <w:r>
        <w:rPr>
          <w:lang w:val="ru-RU"/>
        </w:rPr>
        <w:t xml:space="preserve"> </w:t>
      </w:r>
      <w:r>
        <w:rPr/>
        <w:t>образовательного учреждения и планируемые мероприятия но ее улучшению в рамках школьной программы «Образование и здоровье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45"/>
        <w:gridCol w:w="850"/>
        <w:gridCol w:w="900"/>
        <w:gridCol w:w="2263"/>
        <w:gridCol w:w="3312"/>
      </w:tblGrid>
      <w:tr>
        <w:trPr>
          <w:trHeight w:val="5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СД шк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асс</w:t>
            </w:r>
          </w:p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Макс, сум</w:t>
              <w:softHyphen/>
              <w:t>ма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1pt"/>
                <w:b/>
                <w:sz w:val="18"/>
                <w:szCs w:val="18"/>
              </w:rPr>
              <w:t>Набран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1pt"/>
                <w:b/>
                <w:sz w:val="18"/>
                <w:szCs w:val="18"/>
              </w:rPr>
              <w:t xml:space="preserve">ная </w:t>
            </w: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1pt"/>
                <w:b/>
                <w:sz w:val="18"/>
                <w:szCs w:val="18"/>
              </w:rPr>
              <w:t xml:space="preserve">Оценка </w:t>
            </w:r>
            <w:r>
              <w:rPr>
                <w:b/>
                <w:sz w:val="18"/>
                <w:szCs w:val="18"/>
              </w:rPr>
              <w:t>состоя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мероприятия</w:t>
            </w:r>
          </w:p>
        </w:tc>
      </w:tr>
      <w:tr>
        <w:trPr>
          <w:trHeight w:val="16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ЛОК 1. Учебная </w:t>
            </w:r>
          </w:p>
          <w:p>
            <w:pPr>
              <w:pStyle w:val="TextBody"/>
              <w:shd w:fill="auto" w:val="clear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уча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ьная нагрузка во всех классах не превышает предельно-допустимую норму при 5-дн.недел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е допускать перегрузки детей во время образовательного процесса.  2.Переход на новые образовательные стандарты.</w:t>
            </w:r>
          </w:p>
          <w:p>
            <w:pPr>
              <w:pStyle w:val="Normal"/>
              <w:rPr/>
            </w:pPr>
            <w:r>
              <w:rPr/>
              <w:t>3.формирование здоровьесберегающего образовательного пространства в рамках новых ГОС.</w:t>
            </w:r>
          </w:p>
        </w:tc>
      </w:tr>
      <w:tr>
        <w:trPr>
          <w:trHeight w:val="2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18"/>
                <w:szCs w:val="18"/>
              </w:rPr>
              <w:t>БЛОК 2. Двига</w:t>
              <w:softHyphen/>
              <w:t>тельная и спортив</w:t>
              <w:softHyphen/>
              <w:t>но-оздоровитель</w:t>
            </w:r>
            <w:r>
              <w:rPr>
                <w:sz w:val="18"/>
                <w:szCs w:val="18"/>
                <w:lang w:val="ru-RU"/>
              </w:rPr>
              <w:t>ная</w:t>
            </w:r>
            <w:r>
              <w:rPr>
                <w:rStyle w:val="1p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ность уча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ить число детей, посещающих спортивные секции (ожидаемый результат -более 50%).</w:t>
            </w:r>
          </w:p>
        </w:tc>
      </w:tr>
      <w:tr>
        <w:trPr>
          <w:trHeight w:val="3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3. Оздоро</w:t>
              <w:softHyphen/>
              <w:t>вительно-профи</w:t>
              <w:softHyphen/>
              <w:t>лактические мероп</w:t>
              <w:softHyphen/>
              <w:t>риятия в класс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ет участие родителей в оздоровительных и профилактических мероприятиях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родительский лекторий по проблемам формирования ЗОЖ, сохранения и укрепления здоровья.</w:t>
            </w:r>
          </w:p>
        </w:tc>
      </w:tr>
    </w:tbl>
    <w:p>
      <w:pPr>
        <w:pStyle w:val="25"/>
        <w:shd w:fill="auto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rPr/>
      </w:pPr>
      <w:r>
        <w:rPr>
          <w:sz w:val="24"/>
          <w:szCs w:val="24"/>
          <w:lang w:val="ru-RU"/>
        </w:rPr>
        <w:t>4.3.</w:t>
      </w:r>
      <w:r>
        <w:rPr/>
        <w:t>Оценка эффективности здоровьесберегающей деятельности образовательного учреждения и планируемые мероприятия по ее повышению в рамках школьной программы «Образование и здоровье»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715"/>
        <w:gridCol w:w="1051"/>
        <w:gridCol w:w="1138"/>
        <w:gridCol w:w="974"/>
        <w:gridCol w:w="3057"/>
      </w:tblGrid>
      <w:tr>
        <w:trPr>
          <w:trHeight w:val="5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8" w:hanging="1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сть ЗСД школ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, сум</w:t>
              <w:softHyphen/>
              <w:t>ма бал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ранная сумма б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состоя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мероприят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Режим дня уча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дня научно обоснован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должить работу по снижению «физиологической цены»адаптации и повышения эффективности обучения.</w:t>
            </w:r>
          </w:p>
          <w:p>
            <w:pPr>
              <w:pStyle w:val="Normal"/>
              <w:rPr/>
            </w:pPr>
            <w:r>
              <w:rPr/>
              <w:t>2.Вести постоянный мониторинг выполнения режима дня  отдель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Забо</w:t>
              <w:softHyphen/>
              <w:t>леваемость уча</w:t>
              <w:softHyphen/>
              <w:t>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Исключение «школьных факторов риска».</w:t>
            </w:r>
          </w:p>
          <w:p>
            <w:pPr>
              <w:pStyle w:val="51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Снижение учебной нагрузки в период эпидемии гриппа, в весенний период.</w:t>
            </w:r>
          </w:p>
          <w:p>
            <w:pPr>
              <w:pStyle w:val="51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Проведение оздоровительно-профилактических мероприятий.</w:t>
            </w:r>
          </w:p>
          <w:p>
            <w:pPr>
              <w:pStyle w:val="51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3. Двига</w:t>
              <w:softHyphen/>
              <w:t>тельная подго</w:t>
              <w:softHyphen/>
              <w:t>товленность уча</w:t>
              <w:softHyphen/>
              <w:t>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ее 25% детей имеют высокий уровень двигательной подготовленност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развития двигательной активности не только на стадионе и лыжне, но и  в зале, бассейне.</w:t>
            </w:r>
          </w:p>
        </w:tc>
      </w:tr>
      <w:tr>
        <w:trPr>
          <w:trHeight w:val="25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5"/>
        <w:shd w:fill="auto" w:val="clear"/>
        <w:spacing w:lineRule="exact" w:line="210" w:before="0" w:after="7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00"/>
        <w:rPr/>
      </w:pPr>
      <w:r>
        <w:rPr>
          <w:lang w:val="ru-RU"/>
        </w:rPr>
        <w:t>4.4.</w:t>
      </w:r>
      <w:r>
        <w:rPr/>
        <w:t>Общая итоговая оценка по результатам экспертизы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21"/>
        <w:gridCol w:w="1037"/>
        <w:gridCol w:w="1612"/>
        <w:gridCol w:w="4002"/>
      </w:tblGrid>
      <w:tr>
        <w:trPr>
          <w:trHeight w:val="283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120" w:after="120"/>
              <w:ind w:left="324" w:hanging="2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ОВЫЕ ОЦЕН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12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ОУ</w:t>
            </w:r>
          </w:p>
        </w:tc>
      </w:tr>
      <w:tr>
        <w:trPr>
          <w:trHeight w:val="7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120" w:after="120"/>
              <w:ind w:left="-261" w:firstLine="261"/>
              <w:jc w:val="center"/>
              <w:rPr>
                <w:b/>
                <w:b/>
              </w:rPr>
            </w:pPr>
            <w:r>
              <w:rPr>
                <w:b/>
              </w:rPr>
              <w:t>ЗСП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120" w:after="120"/>
              <w:ind w:left="-969" w:firstLine="969"/>
              <w:jc w:val="left"/>
              <w:rPr>
                <w:b/>
                <w:b/>
              </w:rPr>
            </w:pPr>
            <w:r>
              <w:rPr>
                <w:b/>
              </w:rPr>
              <w:t>ЗСД 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Эффектив</w:t>
              <w:softHyphen/>
              <w:t>ность ЗСД школ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 эффективность ЗС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ия обучения соответствуют среднему уровню.  При наличии высокого ЗСП школы активизация ЗСД позволит вывести систему здоровье сбережения  школы на высокий уровень, соответствующий перспективной модели «школы ближайшего будущего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ведение капитального ремонта школы в 2011-2012г.г.</w:t>
            </w:r>
          </w:p>
          <w:p>
            <w:pPr>
              <w:pStyle w:val="Normal"/>
              <w:rPr/>
            </w:pPr>
            <w:r>
              <w:rPr/>
              <w:t>2.Формирование здоровье сберегающего образовательного пространства школы.</w:t>
            </w:r>
          </w:p>
          <w:p>
            <w:pPr>
              <w:pStyle w:val="Normal"/>
              <w:rPr/>
            </w:pPr>
            <w:r>
              <w:rPr/>
              <w:t>3.Продолжить</w:t>
            </w:r>
          </w:p>
          <w:p>
            <w:pPr>
              <w:pStyle w:val="Normal"/>
              <w:rPr/>
            </w:pPr>
            <w:r>
              <w:rPr/>
              <w:t>работу по улучшению материально-технического обеспечения и максимальной эффективности ЗСД.</w:t>
            </w:r>
          </w:p>
          <w:p>
            <w:pPr>
              <w:pStyle w:val="Normal"/>
              <w:rPr/>
            </w:pPr>
            <w:r>
              <w:rPr/>
              <w:t>4.Использовать современные образовательные технологии  с учетом особенностей детей для обеспечения эффективности З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lang w:bidi="ar-SA"/>
    </w:rPr>
  </w:style>
  <w:style w:type="character" w:styleId="33">
    <w:name w:val="Основной текст (3)3"/>
    <w:basedOn w:val="3"/>
    <w:qFormat/>
    <w:rPr>
      <w:spacing w:val="0"/>
    </w:rPr>
  </w:style>
  <w:style w:type="character" w:styleId="32">
    <w:name w:val="Основной текст (3)2"/>
    <w:basedOn w:val="3"/>
    <w:qFormat/>
    <w:rPr>
      <w:spacing w:val="0"/>
    </w:rPr>
  </w:style>
  <w:style w:type="character" w:styleId="2">
    <w:name w:val="Заголовок №2_"/>
    <w:basedOn w:val="Style14"/>
    <w:qFormat/>
    <w:rPr>
      <w:b/>
      <w:bCs/>
      <w:sz w:val="18"/>
      <w:szCs w:val="18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lang w:bidi="ar-SA"/>
    </w:rPr>
  </w:style>
  <w:style w:type="character" w:styleId="5">
    <w:name w:val="Основной текст (5)_"/>
    <w:basedOn w:val="Style14"/>
    <w:qFormat/>
    <w:rPr>
      <w:i/>
      <w:iCs/>
      <w:sz w:val="17"/>
      <w:szCs w:val="1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lang w:val="en-US" w:eastAsia="en-US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_"/>
    <w:basedOn w:val="Style14"/>
    <w:qFormat/>
    <w:rPr>
      <w:b/>
      <w:bCs/>
      <w:i/>
      <w:iCs/>
      <w:sz w:val="15"/>
      <w:szCs w:val="15"/>
      <w:lang w:bidi="ar-SA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31">
    <w:name w:val="Основной текст (3) + Не полужирный"/>
    <w:basedOn w:val="3"/>
    <w:qFormat/>
    <w:rPr>
      <w:b/>
      <w:bCs/>
      <w:sz w:val="16"/>
      <w:szCs w:val="16"/>
    </w:rPr>
  </w:style>
  <w:style w:type="character" w:styleId="6">
    <w:name w:val="Основной текст (6)_"/>
    <w:basedOn w:val="Style14"/>
    <w:qFormat/>
    <w:rPr>
      <w:sz w:val="18"/>
      <w:szCs w:val="18"/>
      <w:lang w:bidi="ar-SA"/>
    </w:rPr>
  </w:style>
  <w:style w:type="character" w:styleId="Style17">
    <w:name w:val="Подпись к таблице_"/>
    <w:basedOn w:val="Style14"/>
    <w:qFormat/>
    <w:rPr>
      <w:sz w:val="21"/>
      <w:szCs w:val="21"/>
      <w:lang w:bidi="ar-SA"/>
    </w:rPr>
  </w:style>
  <w:style w:type="character" w:styleId="31pt">
    <w:name w:val="Основной текст (3) + Интервал 1 pt"/>
    <w:basedOn w:val="3"/>
    <w:qFormat/>
    <w:rPr>
      <w:spacing w:val="30"/>
      <w:sz w:val="17"/>
      <w:szCs w:val="17"/>
    </w:rPr>
  </w:style>
  <w:style w:type="character" w:styleId="4">
    <w:name w:val="Основной текст (4)_"/>
    <w:basedOn w:val="Style14"/>
    <w:qFormat/>
    <w:rPr>
      <w:lang w:val="en-US" w:eastAsia="en-US" w:bidi="ar-SA"/>
    </w:rPr>
  </w:style>
  <w:style w:type="character" w:styleId="22">
    <w:name w:val="Подпись к таблице (2)_"/>
    <w:basedOn w:val="Style14"/>
    <w:qFormat/>
    <w:rPr>
      <w:sz w:val="21"/>
      <w:szCs w:val="21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b/>
      <w:bCs/>
      <w:sz w:val="18"/>
      <w:szCs w:val="18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240"/>
      <w:jc w:val="center"/>
      <w:outlineLvl w:val="0"/>
    </w:pPr>
    <w:rPr>
      <w:b/>
      <w:b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b/>
      <w:bCs/>
      <w:i/>
      <w:iCs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 w:before="120" w:after="120"/>
      <w:jc w:val="right"/>
    </w:pPr>
    <w:rPr>
      <w:sz w:val="18"/>
      <w:szCs w:val="1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35"/>
      <w:ind w:hanging="580"/>
    </w:pPr>
    <w:rPr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35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6:00Z</dcterms:created>
  <dc:creator>WiZaRd</dc:creator>
  <dc:description/>
  <cp:keywords/>
  <dc:language>en-US</dc:language>
  <cp:lastModifiedBy>user</cp:lastModifiedBy>
  <dcterms:modified xsi:type="dcterms:W3CDTF">2012-03-29T07:44:00Z</dcterms:modified>
  <cp:revision>13</cp:revision>
  <dc:subject/>
  <dc:title>Анкета 1</dc:title>
</cp:coreProperties>
</file>