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разовательные результаты. Результаты успешности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0-2011 учебном году»</w:t>
      </w:r>
    </w:p>
    <w:p>
      <w:pPr>
        <w:pStyle w:val="Normal"/>
        <w:ind w:firstLine="708"/>
        <w:jc w:val="both"/>
        <w:rPr/>
      </w:pPr>
      <w:r>
        <w:rPr/>
        <w:t>В 2010-2011  учебном  году оздоровилось и обучилось 79 детей из школ города, закончили учебный год 57 детей. В течение учебного года в школе осуществлялся  педагогический анализ, одним из основных этапов которого являлось отслеживание качества обучения, анализ уровня промежуточной и итоговой аттестации по  предметам с целью выявления недостатков в работе педколлектива по обучению детей и их причин.</w:t>
      </w:r>
    </w:p>
    <w:p>
      <w:pPr>
        <w:pStyle w:val="Normal"/>
        <w:ind w:firstLine="708"/>
        <w:jc w:val="both"/>
        <w:rPr/>
      </w:pPr>
      <w:r>
        <w:rPr/>
        <w:t xml:space="preserve">Успешно окончили учебный год 100% учеников с качеством – 14%, 57 детей переведены в следующий класс. </w:t>
      </w:r>
    </w:p>
    <w:p>
      <w:pPr>
        <w:pStyle w:val="Normal"/>
        <w:shd w:fill="FFFFFF" w:val="clear"/>
        <w:spacing w:lineRule="exact" w:line="317"/>
        <w:ind w:right="2189" w:hanging="0"/>
        <w:rPr/>
      </w:pPr>
      <w:r>
        <w:rPr>
          <w:b/>
          <w:bCs/>
        </w:rPr>
        <w:t>1. Анализ входного контроля.</w:t>
      </w:r>
    </w:p>
    <w:p>
      <w:pPr>
        <w:pStyle w:val="Normal"/>
        <w:shd w:fill="FFFFFF" w:val="clear"/>
        <w:spacing w:lineRule="exact" w:line="317"/>
        <w:ind w:right="2189" w:hanging="0"/>
        <w:rPr>
          <w:b/>
          <w:b/>
          <w:bCs/>
          <w:i/>
          <w:i/>
        </w:rPr>
      </w:pPr>
      <w:r>
        <w:rPr>
          <w:b/>
          <w:bCs/>
          <w:i/>
        </w:rPr>
        <w:t>1. Успеваемость  на  01.10.</w:t>
      </w:r>
      <w:r>
        <w:rPr>
          <w:b/>
          <w:bCs/>
        </w:rPr>
        <w:t>2010 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object w:dxaOrig="931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8.2pt;width:467.15pt;height:16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832372" r:id="rId2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Причины  низкого качества успеваемости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object w:dxaOrig="9330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10.85pt;width:467.15pt;height:161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30393423" r:id="rId4"/>
        </w:objec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. На момент поступления в школу </w:t>
      </w:r>
      <w:r>
        <w:rPr/>
        <w:t>12 человек  или  22% не  успевало  по  одному  и  более  предметам,  13  обучающихся  или 16% не  учились  в  сентябре  месяце,  35% слабо читают.</w:t>
      </w:r>
    </w:p>
    <w:p>
      <w:pPr>
        <w:pStyle w:val="TextBody"/>
        <w:jc w:val="left"/>
        <w:rPr/>
      </w:pPr>
      <w:r>
        <w:rPr>
          <w:b/>
        </w:rPr>
        <w:t>3.</w:t>
      </w:r>
      <w:r>
        <w:rPr/>
        <w:t>Имеют сопутствующие заболевания, напрямую влияющие на качество успеваемости 90% детей, в том числе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100% тубинфицирование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последствие ПП ЦНС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хронические нарушения мозгового кровообращения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синдром цервикальной недостаточности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шейный остеохондроз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нарушение осанки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частые ОРЗ, ОРВИ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гастриты, холециститы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9315" w:dyaOrig="3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26.1pt;width:467.75pt;height:161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91228426" r:id="rId6"/>
        </w:object>
      </w:r>
      <w:r>
        <w:rPr>
          <w:b/>
        </w:rPr>
        <w:t xml:space="preserve">4. </w:t>
      </w:r>
      <w:r>
        <w:rPr>
          <w:b/>
          <w:i/>
        </w:rPr>
        <w:t>Уровни  овладения    обучающимися  действиями,  соответствующими    учебным умениям  и  навыкам  по  разным  предмет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0</w:t>
      </w:r>
      <w:r>
        <w:rPr/>
        <w:t>-й</w:t>
      </w:r>
      <w:r>
        <w:rPr>
          <w:bCs/>
        </w:rPr>
        <w:t xml:space="preserve">  уровень  -    совершенно  не  владеют  УН 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1-й  уровень   -     знакомы  с  характером  данного  действия,  умеют  выполнять  лишь  при  непосредственной  и  достаточной  помощи  учителя,  родителя  и  т.п.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-й  уровень   -     умеют  выполнять  данное    действие  самостоятельно,  но  лишь  по  образцу,   подражая    действием  учителя  или  сверстник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3-й  уровень   -      умеют  достаточно  свободно  выполнять  действия,  осознавая   каждый  шаг.</w:t>
      </w:r>
    </w:p>
    <w:p>
      <w:pPr>
        <w:pStyle w:val="Normal"/>
        <w:ind w:firstLine="360"/>
        <w:rPr/>
      </w:pPr>
      <w:r>
        <w:rPr/>
        <w:t xml:space="preserve">С  целью    повышения  качества  успеваемости, сокращения  сроков  адаптации,  выполнения  единых  требований  в  УВП  медико-педагогический коллектив    решал следующие  </w:t>
      </w:r>
      <w:r>
        <w:rPr>
          <w:b/>
        </w:rPr>
        <w:t>задачи: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создание  вокруг  каждого  ребёнка  реабилитирующего  пространства,  в  котором  бы    компенсировались  недостатки  школьного  образования,  семейного  воспитания  через  классные  часы,  встречи  в    неформальной  обстановке,  индивидуальную  работу,  кружковую  деятельность  КТД,  занятия  на  снятие  эмоционального  напряжения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обучение  учащихся  методам  самостоятельного  контроля  за  выполнением  определенных  действий;  навыкам  самостоятельной  деятельности  на  уроке  и  самоподготовк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зять  на  особый  контроль  и  спланировать  индивидуальную  работу  со   слабо читающими  и  слабоуспевающими  обучающимися ; </w:t>
      </w:r>
      <w:r>
        <w:rPr>
          <w:b/>
          <w:bCs/>
        </w:rPr>
        <w:t xml:space="preserve">                              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на  каждом  уроке  использовать  методы    здоровье сбережения,  учитывать   гигиенические  критерии  рациональной    </w:t>
      </w:r>
    </w:p>
    <w:p>
      <w:pPr>
        <w:pStyle w:val="Normal"/>
        <w:shd w:fill="FFFFFF" w:val="clear"/>
        <w:spacing w:lineRule="exact" w:line="317"/>
        <w:ind w:right="2189" w:hanging="0"/>
        <w:jc w:val="both"/>
        <w:rPr>
          <w:bCs/>
        </w:rPr>
      </w:pPr>
      <w:r>
        <w:rPr>
          <w:bCs/>
        </w:rPr>
        <w:t>Входной контроль выявил:</w:t>
      </w:r>
    </w:p>
    <w:p>
      <w:pPr>
        <w:pStyle w:val="Normal"/>
        <w:shd w:fill="FFFFFF" w:val="clear"/>
        <w:spacing w:lineRule="exact" w:line="317"/>
        <w:ind w:right="218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ровень общеучебных умений и навыков по всем предметам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object w:dxaOrig="9345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pt;margin-top:9.6pt;width:468.65pt;height:16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55004594" r:id="rId8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object w:dxaOrig="9345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20.5pt;width:467.15pt;height:161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13883055" r:id="rId10"/>
        </w:object>
      </w:r>
      <w:r>
        <w:rPr/>
        <w:t xml:space="preserve"> </w:t>
      </w:r>
      <w:r>
        <w:rPr/>
        <w:t>Также    на  качество  обучения  влияли   биологические  особенности    детей  и  их  бытовые  условия  дома.</w:t>
      </w:r>
    </w:p>
    <w:p>
      <w:pPr>
        <w:pStyle w:val="Heading5"/>
        <w:jc w:val="both"/>
        <w:rPr>
          <w:i/>
          <w:i/>
          <w:sz w:val="24"/>
        </w:rPr>
      </w:pPr>
      <w:r>
        <w:rPr>
          <w:i/>
          <w:sz w:val="24"/>
        </w:rPr>
        <w:t>Биологические  особенност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jc w:val="both"/>
        <w:rPr>
          <w:i/>
          <w:i/>
          <w:sz w:val="24"/>
        </w:rPr>
      </w:pPr>
      <w:r>
        <w:rPr>
          <w:i/>
          <w:sz w:val="24"/>
        </w:rPr>
        <w:t>Бытовые  услови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object w:dxaOrig="9345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7.8pt;width:467.15pt;height:161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7611154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Анализ посещаемости</w:t>
      </w:r>
    </w:p>
    <w:p>
      <w:pPr>
        <w:pStyle w:val="Normal"/>
        <w:ind w:firstLine="708"/>
        <w:rPr/>
      </w:pPr>
      <w:r>
        <w:rPr/>
        <w:t>На результаты обученности детей большое влияние оказывало и состояние посещаемости учебных занятий , которое было на ежедневном административном и педагогическом контроле.</w:t>
      </w:r>
    </w:p>
    <w:p>
      <w:pPr>
        <w:pStyle w:val="Normal"/>
        <w:rPr/>
      </w:pPr>
      <w:r>
        <w:rPr/>
        <w:t>Изучение состояния посещаемости показало, что в основном она была стабильной. Основное количество пропусков дали дети с хроническими заболеваниями в период обострения. Эти дети лечились амбулаторно либо в стационаре. Анализ также показал, что причинами пропусков также являлись следующие факторы:</w:t>
      </w:r>
    </w:p>
    <w:p>
      <w:pPr>
        <w:pStyle w:val="Normal"/>
        <w:numPr>
          <w:ilvl w:val="0"/>
          <w:numId w:val="7"/>
        </w:numPr>
        <w:rPr/>
      </w:pPr>
      <w:r>
        <w:rPr/>
        <w:t>безответственное отношение некоторых родителей к результатам учебной деятельности их детей – 12%;</w:t>
      </w:r>
    </w:p>
    <w:p>
      <w:pPr>
        <w:pStyle w:val="Normal"/>
        <w:numPr>
          <w:ilvl w:val="0"/>
          <w:numId w:val="7"/>
        </w:numPr>
        <w:rPr/>
      </w:pPr>
      <w:r>
        <w:rPr/>
        <w:t>не желание данных детей учиться – 19%;</w:t>
      </w:r>
    </w:p>
    <w:p>
      <w:pPr>
        <w:pStyle w:val="Normal"/>
        <w:numPr>
          <w:ilvl w:val="0"/>
          <w:numId w:val="7"/>
        </w:numPr>
        <w:rPr/>
      </w:pPr>
      <w:r>
        <w:rPr/>
        <w:t>привычка бродяжничать _ 6%;</w:t>
      </w:r>
    </w:p>
    <w:p>
      <w:pPr>
        <w:pStyle w:val="Normal"/>
        <w:numPr>
          <w:ilvl w:val="0"/>
          <w:numId w:val="7"/>
        </w:numPr>
        <w:rPr/>
      </w:pPr>
      <w:r>
        <w:rPr/>
        <w:t>не благополучное окружение сверстников по месту жительства – 19%.</w:t>
      </w:r>
    </w:p>
    <w:p>
      <w:pPr>
        <w:pStyle w:val="Normal"/>
        <w:ind w:firstLine="360"/>
        <w:rPr/>
      </w:pPr>
      <w:r>
        <w:rPr/>
        <w:t>В течение года постоянно велась работа с детьми и их родителями по созданию организационных предпосылок для 100%-й посещаемости занятий и предупреждению опозданий в понедельник (день заезда детей в школу), по проведению комплекса лечебно- оздоровительных и  санитарно-просветительных мероприятий с целью предупреждения и снижения уровня заболеваемо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Итоги успеваемости  по предметам (общая\каче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1003"/>
        <w:gridCol w:w="1003"/>
        <w:gridCol w:w="1003"/>
        <w:gridCol w:w="1003"/>
        <w:gridCol w:w="1042"/>
        <w:gridCol w:w="22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\ успеваемость(%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2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Г.П.,</w:t>
            </w:r>
          </w:p>
          <w:p>
            <w:pPr>
              <w:pStyle w:val="Normal"/>
              <w:rPr/>
            </w:pPr>
            <w:r>
              <w:rPr/>
              <w:t>Кузьмич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4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3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ник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4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Н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4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37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53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6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51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Н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е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ё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Н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ибир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Н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-</w:t>
            </w:r>
          </w:p>
          <w:p>
            <w:pPr>
              <w:pStyle w:val="Normal"/>
              <w:rPr/>
            </w:pPr>
            <w:r>
              <w:rPr/>
              <w:t>лизации лич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\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лись по назначению врач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цова Н.А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тоги 2010-2011 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260"/>
        <w:gridCol w:w="1080"/>
        <w:gridCol w:w="1213"/>
        <w:gridCol w:w="870"/>
      </w:tblGrid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 на  начало 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 на  конец 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 на «4» и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 на «4» и «5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 них  имеют  одну 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 них  имеют  одну  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успева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 на  второй  год</w:t>
            </w:r>
          </w:p>
          <w:p>
            <w:pPr>
              <w:pStyle w:val="Normal"/>
              <w:jc w:val="both"/>
              <w:rPr/>
            </w:pPr>
            <w:r>
              <w:rPr/>
              <w:t>вес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ы  услов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лись  в  факультативах 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лись  в  кружках  и  секциях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</w:tbl>
    <w:p>
      <w:pPr>
        <w:pStyle w:val="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ы по всем предметам учебного плана выполнены.</w:t>
      </w:r>
    </w:p>
    <w:p>
      <w:pPr>
        <w:pStyle w:val="Normal"/>
        <w:ind w:firstLine="708"/>
        <w:jc w:val="both"/>
        <w:rPr/>
      </w:pPr>
      <w:r>
        <w:rPr/>
        <w:t xml:space="preserve">Из результатов анализа можно сделать </w:t>
      </w:r>
      <w:r>
        <w:rPr>
          <w:b/>
        </w:rPr>
        <w:t>вывод:</w:t>
      </w:r>
      <w:r>
        <w:rPr/>
        <w:t xml:space="preserve"> успеваемость  в 2010-2011 учебном году  в  основном  была  стабильна.  </w:t>
      </w:r>
    </w:p>
    <w:p>
      <w:pPr>
        <w:pStyle w:val="2"/>
        <w:jc w:val="both"/>
        <w:rPr/>
      </w:pPr>
      <w:r>
        <w:rPr>
          <w:b w:val="false"/>
          <w:sz w:val="24"/>
        </w:rPr>
        <w:t xml:space="preserve">В 2011-2012  учебном году </w:t>
      </w:r>
      <w:r>
        <w:rPr>
          <w:sz w:val="24"/>
        </w:rPr>
        <w:t>необходимо</w:t>
      </w:r>
      <w:r>
        <w:rPr>
          <w:b w:val="false"/>
          <w:sz w:val="24"/>
        </w:rPr>
        <w:t>: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ить работу по повышению мотивации к учебной деятельности;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сти ежедневный контроль посещаемости много пропускающих и не приступивших к занятиям в школах по месту жительства детей;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одить постоянную работу с родителями по созданию организационных предпосылок для исключения случаев пропусков школы без уважительной причины.</w:t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8:00Z</dcterms:created>
  <dc:creator>user</dc:creator>
  <dc:description/>
  <cp:keywords/>
  <dc:language>en-US</dc:language>
  <cp:lastModifiedBy>user</cp:lastModifiedBy>
  <dcterms:modified xsi:type="dcterms:W3CDTF">2012-03-30T03:48:00Z</dcterms:modified>
  <cp:revision>2</cp:revision>
  <dc:subject/>
  <dc:title>Оценка образовательных результатов</dc:title>
</cp:coreProperties>
</file>