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т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– Чучковский муницип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занская область, Чучковский район, село Перт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Муниципальный  этап 5  Всероссийского  конкурса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«Учитель здоровья России-2014»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41190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hd w:fill="FFFFFF" w:val="clear"/>
        </w:rPr>
        <w:t>План - конспект</w:t>
        <w:br/>
        <w:t>урока математики в 5 классе</w:t>
      </w:r>
      <w:r>
        <w:rPr>
          <w:rFonts w:eastAsia="Times New Roman" w:cs="Times New Roman" w:ascii="Times New Roman" w:hAnsi="Times New Roman"/>
          <w:color w:val="333333"/>
          <w:sz w:val="40"/>
          <w:shd w:fill="FFFFFF" w:val="clear"/>
        </w:rPr>
        <w:br/>
      </w:r>
      <w:r>
        <w:rPr>
          <w:rFonts w:eastAsia="Times New Roman" w:cs="Tahoma" w:ascii="Tahoma" w:hAnsi="Tahoma"/>
          <w:color w:val="333333"/>
          <w:shd w:fill="FFFFFF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  <w:shd w:fill="FFFFFF" w:val="clear"/>
        </w:rPr>
        <w:t>«Все действия с десятичными дробями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C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урок здоровья по теме: «Рациональное питание школьника»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C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математики высшей категории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ева Марина Николаевна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ahoma" w:hAnsi="Tahoma" w:eastAsia="Times New Roman" w:cs="Tahoma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Пертово,  2014 го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ающий урок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Все действия с десятичными дроб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ема разработана на 2 час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рок здоровья по теме «Рациональное питание школьн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на основе межпредметных связей в условиях современной школы с использованием интерактивного оборудования; закрепление знаний и умений по всей теме «Десятичные дроби»; обучение проек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представления о здоровье как одной из главных ценностей человеческой жизни; о правильном и рациональном питании  как о его составляющей; привитие интереса к решению примеров и задач; воспитание чувства взаимопомощи, самоконтроля, математ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и творческих способностей, формирование исследовательских навыков, развитие внимательности, логического мышления, умения систематизировать и применять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применять полученные знания при решении нестандартных задач в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е сравнивать, выделять общее, проводить аналог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активную познавательную деятельность учащихся, их творческие способности, интерес к математике через материал о здоровом образе жизни, о правильном питании, умение работать самостоятельно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ать учащихся проектн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чь ученикам разобраться в принципах рационального и полезного пит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внимательность и аккуратность, упорство, настойчивость в достижении цел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документ-камера, персональный компьютер, презентация, игровые раздаточные кар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-смотр знаний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На интерактивной дос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.(Слайд 1)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Тема нашего урока «Все действия с десятичными дробями» (учащиеся записывают в тетради дату и тему урока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 мы сегодня будем заниматься на уроке? (ответы учащихся: сравнивать, округлять, складывать, вычитать, умножать, делить десятичные дроби). Давайте попробуем определить цели урока, что мы уже умеем делать, а чему ещё должны научиться (ответы учащихся: решать задачи, уравнения. примеры)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Психологический настрой. 1 минута.(Слайд 2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енел звонок, начинается урок. Я улыбнусь вам, а вы улыбнитесь друг другу. Мы добры и приветливы. Мы все здоровы. Глубоко вдохните и выдохните. Выдохните вчерашнюю обиду, беспокойство. Вдохните в себя свежесть весеннего дн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сь за руки и повторяйте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ум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друж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 внимательны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старатель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лично учи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 нас получ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Актуализация знаний. 9 минут .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Урок у нас будет не совсем обычным – урок здоровья. Ребята, как вы думаете, а что такое «здоровье»? (отв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: чувствуешь себя хорошо, не болит голова, живот, руки, ноги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равильно!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бесценный дар, который преподносит человеку природа. Без него очень трудно сделать жизнь человека интересной и счастливой. Но как часто мы растрачиваем этот дар попусту, забывая, что потерять здоровье легко, а вот вернуть его очень и очень трудно. Каждый твёрдо должен знать: здоровье надо сохранять, а вот чтобы его сохранить, нужно правильно питать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а – это источник энергии для человека, и избыток или недостаток её – проблема. Если человек много ест, у него развивается ожирение, сахарный диабет, заболевания желудочно-кишечного тракта, если ест мало, обрушивается дистрофия и много других заболеваний. Где же выход? Смолоду научиться соблюдать золотую середину, не допуская как переедание, так и недоедание. Надо жить в гармонии с собой и окружающими вас прод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писатель XIX столетия Анатоль Франц однажды заметил: </w:t>
      </w:r>
      <w:r>
        <w:rPr>
          <w:rFonts w:cs="Times New Roman" w:ascii="Times New Roman" w:hAnsi="Times New Roman"/>
          <w:b/>
          <w:i/>
          <w:sz w:val="28"/>
          <w:szCs w:val="28"/>
        </w:rPr>
        <w:t>«Учиться можно только весело. Чтобы переваривать эти знания, нужно поглощать эти знания с аппетитом»</w:t>
      </w:r>
      <w:r>
        <w:rPr>
          <w:rFonts w:cs="Times New Roman" w:ascii="Times New Roman" w:hAnsi="Times New Roman"/>
          <w:sz w:val="28"/>
          <w:szCs w:val="28"/>
        </w:rPr>
        <w:t>. Как вы поняли, речь сегодня пойдёт о правильном и рациональном 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i/>
          <w:sz w:val="28"/>
          <w:szCs w:val="28"/>
        </w:rPr>
        <w:t>Рациональное пит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балансированное питание, которое обеспечивает оптимальное соотношение пищевых и биологически активных веществ в организме человека (это грамотное соотношение белков, жиров, углеводов необходимых для жизнедеятельности организма человека). Норма рационального питания человека – его правильный режим: часы и число приёмов пищи, интервалы и количественное распределение суточного рациона должны быть одинаковыми. А главное продукты питания должны быть качественными, натуральными и полез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 правило сравнения десятичных дробей (задание выполняется устно) (</w:t>
      </w:r>
      <w:r>
        <w:rPr>
          <w:rFonts w:cs="Times New Roman" w:ascii="Times New Roman" w:hAnsi="Times New Roman"/>
          <w:b/>
          <w:sz w:val="28"/>
          <w:szCs w:val="28"/>
        </w:rPr>
        <w:t>Слайд 3).</w:t>
      </w:r>
    </w:p>
    <w:p>
      <w:pPr>
        <w:pStyle w:val="Normal"/>
        <w:jc w:val="both"/>
        <w:rPr/>
      </w:pPr>
      <w:r>
        <w:rPr/>
        <w:t>Из чисел, записанных справа от неравенства, выберите те, которые не удовлетворяют неравенству. Из соответствующих им букв составьте слово. Что оно обозначает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43"/>
        <w:gridCol w:w="1843"/>
        <w:gridCol w:w="1746"/>
        <w:gridCol w:w="190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   &lt;  х &lt;  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1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             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            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8           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  &lt;   х &lt;  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123         У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14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4          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7          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  &lt;   х  &lt; 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            М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79           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1          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11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3 &lt; х&lt;   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             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58         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4           Х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&lt;  х  &lt;  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            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            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            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 &lt;  х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           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6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8           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2           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&lt;  х  &lt;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5          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          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98          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12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&lt;    х  &lt;  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5          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           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4 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2            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ся слово </w:t>
      </w:r>
      <w:r>
        <w:rPr>
          <w:rFonts w:cs="Times New Roman" w:ascii="Times New Roman" w:hAnsi="Times New Roman"/>
          <w:color w:val="C00000"/>
          <w:sz w:val="28"/>
          <w:szCs w:val="28"/>
        </w:rPr>
        <w:t>«Витамин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ермин «витамин» был предложен русским учёным В.Луниным и переводится как амины жизни (</w:t>
      </w:r>
      <w:r>
        <w:rPr>
          <w:rFonts w:cs="Times New Roman" w:ascii="Times New Roman" w:hAnsi="Times New Roman"/>
          <w:sz w:val="28"/>
          <w:szCs w:val="28"/>
          <w:lang w:val="en-US"/>
        </w:rPr>
        <w:t>vitos</w:t>
      </w:r>
      <w:r>
        <w:rPr>
          <w:rFonts w:cs="Times New Roman" w:ascii="Times New Roman" w:hAnsi="Times New Roman"/>
          <w:sz w:val="28"/>
          <w:szCs w:val="28"/>
        </w:rPr>
        <w:t xml:space="preserve"> – жизнь). Этим подчёркнута значимость данных соединений для обеспечения нормальной жизнедеятельности (амины- это соединения, содержащие азот). Какие витамины вы знаете?…(ответы учащихся: А, В, С, Д). Витамины играют очень важную роль в жизни человека и их недостаточность сказывается на здоровье. Например, витамины группы А необходимы для роста и развития, группы С обеспечивают иммунитет, Д ускоряют всасывание кальция в кишечнике, способствует его отложению в костях и зубах, группы В  регулируют обмен угле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Минута релаксации</w:t>
      </w:r>
      <w:r>
        <w:rPr>
          <w:rFonts w:cs="Times New Roman" w:ascii="Times New Roman" w:hAnsi="Times New Roman"/>
          <w:sz w:val="28"/>
          <w:szCs w:val="28"/>
        </w:rPr>
        <w:t xml:space="preserve">. (звучит мелодия из мультфильма «Каникулы в Простоквашино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закройте глаза! Представьте:  голубое  небо, солнышко, тёплый ветерок, поют птички, зелёная травка, а на лугу пасутся пёстрые бурёнк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 Создание проблемной ситуации.  Построение проекта выхода из затруднения (слайд 4)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а задавали вы себе вопрос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А сколько корова даёт молока?»</w:t>
      </w:r>
      <w:r>
        <w:rPr>
          <w:rFonts w:cs="Times New Roman" w:ascii="Times New Roman" w:hAnsi="Times New Roman"/>
          <w:sz w:val="28"/>
          <w:szCs w:val="28"/>
        </w:rPr>
        <w:t xml:space="preserve"> (предлагаю учащимся разработать мини-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742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бсуждения совместно составляем таблиц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дои коровы в разное время года (литры в сутк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"/>
        <w:gridCol w:w="616"/>
        <w:gridCol w:w="713"/>
        <w:gridCol w:w="708"/>
        <w:gridCol w:w="777"/>
        <w:gridCol w:w="973"/>
        <w:gridCol w:w="886"/>
        <w:gridCol w:w="814"/>
        <w:gridCol w:w="886"/>
        <w:gridCol w:w="1002"/>
        <w:gridCol w:w="1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а в запус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а в запус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дите среднее арифметическое надоев в сутки (округлите до десятых;14,2 лит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читайте, сколько корова даёт молока в месяц? А за целый год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учается 5000 литров в год) Это много или мало? Известно, что 10%  молока  - это сливки. Так сколько же сливок в год получится от одной бурёнки? (ответ - 500 литров сливок). А знаете ли вы, что из сливок получается сметана, а из сметаны делают сливочное масло!?     (</w:t>
      </w:r>
      <w:r>
        <w:rPr>
          <w:rFonts w:cs="Times New Roman" w:ascii="Times New Roman" w:hAnsi="Times New Roman"/>
          <w:b/>
          <w:sz w:val="28"/>
          <w:szCs w:val="28"/>
        </w:rPr>
        <w:t>Слайд 5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породы коров вы знаете? (чёрно-пёстрая, голландская). Коровы бывают молочного и мясо-молочного направлений. Молочные коровы отличаются высокой продуктивностью молока. Например,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лавская молочная порода коров является самой лучшей в России, есть еще Холмогорская, Тагильская породы кор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-пестрые молочные  коров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иболее распространённая в России чёрно-пёстрая порода: животные крупные (средний вес взрослой коровы - 550-650 килограмм, быка — 900-1000 килограмм и более). Молочная продуктивность высокая (5000-6000 литров) в год. В лучших племенных хозяйствах удой составляет 7000-8000 литров  молока с жирностью 3,6-3,7% и содержанием белка 3,0-3,2%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 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0040" cy="1740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Реализация построенного проекта 1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оставленной нами таблице постройте график.  Учащиеся строят граф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71170</wp:posOffset>
                </wp:positionH>
                <wp:positionV relativeFrom="paragraph">
                  <wp:posOffset>304800</wp:posOffset>
                </wp:positionV>
                <wp:extent cx="389890" cy="309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35pt;mso-wrap-distance-left:9.05pt;mso-wrap-distance-right:9.05pt;mso-wrap-distance-top:0pt;mso-wrap-distance-bottom:0pt;margin-top:24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635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333375</wp:posOffset>
                </wp:positionV>
                <wp:extent cx="1238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76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42975</wp:posOffset>
                </wp:positionH>
                <wp:positionV relativeFrom="paragraph">
                  <wp:posOffset>333375</wp:posOffset>
                </wp:positionV>
                <wp:extent cx="409575" cy="410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6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52550</wp:posOffset>
                </wp:positionH>
                <wp:positionV relativeFrom="paragraph">
                  <wp:posOffset>123825</wp:posOffset>
                </wp:positionV>
                <wp:extent cx="495300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9.7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838325</wp:posOffset>
                </wp:positionH>
                <wp:positionV relativeFrom="paragraph">
                  <wp:posOffset>123825</wp:posOffset>
                </wp:positionV>
                <wp:extent cx="581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9.7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419350</wp:posOffset>
                </wp:positionH>
                <wp:positionV relativeFrom="paragraph">
                  <wp:posOffset>123825</wp:posOffset>
                </wp:positionV>
                <wp:extent cx="266700" cy="334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.7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1170</wp:posOffset>
                </wp:positionH>
                <wp:positionV relativeFrom="paragraph">
                  <wp:posOffset>243205</wp:posOffset>
                </wp:positionV>
                <wp:extent cx="389890" cy="314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5pt;mso-wrap-distance-left:9.05pt;mso-wrap-distance-right:9.05pt;mso-wrap-distance-top:0pt;mso-wrap-distance-bottom:0pt;margin-top:19.1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64">
                <wp:simplePos x="0" y="0"/>
                <wp:positionH relativeFrom="column">
                  <wp:posOffset>28575</wp:posOffset>
                </wp:positionH>
                <wp:positionV relativeFrom="paragraph">
                  <wp:posOffset>285750</wp:posOffset>
                </wp:positionV>
                <wp:extent cx="85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85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857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686050</wp:posOffset>
                </wp:positionH>
                <wp:positionV relativeFrom="paragraph">
                  <wp:posOffset>95250</wp:posOffset>
                </wp:positionV>
                <wp:extent cx="476250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7.5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71170</wp:posOffset>
                </wp:positionH>
                <wp:positionV relativeFrom="paragraph">
                  <wp:posOffset>281305</wp:posOffset>
                </wp:positionV>
                <wp:extent cx="389890" cy="2755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7pt;mso-wrap-distance-left:9.05pt;mso-wrap-distance-right:9.05pt;mso-wrap-distance-top:0pt;mso-wrap-distance-bottom:0pt;margin-top:22.1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332865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0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1390015</wp:posOffset>
                </wp:positionV>
                <wp:extent cx="5772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0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266190</wp:posOffset>
                </wp:positionV>
                <wp:extent cx="63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9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1266190</wp:posOffset>
                </wp:positionV>
                <wp:extent cx="635" cy="123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9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1266190</wp:posOffset>
                </wp:positionV>
                <wp:extent cx="85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9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1180465</wp:posOffset>
                </wp:positionV>
                <wp:extent cx="85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1104265</wp:posOffset>
                </wp:positionV>
                <wp:extent cx="857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009015</wp:posOffset>
                </wp:positionV>
                <wp:extent cx="635" cy="19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1028065</wp:posOffset>
                </wp:positionV>
                <wp:extent cx="857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295275</wp:posOffset>
                </wp:positionV>
                <wp:extent cx="857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857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857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3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123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8382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485775" cy="371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9pt;width:0pt;height:0pt" type="_x0000_t32">
                <v:stroke color="#31849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259715</wp:posOffset>
                </wp:positionV>
                <wp:extent cx="857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ragraph">
                  <wp:posOffset>173990</wp:posOffset>
                </wp:positionV>
                <wp:extent cx="857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85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648075</wp:posOffset>
                </wp:positionH>
                <wp:positionV relativeFrom="paragraph">
                  <wp:posOffset>173990</wp:posOffset>
                </wp:positionV>
                <wp:extent cx="400050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3.7pt;width:0pt;height:0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290830</wp:posOffset>
                </wp:positionV>
                <wp:extent cx="85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186055</wp:posOffset>
                </wp:positionV>
                <wp:extent cx="85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90805</wp:posOffset>
                </wp:positionV>
                <wp:extent cx="857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857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048125</wp:posOffset>
                </wp:positionH>
                <wp:positionV relativeFrom="paragraph">
                  <wp:posOffset>186055</wp:posOffset>
                </wp:positionV>
                <wp:extent cx="581025" cy="1047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71170</wp:posOffset>
                </wp:positionH>
                <wp:positionV relativeFrom="paragraph">
                  <wp:posOffset>181610</wp:posOffset>
                </wp:positionV>
                <wp:extent cx="389890" cy="30353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9pt;mso-wrap-distance-left:9.05pt;mso-wrap-distance-right:9.05pt;mso-wrap-distance-top:0pt;mso-wrap-distance-bottom:0pt;margin-top:14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975</wp:posOffset>
                </wp:positionH>
                <wp:positionV relativeFrom="paragraph">
                  <wp:posOffset>19050</wp:posOffset>
                </wp:positionV>
                <wp:extent cx="635" cy="1238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</wp:posOffset>
                </wp:positionV>
                <wp:extent cx="635" cy="1238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19050</wp:posOffset>
                </wp:positionV>
                <wp:extent cx="9525" cy="1238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19050</wp:posOffset>
                </wp:positionV>
                <wp:extent cx="635" cy="1238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19050</wp:posOffset>
                </wp:positionV>
                <wp:extent cx="635" cy="1238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19050</wp:posOffset>
                </wp:positionV>
                <wp:extent cx="635" cy="1238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19050</wp:posOffset>
                </wp:positionV>
                <wp:extent cx="635" cy="1238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</wp:posOffset>
                </wp:positionV>
                <wp:extent cx="635" cy="1238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8125</wp:posOffset>
                </wp:positionH>
                <wp:positionV relativeFrom="paragraph">
                  <wp:posOffset>19050</wp:posOffset>
                </wp:positionV>
                <wp:extent cx="635" cy="1238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8275</wp:posOffset>
                </wp:positionH>
                <wp:positionV relativeFrom="paragraph">
                  <wp:posOffset>19050</wp:posOffset>
                </wp:positionV>
                <wp:extent cx="635" cy="123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475615" cy="2609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55pt;mso-wrap-distance-left:9.05pt;mso-wrap-distance-right:9.05pt;mso-wrap-distance-top:0pt;mso-wrap-distance-bottom:0pt;margin-top:10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230</wp:posOffset>
                </wp:positionH>
                <wp:positionV relativeFrom="paragraph">
                  <wp:posOffset>138430</wp:posOffset>
                </wp:positionV>
                <wp:extent cx="504190" cy="26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55pt;mso-wrap-distance-left:9.05pt;mso-wrap-distance-right:9.05pt;mso-wrap-distance-top:0pt;mso-wrap-distance-bottom:0pt;margin-top:10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8055</wp:posOffset>
                </wp:positionH>
                <wp:positionV relativeFrom="paragraph">
                  <wp:posOffset>138430</wp:posOffset>
                </wp:positionV>
                <wp:extent cx="408940" cy="2755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7pt;mso-wrap-distance-left:9.05pt;mso-wrap-distance-right:9.05pt;mso-wrap-distance-top:0pt;mso-wrap-distance-bottom:0pt;margin-top:10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8105</wp:posOffset>
                </wp:positionH>
                <wp:positionV relativeFrom="paragraph">
                  <wp:posOffset>138430</wp:posOffset>
                </wp:positionV>
                <wp:extent cx="494665" cy="2755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ю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7pt;mso-wrap-distance-left:9.05pt;mso-wrap-distance-right:9.05pt;mso-wrap-distance-top:0pt;mso-wrap-distance-bottom:0pt;margin-top:10.9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3880</wp:posOffset>
                </wp:positionH>
                <wp:positionV relativeFrom="paragraph">
                  <wp:posOffset>138430</wp:posOffset>
                </wp:positionV>
                <wp:extent cx="494665" cy="2755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ю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7pt;mso-wrap-distance-left:9.05pt;mso-wrap-distance-right:9.05pt;mso-wrap-distance-top:0pt;mso-wrap-distance-bottom:0pt;margin-top:10.9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ю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9655</wp:posOffset>
                </wp:positionH>
                <wp:positionV relativeFrom="paragraph">
                  <wp:posOffset>138430</wp:posOffset>
                </wp:positionV>
                <wp:extent cx="370840" cy="2755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10.9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в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1605</wp:posOffset>
                </wp:positionH>
                <wp:positionV relativeFrom="paragraph">
                  <wp:posOffset>138430</wp:posOffset>
                </wp:positionV>
                <wp:extent cx="485140" cy="2755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1.7pt;mso-wrap-distance-left:9.05pt;mso-wrap-distance-right:9.05pt;mso-wrap-distance-top:0pt;mso-wrap-distance-bottom:0pt;margin-top:10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7855</wp:posOffset>
                </wp:positionH>
                <wp:positionV relativeFrom="paragraph">
                  <wp:posOffset>138430</wp:posOffset>
                </wp:positionV>
                <wp:extent cx="437515" cy="2755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10.9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кт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6480</wp:posOffset>
                </wp:positionH>
                <wp:positionV relativeFrom="paragraph">
                  <wp:posOffset>138430</wp:posOffset>
                </wp:positionV>
                <wp:extent cx="466090" cy="2755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10.9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3680</wp:posOffset>
                </wp:positionH>
                <wp:positionV relativeFrom="paragraph">
                  <wp:posOffset>138430</wp:posOffset>
                </wp:positionV>
                <wp:extent cx="456565" cy="2755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10.9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к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ите сравнительный анализ: в какие месяцы корова даёт больше молока? Почему? (В весенние и летние, т.к. сочные корма, осенью и зимой меньше всего). И так, мы с вами ответили на вопрос: сколько корова даёт моло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64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704340"/>
            <wp:effectExtent l="0" t="0" r="0" b="0"/>
            <wp:docPr id="65" name="Рисунок 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-  ценнейший продукт, необходимый для нашего питания. Оно содержит много витаминов: А, Д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аль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человеку (а тем более ребёнку) необходимо ежедневно употреблять молочные продукты.  </w:t>
      </w: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255905</wp:posOffset>
                </wp:positionV>
                <wp:extent cx="542925" cy="1809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2625</wp:posOffset>
                </wp:positionH>
                <wp:positionV relativeFrom="paragraph">
                  <wp:posOffset>255905</wp:posOffset>
                </wp:positionV>
                <wp:extent cx="635" cy="5429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81250</wp:posOffset>
                </wp:positionH>
                <wp:positionV relativeFrom="paragraph">
                  <wp:posOffset>255905</wp:posOffset>
                </wp:positionV>
                <wp:extent cx="1905000" cy="85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47900</wp:posOffset>
                </wp:positionH>
                <wp:positionV relativeFrom="paragraph">
                  <wp:posOffset>255905</wp:posOffset>
                </wp:positionV>
                <wp:extent cx="2209800" cy="29254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Моло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(1-2 стакана) в сутки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ворог(30-60 г.)</w:t>
      </w:r>
      <w:r>
        <w:rPr>
          <w:color w:val="0070C0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Масло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7480" cy="1266825"/>
            <wp:effectExtent l="0" t="0" r="0" b="0"/>
            <wp:docPr id="70" name="Рисунок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1428750"/>
            <wp:effectExtent l="0" t="0" r="0" b="0"/>
            <wp:docPr id="71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915" cy="1266825"/>
            <wp:effectExtent l="0" t="0" r="0" b="0"/>
            <wp:docPr id="72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>сливочное масло(30-50 г)                                сыр (5-10 г.)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Кисломолочные продукты (1-2стакана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990" cy="1304290"/>
            <wp:effectExtent l="0" t="0" r="0" b="0"/>
            <wp:docPr id="73" name="Рисунок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675765"/>
            <wp:effectExtent l="0" t="0" r="0" b="0"/>
            <wp:docPr id="74" name="Рисунок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Из 9 литров молока получается 1,5 килограмма творога, а из 18 литров сколько получится творога? (ответ: 3 килограмма) А из 30 литров ? (ответ: 5 килограмм).   </w:t>
      </w: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447800</wp:posOffset>
                </wp:positionH>
                <wp:positionV relativeFrom="paragraph">
                  <wp:posOffset>816610</wp:posOffset>
                </wp:positionV>
                <wp:extent cx="1609725" cy="190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075" cy="1666875"/>
            <wp:effectExtent l="0" t="0" r="0" b="0"/>
            <wp:docPr id="76" name="Рисунок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8370" cy="1543050"/>
            <wp:effectExtent l="0" t="0" r="0" b="0"/>
            <wp:docPr id="77" name="Рисунок 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а знаете ли вы из чего делают сыр? … (ответы учащихся: из молока, сметаны, творога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323975"/>
            <wp:effectExtent l="0" t="0" r="0" b="0"/>
            <wp:docPr id="78" name="Рисунок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го делают не только из молока, а варят  из творога! Поэтому я вам предлагаю задачу:  Из 6 килограмм творога получается примерно 1,5 килограмма сыра, а из 12 килограмм сколько получится сыра ?  А из 15 килограмм? (ответ: 3 килограмма; 3,75 килограмма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проведём с вами физминутку.</w:t>
      </w:r>
    </w:p>
    <w:p>
      <w:pPr>
        <w:pStyle w:val="Normal"/>
        <w:spacing w:lineRule="auto" w:line="240" w:before="0" w:after="0"/>
        <w:ind w:left="-850" w:right="-454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 ми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называет квадраты чисел – учащиеся приседают, кубы чисел – учащиеся делают наклоны  вправо-влево, просто число – встают на нос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6. Закрепление материала, выполнение практических заданий. (Слайд 8).</w:t>
      </w:r>
    </w:p>
    <w:p>
      <w:pPr>
        <w:pStyle w:val="Normal"/>
        <w:spacing w:lineRule="auto" w:line="240" w:before="0" w:after="0"/>
        <w:ind w:left="-850" w:right="-45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Найди себе друга» 3 минуты.</w:t>
      </w:r>
    </w:p>
    <w:p>
      <w:pPr>
        <w:pStyle w:val="Normal"/>
        <w:spacing w:lineRule="auto" w:line="240" w:before="0" w:after="0"/>
        <w:ind w:righ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и получают карточки с ответами и выходят к доске, а мальчики получают карточки с примерами. Каждый мальчик должен отыскать себе «пару», решив пример и перевернув карточки обратной стороной,  должна получиться фраза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«рациональное питание – основа нашего здоровья».</w:t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циональное питание. Как вы думаете, оно необходимо каждому человеку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учащихся: да, чтобы иметь хорошее здоровье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28"/>
          <w:szCs w:val="28"/>
        </w:rPr>
        <w:t>. Давайте познакомимся с ним поподробнее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сновные принципы рационального пит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9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принцип. Необходимо ежедневно употреблять 1-2 стакана молока или кисломолочных продуктов. Творог – 30-50 грамм, сыр – 5-10 грам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43860" cy="1428750"/>
            <wp:effectExtent l="0" t="0" r="0" b="0"/>
            <wp:docPr id="79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1 (решается с последующим обсуждением у доски) </w:t>
      </w:r>
      <w:r>
        <w:rPr>
          <w:rFonts w:cs="Times New Roman" w:ascii="Times New Roman" w:hAnsi="Times New Roman"/>
          <w:b/>
          <w:sz w:val="28"/>
          <w:szCs w:val="28"/>
        </w:rPr>
        <w:t>4 минуты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рацион ученика 5 класса должен включать как минимум 0,2 литра молока или кефира. При условии правильного питания сколько лет потребуется пятикласснику, чтобы выпить 300-литровую ванну кефира? В каком классе к моменту окончания эксперимента будет учиться школьник? Ответ округлите с точностью до десятых (ответ 4,1 года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1057275"/>
            <wp:effectExtent l="0" t="0" r="0" b="0"/>
            <wp:docPr id="80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полняет</w:t>
      </w:r>
      <w:r>
        <w:rPr>
          <w:rFonts w:cs="Times New Roman" w:ascii="Times New Roman" w:hAnsi="Times New Roman"/>
          <w:b/>
          <w:i/>
          <w:sz w:val="28"/>
          <w:szCs w:val="28"/>
        </w:rPr>
        <w:t>: Результаты исследований учёных показали, что ежедневный приём молока уменьшает  риск возникновения кариеса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  <w:r>
        <w:rPr>
          <w:rFonts w:cs="Times New Roman" w:ascii="Times New Roman" w:hAnsi="Times New Roman"/>
          <w:sz w:val="28"/>
          <w:szCs w:val="28"/>
        </w:rPr>
        <w:t xml:space="preserve"> (решается с последующим обсуждением у доски) </w:t>
      </w:r>
      <w:r>
        <w:rPr>
          <w:rFonts w:cs="Times New Roman" w:ascii="Times New Roman" w:hAnsi="Times New Roman"/>
          <w:b/>
          <w:sz w:val="28"/>
          <w:szCs w:val="28"/>
        </w:rPr>
        <w:t>5 минут (Слайд 10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ню школьной столовой на завтрак значится свежий творог. Сколько кг съедят учащиеся 5 класса, если в нём 34 ученика, а каждому по норме положено 0,05 килограмма ? Если принять съеденное учащимися 5 класса за среднюю величину на класс, то сколько съедят все классы, если их в школе 23? (ответ:1,7 килограмма, 39,1 килограмма)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полн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Творог содержит большое количество кальция, что необходимо для роста и формирования костей и зубов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ец 1 урока.   Перемена. 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урок.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мы продолжаем наш урок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( </w:t>
      </w:r>
      <w:r>
        <w:rPr>
          <w:rFonts w:cs="Times New Roman" w:ascii="Times New Roman" w:hAnsi="Times New Roman"/>
          <w:sz w:val="28"/>
          <w:szCs w:val="28"/>
        </w:rPr>
        <w:t>Ученики прослушивают информацию с книгой на голове – для коррекции осанки). 2 мину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принцип. Ограничить потребление соли и заменить поваренную соль на йодированную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ринцип. Сочетать в рационе сливочное масло(30-50 грамм) с растительным (15-20 грамм)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color w:val="0000FF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 принцип.  В рационе должны присутствовать рыба и морепродукты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905000" cy="1038225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971675" cy="981075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5 принцип. Ограничить потребление сахара, конфет, пирожных (80-100 грамм в перерасчёте на сахар)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89530" cy="1619250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89530" cy="161925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№3.Задача решается с последующим обсуждением у доски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2), 8 минут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Казеинов пьёт пять кружек чаю в день. В свою чашку он кладёт три ложки сахара (в одной ложке 5 грамм). По выходным дням он очень любит съедать два пирожных по 60 грамм каждое и кусок торта, который весит в 1,2 раза больше пирожного. Какое количество сладкого он съедает за год? Ответ округлите до десятых. Во сколько раз он превышает норму, если в день школьнику можно съедать 80 грамм сахара? (ответ 47,3 грамма; в 1,6 раза)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полн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 не превышать норму углеводов на один день, если человек ест сладкое, то чай ему желательно пить без сахара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 - дыхательная зарядка ( 1 минута) Слайд 1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шим носом глубоко -  поднимаемся легк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ышу, дышу свободно, глубоко и тихо – как угод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ю задание, задержу дых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– снова дышим: глубже, шире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Самостоятельная работа с самопроверкой 15 минут. Слайд 14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8 с ответами включается в конце самостоятельной работы ). </w:t>
      </w:r>
      <w:r>
        <w:rPr>
          <w:rFonts w:cs="Times New Roman" w:ascii="Times New Roman" w:hAnsi="Times New Roman"/>
          <w:sz w:val="28"/>
          <w:szCs w:val="28"/>
        </w:rPr>
        <w:t>Класс разбивается на 4 группы по 3-4 человека, уч-ся предлагаются задания на карточках с последующим обсуждением (сильный помогает слабому) и проверкой у доски по темам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1 группы.</w:t>
      </w:r>
      <w:r>
        <w:rPr>
          <w:rFonts w:cs="Times New Roman" w:ascii="Times New Roman" w:hAnsi="Times New Roman"/>
          <w:i/>
          <w:sz w:val="28"/>
          <w:szCs w:val="28"/>
        </w:rPr>
        <w:t xml:space="preserve">   Задача №4. </w:t>
      </w:r>
      <w:r>
        <w:rPr>
          <w:rFonts w:cs="Times New Roman" w:ascii="Times New Roman" w:hAnsi="Times New Roman"/>
          <w:sz w:val="28"/>
          <w:szCs w:val="28"/>
        </w:rPr>
        <w:t>Для нормального роста и развития пятикласснику в день необходимо поглощать 2000 килокалорий. Одна плитка шоколада массой в 100 г обеспечивает 680 килокалорий. Сколько плиток шоколада в день могут обеспечить необходимую калорийность? Ответ округлить до сотых. Можно ли вырасти, питаясь одним шоколадом? (ответ 2,94 плитки)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5340" cy="1353185"/>
            <wp:effectExtent l="0" t="0" r="0" b="0"/>
            <wp:docPr id="8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полн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Ежедневное потребление кондитерских изделий не должно превышать 80-100 грамм в расчёте на сахар, причём сюда же входит и сахар, содержащийся в ягодах, соках и других продуктах? Шоколад содержит в основном только углеводы и жиры, обеспечить полноценное питание он не может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2 группы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принцип. Ежедневное потребление хлеба не должно превышать 200-300 грамм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43075" cy="85661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247775" cy="723900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з трёх человек за неделю съедает 12 батонов хлеба. На сколько это превышает норму на одного человека в день, если для здорового питания человеку в день положено 0,2 килограмма хлеба, а масса одного батона 0,5 килограмм? (ответ: на 80 грамм)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полн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Лучше использовать в рационе хлеб грубого помола,  в нём больше полезных веществ. Количество употребляемого в день хлеба может быть выше только у юношей, занимающихся спортом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3 группы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нцип.  Использовать в питании блюда из натурального мяса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41805" cy="1344295"/>
            <wp:effectExtent l="0" t="0" r="0" b="0"/>
            <wp:docPr id="8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483995" cy="1133475"/>
            <wp:effectExtent l="0" t="0" r="0" b="0"/>
            <wp:docPr id="8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суточную норму белков, школьнику необходимо съедать в день 0,2 килограмма мяса. Сколько килограмм мяса необходимо съедать в год для нормального развития? Во сколько масса съеденного превышает массу тела среднего школьника, если он весит 40 килограмм? (ответ 73 килограмма, 1,825 раза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домашняя практическая работа: узнать свою массу тела и вычислить такое отношение. Выяснить у мамы, а сколько мяса съедаете лично вы?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4 группы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принцип. Следует включать в рацион питания всевозможные овощи (400-500 грамм в день без учёта картофеля), фрукты (150-200 грамм), соки, ягоды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94230" cy="1209675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94865" cy="120967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.     С позиции здорового питания в день пятиклассник должен употреблять в пищу 0,4 килограмма овощей без учёта картофеля. Известно, что хомяк собирает на зиму около 90 килограмм гороха. Кто больше и во сколько раз съедает больше овощей: человек за год или хомяк за зиму? (ответ 146 килограмма; в 1,6 раза больше съедает человек)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полн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В овощах содержатся соли калия, железа, органические кислоты, витамин С и бета-каротины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 1 минута. Слайд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ЮД   ДУШ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вайте поприветствуем докторов Природы, которые дают нам здоровье. Опустите руки вниз ладонями горизонтально к полу, и вслух произнесите: «Я приветствую тебя, Земля!» Вытяните руки перед собой ладонями вперёд: «Я приветствую тебя, Вода!» Согните руки в локтях и, подняв ладони к плечам, обратите их к небу: «Я приветствую тебя, Солнышко!» Молодцы!!! Продолжим наш урок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ционе  питания не реже двух раз в день должны присутствовать горячие блюда. Одно и то же блюдо нежелательно включать в рацион дважды в день. Желательно, чтобы каждый приём пищи завершался горячим или холодным сладким напитком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ционального питания необходимо выполнять требования режима. Интервал между приёмами пищи не должен превышать 4-5 часов, иначе снижается уровень сахара в крови, ухудшаются работоспособность и внимание. Если между приёмами пищи проходит менее 2 часов, то у детей значительно возрастает нагрузка на органы пищеварения, ухудшается усвояемость пищевых вещест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интервал между приёмами пищи велик, то это ухудшает работоспособность человека, его внимание снижается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(2 минуты ) Слайд 16.  </w:t>
      </w:r>
      <w:r>
        <w:rPr>
          <w:rFonts w:cs="Times New Roman" w:ascii="Times New Roman" w:hAnsi="Times New Roman"/>
          <w:sz w:val="28"/>
          <w:szCs w:val="28"/>
        </w:rPr>
        <w:t>Учитель: проведём мы её под девизом-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гимнастике умеренность нужна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будет главным правилом он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ренность не изнуряет тела,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 очищает организм всецело…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осанк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Поза дерева. Сесть за парту, ноги вместе, стопы прижаты к полу, руки опущены, спина прямая. Сделать спокойно вдох и выдох. Руки плавно поднять вверх, ладонями друг к другу. Потянуться всем телом. Удержать позу 15 – 20 секун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Поза скручивания. Сесть на стул боком. Ноги вместе, бедро прижато к спинке. Правой рукой следует держаться за правую сторону спинки стула, а левой – за левую. Медленно на выдохе поворачивайте верхнюю часть туловища так, чтобы грудь оказалась против спинки стула. То же движение, но в другую сторон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. Повторение.12 минут (задания написаны на обратной стороне классной доски)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ответы примеров в порядке убывания и расшифруйте высказывание сирийского учёного и писателя Абу-ль-Фараджа. Если вы будете следовать его советам, то сохраните здоровье (ученики решают примеры, кто первый сделал- записывают ответ на доске). Задание выполняется по рядам, как правило в классе 3 ряда, поэтому достаётся по 5-6 пример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50,4:0,7 – когда     (72)                       9) 705:7,5 – здоровье     (94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3,6:0,34 – вы         (40)                     10) 1771,2:2,05 – союзник   (864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49,4:9,5 – и двигаетесь   (5,2)            11) 72,54:0,009 – умеренность(8060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3936:4,8 – природы      (820)              12) 56,32:8 – вы  (7,04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298,9:42,7 – едите          (7)                 13) 326,4:3,4 – когда  (96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190,5:0,375 – и             (508)               14) 18,356:2,6 – страж  (7,06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14, 076:0,46 – пьёте     (30,6)               15)12,15:4,5 – умеренность  (2,7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244, 62:2,7 – поэтому     (90,6)            16) 317,52:75,6 – соблюдайте (4,2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зывание: Умеренность союзник природы и страж здоровья. Поэтому, когда вы пьёте, когда вы едите и двигаетесь, - соблюдайте умеренность).</w:t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Рефлексия деятельности. 1 минута .Слайд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лично для вас был интересен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формы работы вам понрав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ом этапе урока вы испытывали затруд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е какое у вас настроение в конце урока? ( учащиеся выбирают смайлики, смотрят презент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 Подведение итогов. Домашнее задание.  2 минуты .Слайд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ть индекс массы тела по формуле   ИМТ= масса тела (килограмм) : рос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м). Сделайте вывод.  (Справка: если ИМТ в пределах 19,5-22,9 то соотношение роста и массы тела нормальное; улиц с пониженным питанием ИМТ менее 19,4; улиц страдающих ожирением ИМТ более 23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сообщение о рациональном питани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yandex.ru/images/search?source=wiz&amp;pin=1&amp;img_url=http://creative.allmedia.ru/arc/300x225/photo_52095_%7B57D006B5-757F-4E20-874C-F05ACED851C7%7D.jpg&amp;uinfo=sw-1024-sh-640-ww-1010-wh-564-pd-1-wp-4x3_1024x768&amp;text=&#1082;&#1072;&#1088;&#1090;&#1080;&#1085;&#1082;&#1080;%20&#1084;&#1086;&#1083;&#1086;&#1095;&#1085;&#1099;&#1077;%20&#1087;&#1088;&#1086;&#1076;&#1091;&#1082;&#1090;&#1099;&amp;noreask=1&amp;pos=12&amp;rpt=simage&amp;lr=11&amp;pin=1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yandex.ru/images/search?source=wiz&amp;pin=1&amp;img_url=http://decideforyourself.files.wordpress.com/2008/05/milk_325.jpg&amp;uinfo=sw-1024-sh-640-ww-1010-wh-564-pd-1-wp-16x10_1280x800&amp;_=1402300829976&amp;p=4&amp;text=&#1082;&#1072;&#1088;&#1090;&#1080;&#1085;&#1082;&#1080;%20&#1084;&#1086;&#1083;&#1086;&#1095;&#1085;&#1099;&#1077;%20&#1087;&#1088;&#1086;&#1076;&#1091;&#1082;&#1090;&#1099;&amp;noreask=1&amp;pos=124&amp;rpt=simage&amp;lr=11&amp;pin=1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yandex.ru/images/search?source=wiz&amp;pin=1&amp;img_url=http://img0.liveinternet.ru/images/attach/c/7/94/699/94699626_80142408_m9.jpg&amp;uinfo=sw-1024-sh-640-ww-1010-wh-564-pd-1-wp-16x10_1280x800&amp;_=1402300829976&amp;p=4&amp;text=&#1082;&#1072;&#1088;&#1090;&#1080;&#1085;&#1082;&#1080;%20&#1084;&#1086;&#1083;&#1086;&#1095;&#1085;&#1099;&#1077;%20&#1087;&#1088;&#1086;&#1076;&#1091;&#1082;&#1090;&#1099;&amp;noreask=1&amp;pos=136&amp;rpt=simage&amp;lr=11&amp;pin=1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yandex.ru/images/search?source=wiz&amp;pin=1&amp;img_url=http://i033.radikal.ru/0710/e1/195870002800.png&amp;uinfo=sw-1024-sh-640-ww-1010-wh-564-pd-1-wp-4x3_1024x768&amp;text=&#1082;&#1072;&#1088;&#1090;&#1080;&#1085;&#1082;&#1080;%20&#1084;&#1086;&#1083;&#1086;&#1095;&#1085;&#1099;&#1077;%20&#1087;&#1088;&#1086;&#1076;&#1091;&#1082;&#1090;&#1099;&amp;noreask=1&amp;pos=24&amp;rpt=simage&amp;lr=11&amp;pin=1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yandex.ru/images/search?source=wiz&amp;pin=1&amp;img_url=http://img3.board.com.ua/a/2002369762/wm/2-belorusskoe-maslo.jpg&amp;uinfo=sw-1024-sh-640-ww-1010-wh-564-pd-1-wp-16x10_1280x800&amp;_=1402300829976&amp;p=4&amp;text=&#1082;&#1072;&#1088;&#1090;&#1080;&#1085;&#1082;&#1080;%20&#1084;&#1086;&#1083;&#1086;&#1095;&#1085;&#1099;&#1077;%20&#1087;&#1088;&#1086;&#1076;&#1091;&#1082;&#1090;&#1099;&amp;noreask=1&amp;pos=137&amp;rpt=simage&amp;lr=11&amp;pin=1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yandex.ru/images/search?source=wiz&amp;pin=1&amp;img_url=http://www.sunhome.ru/UsersGallery/journal/0820093103654.jpg&amp;uinfo=sw-1024-sh-640-ww-1010-wh-564-pd-1-wp-16x10_1280x800&amp;_=1402300602119&amp;p=2&amp;text=&#1082;&#1072;&#1088;&#1090;&#1080;&#1085;&#1082;&#1080;%20&#1084;&#1086;&#1083;&#1086;&#1095;&#1085;&#1099;&#1077;%20&#1087;&#1088;&#1086;&#1076;&#1091;&#1082;&#1090;&#1099;&amp;noreask=1&amp;pos=78&amp;rpt=simage&amp;lr=11&amp;pin=1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yandex.ru/images/search?source=wiz&amp;pin=1&amp;img_url=http://triangle.thelogin.ru/i/1/2.jpg&amp;uinfo=sw-1024-sh-640-ww-1010-wh-564-pd-1-wp-16x10_1280x800&amp;_=1402300829976&amp;p=4&amp;text=&#1082;&#1072;&#1088;&#1090;&#1080;&#1085;&#1082;&#1080;%20&#1084;&#1086;&#1083;&#1086;&#1095;&#1085;&#1099;&#1077;%20&#1087;&#1088;&#1086;&#1076;&#1091;&#1082;&#1090;&#1099;&amp;noreask=1&amp;pos=144&amp;rpt=simage&amp;lr=11&amp;pin=1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yandex.ru/images/search?source=wiz&amp;pin=1&amp;img_url=http://www.unipack.ru/user_files/file6867.jpg&amp;uinfo=sw-1024-sh-640-ww-1010-wh-564-pd-1-wp-4x3_1024x768&amp;text=&#1082;&#1072;&#1088;&#1090;&#1080;&#1085;&#1082;&#1080;%20&#1084;&#1086;&#1083;&#1086;&#1095;&#1085;&#1099;&#1077;%20&#1087;&#1088;&#1086;&#1076;&#1091;&#1082;&#1090;&#1099;&amp;noreask=1&amp;pos=22&amp;rpt=simage&amp;lr=11&amp;pin=1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yandex.ru/images/search?source=wiz&amp;pin=1&amp;img_url=http://milknet.ru/data/offers/7230/1538_422,280.png&amp;uinfo=sw-1024-sh-640-ww-1010-wh-564-pd-1-wp-16x10_1280x800&amp;_=1402300602119&amp;p=2&amp;text=&#1082;&#1072;&#1088;&#1090;&#1080;&#1085;&#1082;&#1080;%20&#1084;&#1086;&#1083;&#1086;&#1095;&#1085;&#1099;&#1077;%20&#1087;&#1088;&#1086;&#1076;&#1091;&#1082;&#1090;&#1099;&amp;noreask=1&amp;pos=70&amp;rpt=simage&amp;lr=11&amp;pin=1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yandex.ru/images/search?source=wiz&amp;pin=1&amp;img_url=http://img-fotki.yandex.ru/get/6610/119528728.22e8/0_10496d_27041438_XL&amp;uinfo=sw-1024-sh-640-ww-1010-wh-564-pd-1-wp-16x10_1280x800&amp;_=1402300661708&amp;p=3&amp;text=&#1082;&#1072;&#1088;&#1090;&#1080;&#1085;&#1082;&#1080;%20&#1084;&#1086;&#1083;&#1086;&#1095;&#1085;&#1099;&#1077;%20&#1087;&#1088;&#1086;&#1076;&#1091;&#1082;&#1090;&#1099;&amp;noreask=1&amp;pos=100&amp;rpt=simage&amp;lr=11&amp;pin=1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yandex.ru/images/search?source=wiz&amp;pin=1&amp;img_url=http://4put.ru/pictures/max/41/127527.jpg&amp;uinfo=sw-1024-sh-640-ww-1010-wh-564-pd-1-wp-4x3_1024x768&amp;text=&#1082;&#1072;&#1088;&#1090;&#1080;&#1085;&#1082;&#1080;%20&#1084;&#1086;&#1083;&#1086;&#1095;&#1085;&#1099;&#1077;%20&#1087;&#1088;&#1086;&#1076;&#1091;&#1082;&#1090;&#1099;&amp;noreask=1&amp;pos=7&amp;rpt=simage&amp;lr=11&amp;pin=1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yandex.ru/images/search?source=wiz&amp;pin=1&amp;img_url=http://triangle.thelogin.ru/i/1/2.jpg&amp;uinfo=sw-1024-sh-640-ww-1010-wh-564-pd-1-wp-16x10_1280x800&amp;_=1402300829976&amp;p=4&amp;text=&#1082;&#1072;&#1088;&#1090;&#1080;&#1085;&#1082;&#1080;%20&#1084;&#1086;&#1083;&#1086;&#1095;&#1085;&#1099;&#1077;%20&#1087;&#1088;&#1086;&#1076;&#1091;&#1082;&#1090;&#1099;&amp;noreask=1&amp;pos=144&amp;rpt=simage&amp;lr=11&amp;pin=1" TargetMode="External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0:00Z</dcterms:created>
  <dc:creator>Мы</dc:creator>
  <dc:description/>
  <cp:keywords/>
  <dc:language>en-US</dc:language>
  <cp:lastModifiedBy>Мы</cp:lastModifiedBy>
  <cp:lastPrinted>2014-08-15T23:01:00Z</cp:lastPrinted>
  <dcterms:modified xsi:type="dcterms:W3CDTF">2014-08-15T19:01:00Z</dcterms:modified>
  <cp:revision>37</cp:revision>
  <dc:subject/>
  <dc:title/>
</cp:coreProperties>
</file>