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«Размножение споровых растений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 создать условия для усвоения знаний о чередовании полового и бесполого поколения у споровых растений на примере размножения мхов и папоротников.</w:t>
      </w:r>
    </w:p>
    <w:p>
      <w:pPr>
        <w:pStyle w:val="Normal"/>
        <w:ind w:firstLine="708"/>
        <w:rPr/>
      </w:pPr>
      <w:r>
        <w:rPr/>
        <w:t>2. продолжить формирование умений работать с текстом, с рисунками, использовать натуральные объекты (гербарий) для изучения.</w:t>
      </w:r>
    </w:p>
    <w:p>
      <w:pPr>
        <w:pStyle w:val="Normal"/>
        <w:ind w:firstLine="708"/>
        <w:rPr/>
      </w:pPr>
      <w:r>
        <w:rPr/>
        <w:t xml:space="preserve">3. формировать опыт равноправного сотрудничества учащихся между собой и с учителем в процессе коллективного способа обуч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етоды</w:t>
      </w:r>
      <w:r>
        <w:rPr/>
        <w:t>: частично-поисковый.</w:t>
      </w:r>
    </w:p>
    <w:p>
      <w:pPr>
        <w:pStyle w:val="Normal"/>
        <w:ind w:firstLine="708"/>
        <w:rPr/>
      </w:pPr>
      <w:r>
        <w:rPr>
          <w:b/>
        </w:rPr>
        <w:t>Формы работы:</w:t>
      </w:r>
      <w:r>
        <w:rPr/>
        <w:t xml:space="preserve"> парная (пары сменного состава), фронтальная, индивидуальная.</w:t>
      </w:r>
    </w:p>
    <w:p>
      <w:pPr>
        <w:pStyle w:val="Normal"/>
        <w:ind w:firstLine="708"/>
        <w:rPr/>
      </w:pPr>
      <w:r>
        <w:rPr>
          <w:b/>
        </w:rPr>
        <w:t>Оборудование</w:t>
      </w:r>
      <w:r>
        <w:rPr/>
        <w:t xml:space="preserve">: учебник В.В Пасечника 6 класс, дидактические карточки для двух вариантов, гербарии папоротников и мх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. Момент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. Проверяет готовность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, рассажива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знаний. </w:t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выполнение Д\з.</w:t>
            </w:r>
          </w:p>
          <w:p>
            <w:pPr>
              <w:pStyle w:val="Normal"/>
              <w:rPr/>
            </w:pPr>
            <w:r>
              <w:rPr/>
              <w:t>Беседа по терминам: размножение, половое, бесполое, вегетативное, гамета, сперматозоид, яйцеклетка, оплодотворение, зиг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стно по цепоч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полагание и мотивация.</w:t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учащиеся должны иметь представление о размножении споровых растений и о чередовании поколений у н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в тетрадь и вопрос: Как происходит чередование поколений у споровых раст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зучение новой темы. 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</w:t>
            </w:r>
          </w:p>
          <w:p>
            <w:pPr>
              <w:pStyle w:val="Normal"/>
              <w:rPr/>
            </w:pPr>
            <w:r>
              <w:rPr/>
              <w:t>Самостоятельная работа по карточкам (два вариан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арточки своего варианта. Работают с текстом, гербарием и рисунками. Обсуждают учебный материал в парах сменного соста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крепление и применение знаний </w:t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, уточняя и корректируя знани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контроль</w:t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тест по усвоению новой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, осуществляют самопровер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 103 или приготовить сообщение о размножении водорос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и для изучения темы «Размножение споровых растений» по технологии К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арточка для вариант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1. (6 ми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мх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ите статью «Размножение мхов» п. 41 (учебник В.В. Пасечника). </w:t>
            </w:r>
          </w:p>
          <w:p>
            <w:pPr>
              <w:pStyle w:val="Normal"/>
              <w:rPr/>
            </w:pPr>
            <w:r>
              <w:rPr/>
              <w:t>2. Внимательно рассмотрите гербарий и рисунок 143 в учебнике.</w:t>
            </w:r>
          </w:p>
          <w:p>
            <w:pPr>
              <w:pStyle w:val="Normal"/>
              <w:rPr/>
            </w:pPr>
            <w:r>
              <w:rPr/>
              <w:t xml:space="preserve">3. Устно ответьте на вопросы: Как происходит бесполое размножение мхов? Где развиваются сперматозоиды и яйцеклетки у мхов? Как происходит оплодотворение у мхов? Что такое зигота? Что развивается из зиготы? На каком растении (женском или мужском) развивается коробочка? </w:t>
            </w:r>
          </w:p>
          <w:p>
            <w:pPr>
              <w:pStyle w:val="Normal"/>
              <w:rPr/>
            </w:pPr>
            <w:r>
              <w:rPr/>
              <w:t>4. Восстановите текст статьи по рисунку 143.</w:t>
            </w:r>
          </w:p>
          <w:p>
            <w:pPr>
              <w:pStyle w:val="Normal"/>
              <w:rPr/>
            </w:pPr>
            <w:r>
              <w:rPr/>
              <w:t>5. Выполните № 10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ясните, как происходит чередование полового и бесполого поколения у мхов? </w:t>
            </w:r>
          </w:p>
          <w:p>
            <w:pPr>
              <w:pStyle w:val="Normal"/>
              <w:rPr/>
            </w:pPr>
            <w:r>
              <w:rPr/>
              <w:t>2. Почему мхи растут во влажных тенистых места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2. (2 мин) Обсудите вопросы и задания своей карточки с одноклассником по единому варианту. Сверьте выполнение задания 101 в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3.(3 мин) Работа с соседом по парте. </w:t>
      </w:r>
    </w:p>
    <w:p>
      <w:pPr>
        <w:pStyle w:val="Normal"/>
        <w:rPr/>
      </w:pPr>
      <w:r>
        <w:rPr/>
        <w:t>1. Ознакомьте соседа с содержанием учебного материала своего варианта. Задайте ему вопросы из своей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4. (4 мин) Обмен ролями.</w:t>
      </w:r>
    </w:p>
    <w:p>
      <w:pPr>
        <w:pStyle w:val="Normal"/>
        <w:rPr/>
      </w:pPr>
      <w:r>
        <w:rPr/>
        <w:t xml:space="preserve">Выслушайте учебный материал соседа по парте. Ответьте на его вопросы. Выполните самостоятельно № 102 в рабочей тет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для вариант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1. (6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апорот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ите статью «Размножение папоротников» п. 41 (учебник В.В. Пасечника). </w:t>
            </w:r>
          </w:p>
          <w:p>
            <w:pPr>
              <w:pStyle w:val="Normal"/>
              <w:rPr/>
            </w:pPr>
            <w:r>
              <w:rPr/>
              <w:t>2. Внимательно рассмотрите гербарий и рисунок 144 в учебнике.</w:t>
            </w:r>
          </w:p>
          <w:p>
            <w:pPr>
              <w:pStyle w:val="Normal"/>
              <w:rPr/>
            </w:pPr>
            <w:r>
              <w:rPr/>
              <w:t>3. Устно ответьте на вопросы:  Где созревают споры у папоротников? Что образуется из споры папоротника? Где развиваются сперматозоиды и яйцеклетки у папоротников?  Как происходит оплодотворение? Что такое зигота? Что развивается из зиготы?</w:t>
            </w:r>
          </w:p>
          <w:p>
            <w:pPr>
              <w:pStyle w:val="Normal"/>
              <w:rPr/>
            </w:pPr>
            <w:r>
              <w:rPr/>
              <w:t>4. Восстановите текст статьи по рисунку 144.</w:t>
            </w:r>
          </w:p>
          <w:p>
            <w:pPr>
              <w:pStyle w:val="Normal"/>
              <w:rPr/>
            </w:pPr>
            <w:r>
              <w:rPr/>
              <w:t xml:space="preserve">5. Выполните задание № 102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ясните, как происходит чередование полового и бесполого поколения у папоротников? </w:t>
            </w:r>
          </w:p>
          <w:p>
            <w:pPr>
              <w:pStyle w:val="Normal"/>
              <w:rPr/>
            </w:pPr>
            <w:r>
              <w:rPr/>
              <w:t>2. Почему папоротники растут во влажных тенистых леса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2. (2 мин) Обсудите вопросы и задания своей карточки с одноклассником по единому варианту. Сверьте выполнение задания 102 в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3. (4 мин) Работа с соседом по парте.</w:t>
      </w:r>
    </w:p>
    <w:p>
      <w:pPr>
        <w:pStyle w:val="Normal"/>
        <w:rPr/>
      </w:pPr>
      <w:r>
        <w:rPr/>
        <w:t xml:space="preserve">Выслушайте учебный материал соседа по парте. Ответьте на его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4. (3 мин) Обмен ролями. </w:t>
      </w:r>
    </w:p>
    <w:p>
      <w:pPr>
        <w:pStyle w:val="Normal"/>
        <w:rPr/>
      </w:pPr>
      <w:r>
        <w:rPr/>
        <w:t xml:space="preserve">1. Ознакомьте соседа с содержанием учебного материала своего варианта. Задайте ему вопросы из своей карточки. Выполните самостоятельно № 101 в рабочей тетрад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ый 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Бесполое размножение мхов происходит с помощью:</w:t>
        <w:br/>
        <w:t>А) яйцеклеток           Б) спор             Г) сперматозоидов            Д) пре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робочка у мхов образуется </w:t>
        <w:br/>
        <w:t xml:space="preserve">А) на женском растении              Б) на мужском растении           </w:t>
      </w:r>
    </w:p>
    <w:p>
      <w:pPr>
        <w:pStyle w:val="Normal"/>
        <w:rPr/>
      </w:pPr>
      <w:r>
        <w:rPr/>
        <w:t>Г) на предростке                           Д) на заро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оры у папоротников образуются </w:t>
        <w:br/>
        <w:t>А) в коробочках         Б) в спорангиях             В) в колосках            Г) из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споры у папоротника образуется</w:t>
        <w:br/>
        <w:t>А) гаметы          Б) предросток              В) заросток                 Г) взрослое рас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вое поколение у мхов - это</w:t>
        <w:br/>
        <w:t xml:space="preserve">А) спора           Б) женское и мужское растение      В) коробочк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е ответы:  1Б    2А     3Б     4В      5Б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4:00Z</dcterms:created>
  <dc:creator>Администратор</dc:creator>
  <dc:description/>
  <cp:keywords/>
  <dc:language>en-US</dc:language>
  <cp:lastModifiedBy>Пользователь Windows</cp:lastModifiedBy>
  <dcterms:modified xsi:type="dcterms:W3CDTF">2014-03-27T07:57:00Z</dcterms:modified>
  <cp:revision>4</cp:revision>
  <dc:subject/>
  <dc:title/>
</cp:coreProperties>
</file>