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В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5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разбить класс на две команды (выбрать двух человек из класса, каждый из них выбирает себе пару, выбранные – снова выбирают себе пару и т.д. Мальчики выбирают девочек, девочки - мальчиков). Можно набрать команду 5а и 5 б кла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/з.:</w:t>
      </w:r>
      <w:r>
        <w:rPr>
          <w:sz w:val="28"/>
          <w:szCs w:val="28"/>
        </w:rPr>
        <w:t xml:space="preserve"> 1. Название команды (девиз по желанию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Выбрать капитана команды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Приготовить математический вопрос, загадку, загадку на смекалку соперника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, капитан, дев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есть у н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тот же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мы начина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дителей узна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десь загадки и </w:t>
      </w:r>
      <w:r>
        <w:rPr>
          <w:color w:val="FF0000"/>
          <w:sz w:val="28"/>
          <w:szCs w:val="28"/>
        </w:rPr>
        <w:t>шара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разгадку – всем награ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:</w:t>
      </w:r>
      <w:r>
        <w:rPr>
          <w:sz w:val="28"/>
          <w:szCs w:val="28"/>
        </w:rPr>
        <w:t xml:space="preserve"> (капитаны команд по очереди называют любой из 10 номеров задач, команда думает, отвечает, если ответ неверный, слово 2-ой команд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тепана брата нет, агроному – брат Степан. Кто Степану агроном? (сест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ада – это особая загадка. В ней надо отгадать слово, но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званию животного поставить одну из мер, получишь полноводную реку в бывшей ССС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лг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озере росли лилии. Каждый день их число удваивалось, и на двадцатый день заросло все озеро. На какой день заросла половина озер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19-ый ден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ть две сковородки. На каждой помещается один блин. Надо испечь три блина, обжарив с двух стороны. Каждая сторона блина жарится 1 мин. Как пожарить эти блины за 3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ва блина жарим с одной стороны – это 1 мин.; один блин переворачиваем, другой убираем недожаренным и кладем третий блин, жарим – 1 мин., Убираем первый готовый блин и на его место кладем недожаренный второй, третий блин переворачиваем – 1 мин. Итого 3 ми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семье я рос один на све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это правда, до кон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сын того, кто на портре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н моего от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ображен на портр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й оте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з Москвы в Петербург вышел поезд со скоростью 60км/ч, а из Петербурга в Москву вышел второй поезд со скоростью 70 км/ч. Какой из поездов будет дальше от Москвы в момент встреч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 встрече они одинаково далеко находятся от Моск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одной семье у каждого из трех братьев есть сестра. Сколько детей в семье? (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два часа в Кирове шел дождь. Можно ли ожидать солнечную погоду в Кирове через 10 час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т, так как будет ноч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Что больше: произведение всех цифр или их сум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умма, та как произведение равно 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в как множитель средь чис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ль сразу сводит все на н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му в произведен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 всех несет отве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Загадка – сказка про Елену – прекрасную, Ивана – дурака и Кощея – бессмертн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ал Кощей Елену, заточил в темную пещеру, в которой имеются 10 источников ядовитой воды. Все последующие источники являются противоядием для предыдущих. Самый ядовитый источник № 10, так как у него нет противоядия. Иван вызвал Кощея на бой. Договорились они встретиться в определенный день и час и принять друг у друга чашу воды из одного из источников и выпить. Кто останется жив, того и Елена – прекрасная. Кощей разрешил Ивану брать ядовитую воду из любого источника, кроме 10-го, который является противоядием для всех. Кощей и Иван в определенный день и час, обменялись чашами, выпили содержимое бокалов, после чего Кощей умирает, а Иван остался живым и невредимым. Как это случ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ван выжил, потому что перед дуэлью выпил яд из одного из девяти источников и запил на дуэли ядом из источника № 10, который предложил ему Кощей, надеясь наверняка его отравить. Кощей умер, так как Иван на дуэли подал ему обыкновенную воду. Кощей думал, что это яд, запил ядом – противоядием из 10 источ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ур второй: пусть всякий зн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лучше вычисля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загадку прочит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же думать и гад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 брата  и сестры вместе 8 конфет. Когда сестра отдала брату 3 конфеты, то конфет стало поровну? Сколько конфет было у каждо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 и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постройке забора плотники поставили по прямой 5 столбов, расстояние, между которыми, было 2м. Какова длина забор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сумму чисел от 1 до 1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сс – великий немецкий математик, будучи школьником, как вы выполнил эту задачу за несколько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((1+100)+(2+99)+(3+98)…(50+51))*50=101*50=505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колько на чертеже различных треугольник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4160" y="11376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028160"/>
                            <a:ext cx="194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42360"/>
                            <a:ext cx="1485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96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179" to="737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19" to="827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82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755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77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809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имо нас за сутки прошло несколько автомобилей (без запасного колеса) и велосипедов (только двухколесных), а всего 100 колес. Сколько машин и сколько велосипедов проехало мимо на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0*4+30*2=10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- Дай мне одного коня, у меня будет втрое больш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, лучше ты мне дай одного коня, тогда у нас будет поровну. Сколько коней было у каждо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3 и 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мешке три пуда муки. Сколько нужно заплатить за муку, если один килограмм муки стоит 7 руб.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 пуб – 16 кг = 336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околадка и еще половинка шоколадки стоят 30 руб. Сколько стоит шоколадк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2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каком случае сумма двух чисел равна первому слагаемому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если второе слагаемое 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Воспитывая своего сына двоечника, папа изнашивает в год 2 брючных ремня. Сколько ремней износил папа за все одиннадцать лет учебы, если известно, что в пятом классе его сын дважды оставался на второй год?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тур мы начин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ов приглаша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трудные задачи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ожелаем им удачи!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 ряд, добавь еще 1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, 14, 27, 40, </w:t>
      </w:r>
      <w:r>
        <w:rPr>
          <w:b/>
          <w:sz w:val="28"/>
          <w:szCs w:val="28"/>
        </w:rPr>
        <w:t>53</w:t>
      </w:r>
    </w:p>
    <w:p>
      <w:pPr>
        <w:pStyle w:val="Normal"/>
        <w:rPr/>
      </w:pPr>
      <w:r>
        <w:rPr>
          <w:sz w:val="28"/>
          <w:szCs w:val="28"/>
        </w:rPr>
        <w:t>2, 6, 18, 54,</w:t>
      </w:r>
      <w:r>
        <w:rPr>
          <w:b/>
          <w:sz w:val="28"/>
          <w:szCs w:val="28"/>
        </w:rPr>
        <w:t xml:space="preserve"> 162</w:t>
      </w:r>
    </w:p>
    <w:p>
      <w:pPr>
        <w:pStyle w:val="Normal"/>
        <w:rPr/>
      </w:pPr>
      <w:r>
        <w:rPr>
          <w:sz w:val="28"/>
          <w:szCs w:val="28"/>
        </w:rPr>
        <w:t>1, 4, 9, 16,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, 8, 27, </w:t>
      </w:r>
      <w:r>
        <w:rPr>
          <w:b/>
          <w:sz w:val="28"/>
          <w:szCs w:val="28"/>
        </w:rPr>
        <w:t>64</w:t>
      </w:r>
    </w:p>
    <w:p>
      <w:pPr>
        <w:pStyle w:val="Normal"/>
        <w:rPr/>
      </w:pPr>
      <w:r>
        <w:rPr>
          <w:sz w:val="28"/>
          <w:szCs w:val="28"/>
        </w:rPr>
        <w:t xml:space="preserve">1, 1/2, 1/3, 1/4, </w:t>
      </w:r>
      <w:r>
        <w:rPr>
          <w:b/>
          <w:sz w:val="28"/>
          <w:szCs w:val="28"/>
        </w:rPr>
        <w:t xml:space="preserve">1/5 </w:t>
      </w:r>
    </w:p>
    <w:p>
      <w:pPr>
        <w:pStyle w:val="Normal"/>
        <w:rPr/>
      </w:pPr>
      <w:r>
        <w:rPr>
          <w:sz w:val="28"/>
          <w:szCs w:val="28"/>
        </w:rPr>
        <w:t>2, 5, 10, 17,</w:t>
      </w:r>
      <w:r>
        <w:rPr>
          <w:b/>
          <w:sz w:val="28"/>
          <w:szCs w:val="28"/>
        </w:rPr>
        <w:t xml:space="preserve">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ребята, все уст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умали, счит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 уже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етвертый тур – «Игр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ждый руке – свое дело»</w:t>
      </w:r>
    </w:p>
    <w:p>
      <w:pPr>
        <w:pStyle w:val="Normal"/>
        <w:rPr/>
      </w:pPr>
      <w:r>
        <w:rPr>
          <w:sz w:val="28"/>
          <w:szCs w:val="28"/>
        </w:rPr>
        <w:t>Правая рука чертит окружность, левая –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те из циф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курс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до 30, вместо чисел, кратных трем и если в цифре имеется число 3, произносим «Ай, да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/з. – </w:t>
      </w:r>
      <w:r>
        <w:rPr>
          <w:sz w:val="28"/>
          <w:szCs w:val="28"/>
        </w:rPr>
        <w:t>задачи соперн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закончилась игр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узнать п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лучше всех трудил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онкурсе отличилс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 - 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Д/з. – </w:t>
      </w:r>
      <w:r>
        <w:rPr>
          <w:sz w:val="28"/>
          <w:szCs w:val="28"/>
        </w:rPr>
        <w:t>придумать приветствие команд, сценку «Урок математики» в первобытном строе и в далеком будущ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команд (название, девиз, эмблема, песня, капит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 (загад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 2, 3, … 20 (капитаны выбирают номер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Составь из половинок пословицу (продолжи пословицу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Задачи с бумаг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ебу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 числ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 линиям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Конкурс художников (нарисовать петуха из геометрических фигур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Игра «Не собьюсь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Конкурс капитанов (кто больше назовет математических терминов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8. Пантомима (изобразить «циркуль», «калькулятьр»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9. Изобразить урок математ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первобытном строе, б) в далеком будущ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0. Бой пету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 Размин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Три сестры летом зелены, к осени одна краснее, другая белеет, а третья чернеет (смородина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У кого одна нога, да и та без башмака? (гриб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На ночь два оконца сами закрываются, а с восходом солнца сами открываются (глаз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Вот гора, а у горы две глубокие норы. В этих норах воздух бродит, то заходит, то выходит (нос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Двое в небе ходят кругом, но не видятся друг с другом (солнце и лун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Две сестрицы друг за другом пробегают круг за кругом. Коротышка – только раз. Та, что выше – каждый час (стрелки часов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Треугольная доска, а на ней – три волоска. Волос – тонкий, голос – звонкий (балалай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8. Три брата – один впереди, а два позади бегут и догнать одного не могут (трехколесный велосипед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9. Летела стая гусей. Два впереди, один позади, два позади, один впереди. Сколько было гусей? (три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0. Два брата идут по одной дороге (ноги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1. Четыре крыла, а не птица. Крыльями машет, а не с места (мельниц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2. Сам худ, а голова с пуд (молоток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3. Живет между камнями. Голова 4-мя ногами (черепах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4. Кто в году 4 раза переодевается? (земля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5. Пять братьев – всем одно имя. Годами равные, ростом разные (пальц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6. Два брата в воду глядятся, а вовек не сойдутся (берег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7. Четверо ребят в одной шубе сидят, а пятый в шубенке стоит в стороне (вареж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8. Пять ступенек – лесенка, на ступеньках – песенка (нот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9. Черен, да не ворон. Рогат, да не бык. Шесть ног без копыт (жук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0. Семь братьев годами равные, а именами разные (дни недел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оставь пословицу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й рукой / в ладоши не хлопнеш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ин пашет, / а семеро руками машут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а нога тут, / другая та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учше один раз увидеть, / чем сто раз услышат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ус умирает сто раз, / а герой один раз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ва сапога - / пар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а голова - / хорошо, а две лучш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горшка / два вершк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упой платит / дважды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 на четырех ногах, / да и то спотык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с бумаг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Как число 1можно записать тремя различными цифрами, соединив их знаками действи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-2-1   5-3-1   6-4-1   6-3-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Приучайтесь думать точ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исследуйте до д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точек на листоч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ифра верная нуж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сказывать не буд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икаких </w:t>
      </w:r>
      <w:r>
        <w:rPr>
          <w:color w:val="FF0000"/>
          <w:sz w:val="28"/>
          <w:szCs w:val="28"/>
        </w:rPr>
        <w:t>ее</w:t>
      </w:r>
      <w:r>
        <w:rPr>
          <w:sz w:val="28"/>
          <w:szCs w:val="28"/>
        </w:rPr>
        <w:t xml:space="preserve"> прим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 одна и та же всю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ст вам правильный от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 0  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  . 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Тремя линиями надо отделить котов от мышей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2559050" cy="15093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509480"/>
                          <a:chOff x="0" y="0"/>
                          <a:chExt cx="2558880" cy="15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888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151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040"/>
                            <a:ext cx="2284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9600"/>
                            <a:ext cx="237492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6.75pt;width:201.5pt;height:118.85pt" coordorigin="2973,335" coordsize="4030,2377">
                <v:rect id="shape_0" stroked="f" o:allowincell="f" style="position:absolute;left:2973;top:335;width:4029;height:2376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5171,359" to="5171,269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333,513" to="6930,249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91,539" to="6930,23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мышь              кот</w:t>
        <w:br/>
        <w:br/>
        <w:t xml:space="preserve">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кот мышь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ышь               кот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 Как число 4 можно записать тремя одинаковыми цифрами, соединив их знаком действия (4+4-4=4)</w:t>
      </w:r>
    </w:p>
    <w:p>
      <w:pPr>
        <w:pStyle w:val="Normal"/>
        <w:tabs>
          <w:tab w:val="clear" w:pos="708"/>
          <w:tab w:val="left" w:pos="43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 Ребусы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а) С 3 ЖИ (Стрижи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б) 3 О (трио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в) 7 Я (семья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100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037715" cy="81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</w:rPr>
        <w:t xml:space="preserve">  </w:t>
      </w:r>
      <w:r>
        <w:rPr>
          <w:sz w:val="28"/>
          <w:szCs w:val="28"/>
        </w:rPr>
        <w:t>(столица)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крылатые слов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Ноль без палочки (ничего не стоящий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От горшка три вершка (очень низкий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Семи пядей во лбу (очень мудрый, умный, талантливый, выдающийся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Седьмая вода на киселе (очень дальний родственни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До седьмого пота (работать, трудиться до крайнего утомления, полного изнеможения)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Д/з. – </w:t>
      </w:r>
      <w:r>
        <w:rPr>
          <w:sz w:val="28"/>
          <w:szCs w:val="28"/>
        </w:rPr>
        <w:t>подберите и исполните частушки, в которых есть числа.</w:t>
      </w:r>
    </w:p>
    <w:p>
      <w:pPr>
        <w:pStyle w:val="Normal"/>
        <w:tabs>
          <w:tab w:val="clear" w:pos="708"/>
          <w:tab w:val="left" w:pos="43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л списать я на контрольной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дачи Колечке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у нас в тетрадках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оих двоечки!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ем мы вам частушки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знакомые дела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100 ребят сатир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ментально пробрала</w:t>
      </w:r>
    </w:p>
    <w:p>
      <w:pPr>
        <w:pStyle w:val="Normal"/>
        <w:tabs>
          <w:tab w:val="clear" w:pos="708"/>
          <w:tab w:val="left" w:pos="4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ную кастрюлю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 чистила песком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часа в корыте Юлю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а бабушка потом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/>
      </w:pPr>
      <w:r>
        <w:rPr>
          <w:i/>
          <w:sz w:val="28"/>
          <w:szCs w:val="28"/>
        </w:rPr>
        <w:t xml:space="preserve">В поезд входят 3 </w:t>
      </w:r>
      <w:r>
        <w:rPr>
          <w:i/>
          <w:color w:val="FF0000"/>
          <w:sz w:val="28"/>
          <w:szCs w:val="28"/>
        </w:rPr>
        <w:t>юната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 народу сколько тут!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й места ребята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бабушки займут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нь 8 Марта Катя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примерно подмела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вятого числа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ик в руки не взяла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тся с рыбалки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а важно, не спеша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сет в консервной банке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люсеньких ерша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часов сидела Лида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уткнувши в телевизор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завтра в дневнике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 лебедь на строке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грай повеселее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лайка – три струны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евайте, кто умнее,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е плясуны.</w:t>
      </w:r>
    </w:p>
    <w:p>
      <w:pPr>
        <w:pStyle w:val="Normal"/>
        <w:tabs>
          <w:tab w:val="clear" w:pos="708"/>
          <w:tab w:val="left" w:pos="435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3:00Z</dcterms:created>
  <dc:creator>User41</dc:creator>
  <dc:description/>
  <cp:keywords/>
  <dc:language>en-US</dc:language>
  <cp:lastModifiedBy>User41</cp:lastModifiedBy>
  <dcterms:modified xsi:type="dcterms:W3CDTF">2014-12-17T12:38:00Z</dcterms:modified>
  <cp:revision>24</cp:revision>
  <dc:subject/>
  <dc:title>Математический КВН</dc:title>
</cp:coreProperties>
</file>