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0" w:leader="none"/>
        </w:tabs>
        <w:spacing w:before="20" w:after="20"/>
        <w:jc w:val="center"/>
        <w:rPr/>
      </w:pPr>
      <w:r>
        <w:rPr/>
        <w:t>Федеральное государственное казенное общеобразовательное учреждение</w:t>
      </w:r>
    </w:p>
    <w:p>
      <w:pPr>
        <w:pStyle w:val="Normal"/>
        <w:tabs>
          <w:tab w:val="clear" w:pos="708"/>
          <w:tab w:val="left" w:pos="9460" w:leader="none"/>
        </w:tabs>
        <w:spacing w:before="20" w:after="20"/>
        <w:jc w:val="center"/>
        <w:rPr/>
      </w:pPr>
      <w:r>
        <w:rPr/>
        <w:t>«Средняя общеобразовательная школа № 138»</w:t>
      </w:r>
    </w:p>
    <w:p>
      <w:pPr>
        <w:pStyle w:val="Normal"/>
        <w:tabs>
          <w:tab w:val="clear" w:pos="708"/>
          <w:tab w:val="left" w:pos="9460" w:leader="none"/>
        </w:tabs>
        <w:spacing w:before="20" w:after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60" w:leader="none"/>
        </w:tabs>
        <w:spacing w:before="20" w:after="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40"/>
      </w:tblGrid>
      <w:tr>
        <w:trPr>
          <w:trHeight w:val="3675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учебной работ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И. Сергиен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___» ____________ 20___ года</w:t>
            </w:r>
          </w:p>
        </w:tc>
        <w:tc>
          <w:tcPr>
            <w:tcW w:w="5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ФГКОУ «СОШ № 138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Т. Холяв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___» ____________ 20___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каз от «___» ______ 20___ года № ___-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факультативного курса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олесо здоровья»  для  8 класса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2- 2013   учебный год</w:t>
      </w:r>
    </w:p>
    <w:p>
      <w:pPr>
        <w:pStyle w:val="Normal"/>
        <w:jc w:val="right"/>
        <w:rPr/>
      </w:pPr>
      <w:r>
        <w:rPr/>
        <w:t>Составитель программы:</w:t>
      </w:r>
    </w:p>
    <w:p>
      <w:pPr>
        <w:pStyle w:val="Msonormalbullet2gif"/>
        <w:spacing w:lineRule="atLeast" w:line="240" w:before="280" w:after="280"/>
        <w:ind w:left="709" w:hanging="0"/>
        <w:contextualSpacing/>
        <w:jc w:val="right"/>
        <w:rPr>
          <w:szCs w:val="22"/>
        </w:rPr>
      </w:pPr>
      <w:r>
        <w:rPr>
          <w:szCs w:val="22"/>
        </w:rPr>
        <w:t>Суржик Олеся Анатольевна</w:t>
      </w:r>
    </w:p>
    <w:p>
      <w:pPr>
        <w:pStyle w:val="Msonormalbullet2gif"/>
        <w:spacing w:lineRule="atLeast" w:line="240" w:before="280" w:after="280"/>
        <w:ind w:left="709" w:hanging="0"/>
        <w:contextualSpacing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учитель биологии</w:t>
      </w:r>
    </w:p>
    <w:p>
      <w:pPr>
        <w:pStyle w:val="Msonormalbullet2gif"/>
        <w:spacing w:lineRule="atLeast" w:line="240" w:before="280" w:after="280"/>
        <w:ind w:left="709" w:hanging="0"/>
        <w:contextualSpacing/>
        <w:jc w:val="right"/>
        <w:rPr>
          <w:szCs w:val="22"/>
        </w:rPr>
      </w:pPr>
      <w:r>
        <w:rPr>
          <w:szCs w:val="22"/>
        </w:rPr>
        <w:t xml:space="preserve">первой  квалификационной категори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методического объединения</w:t>
      </w:r>
    </w:p>
    <w:p>
      <w:pPr>
        <w:pStyle w:val="Normal"/>
        <w:rPr/>
      </w:pPr>
      <w:r>
        <w:rPr/>
        <w:t>Протокол № ____    от «____»   ______ 2012г.</w:t>
      </w:r>
    </w:p>
    <w:p>
      <w:pPr>
        <w:pStyle w:val="Normal"/>
        <w:rPr/>
      </w:pPr>
      <w:r>
        <w:rPr/>
        <w:t>Руководитель МО ______________        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 xml:space="preserve">  </w:t>
      </w:r>
      <w:r>
        <w:rPr>
          <w:sz w:val="16"/>
          <w:szCs w:val="16"/>
        </w:rPr>
        <w:t>подпись</w:t>
        <w:tab/>
        <w:tab/>
        <w:t xml:space="preserve">                расшифровка подписи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Трехгорный –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__г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Style12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Нормативно-правовые документы, на основании которых разработана рабочая программа: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>Закон «Об образовании» от 10.02.1992 года № 3266-1 (в ред. Федеральных законов от 13.01.1996 года № 12 – ФЗ с изменениями, внесёнными Постановлением Конституционного Суда РФ от 24.10.2000 года №13 – П и дополнениями, внесёнными Федеральными законами)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Приказ Министерства образования РФ № 1080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Приказ Минобразования Российской Федерации от 09.03.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</w:rPr>
        <w:t>Примерные программы Среднего (полного образования</w:t>
      </w:r>
      <w:r>
        <w:rPr>
          <w:b/>
          <w:sz w:val="24"/>
        </w:rPr>
        <w:t xml:space="preserve"> </w:t>
      </w:r>
      <w:r>
        <w:rPr>
          <w:sz w:val="24"/>
        </w:rPr>
        <w:t>по биологии (письмо Департамента государственной политики в образовании Министерства образования и науки РФ от  07.06.2005г. № 03-1263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ебный план ФГКОУ «СОШ№138»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Рабочая программа по биологии для 8 класса ФГКОУ «СОШ № 138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 xml:space="preserve">Здоровье – главная ценность в жизни любого человека. В последнее время в практику школ очень широко  внедряются здоровьесберегающие технологии, направленные на поддержание здоровья детей и направляющие их на ведение здорового образа жизни 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 xml:space="preserve">Здоровый образ жизни определяется следующими существенными признаками: духовное оздоровление, психологическое оздоровление, физическое оздоровление, социально-экономическая безопасность окружающей среды. Вести здоровый образ жизни – это значит самосовершенствоваться духовно, психологически, физически и улучшать социально-экономические условия жизни.   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Программа призвана дополнить и углубить знания учащихся по биологии в области анатомии, физиологии и гигиены человека. Обучение школьников опирается на полученные ими ранее знания в курсах  биологии, валеологии и экологи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4"/>
        </w:rPr>
        <w:t>Факультативный курс рассчитанный на 17 часов для учащихся  8 класса, поможет учащимся заботиться о своем здоровье, соблюдать правила личной гигиены, правильно организовать свой труд и отдых. Программа курса содержит как теоретические сведения по анатомии человека, медицине, экологии, так и практические рекомендации, советы, комплексы гимнастических упражнений и процедур по уходу за кожей, волосами, ногтями, глазами, зубами. Отдельная тема посвящена влиянию вредных привычек на здоровье подростка, так как школьный возраст – период приобщения многих детей к табаку, алкоголю, наркотикам. Особое внимание в программе курса уделяется здоровому питанию.</w:t>
        <w:br/>
        <w:t>Изучение курса поможет подросткам справиться с проблемами роста и стать здоровыми, красивыми, уверенными в себе молодыми людьми.</w:t>
      </w:r>
    </w:p>
    <w:p>
      <w:pPr>
        <w:pStyle w:val="Normal"/>
        <w:spacing w:lineRule="auto" w:line="360" w:before="280" w:after="280"/>
        <w:ind w:firstLine="709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 w:before="280" w:after="280"/>
        <w:ind w:firstLine="709"/>
        <w:jc w:val="both"/>
        <w:rPr>
          <w:sz w:val="24"/>
        </w:rPr>
      </w:pPr>
      <w:r>
        <w:rPr>
          <w:b/>
          <w:bCs/>
          <w:sz w:val="24"/>
        </w:rPr>
        <w:t>Цель курса:</w:t>
      </w:r>
      <w:r>
        <w:rPr>
          <w:sz w:val="24"/>
        </w:rPr>
        <w:t xml:space="preserve"> формирование мотивации здорового образа жизни, индивидуального способа физического самосовершенствования, психосаморегуляции и полового поведения; обучение методам самопознания, самоконтроля и программирования своей деятельности по укреплению здоровь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ля решения данной цели поставлены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Информировать учащихся о факторах, влияющих на здоровье человека, о реакции организма человека на действие этих факторов и способах поддерживания здоровь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особствовать формированию у учащихся целостного представления о здоровом образе жиз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формировать у учащихся мотивацию к здоровому образу жизни и необходимости ведения профилактической работы в современном обществ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спитание навыков здорового образа жизни и формирование ценностного отношения к своему здоров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казать помощь в освоении широкого спектра теоретических представлений из таких областей научных знаний как биология, медицина, психофизиология, психология, социолог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При изучении каждого раздела курса предусмотрены практические работы. Они ориентированы на формирование умений: оценивать прогнозировать, объяснять, описывать, определять влияние  каких-либо факторов на здоровье человека. Система практических работ позволяет согласовывать, имеющиеся у ученика бытовые представления, и излагаемое ему научное содержание проблем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Тем самым практические работы программы ведут к достижению результатов обучения, каким и является привитие навыков сохранения и укрепление здоровья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Программу и справочный материал, приводимый в ней можно рекомендовать при подготовке к экзаменам и для формирования высокого образовательного уровня, необходимого при обучении в учебных заведениях биологических и медицинских профилей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 xml:space="preserve">Реализация программы направлена на формирование у детей ценностного, ответственного отношения к своему здоровью, готовности соблюдать законы здорового образа жизни; усвоение и следование социально ценным поведенческим нормам, развитие коммуникативных навыков, обеспечивающих эффективную социальную адаптацию; формирование умения регулировать свое поведение, прогнозировать последствия своих действий, также связана с формированием представлений о негативном воздействии отрицательных факторов, влияющих  на физическое и психическое здоровье человека и его социальное благополучие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 реализации учебной программы предусмотрены разные методы подачи учебного материала, различные формы учебной деятельности учащихся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Структура курса</w:t>
      </w:r>
    </w:p>
    <w:p>
      <w:pPr>
        <w:pStyle w:val="Normal"/>
        <w:spacing w:lineRule="auto" w:line="360"/>
        <w:ind w:hanging="180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.  </w:t>
      </w:r>
      <w:r>
        <w:rPr>
          <w:iCs/>
          <w:sz w:val="24"/>
        </w:rPr>
        <w:t xml:space="preserve">Введение. </w:t>
      </w:r>
      <w:r>
        <w:rPr>
          <w:sz w:val="24"/>
        </w:rPr>
        <w:t xml:space="preserve">Место человека в органическом мире – 1 ч. </w:t>
      </w:r>
    </w:p>
    <w:p>
      <w:pPr>
        <w:pStyle w:val="Normal"/>
        <w:spacing w:lineRule="auto" w:line="360"/>
        <w:ind w:left="-180" w:hanging="36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II</w:t>
      </w:r>
      <w:r>
        <w:rPr>
          <w:sz w:val="24"/>
        </w:rPr>
        <w:t>.  Факторы, влияющие на здоровье человека – 7 ч.</w:t>
      </w:r>
      <w:r>
        <w:rPr>
          <w:iCs/>
          <w:sz w:val="24"/>
        </w:rPr>
        <w:t xml:space="preserve"> </w:t>
      </w:r>
    </w:p>
    <w:p>
      <w:pPr>
        <w:pStyle w:val="Normal"/>
        <w:spacing w:lineRule="auto" w:line="360"/>
        <w:ind w:left="-180" w:hanging="360"/>
        <w:jc w:val="both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III</w:t>
      </w:r>
      <w:r>
        <w:rPr>
          <w:sz w:val="24"/>
        </w:rPr>
        <w:t>.   Встречают по одежке…– 1 ч.</w:t>
      </w:r>
    </w:p>
    <w:p>
      <w:pPr>
        <w:pStyle w:val="Normal"/>
        <w:spacing w:lineRule="auto" w:line="360"/>
        <w:ind w:left="-180" w:hanging="360"/>
        <w:jc w:val="both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IV</w:t>
      </w:r>
      <w:r>
        <w:rPr>
          <w:sz w:val="24"/>
        </w:rPr>
        <w:t>. Правильное питание – залог здоровья! – 1 ч.</w:t>
      </w:r>
    </w:p>
    <w:p>
      <w:pPr>
        <w:pStyle w:val="Normal"/>
        <w:spacing w:lineRule="auto" w:line="360"/>
        <w:ind w:left="-180" w:hanging="360"/>
        <w:jc w:val="both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V</w:t>
      </w:r>
      <w:r>
        <w:rPr>
          <w:sz w:val="24"/>
        </w:rPr>
        <w:t xml:space="preserve">. Мой дом – моя крепость! – 1 ч. </w:t>
      </w:r>
    </w:p>
    <w:p>
      <w:pPr>
        <w:pStyle w:val="Normal"/>
        <w:spacing w:lineRule="auto" w:line="360"/>
        <w:ind w:left="-180" w:hanging="360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VI</w:t>
      </w:r>
      <w:r>
        <w:rPr>
          <w:sz w:val="24"/>
        </w:rPr>
        <w:t>.  Суд над вредными привычками! – 2 ч.</w:t>
      </w:r>
    </w:p>
    <w:p>
      <w:pPr>
        <w:pStyle w:val="Normal"/>
        <w:spacing w:lineRule="auto" w:line="360"/>
        <w:ind w:hanging="180"/>
        <w:rPr/>
      </w:pPr>
      <w:r>
        <w:rPr>
          <w:sz w:val="24"/>
          <w:lang w:val="en-US"/>
        </w:rPr>
        <w:t>VII</w:t>
      </w:r>
      <w:r>
        <w:rPr>
          <w:sz w:val="24"/>
        </w:rPr>
        <w:t>.   Познай самого себя – 1 ч.</w:t>
      </w:r>
    </w:p>
    <w:p>
      <w:pPr>
        <w:pStyle w:val="Normal"/>
        <w:spacing w:lineRule="auto" w:line="360"/>
        <w:ind w:hanging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VIII</w:t>
      </w:r>
      <w:r>
        <w:rPr>
          <w:sz w:val="24"/>
        </w:rPr>
        <w:t>. Природа и человек –1 ч.</w:t>
      </w:r>
    </w:p>
    <w:p>
      <w:pPr>
        <w:pStyle w:val="Normal"/>
        <w:spacing w:lineRule="auto" w:line="360"/>
        <w:ind w:hanging="540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I</w:t>
      </w:r>
      <w:r>
        <w:rPr>
          <w:sz w:val="24"/>
        </w:rPr>
        <w:t xml:space="preserve">X.  Хочешь хорошо работать – хорошо отдыхай! – 1 ч. </w:t>
      </w:r>
    </w:p>
    <w:p>
      <w:pPr>
        <w:pStyle w:val="Normal"/>
        <w:spacing w:lineRule="auto" w:line="360"/>
        <w:ind w:hanging="180"/>
        <w:rPr/>
      </w:pPr>
      <w:r>
        <w:rPr>
          <w:sz w:val="24"/>
        </w:rPr>
        <w:t xml:space="preserve">X. </w:t>
      </w:r>
      <w:r>
        <w:rPr>
          <w:iCs/>
          <w:sz w:val="24"/>
        </w:rPr>
        <w:t xml:space="preserve"> Заключение – 1 ч.</w:t>
      </w:r>
    </w:p>
    <w:p>
      <w:pPr>
        <w:pStyle w:val="Normal"/>
        <w:spacing w:lineRule="auto" w:line="360"/>
        <w:ind w:firstLine="709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ind w:firstLine="54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iCs/>
          <w:sz w:val="24"/>
        </w:rPr>
        <w:t>Основные требования к знаниям и умениям учащихся</w:t>
      </w:r>
      <w:r>
        <w:rPr>
          <w:i/>
          <w:iCs/>
          <w:sz w:val="24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Требования к подготовке учащихся по курсу должны быть открытыми для учащихся и их родителей. Они будут озвучены учителем и вывешены в уголке  «Основные требования к знаниям и умениям». Учащиеся и их родители могут ориентироваться на них в процессе подготовки домашнего задания.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Учащиеся должны знать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основные приемы  по определению уровня здоровья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</w:rPr>
        <w:t>основные факторы, влияющие на состояние здоровья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основные способы сохранения и укрепления здоровья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тоды преодоления  психологического дискомфорт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Учащиеся должны уметь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применять усвоенные ранее знания в повседневной жизни, в новой ситуации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объяснять действия факторов среды на человека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обосновать вред курения, алкоголя и наркотических веществ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уметь анализировать свой собственный валеологический взгляд на окружающую среду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уметь находить выходы из различных жизненных ситуаций.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Содержание изучаемого курс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Введение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ктуальность данного курса. Сроки проведение курсов. Формы работы. Основы проектной деятельности.  Нацеливание учащихся на темы проектных работ. Выбор тем проектных рабо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Практическая работа</w:t>
      </w:r>
      <w:r>
        <w:rPr>
          <w:sz w:val="24"/>
        </w:rPr>
        <w:t xml:space="preserve">: </w:t>
      </w:r>
    </w:p>
    <w:p>
      <w:pPr>
        <w:pStyle w:val="Heading3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Место человека в органическом мир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есто человека в системе живой природы. Вопросы происхождения человека от животных, доказательства происхождения человека от обезьян.</w:t>
      </w:r>
    </w:p>
    <w:p>
      <w:pPr>
        <w:pStyle w:val="Heading3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Факторы, влияющие на здоровье человека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Биологические и социальные  основы охраны здоровья человека. Ознакомление с понятийным аппаратом, понятие ЗОЖ, выделение факторов и их воздействия на организм человека, </w:t>
      </w:r>
    </w:p>
    <w:p>
      <w:pPr>
        <w:pStyle w:val="2"/>
        <w:spacing w:lineRule="auto" w:line="360"/>
        <w:rPr/>
      </w:pPr>
      <w:r>
        <w:rPr>
          <w:b/>
          <w:sz w:val="24"/>
        </w:rPr>
        <w:t>Практическая работа</w:t>
      </w:r>
      <w:r>
        <w:rPr>
          <w:sz w:val="24"/>
        </w:rPr>
        <w:t xml:space="preserve">: Определение своего образа жизни                                      </w:t>
      </w:r>
    </w:p>
    <w:p>
      <w:pPr>
        <w:pStyle w:val="Heading4"/>
        <w:spacing w:lineRule="auto" w:line="360"/>
        <w:jc w:val="both"/>
        <w:rPr/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>Исследование мнений учащихся школы о понятии «здоровом образе жизни»</w:t>
      </w:r>
      <w:r>
        <w:rPr>
          <w:sz w:val="24"/>
        </w:rPr>
        <w:t xml:space="preserve">.   </w:t>
      </w:r>
    </w:p>
    <w:p>
      <w:pPr>
        <w:pStyle w:val="Heading4"/>
        <w:spacing w:lineRule="auto" w:line="360"/>
        <w:jc w:val="both"/>
        <w:rPr/>
      </w:pPr>
      <w:r>
        <w:rPr>
          <w:sz w:val="24"/>
        </w:rPr>
        <w:t xml:space="preserve">                       </w:t>
      </w:r>
      <w:r>
        <w:rPr>
          <w:b w:val="false"/>
          <w:sz w:val="24"/>
        </w:rPr>
        <w:t>Определение своего типа адаптации</w:t>
      </w:r>
    </w:p>
    <w:p>
      <w:pPr>
        <w:pStyle w:val="Heading4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Встречают по одежке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Что надевать? – стили одежды, осознанность выбора стиля одежды в зависимости от ситуаци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з какого материала выбирать одежду? – виды тканей их свойства и особенности и назначение, гигиена одежды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к выбирать одежду? – одежда для отдыха, учебы, занятия спортом, спец./работ, одежда для дом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Практическая работа</w:t>
      </w:r>
      <w:r>
        <w:rPr>
          <w:sz w:val="24"/>
        </w:rPr>
        <w:t>: Изучение свойств волокон ткане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Исследование и анализ своей повседневной одежды.                                           </w:t>
      </w:r>
    </w:p>
    <w:p>
      <w:pPr>
        <w:pStyle w:val="Heading4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Правильное питание – залог хорошего здоровья!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ля чего едим? – Пища и ее состав, и энергетическая ценность. Роль питательных вещест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к едим? – вегетарианская пища, раздельное питание, смешанное питание, сыроедение их вред и польз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колько едим? – нормы питания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гда едим? – режим питания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Практическая работа</w:t>
      </w:r>
      <w:r>
        <w:rPr>
          <w:sz w:val="24"/>
        </w:rPr>
        <w:t>: составление режима и рациона питания и его оценка.</w:t>
      </w:r>
    </w:p>
    <w:p>
      <w:pPr>
        <w:pStyle w:val="Heading4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Мой дом – моя крепость…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де строить? – выбор места для строительства с учетом природных и социальных факторов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з чего строить? – строительные материалы их экологические характеристик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к обустроить? – вопросы интерьера: внутреннего и внешнего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Практическая работа</w:t>
      </w:r>
      <w:r>
        <w:rPr>
          <w:sz w:val="24"/>
        </w:rPr>
        <w:t>: Комплексная оценка своего жилья по данным параметрам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Комплексная оценка здания школ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Суд над вредными привычками</w:t>
      </w:r>
      <w:r>
        <w:rPr>
          <w:b/>
          <w:bCs/>
          <w:sz w:val="24"/>
        </w:rPr>
        <w:t xml:space="preserve"> – </w:t>
      </w:r>
      <w:r>
        <w:rPr>
          <w:sz w:val="24"/>
        </w:rPr>
        <w:t>деловая игра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ред наркотических веществ, алкоголя, никотина и др. Пропаганда ЗОЖ. Выяснение  степени зависимости от вредных привычек.</w:t>
      </w:r>
    </w:p>
    <w:p>
      <w:pPr>
        <w:pStyle w:val="Heading4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Познание самого себя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ой внутренний мир – типы нервной деятельности, сопротивляемость организма различным заболеваниям в зависимости от типа темперамен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Мое общение с друзьями – степень коммуникативности; взаимодействие людей с разными типами темперамента, понятие - верные друзья, социометрия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ои способности – память, внимание, мышление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Практическая работа</w:t>
      </w:r>
      <w:r>
        <w:rPr>
          <w:sz w:val="24"/>
        </w:rPr>
        <w:t>: Определение типа темперамента, видов памяти, внимания, мышления.</w:t>
      </w:r>
    </w:p>
    <w:p>
      <w:pPr>
        <w:pStyle w:val="Heading4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Человек и природ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Экологические факторы и их влияние на здоровье организма – абиотические, биотические и антропогенные. Возможные пути решения некоторых экологических проблем. </w:t>
      </w:r>
    </w:p>
    <w:p>
      <w:pPr>
        <w:pStyle w:val="Normal"/>
        <w:spacing w:lineRule="auto" w:line="360"/>
        <w:ind w:left="3240" w:hanging="3240"/>
        <w:jc w:val="both"/>
        <w:rPr/>
      </w:pPr>
      <w:r>
        <w:rPr>
          <w:b/>
          <w:sz w:val="24"/>
        </w:rPr>
        <w:t>Практическая работа:</w:t>
      </w:r>
      <w:r>
        <w:rPr>
          <w:sz w:val="24"/>
        </w:rPr>
        <w:t xml:space="preserve"> Определение экологических проблем своей местности,                причины их  возникновения и возможные пути решения.</w:t>
      </w:r>
    </w:p>
    <w:p>
      <w:pPr>
        <w:pStyle w:val="Heading4"/>
        <w:spacing w:lineRule="auto" w:line="360"/>
        <w:jc w:val="both"/>
        <w:rPr>
          <w:sz w:val="24"/>
        </w:rPr>
      </w:pPr>
      <w:r>
        <w:rPr>
          <w:sz w:val="24"/>
        </w:rPr>
        <w:t>Хочешь хорошо работать – хорошо отдыхай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игиена труда и отдыха. Режимы дня в будничные и выходные дни. Положительные и отрицательные влияния абиотических факторов сред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ервая помощь при переломах, кровотечениях. Первая помощь при перегревах и переохлаждениях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Практическая работа</w:t>
      </w:r>
      <w:r>
        <w:rPr>
          <w:sz w:val="24"/>
        </w:rPr>
        <w:t>: Составление режима дня – выходного и будничного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Оказание первой доврачебной помощ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Итоговое заняти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сследование «Оценка состояния моего здоровья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Защита проектных работ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Учебно-тематический план элективного курса «Колесо здоровь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2551"/>
        <w:gridCol w:w="1134"/>
        <w:gridCol w:w="3260"/>
        <w:gridCol w:w="2835"/>
        <w:gridCol w:w="1560"/>
        <w:gridCol w:w="1842"/>
      </w:tblGrid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лан/фак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ема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часовое планир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Элементы содерж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актическ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ид деятель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ребования к уровню подготовки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Введ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есто человека в органическом мир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Актуальность курса. Сроки проведения курсов. Формы проведения. Задачи и цели курс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есто человека в животном мире - систематическое положение человека. Вопросы происхождения человека от животных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казывают, что человек-биологический вид. Определяют его  место в систематике млекопитающих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 систематику млекопитающих. Давать  характеристику человека как био. вид</w:t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Факторы, влияющие на здоровье человек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пределение и характеристика факторов, влияющих на здоровье челове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исывают факторы, влияющие на здоровье челове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ывать факторы влияющие на здоровье человека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ЗОЖ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Понятие ЗОЖ, определения своего образа жизни, исследование мнений учащихся о ЗО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своего образа жизни, биологического возраст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Исследование мнений учащихся школы о понятии «здоровом образе жизни».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ю  определение ЗОЖ. Делаю выв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авать определение понятие ЗОЖ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Химические загрязнения и здоровье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Понятие химических загрязнений; реакция организма на химические загрязнения, возможнее пути избегания влияния хим. веществ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Характеризуют виды загрязне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ывать химические загрязнения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Биологические загрязнения и здоровь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Понятие биологического загрязнения; реакция человека на биологические загрязнители; меры профилактик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Характеризуют виды загрязн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ывать меры профилактики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Физические факторы среды и самочувствие человек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Понятие физических факторов, биоритмы, суточные ритмы, погодные явления и реакция организма на изменение физических факт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бъясняют как факторы среды влияют на самочувств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ировать влияние факторов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Ландшафт как фактор здоровь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Влияние ландшафта на самочувствие человека: влияние сельской и городской мест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бъясняют как факторы среды влияют на самочувств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ировать влияние факторов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ы адаптации чело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адаптации человека, типы людей по способности к адап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пределение своего типа адапт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водят примеры. Делаю выв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доказывать свою точку зрения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тречают по одеж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я одежды - что надевать, как выбрать ткань, форму одеж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Анализ своей повседневно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дежд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Анализируют  своею повседневную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д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ьное питание - залог здоровь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ща, состав пищи, вегетарианство, раздельное питание, смешанной питание, сыроедение, нормы питания, режим пит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оставление рациона и режима пита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оставление рациона и режима пит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Уметь составлять рацион питания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й дом - моя креп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 места для строительства с учетом природных и социальных факторов, строительные материалы, интерьер до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Комплексная оценка своего жилищ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Комплексная оценка школьного з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ценивают свое  жилищ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Делают выв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ценивать факторы среды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д над вредными привыч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д алкоголя, наркотиков, таба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Деловая игра для учащихся школ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скутируют на заданную тему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мение доказывать свою точку зрения</w:t>
            </w:r>
          </w:p>
        </w:tc>
      </w:tr>
      <w:tr>
        <w:trPr>
          <w:trHeight w:val="17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знай самого себ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утренний мир человека - типы нервной системы, общения с друзьями, способности памяти, внимания, мышления, характер и темпераме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пределение типа темперамента, видом памяти, внимания, мыш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</w:rPr>
              <w:t>Заполняют листок психологической самооце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ние  определять типы темперамента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а и челове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ческие проблемы и их влияние на человека. Возможные пути решения пробл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ценка условия своей мест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яснение, беседа, дискуссия, практическая раб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ценивать экологические проблемы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чешь хорошо работать - хорошо отдых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гиена труда и отдыха. Режимы дня в будни и выходные. Правила купания, загорания, первая помощь при тепловом ударе, солнечном ударе, переохла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оставление режимов дня. Методы оказания первой помощи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ставляют режим дня. Называют меры предосторожности от внешней  сре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зывают меры оказания первой  доврачебной помощи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53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rFonts w:cs="Georgia" w:ascii="Georgia" w:hAnsi="Georgia"/>
          <w:b/>
          <w:bCs/>
          <w:i/>
          <w:iCs/>
          <w:sz w:val="24"/>
        </w:rPr>
        <w:t>Основные критерии оценки образовательного продукта: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tbl>
      <w:tblPr>
        <w:tblW w:w="108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46"/>
        <w:gridCol w:w="2058"/>
        <w:gridCol w:w="1921"/>
        <w:gridCol w:w="1944"/>
        <w:gridCol w:w="1761"/>
      </w:tblGrid>
      <w:tr>
        <w:trPr>
          <w:trHeight w:val="2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 оцени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-50 балл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39 бал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29 бал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– 10 баллов</w:t>
            </w:r>
          </w:p>
        </w:tc>
      </w:tr>
      <w:tr>
        <w:trPr>
          <w:trHeight w:val="8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ние понятийным аппарат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затрудн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ытывает затруд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владеет</w:t>
            </w:r>
          </w:p>
        </w:tc>
      </w:tr>
      <w:tr>
        <w:trPr>
          <w:trHeight w:val="8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тстаивать свою точку зр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и, аргументирова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бедительн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достаточно убедитель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бедительно</w:t>
            </w:r>
          </w:p>
        </w:tc>
      </w:tr>
      <w:tr>
        <w:trPr>
          <w:trHeight w:val="10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ичность су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огически  четко построенное сужд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 четкости в сужден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достаточно логичное сужд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 логики суждения</w:t>
            </w:r>
          </w:p>
        </w:tc>
      </w:tr>
      <w:tr>
        <w:trPr>
          <w:trHeight w:val="10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дает навыком работы в группах и пар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в группах с желание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удняется  в выполнении групповых рабо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меет работать в группах и парах</w:t>
            </w:r>
          </w:p>
        </w:tc>
      </w:tr>
      <w:tr>
        <w:trPr>
          <w:trHeight w:val="1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ч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чь свободная, грамотная,  большой словарный запас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чь грамотная, но сжата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дный словарный запа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опони-маемая речь</w:t>
            </w:r>
          </w:p>
        </w:tc>
      </w:tr>
      <w:tr>
        <w:trPr>
          <w:trHeight w:val="2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ий подх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 средн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зкий </w:t>
            </w:r>
          </w:p>
        </w:tc>
      </w:tr>
      <w:tr>
        <w:trPr>
          <w:trHeight w:val="13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рабо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нормами оформления, эстетичн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щены неточности в оформлении, но эстетично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пущены ошибки  в оформлении, недостаточно эстетично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соответству-ют нормати-вам, нет эстетичности.</w:t>
            </w:r>
          </w:p>
        </w:tc>
      </w:tr>
    </w:tbl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 </w:t>
      </w:r>
      <w:r>
        <w:br w:type="page"/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тная ведомость ученика-слушателя  элективного курса</w:t>
      </w:r>
    </w:p>
    <w:p>
      <w:pPr>
        <w:pStyle w:val="Normal"/>
        <w:ind w:firstLine="56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"Колесо здоровья"</w:t>
      </w:r>
    </w:p>
    <w:p>
      <w:pPr>
        <w:pStyle w:val="Normal"/>
        <w:ind w:firstLine="56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firstLine="560"/>
        <w:rPr/>
      </w:pPr>
      <w:r>
        <w:rPr>
          <w:rFonts w:cs="Georgia" w:ascii="Georgia" w:hAnsi="Georgia"/>
          <w:sz w:val="24"/>
        </w:rPr>
        <w:t>____</w:t>
      </w:r>
      <w:r>
        <w:rPr>
          <w:rFonts w:cs="Georgia" w:ascii="Georgia" w:hAnsi="Georgia"/>
          <w:sz w:val="24"/>
          <w:u w:val="single"/>
        </w:rPr>
        <w:t>(Ф.И. ученика)</w:t>
      </w:r>
      <w:r>
        <w:rPr>
          <w:rFonts w:cs="Georgia" w:ascii="Georgia" w:hAnsi="Georgia"/>
          <w:sz w:val="24"/>
        </w:rPr>
        <w:t xml:space="preserve">___________ ученик _________ класса </w:t>
      </w:r>
    </w:p>
    <w:p>
      <w:pPr>
        <w:pStyle w:val="TextBodyInden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в период с _________ по ________ посетил 10 часовой курс "Колесо здоровья". За период прохождения курсов им были выполнены следующие работы: </w:t>
      </w:r>
    </w:p>
    <w:p>
      <w:pPr>
        <w:pStyle w:val="Normal"/>
        <w:ind w:firstLine="5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86"/>
        <w:gridCol w:w="2329"/>
        <w:gridCol w:w="234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ид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ол-во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одпись учите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5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Итоговое количество баллов __________________________</w:t>
      </w:r>
    </w:p>
    <w:p>
      <w:pPr>
        <w:pStyle w:val="Normal"/>
        <w:ind w:firstLine="5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екомендации_________________________________________________</w:t>
      </w:r>
    </w:p>
    <w:p>
      <w:pPr>
        <w:pStyle w:val="Normal"/>
        <w:rPr>
          <w:sz w:val="24"/>
        </w:rPr>
      </w:pPr>
      <w:r>
        <w:rPr>
          <w:rFonts w:cs="Georgia" w:ascii="Georgia" w:hAnsi="Georgi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Литература   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iCs/>
          <w:sz w:val="24"/>
        </w:rPr>
        <w:t>. Марьясис В.В. Берегите себя от болезней.- Москва, 1992г.,- с.112.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2. Батурина Г.И., Кузина Т.Ф. Введение в педагогическую профессию: – М.: Издательский центр «Академия», – 1998. – 176 с.</w:t>
      </w:r>
    </w:p>
    <w:p>
      <w:pPr>
        <w:pStyle w:val="Normal"/>
        <w:spacing w:lineRule="auto" w:line="360"/>
        <w:ind w:firstLine="560"/>
        <w:rPr/>
      </w:pPr>
      <w:r>
        <w:rPr>
          <w:iCs/>
          <w:sz w:val="24"/>
        </w:rPr>
        <w:t> </w:t>
      </w:r>
      <w:r>
        <w:rPr>
          <w:iCs/>
          <w:sz w:val="24"/>
        </w:rPr>
        <w:t xml:space="preserve">3. Дубровинская Н.В., Фарбер Д.А., Безруких М.М.   Психофизиология ребенка.  – М.: Гуманит. изд. центр «Владос», 2000 – 144 </w:t>
      </w:r>
    </w:p>
    <w:p>
      <w:pPr>
        <w:pStyle w:val="Normal"/>
        <w:spacing w:lineRule="auto" w:line="360"/>
        <w:ind w:firstLine="560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4. Лебедева Н.Т. Формирование здорового стиля жизни школьника. – Мн.: Нар. Асвета, 1996. – 144 с</w:t>
      </w:r>
    </w:p>
    <w:p>
      <w:pPr>
        <w:pStyle w:val="Normal"/>
        <w:spacing w:lineRule="auto" w:line="360"/>
        <w:ind w:firstLine="560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 xml:space="preserve">5. Марков В.В. Основы здорового образа жизни и профилактика болезней. – М.: Издательский центр «Академия», . – 320 с. </w:t>
      </w:r>
    </w:p>
    <w:p>
      <w:pPr>
        <w:pStyle w:val="Normal"/>
        <w:spacing w:lineRule="auto" w:line="360"/>
        <w:ind w:firstLine="560"/>
        <w:rPr>
          <w:iCs/>
          <w:sz w:val="24"/>
        </w:rPr>
      </w:pPr>
      <w:r>
        <w:rPr>
          <w:iCs/>
          <w:sz w:val="24"/>
        </w:rPr>
        <w:t xml:space="preserve">6. Обучение детей с учетом психофизиологии: Практическое руководство для учителей и родителей. – М. ТЦ «Сфера», 2000 г. – 128 с. 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iCs/>
          <w:sz w:val="24"/>
        </w:rPr>
        <w:t>7. Сиротюк А.Л.</w:t>
      </w:r>
      <w:r>
        <w:rPr>
          <w:b/>
          <w:bCs/>
          <w:iCs/>
          <w:sz w:val="24"/>
        </w:rPr>
        <w:t xml:space="preserve"> </w:t>
      </w:r>
      <w:r>
        <w:rPr>
          <w:iCs/>
          <w:sz w:val="24"/>
        </w:rPr>
        <w:t>Экологические преступления.- Комментарий к Уголовному Кодексу Российской Федерации, Изд. ”ИНФРА*М-НОРМА”, Москва, 1996г.,- с.586.</w:t>
      </w:r>
    </w:p>
    <w:p>
      <w:pPr>
        <w:pStyle w:val="Normal"/>
        <w:spacing w:lineRule="auto" w:line="360"/>
        <w:ind w:firstLine="560"/>
        <w:rPr>
          <w:iCs/>
          <w:sz w:val="24"/>
        </w:rPr>
      </w:pPr>
      <w:r>
        <w:rPr>
          <w:iCs/>
          <w:sz w:val="24"/>
        </w:rPr>
        <w:t> </w:t>
      </w:r>
      <w:r>
        <w:rPr>
          <w:iCs/>
          <w:sz w:val="24"/>
        </w:rPr>
        <w:t xml:space="preserve">8. “Ты и Я”. Изд.: Молодая гвардия. Отв. редактор Капцова Л.В., Москва,1989г. -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>9. Криксунов Е.А. Экология. Учебник. - Москва, 1995г.- 240с</w:t>
      </w:r>
      <w:r>
        <w:rPr>
          <w:b/>
          <w:bCs/>
          <w:iCs/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 Коростелев Н.Б. От Я до Я. Детям о здоровье. – М.: Медицина, 1987 г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1. Профилактика наркомании и токсикомании среди школьников. – Пермь, 1998 г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</w:t>
      </w:r>
      <w:r>
        <w:rPr>
          <w:sz w:val="24"/>
        </w:rPr>
        <w:t>12. Татарникова Л.Г. Валеология подростка. – СП б.: Петроградский и К., 1996 г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13. Чайковский А.М., Шенкман С.Б. Искусство быть здоровым. – М.: Физкультура и спорт, 1987 г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14. Ягодинский В.Н. Школьнику о вреде никотина и алкоголя. – М.: Просвещение, 1986 г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5. Ярошевская Б. Труд и красота. – М.: Профиздат, 1986 г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0" w:firstLine="42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19:00Z</dcterms:created>
  <dc:creator>User</dc:creator>
  <dc:description/>
  <cp:keywords/>
  <dc:language>en-US</dc:language>
  <cp:lastModifiedBy>Дмитрий Каленюк</cp:lastModifiedBy>
  <cp:lastPrinted>2012-09-29T22:00:00Z</cp:lastPrinted>
  <dcterms:modified xsi:type="dcterms:W3CDTF">2012-09-29T16:01:00Z</dcterms:modified>
  <cp:revision>5</cp:revision>
  <dc:subject/>
  <dc:title>Бурятский государственный институт повышения квалификации и переподготовки работников образования</dc:title>
</cp:coreProperties>
</file>