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11.2011   №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ОСТАВЛЕНИЯ ОБЩЕОБРАЗОВАТЕЛЬНОГО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УЧАЮЩИМИСЯ, ИСКЛЮЧЕНИЯ ОБУЧАЮЩИХСЯ МУНИЦИПАЛЬНЫХ ОБЩЕОБРАЗОВАТЕЛЬНЫХ УЧРЕЖДЕНИЙ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ОГО  РАЙОНА ТОМСКОЙ ОБЛАСТ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32" w:leader="none"/>
        </w:tabs>
        <w:ind w:left="-1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правилах оставления общеобразовательного учреждения обучающимися, исключения обучающихся муниципальных общеобразовательных учреждений Зырянского района является нормативным правовым актом в соответствии с требованиями действующего законодательства и регулирующим нормы, не предусмотренные действующим законодательством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, определяющей правила оставления и исключения обучающихся,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аконом Российской Федерации от 10.07.1992 N 3266-1 "Об образован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щеобразовательном учреждении, утвержденное постановлением Правительства Российской Федерации от 19.03.2001 N 196 (с изменениями и дополнения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оложение об </w:t>
      </w:r>
      <w:r>
        <w:rPr>
          <w:rFonts w:cs="Times New Roman" w:ascii="Times New Roman" w:hAnsi="Times New Roman"/>
          <w:sz w:val="24"/>
          <w:szCs w:val="24"/>
        </w:rPr>
        <w:t xml:space="preserve">Управлении образования администрации Зырянского района. 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32" w:leader="none"/>
        </w:tabs>
        <w:ind w:left="-13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ТАВЛЕНИЯ ОБРАЗОВАТЕЛЬНОГО УЧРЕЖДЕНИЯ</w:t>
      </w:r>
    </w:p>
    <w:p>
      <w:pPr>
        <w:pStyle w:val="ConsPlusNormal"/>
        <w:widowControl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,  ПРАВИЛА ИСКЛЮЧЕНИЯ ОБУЧАЮЩИХСЯ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согласию родителей (законных представителей), комиссии по делам несовершеннолетних и защите их прав (далее - КДН и ЗП) и Управления образования администрации Зырянского района Томской области (далее – Управление образования) обучающийся, достигший возраста пятнадцати лет, может оставить общеобразовательное учреждение до получения общего образования при следующих условиях: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одители (законные представители) обучающегося, достигшего 15 лет, обращаются с заявлением об оставлении общеобразовательного учреждения к руководителю муниципального образовательного учреждения с указанием причины ухода из школы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Директор муниципального образовательного учреждения ходатайствует перед КДН и ЗП Зырянского района о рассмотрении материалов на оставление общеобразовательного учреждения обучающим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включает в себя материалы в 2 экземпля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заявления родителей (законных представителей) и заявления несовершеннолетнего (приложение 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несовершеннолетнего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омиссия по делам несовершеннолетних и защите их прав администрации Зырян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дней (в исключительных случаях до двух месяцев) с момента поступления материалов из образовательного учреждения рассматривает их и принимает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гласии на оставление общеобразовательного учреждения обучающим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оставл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решения направляет материалы на согласование в руководителю образовательного учреждения. </w:t>
      </w:r>
    </w:p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уководитель муниципального образовательного учреждения принимает решение об оставлении общеобразовательного учреждения обучающимся и издает соответствующий приказ при наличии согласия КДН и ЗП и Управления образования. В других случаях (отказ на оставление КДН и ЗП и (или) Управления образования) несовершеннолетний продолжает обучение в данном муниципальном образовательном учреждении.</w:t>
      </w:r>
    </w:p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КДН и ЗП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я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ключение обучающихся (с согласия КДН и ЗП, по решению органа Управления образовательного учреждения, за совершенные неоднократно грубые нарушения устава образовательного учреждения):</w:t>
      </w:r>
    </w:p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 решению органа управления муниципального образовательного учреждения (совета школы, педагогического совета и др. в соответствии с уставом) допускается исключение обучающихся, достигших 15 лет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  Присутствие родителей (законных представителей) обучающихся на заседании органа управления образования учреждений обязательно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иректор муниципального образовательного учреждения представляет в КДН и ЗП Зырянского района материалы об исключении несовершеннолетнего, не получившего общего образования. Пакет документов включает в себя материалы в 3 экземплярах: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(с обоснованием), (приложение3)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протокола заседания органа управления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стику несовершеннолетнего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вершение несовершеннолетним неоднократных и грубых нарушений устава учреждения.</w:t>
      </w:r>
    </w:p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миссия по делам несовершеннолетних и защите их прав Зырянского района в течение 15 дней (в исключительных случаях до двух месяцев) с момента поступления материалов из школы рассматривает их и принимает решение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огласие на исключение учащегося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исключении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дает ответ в муниципальное образовательное учреждение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шение об исключении детей-сирот и детей, оставшихся без попечения родителей, принимается с согласия КДН и ЗП и Управления образования  администрации Зырянского района на основан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предоставляемых в КДН и ЗП </w:t>
        <w:br/>
        <w:t>для согласования на исключение (оставление) из образовательного учреждения (приложение 4).</w:t>
      </w:r>
    </w:p>
    <w:p>
      <w:pPr>
        <w:pStyle w:val="ConsPlusNormal"/>
        <w:widowControl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5. Директор муниципального образовательного учреждения в случае согласия КДН и ЗП на исключение обучающегося незамедлительно информирует об этом родителей (законных представителей) и Управление образования. В случае отказа КДН и ЗП на исключение обучающегося из образовательного учреждения  несовершеннолетний продолжает обучение в данном образовательном учреждении.</w:t>
      </w:r>
    </w:p>
    <w:p>
      <w:pPr>
        <w:pStyle w:val="ConsPlusNormal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КДН и ЗП совместно с Управлением образова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ab/>
        <w:t xml:space="preserve"> Управления образования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 xml:space="preserve">от 16.11.2011 №392     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Председателю комиссии по делам    </w:t>
      </w:r>
    </w:p>
    <w:p>
      <w:pPr>
        <w:pStyle w:val="Normal"/>
        <w:rPr/>
      </w:pPr>
      <w:r>
        <w:rPr/>
        <w:t xml:space="preserve">Руководитель УО                                                      несовершеннолетних и защите их прав   </w:t>
      </w:r>
    </w:p>
    <w:p>
      <w:pPr>
        <w:pStyle w:val="Normal"/>
        <w:rPr/>
      </w:pPr>
      <w:r>
        <w:rPr/>
        <w:t xml:space="preserve">И.В.Швайко_____________                                      Администрации Зырянского района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В.А.Максимчу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. 6 ст. 19 Закона РФ «Об образовании» и на основании заявления учащегося,  родителей (законных представителей) прошу дать согласие на оставление обучающегося (обучающейся)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наименование школы) </w:t>
      </w:r>
    </w:p>
    <w:p>
      <w:pPr>
        <w:pStyle w:val="Normal"/>
        <w:rPr/>
      </w:pPr>
      <w:r>
        <w:rPr/>
        <w:t>до получения среднего общего образования, в связ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подпись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ab/>
        <w:t xml:space="preserve"> Управления образования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 xml:space="preserve">от 16.11.2011 №392     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у МОУ 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.И.О. директора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ей, 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живающих по адресу: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_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Прошу дать разрешение на оставление моему(ей) сыну (дочери)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У________________________________________________________________________________</w:t>
      </w:r>
      <w:r>
        <w:rPr/>
        <w:t xml:space="preserve">в связи с </w:t>
      </w:r>
    </w:p>
    <w:p>
      <w:pPr>
        <w:pStyle w:val="Normal"/>
        <w:jc w:val="both"/>
        <w:rPr/>
      </w:pPr>
      <w:r>
        <w:rPr/>
        <w:t>- продолжением обучения в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- устройством на работу;</w:t>
      </w:r>
    </w:p>
    <w:p>
      <w:pPr>
        <w:pStyle w:val="Normal"/>
        <w:jc w:val="both"/>
        <w:rPr/>
      </w:pPr>
      <w:r>
        <w:rPr/>
        <w:t>- другие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дать разрешение на оставление МОУ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rPr/>
      </w:pPr>
      <w:r>
        <w:rPr/>
        <w:t>- продолжением обучения в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- устройством на работу;</w:t>
      </w:r>
    </w:p>
    <w:p>
      <w:pPr>
        <w:pStyle w:val="Normal"/>
        <w:rPr/>
      </w:pPr>
      <w:r>
        <w:rPr/>
        <w:t>- други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иказу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ab/>
        <w:t xml:space="preserve"> Управления образования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 xml:space="preserve">от 16.11.2011 №392     </w:t>
      </w:r>
    </w:p>
    <w:p>
      <w:pPr>
        <w:pStyle w:val="TextBody"/>
        <w:rPr/>
      </w:pPr>
      <w:r>
        <w:rPr/>
        <w:t>УГЛОВОЙ ШТАМП</w:t>
        <w:br/>
        <w:t>ИСХ. № ДАТ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Заместителю председателя </w:t>
        <w:br/>
        <w:t xml:space="preserve">комиссии по делам несовершеннолетних </w:t>
        <w:br/>
        <w:t>и защите их прав администрации</w:t>
        <w:br/>
        <w:t>Зырянского муниципального района</w:t>
        <w:br/>
        <w:t>В.А. Максимчуку</w:t>
        <w:br/>
        <w:t>директора МОУ______________________</w:t>
        <w:br/>
        <w:t>______________________________________</w:t>
      </w:r>
    </w:p>
    <w:p>
      <w:pPr>
        <w:pStyle w:val="TextBody"/>
        <w:rPr/>
      </w:pPr>
      <w:r>
        <w:rPr/>
        <w:br/>
      </w:r>
      <w:r>
        <w:rPr>
          <w:b/>
        </w:rPr>
        <w:t>ХОДАТАЙСТВО</w:t>
        <w:br/>
      </w:r>
      <w:r>
        <w:rPr/>
        <w:t>на ___________________________________________________________________________,</w:t>
        <w:br/>
        <w:t>"___" _____ 19__ года рождения,</w:t>
        <w:br/>
        <w:t>место рождения: ______________________________________________________________,</w:t>
        <w:br/>
        <w:t>ученика(цу)______ класса, проживающего (ую) по адресу:</w:t>
      </w:r>
    </w:p>
    <w:p>
      <w:pPr>
        <w:pStyle w:val="TextBody"/>
        <w:rPr/>
      </w:pPr>
      <w:r>
        <w:rPr/>
        <w:t>_______________________________________________________________________.</w:t>
        <w:br/>
        <w:t>Родители:</w:t>
        <w:br/>
        <w:t>мать:_________________________________________________________________________</w:t>
        <w:br/>
        <w:t>работает______________________________________________________________________,</w:t>
        <w:br/>
        <w:t>отец:_________________________________________________________________________</w:t>
        <w:br/>
        <w:t>работает______________________________________________________________________.</w:t>
        <w:br/>
        <w:t>Администрация школы просит Вас рассмотреть на заседании КДН и ЗП представленный материал в связи с тем, что______________________________________________________ ____________________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.</w:t>
        <w:br/>
        <w:t xml:space="preserve">Педагогическим коллективом школы в отношении несовершеннолетнего(ей) проведена следующая работа (работа классного руководителя, социального педагога, психолога, педсовета, совета профилактики, администрации школы, ПДН УВД):_________________ _______________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>Дополнительная информация:___________________________________________________</w:t>
        <w:br/>
        <w:t>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.</w:t>
        <w:br/>
        <w:t>Администрация школы просит решить вопрос о выводе_____________________________</w:t>
        <w:br/>
        <w:t>из состава учащихся школы с дальнейшим обучением в вечернем классе МОУ "СОШ № ___" (или техникуме) (или) работой в ___________________________________________</w:t>
      </w:r>
    </w:p>
    <w:p>
      <w:pPr>
        <w:pStyle w:val="TextBody"/>
        <w:rPr/>
      </w:pPr>
      <w:r>
        <w:rPr/>
        <w:t>Директор школы ___________________________ ( ____________________________).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иказу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ab/>
        <w:t xml:space="preserve"> Управления образования</w:t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jc w:val="right"/>
        <w:rPr/>
      </w:pPr>
      <w:r>
        <w:rPr/>
        <w:t xml:space="preserve">от 16.11.2011 №392    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в КДН и ЗП </w:t>
        <w:br/>
        <w:t>для согласования на исключение из образовательного учреждения</w:t>
      </w:r>
    </w:p>
    <w:p>
      <w:pPr>
        <w:pStyle w:val="TextBody"/>
        <w:spacing w:before="0" w:after="0"/>
        <w:rPr/>
      </w:pPr>
      <w:r>
        <w:rPr/>
        <w:t>1. уведомление родителей (законных представителей) о возможном исключении несовершеннолетнего из образовательного учреждения;</w:t>
        <w:br/>
        <w:t>2. представление за подписью директора образовательного учреждения, согласованное с Управлением образования  (если несовершеннолетний имеет статус сироты или оставшегося без попечения родителей, необходимо согласие органа опеки и попечительства);</w:t>
      </w:r>
    </w:p>
    <w:p>
      <w:pPr>
        <w:pStyle w:val="TextBody"/>
        <w:spacing w:before="0" w:after="0"/>
        <w:rPr/>
      </w:pPr>
      <w:r>
        <w:rPr/>
        <w:t>3. документы, подтверждающие, что:</w:t>
        <w:br/>
        <w:t> несовершеннолетний неоднократно грубо нарушал Устав образовательного учреждения (копии служебных записок, докладных, заявлений учащихся, родителей, протоколов инспекторов ПДН и т.д.);</w:t>
        <w:br/>
        <w:t> исчерпаны все меры воспитательного характера, которые не дали результата (копии служебных документов классного руководителя, психолога, социального педагога, протоколов заседаний педсоветов, советов профилактики и т.д.);</w:t>
        <w:br/>
        <w:t> дальнейшее пребывание подростка в образовательном учреждении оказывает отрицательное влияние на других обучающихся, а также нормальное функционирование образовательного учреждения (характеристика учащегося, решения педсоветов и т.д.);</w:t>
        <w:br/>
        <w:t> - несовершеннолетний намерен продолжить учебу в другом образовательном учреждении и (или) трудоустроиться (справки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в КДН и ЗП </w:t>
        <w:br/>
        <w:t>для согласования на оставление образовательного учреждения</w:t>
      </w:r>
    </w:p>
    <w:p>
      <w:pPr>
        <w:pStyle w:val="TextBody"/>
        <w:rPr/>
      </w:pPr>
      <w:r>
        <w:rPr/>
        <w:t xml:space="preserve">1. ходатайство (для общеобразовательных школ - согласованное с Управлением образования) </w:t>
        <w:br/>
        <w:t xml:space="preserve">2. копия заявления родителей (законных представителей) на имя директора образовательного учреждения, </w:t>
        <w:br/>
        <w:t xml:space="preserve">3. характеристика несовершеннолетнего, </w:t>
        <w:br/>
        <w:t>4. справка, подтверждающая, что несовершеннолетний продолжит получение общего образования в другом образовательном учреждении или будет работать и получать общее образование по иной форме обучения.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Admin</dc:creator>
  <dc:description/>
  <cp:keywords/>
  <dc:language>en-US</dc:language>
  <cp:lastModifiedBy>Admin</cp:lastModifiedBy>
  <cp:lastPrinted>2002-01-01T02:08:00Z</cp:lastPrinted>
  <dcterms:modified xsi:type="dcterms:W3CDTF">2001-12-31T20:57:00Z</dcterms:modified>
  <cp:revision>7</cp:revision>
  <dc:subject/>
  <dc:title/>
</cp:coreProperties>
</file>