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2.2011   №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 Зырянского района</w:t>
      </w:r>
    </w:p>
    <w:p>
      <w:pPr>
        <w:pStyle w:val="ConsPlusTitle"/>
        <w:widowControl/>
        <w:tabs>
          <w:tab w:val="clear" w:pos="708"/>
          <w:tab w:val="left" w:pos="3000" w:leader="none"/>
        </w:tabs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/>
      </w:pPr>
      <w:r>
        <w:rPr>
          <w:b/>
          <w:bCs/>
          <w:spacing w:val="-3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hanging="336"/>
        <w:rPr/>
      </w:pPr>
      <w:r>
        <w:rPr/>
        <w:t xml:space="preserve">1.1 В соответствии с Законом Российской Федерации «Об Образовании», Федеральном законе «Об основах профилактики безнадзорности и </w:t>
      </w:r>
      <w:r>
        <w:rPr>
          <w:spacing w:val="-1"/>
        </w:rPr>
        <w:t>правонарушений» и другими нормативно- правовыми актами государственные образовательные учреждения, реализующие общеобразовательные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/>
        <w:t xml:space="preserve">выявляют несовершеннолетних, не посещающих или систематически пропускающих по неуважительным причинам занятия в государственных </w:t>
      </w:r>
      <w:r>
        <w:rPr>
          <w:spacing w:val="-1"/>
        </w:rPr>
        <w:t xml:space="preserve">учреждениях, принимают меры по их воспитанию и получению ими среднего </w:t>
      </w:r>
      <w:r>
        <w:rPr/>
        <w:t>(полного)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едут учёт детей, не посещающих или систематически пропускающих занятия </w:t>
      </w:r>
      <w:r>
        <w:rPr/>
        <w:t>в образовательном учреждении по неуважительным прич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ыявляют причины и условия, способствующие пропуску занятий по </w:t>
      </w:r>
      <w:r>
        <w:rPr/>
        <w:t>неуважительным прич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осуществляют ведение документации по учёту и движению обучающихся и </w:t>
      </w:r>
      <w:r>
        <w:rPr/>
        <w:t>своевременно информируют Управление образования и комиссию по делам несовершеннолетних и защите их прав о детях, прекративших или уклоняющихся от обучения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ind w:left="-360" w:hanging="0"/>
        <w:rPr>
          <w:spacing w:val="-1"/>
        </w:rPr>
      </w:pPr>
      <w:r>
        <w:rPr>
          <w:spacing w:val="-1"/>
        </w:rPr>
        <w:t>1.2 В Инструкции применяются следующие понят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огульщик- </w:t>
      </w:r>
      <w:r>
        <w:rPr/>
        <w:t xml:space="preserve">это ученик, который преднамеренно избегает образовательное учреждение без разрешения.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Учет в образовательном учреждении детей, не посещающих ил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истематически пропускающих по неуважительным причинам занятия </w:t>
      </w:r>
      <w:r>
        <w:rPr/>
        <w:t xml:space="preserve">в образовательных учреждениях -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на </w:t>
      </w:r>
      <w:r>
        <w:rPr>
          <w:spacing w:val="-1"/>
        </w:rPr>
        <w:t xml:space="preserve">выявление и устранение причин и условий, способствующих пропуску занятий </w:t>
      </w:r>
      <w:r>
        <w:rPr/>
        <w:t>в образовательном учрежден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    Организация работы по учёту детей в  образовательных </w:t>
      </w:r>
      <w:r>
        <w:rPr>
          <w:b/>
          <w:bCs/>
          <w:spacing w:val="-1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hanging="346"/>
        <w:rPr/>
      </w:pPr>
      <w:r>
        <w:rPr>
          <w:spacing w:val="-13"/>
        </w:rPr>
        <w:t>2.1</w:t>
      </w:r>
      <w:r>
        <w:rPr/>
        <w:tab/>
        <w:t>Ежедневный контроль за посещаемостью учебных занятий осуществляет</w:t>
        <w:br/>
        <w:t>классный руководитель. В случае пропуска от 1 до 3 дней занятий и /или</w:t>
        <w:br/>
      </w:r>
      <w:r>
        <w:rPr>
          <w:spacing w:val="-1"/>
        </w:rPr>
        <w:t>отдельных уроков, суммарное количество которых равно указанным величинам,</w:t>
        <w:br/>
      </w:r>
      <w:r>
        <w:rPr/>
        <w:t>классный руководитель выясняет причины отсутствия  обучающегося у его</w:t>
        <w:br/>
        <w:t>родителей (законных представителей). Если занятия были пропущены без</w:t>
        <w:br/>
      </w:r>
      <w:r>
        <w:rPr>
          <w:spacing w:val="-1"/>
        </w:rPr>
        <w:t>уважительной причины и родители не знали об этом, следует предупредить их о</w:t>
        <w:br/>
      </w:r>
      <w:r>
        <w:rPr/>
        <w:t>необходимости усиления контроля за поведением ребёнка и посещаемостью</w:t>
        <w:br/>
        <w:t>школьных занят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"/>
        </w:rPr>
      </w:pPr>
      <w:r>
        <w:rPr>
          <w:spacing w:val="-7"/>
        </w:rPr>
        <w:t>2.2</w:t>
      </w:r>
      <w:r>
        <w:rPr/>
        <w:tab/>
      </w:r>
      <w:r>
        <w:rPr>
          <w:spacing w:val="-1"/>
        </w:rPr>
        <w:t>Если родители должным образом не отреагировали на информацию о прогулах,</w:t>
        <w:br/>
      </w:r>
      <w:r>
        <w:rPr/>
        <w:t>а учащийся продолжает прогуливать занятия, необходимо посетить такого</w:t>
        <w:br/>
        <w:t>ученика на дому совместно с представителями КДН, ОВД. Посещение</w:t>
        <w:br/>
        <w:t>поможет выяснить условия проживания его в семье, отношения к нему</w:t>
        <w:br/>
        <w:t>родителей (законных представителей) и причину отсутствия в школе, а также</w:t>
        <w:br/>
      </w:r>
      <w:r>
        <w:rPr>
          <w:spacing w:val="-1"/>
        </w:rPr>
        <w:t>определить, не оказался ли ребёнок (его семья) в социально опасном положении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и какие надлежит принять меры. Посещение на дому следует оформить актом </w:t>
      </w:r>
      <w:r>
        <w:rPr/>
        <w:t>жилищных усло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Если родители не принимают надлежащих мер для возвращения ребёнка в школу, следует предупредить их в письменной форме об административной </w:t>
      </w:r>
      <w:r>
        <w:rPr>
          <w:spacing w:val="-10"/>
        </w:rPr>
        <w:t xml:space="preserve">ответственности за уклонение от своих основных обязанностей по воспитанию </w:t>
      </w:r>
      <w:r>
        <w:rPr>
          <w:spacing w:val="-9"/>
        </w:rPr>
        <w:t xml:space="preserve">и получению детьми основного общего образования (ч.2 ст.63 Семейного </w:t>
      </w:r>
      <w:r>
        <w:rPr/>
        <w:t>кодекса РФ, ч.2 ст.52 Закона РФ «Об образовани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В случае, когда работа с ребёнком и родителями не дали должных результатов, </w:t>
      </w:r>
      <w:r>
        <w:rPr>
          <w:spacing w:val="-9"/>
        </w:rPr>
        <w:t xml:space="preserve">и несовершеннолетний без уважительных причин продолжает не посещать занятия, обучающего следует поставить на внутришкольный учёт для </w:t>
      </w:r>
      <w:r>
        <w:rPr>
          <w:spacing w:val="-10"/>
        </w:rPr>
        <w:t xml:space="preserve">проведения с ним индивидуальной профилактической работы и осуществления </w:t>
      </w:r>
      <w:r>
        <w:rPr/>
        <w:t>более жестк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В отношении родителей (законных представителей), не уделяющих должного </w:t>
      </w:r>
      <w:r>
        <w:rPr>
          <w:spacing w:val="-9"/>
        </w:rPr>
        <w:t xml:space="preserve">внимания воспитанию и получению образования такого учащегося, следует </w:t>
      </w:r>
      <w:r>
        <w:rPr>
          <w:spacing w:val="-10"/>
        </w:rPr>
        <w:t>подробно в письменном  виде проинформировать КДН и  ОВ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В целях реализации права граждан на получение среднего (Полного) общего образования, повышения ответственности образовательных учреждений Зырянского района за полный охват детей и подростков общим образованием и сохранение контингента обучающихся, образовательное учреждение обязано осуществлять ведение документации по учёту и движению учащихся. При переводе ребёнка из одной школы в другую, принимающая школа обязана </w:t>
      </w:r>
      <w:r>
        <w:rPr>
          <w:spacing w:val="-10"/>
        </w:rPr>
        <w:t xml:space="preserve">подтвердить письменно своё согласие о его зачислении. В этом случае контроль </w:t>
      </w:r>
      <w:r>
        <w:rPr>
          <w:spacing w:val="-9"/>
        </w:rPr>
        <w:t xml:space="preserve">за продолжением обучения несовершеннолетнего возлагается на </w:t>
      </w:r>
      <w:r>
        <w:rPr>
          <w:spacing w:val="-10"/>
        </w:rPr>
        <w:t>администрацию принимающего образовательного учреждения.</w:t>
      </w:r>
    </w:p>
    <w:p>
      <w:pPr>
        <w:pStyle w:val="Normal"/>
        <w:shd w:fill="FFFFFF" w:val="clear"/>
        <w:ind w:hanging="1094"/>
        <w:rPr/>
      </w:pPr>
      <w:r>
        <w:rPr>
          <w:b/>
          <w:bCs/>
          <w:spacing w:val="-10"/>
          <w:lang w:val="en-US"/>
        </w:rPr>
        <w:t>III</w:t>
      </w:r>
      <w:r>
        <w:rPr>
          <w:b/>
          <w:bCs/>
          <w:spacing w:val="-10"/>
        </w:rPr>
        <w:t>.      Основания для постановки на школьный учёт, КДН и З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/>
      </w:pP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</w:rPr>
        <w:t xml:space="preserve">На школьный учёт </w:t>
      </w:r>
      <w:r>
        <w:rPr>
          <w:spacing w:val="-11"/>
        </w:rPr>
        <w:t xml:space="preserve">ставится обучающийся за неоднократные, систематические </w:t>
      </w:r>
      <w:r>
        <w:rPr>
          <w:spacing w:val="-9"/>
        </w:rPr>
        <w:t>пропуски учебных занятий, а также за длительное непосещение образовательного учреждения без уважительной при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На каждого несовершеннолетнего, систематически пропускающего или длительное время не посещающего учебные занятия в образовательном </w:t>
      </w:r>
      <w:r>
        <w:rPr>
          <w:spacing w:val="-10"/>
        </w:rPr>
        <w:t xml:space="preserve">учреждении классным руководителем (социальным педагогом) заводится карта </w:t>
      </w:r>
      <w:r>
        <w:rPr>
          <w:spacing w:val="-9"/>
        </w:rPr>
        <w:t xml:space="preserve">«Учёт несовершеннолетнего, не посещающего учебные занятия по </w:t>
      </w:r>
      <w:r>
        <w:rPr/>
        <w:t>неуважительной причине» (форма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В карту учёта заносятся сведения о несовершеннолетнем и условиях его проживания, об индивидуально- профилактической работе с </w:t>
      </w:r>
      <w:r>
        <w:rPr>
          <w:spacing w:val="-10"/>
        </w:rPr>
        <w:t>несовершеннолетним, о мерах, принятых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b/>
          <w:b/>
          <w:bCs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Карта «Учёт несовершеннолетнего, не посещающего учебные заведения по </w:t>
      </w:r>
      <w:r>
        <w:rPr>
          <w:spacing w:val="-9"/>
        </w:rPr>
        <w:t xml:space="preserve">неуважительной причине» направляется образовательным учреждением  в  Управление образования и КДН . Информация предоставляется на бумажном </w:t>
      </w:r>
      <w:r>
        <w:rPr>
          <w:spacing w:val="-10"/>
        </w:rPr>
        <w:t xml:space="preserve">носителе, заверенном подписью руководителя и печатью, ежемесячно до 25 </w:t>
      </w:r>
      <w:r>
        <w:rPr/>
        <w:t>числа текущего месяца по форм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uppressAutoHyphens w:val="true"/>
        <w:rPr>
          <w:b/>
          <w:b/>
          <w:bCs/>
        </w:rPr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УЧЕТ НЕСОВЕРШЕННОЛЕТНЕГО, НЕ ПОСЕЩАЮЩЕГО УЧЕБНЫЕ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ЕУВАЖИТЕЛЬНОЙ ПРИЧИНЕ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ое учреждение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. Сведения о несовершеннолетн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(полностью) 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(число, месяц, год) 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Образовательное учреждение (последнее место учебы) -----------------------------------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ком классе обучается 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каком классе должен обучаться по возрасту 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800"/>
        <w:gridCol w:w="1965"/>
        <w:gridCol w:w="2119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пуска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не обучается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опущено суммарно</w:t>
            </w:r>
          </w:p>
          <w:p>
            <w:pPr>
              <w:pStyle w:val="Style15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посещения занят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тически пропускает занят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е посещает школу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(заполняется одна из граф: 1 или 2)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чина непосещения (подчеркнуть или дополнить) 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 трудности в обучении, повторный(ые) курс(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,  стойкая  неуспеваемость,  препятствие  родителей,  жесто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 в  семье,  находится  в розыске,  склонен к бродяжничеств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с родителями,  одноклассниками,  педагогами,  переход в нов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, не желает учиться, хочет (вынужден) работат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Перечислить, в каких школах ранее обучался (название образовательного учреждения, класс)</w:t>
      </w:r>
    </w:p>
    <w:p>
      <w:pPr>
        <w:pStyle w:val="Style15"/>
        <w:rPr/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учете в КДН и ЗП (подчеркнуть) несовершеннолетний / семья 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 постанов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остановки на учет КДН и З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учете в ПДН УВД 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станов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остановки на учет ПДН ОВД (подчеркнуть или написать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 бродяжничество, употреб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тных  напитков,  наркотических  и  психотропных  веществ,  усло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ен, антиобщественное поведение, драка и д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I. Место прож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рес регистрации 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круг, район, улица, дом, корпус, квартира, телеф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фактического проживания 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последнего проживания (без места жительства) 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I. Условия проживания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живает (подчеркнуть или дописать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; с матерью или отцом; с опекуном, попечителем; с отчим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чехой;  в приемной семье;  в государственном учреждении;  с 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семьи; с посторонними людь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циально-бытовые условия (подчеркнуть или дописать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благоприятные условия для проживания, нет условий для об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отдыха (в квартире грязь,  нет постельного белья,  нет мебели, 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ы,  нахождение посторонних лиц в нетрезвом состоянии),  квартир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часть сдается вна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II. Социальный статус сем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обеспеченная, многодетная,   находящаяся   в   социально   опас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,  полная,  неполная, в разводе, мать-одиночка, вдова/вдовец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брак матери / отца, беженцы, вынужденные переселе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V. Статус ро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(мать,  отец),  ограничены  в  правах  (мать,  отец),  лиш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х прав (мать - отец), безработные (мать, отец) 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. Образ жизни ро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яют спиртными   напитками   (мать,   отец),  наркот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ми (мать,  отец);  ведут антиобщественный образ  жизни  (м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); уклоняются от воспитания детей (мать, отец); жестоко обращ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;  состоят на учете в ОВД (мать, отец), состоят на учете в КД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 отец);  находится в местах лишения свободы (мать, отец,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);  не справляются с  воспитанием,  ведут  замкнутый  обр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 ухаживают  за  больными родителями,  детьми-инвалидами;  м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уделяют работе (мать,  отец); заботятся о ребенке (мать, отец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I. Количество детей в сем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детей до 18 лет 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годы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их учреждениях обучаются или воспитываются ------------------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наименование учрежден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ры, принятые образовательным учреждени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состоянию на 25 число текущего меся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бращения школы  в Комиссию по делам несовершеннолетних и защи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ав,  органы опеки и  попечительства,  в  органы  внутренних  д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  здравоохранения,   окружное  управление  образования,  орг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, прокуратуру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ая страница  заполняется  образовательным  учреждением кажд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3"/>
        <w:gridCol w:w="35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изации, в которую обращались, дата, исходящи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ет (дата,  исходящи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 принятых  мерах той организации, в которую обратилось образователь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(подпись) 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 xml:space="preserve">На учёт в КДН </w:t>
      </w:r>
      <w:r>
        <w:rPr>
          <w:spacing w:val="-9"/>
        </w:rPr>
        <w:t>ставится обучающийся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1"/>
        </w:rPr>
        <w:t xml:space="preserve">систематические пропуски учебных занятий без уважительной </w:t>
      </w:r>
      <w:r>
        <w:rPr>
          <w:spacing w:val="-10"/>
        </w:rPr>
        <w:t>причины (пропущено суммарно 10-15 дней за отчётный пери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0"/>
        </w:rPr>
        <w:t xml:space="preserve">непосещение учебных занятий (в течение 10-15 учебных дней за отчётный </w:t>
      </w:r>
      <w:r>
        <w:rPr/>
        <w:t>период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6"/>
        </w:rPr>
        <w:t>3.6</w:t>
      </w:r>
      <w:r>
        <w:rPr/>
        <w:tab/>
      </w:r>
      <w:r>
        <w:rPr>
          <w:spacing w:val="-10"/>
        </w:rPr>
        <w:t>Информация по учёту детей подлежит хранению и использованию в порядке,</w:t>
        <w:br/>
      </w:r>
      <w:r>
        <w:rPr/>
        <w:t>обеспечивающем её конфиденциальность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IV</w:t>
      </w:r>
      <w:r>
        <w:rPr>
          <w:b/>
          <w:bCs/>
          <w:spacing w:val="-9"/>
        </w:rPr>
        <w:t xml:space="preserve">.      Порядок снятия с учёта </w:t>
      </w:r>
      <w:r>
        <w:rPr>
          <w:b/>
          <w:bCs/>
          <w:spacing w:val="-12"/>
        </w:rPr>
        <w:t>( в  КДН и ЗП).</w:t>
      </w:r>
    </w:p>
    <w:p>
      <w:pPr>
        <w:pStyle w:val="Normal"/>
        <w:shd w:fill="FFFFFF" w:val="clear"/>
        <w:rPr/>
      </w:pPr>
      <w:r>
        <w:rPr>
          <w:spacing w:val="-11"/>
        </w:rPr>
        <w:t>Снятие с учета в  КДН и ЗП проводи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22"/>
        </w:rPr>
        <w:t>4.1</w:t>
      </w:r>
      <w:r>
        <w:rPr/>
        <w:tab/>
      </w:r>
      <w:r>
        <w:rPr>
          <w:spacing w:val="-10"/>
        </w:rPr>
        <w:t>Образовательное учреждение напр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ходатайство о снятии несовершеннолетнего с учета с указанием ос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решение школьного совета о снятии с внутришкольного учёта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13"/>
        </w:rPr>
        <w:t>4.2</w:t>
      </w:r>
      <w:r>
        <w:rPr/>
        <w:tab/>
      </w:r>
      <w:r>
        <w:rPr>
          <w:spacing w:val="-10"/>
        </w:rPr>
        <w:t>Кроме того, с учета снимаются: обучающиеся, окончившие образовательное</w:t>
        <w:br/>
      </w:r>
      <w:r>
        <w:rPr/>
        <w:t>учреждение; сменившие место жительства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        Организация ведения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22"/>
        </w:rPr>
        <w:t>5.1</w:t>
      </w:r>
      <w:r>
        <w:rPr/>
        <w:tab/>
      </w:r>
      <w:r>
        <w:rPr>
          <w:spacing w:val="-11"/>
        </w:rPr>
        <w:t>Со всеми обучающимися, находящимися в школьном банке данных, проводится</w:t>
        <w:br/>
      </w:r>
      <w:r>
        <w:rPr>
          <w:spacing w:val="-10"/>
        </w:rPr>
        <w:t>индивидуально- профилактическая работа, направленная на предупреждение или</w:t>
        <w:br/>
        <w:t>уменьшение общей вероятности появления пропусков уро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>
          <w:spacing w:val="-10"/>
        </w:rPr>
      </w:pPr>
      <w:r>
        <w:rPr>
          <w:spacing w:val="-10"/>
        </w:rPr>
        <w:t>постоянный, ежедневный контроль и учёт за посещаемостью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психолого- социальной службой школы индивидуальной и групповой </w:t>
      </w:r>
      <w:r>
        <w:rPr>
          <w:spacing w:val="-11"/>
        </w:rPr>
        <w:t xml:space="preserve">работы с обучающимися и их родителями по преодолению причин пропусков учебных </w:t>
      </w:r>
      <w:r>
        <w:rPr/>
        <w:t>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индивидуальной работы с обучающимися, испытывающими затруднения в освоении учебных программ; ликвидация пробелов в знаниях </w:t>
      </w:r>
      <w:r>
        <w:rPr/>
        <w:t>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1"/>
        </w:rPr>
        <w:t xml:space="preserve">своевременное и незамедлительное информирование учреждений и органов системы </w:t>
      </w:r>
      <w:r>
        <w:rPr>
          <w:spacing w:val="-10"/>
        </w:rPr>
        <w:t xml:space="preserve">профилактики о несовершеннолетних, злостно уклоняющихся от обучения, не </w:t>
      </w:r>
      <w:r>
        <w:rPr>
          <w:spacing w:val="-11"/>
        </w:rPr>
        <w:t xml:space="preserve">посещающих учебные занятия, а также на родителей, препятствующих обучению или </w:t>
      </w:r>
      <w:r>
        <w:rPr/>
        <w:t>уклоняющихся от воспитания и обучения своих детей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16"/>
        </w:rPr>
        <w:t>5.2</w:t>
      </w:r>
      <w:r>
        <w:rPr/>
        <w:tab/>
      </w:r>
      <w:r>
        <w:rPr>
          <w:spacing w:val="-10"/>
        </w:rPr>
        <w:t>Организация досуга учащихся, широкое вовлечение в занятия спортом,</w:t>
        <w:br/>
      </w:r>
      <w:r>
        <w:rPr>
          <w:spacing w:val="-9"/>
        </w:rPr>
        <w:t>художественное творчество, кружковая работа являются важнейшими</w:t>
      </w:r>
    </w:p>
    <w:p>
      <w:pPr>
        <w:pStyle w:val="Normal"/>
        <w:shd w:fill="FFFFFF" w:val="clear"/>
        <w:ind w:hanging="254"/>
        <w:rPr/>
      </w:pPr>
      <w:r>
        <w:rPr>
          <w:spacing w:val="-10"/>
        </w:rPr>
        <w:t xml:space="preserve">     </w:t>
      </w:r>
      <w:r>
        <w:rPr>
          <w:spacing w:val="-10"/>
        </w:rPr>
        <w:t>направлениями воспитательной деятельности, способствуют заинтересованности в посещении школы и формированию законопослушного повед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0"/>
        </w:rPr>
      </w:pPr>
      <w:r>
        <w:rPr>
          <w:spacing w:val="-10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Admin</dc:creator>
  <dc:description/>
  <cp:keywords/>
  <dc:language>en-US</dc:language>
  <cp:lastModifiedBy>Admin</cp:lastModifiedBy>
  <cp:lastPrinted>2002-01-01T00:57:00Z</cp:lastPrinted>
  <dcterms:modified xsi:type="dcterms:W3CDTF">2001-12-31T20:57:00Z</dcterms:modified>
  <cp:revision>6</cp:revision>
  <dc:subject/>
  <dc:title/>
</cp:coreProperties>
</file>