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 приказом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я образования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ырянского района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.02.2012    № 61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порядке приёма готовности  лагерей с дневным пребыванием на  базе образовательных учреждений Зыря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i/>
          <w:i/>
          <w:u w:val="none"/>
        </w:rPr>
      </w:pPr>
      <w:r>
        <w:rPr>
          <w:i/>
          <w:u w:val="none"/>
        </w:rPr>
        <w:t>I. Общие положения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1.1. Положение о порядке приёма готовности лагерей с дневным пребыванием на  базе образовательных учреждений Зырянского района  (далее - Положение) разработано в соответствии с Конституцией Российской Федерации, статьёй 16 Федерального закона от 06.10.2003 №131-ФЗ, Федеральным законом от 09.07.98 №124-ФЗ "Об основных гарантиях прав ребенка в Российской Федерации", приказом Министерства образования Российской Федерации от 13.07.2001 №2688 "Об утверждении порядка проведения смен профильных лагерей, лагерей с дневным пребыванием, лагерей труда и отдыха" (с изменениями)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1.2. Положение определяет условия проведения смен  лагерей с дневным пребыванием, лагерей труда и отдыха, спортивно – оздоровительных лагерей и  регулирует порядок приёма готовности  лагерей с дневным пребыванием на  базе образовательных учреждений Зырянского района.</w:t>
      </w:r>
      <w:r>
        <w:rPr>
          <w:b/>
        </w:rPr>
        <w:t xml:space="preserve">  </w:t>
      </w:r>
      <w:r>
        <w:rPr>
          <w:u w:val="none"/>
        </w:rPr>
        <w:t xml:space="preserve">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1.3. Основные понятия, используемые в Положен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both"/>
        <w:rPr>
          <w:u w:val="none"/>
        </w:rPr>
      </w:pPr>
      <w:r>
        <w:rPr>
          <w:u w:val="none"/>
        </w:rPr>
        <w:t xml:space="preserve">смена лагеря с дневным пребыванием - форма образовательной и оздоровительной деятельности в период каникул с 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и обязательной организацией их пита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both"/>
        <w:rPr/>
      </w:pPr>
      <w:r>
        <w:rPr>
          <w:u w:val="none"/>
        </w:rPr>
        <w:t xml:space="preserve">смена лагеря труда и отдыха - форма практического приобретения обучающимися и воспитанниками трудовых навыков, вовлечения их в общественно – полезную деятельность, сочетающую формирование у обучающихся и воспитанников навыков здорового образа жизни в период каникул.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1.4. Смена лагерей дневного пребывания  проводится на стационарных базах общеобразовательных учреждений и образовательных учреждений дополнительного образования детей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1.5. Смена лагеря труда и отдыха может проводиться  как на стационарных базах общеобразовательных учреждений и образовательных учреждений дополнительного образования детей, так и  в полевых условиях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/>
      </w:pPr>
      <w:r>
        <w:rPr>
          <w:i/>
          <w:u w:val="none"/>
        </w:rPr>
        <w:t>II. Порядок подготовки лагеря  к открытию смены</w:t>
      </w:r>
    </w:p>
    <w:p>
      <w:pPr>
        <w:pStyle w:val="TextBody"/>
        <w:jc w:val="both"/>
        <w:rPr/>
      </w:pPr>
      <w:r>
        <w:rPr>
          <w:u w:val="none"/>
        </w:rPr>
        <w:t xml:space="preserve">2.1. Подготовка лагеря  к открытию смены осуществляется в соответствии с требованиями медицинского и санитарно – гигиенического обеспечения оздоровительного отдыха, пожарной безопасности, по обеспечению мер безопасности и недопущению травматизма при организации культурно–досуговых и спортивных мероприятий, учебно-тренировочных занятий физической культурой. Предварительно проводится работа с государственными инспектирующими службами по подготовке и подписанию актов готовности к приёму детей. </w:t>
      </w:r>
    </w:p>
    <w:p>
      <w:pPr>
        <w:pStyle w:val="TextBody"/>
        <w:jc w:val="both"/>
        <w:rPr/>
      </w:pPr>
      <w:r>
        <w:rPr>
          <w:u w:val="none"/>
        </w:rPr>
        <w:t>2.2. Педагогический коллектив лагерей дневного пребывания  должен быть обеспечен соответствующей для профиля лагерей дневного пребывания программой организации отдыха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2.3. Обеспечение материально-технической базы должно соответствовать содержанию программы.</w:t>
      </w:r>
    </w:p>
    <w:p>
      <w:pPr>
        <w:pStyle w:val="TextBody"/>
        <w:jc w:val="both"/>
        <w:rPr/>
      </w:pPr>
      <w:r>
        <w:rPr>
          <w:u w:val="none"/>
        </w:rPr>
        <w:t>2.4. Порядок, условия привлечения педагогических и других работников для работы во время проведения смены лагерей дневного пребывания, а так же оплата труда устанавливаются в соответствии с нормативными правовыми актами Министерства образования Российской Федерации.</w:t>
      </w:r>
    </w:p>
    <w:p>
      <w:pPr>
        <w:pStyle w:val="TextBody"/>
        <w:jc w:val="both"/>
        <w:rPr/>
      </w:pPr>
      <w:r>
        <w:rPr>
          <w:u w:val="none"/>
        </w:rPr>
        <w:t>2.5. Перед началом смены руководитель образовательного учреждения обязан обеспечить организацию прохождения персоналом медицинского осмотра, обучение персонала технике безопасности, пожарной безопасности, профилактике травматизма и предупреждению несчастных случаев.</w:t>
      </w:r>
    </w:p>
    <w:p>
      <w:pPr>
        <w:pStyle w:val="TextBody"/>
        <w:jc w:val="both"/>
        <w:rPr/>
      </w:pPr>
      <w:r>
        <w:rPr>
          <w:u w:val="none"/>
        </w:rPr>
        <w:t>2.6. Педагогический, медицинский, технический персонал к началу смены должен пройти соответствующий медицинский осмотр, инструктаж по технике безопасности труда, пожарной безопасности, инструктажи при проведении мероприятий с детьми и подростками по предупреждению несчастных случаев среди детей. Руководителем образовательного учреждения издаются приказы о персональной ответственности педагогов за жизнь и безопасность детей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2.7. Требования к территории, зданиям и сооружениям, правила приёма смены лагеря определяются соответствующими санитарно-эпидемиологическими правилами, утвержденными Главным государственным врачом Российской Федерации, применительно к данному лагерю. Без санитарно - эпидемиологического заключения о соответствии места базирования смены лагеря санитарным правилам открытие смены лагеря не допускается. </w:t>
      </w:r>
    </w:p>
    <w:p>
      <w:pPr>
        <w:pStyle w:val="TextBody"/>
        <w:jc w:val="both"/>
        <w:rPr/>
      </w:pPr>
      <w:r>
        <w:rPr>
          <w:u w:val="none"/>
        </w:rPr>
        <w:t>2.8. Продолжительность смены  лагеря определяется соответствующими санитарно - эпидемиологическими правилами. Изменение продолжительности смены лагеря допускается по согласованию с территориальными центрами Госсанэпиднадзора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Продолжительность смены лагеря с дневным пребыванием в летний период не менее трёх календарных недель (21 календарный день).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2.9. Главным в содержании деятельности смены профильного лагеря является практическая отработка знаний, умений и навыков в определённом виде (видах) социального, художественного и других видов творчества, реализация программ детских и молодёжных общественных объединений, выполнение коллективных и индивидуальных творческих работ, система мер по формированию здорового образа жизни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i/>
          <w:i/>
          <w:u w:val="none"/>
        </w:rPr>
      </w:pPr>
      <w:r>
        <w:rPr>
          <w:i/>
          <w:u w:val="none"/>
        </w:rPr>
        <w:t>III. Порядок  приёма готовности  лагерей с дневным пребыванием на базе образовательных учреждений</w:t>
      </w:r>
    </w:p>
    <w:p>
      <w:pPr>
        <w:pStyle w:val="TextBody"/>
        <w:jc w:val="both"/>
        <w:rPr/>
      </w:pPr>
      <w:r>
        <w:rPr>
          <w:u w:val="none"/>
        </w:rPr>
        <w:t xml:space="preserve">3.1. Приёмка лагеря дневного пребывания осуществляется районной межведомственной комиссией  по проверке готовности лагерей с дневным пребыванием, созданной постановлением Администрации Зырянского района. В  состав комиссии  входят представители государственного санитарно-эпидемиологического надзора, государственного пожарного надзора, Управления образования.  </w:t>
      </w:r>
    </w:p>
    <w:p>
      <w:pPr>
        <w:pStyle w:val="TextBody"/>
        <w:jc w:val="both"/>
        <w:rPr/>
      </w:pPr>
      <w:r>
        <w:rPr>
          <w:u w:val="none"/>
        </w:rPr>
        <w:t xml:space="preserve">3.2. Управлением образования предварительно, по согласованию с образовательными учреждениями составляется график проверки лагерей.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3.3. По результатам работы комиссии составляется акт приёмки (в 2 экземплярах).</w:t>
      </w:r>
    </w:p>
    <w:p>
      <w:pPr>
        <w:pStyle w:val="TextBody"/>
        <w:jc w:val="both"/>
        <w:rPr/>
      </w:pPr>
      <w:r>
        <w:rPr>
          <w:u w:val="none"/>
        </w:rPr>
        <w:t>3.4. Лагерь дневного пребывания считается принятым при условии подписания всеми членами комиссии  акта приёмки.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eastAsia="Courier New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Admin</dc:creator>
  <dc:description/>
  <cp:keywords/>
  <dc:language>en-US</dc:language>
  <cp:lastModifiedBy>Admin</cp:lastModifiedBy>
  <cp:lastPrinted>2002-01-01T02:43:00Z</cp:lastPrinted>
  <dcterms:modified xsi:type="dcterms:W3CDTF">2001-12-31T21:03:00Z</dcterms:modified>
  <cp:revision>10</cp:revision>
  <dc:subject/>
  <dc:title/>
</cp:coreProperties>
</file>