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0"/>
        <w:gridCol w:w="13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22"/>
                <w:szCs w:val="22"/>
              </w:rPr>
              <w:t>Введение в дисциплину. Инструктаж по Т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22"/>
                <w:szCs w:val="22"/>
              </w:rPr>
              <w:t>Основы теории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бщие сведения об операционных системах.</w:t>
            </w:r>
            <w:r>
              <w:rPr>
                <w:rFonts w:eastAsia="Times New Roman;Times New Roman" w:cs="Arial" w:ascii="Times New Roman;Times New Roman" w:hAnsi="Times New Roman;Times New Roman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 xml:space="preserve">Основные понятия, функци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остав и принципы работы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бщие сведения об операционных системах. Основные понятия, функции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остав и принципы работы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Интерфейс пользовате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перационное окруж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22"/>
                <w:szCs w:val="22"/>
              </w:rPr>
              <w:t>Машино-зависимые свойства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Архитектурные особенности модели микропроцессорной систе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бработка прерыва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Проце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Классификация процессов. Управление процесс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Планирование процессов. Понятие очеред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Взаимодействие процес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бслуживание ввода-выво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бслуживание ввода-выво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Управление реальной память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Управление виртуальной память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22"/>
                <w:szCs w:val="22"/>
              </w:rPr>
              <w:t>Машино-независимые свойства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Управление данными в операционных систе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Накопители информации, файлы, циклы обработка фай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Адресация, имена, спецификация данных в операционных систе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Файловые систе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Разделение доступа к данным. Управление периферийными устройств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Форматы фай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Разделение доступа к данным. Управление периферийными устройств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Форматы фай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Планирование зада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 xml:space="preserve">Распределение ресурсов. Принципы управления ресурсами в операционно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исте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Защищённость и отказоустойчивость операционных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22"/>
                <w:szCs w:val="22"/>
              </w:rPr>
              <w:t>Работа в операционных системах и сред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труктура операционной системы.</w:t>
            </w:r>
            <w:r>
              <w:rPr>
                <w:rFonts w:eastAsia="Times New Roman;Times New Roman" w:cs="Arial" w:ascii="Times New Roman;Times New Roman" w:hAnsi="Times New Roman;Times New Roman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 xml:space="preserve">Особенности построения 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функционирования семейств операционных систем "Unix" и "Windows"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Изучение структуры операционной систе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Управление параметрами загрузки операционной систе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Интерфейс. Разновидности интерфей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Учетные записи, настройка параметров рабочей среды пользовате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2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Работа с командами операционной систе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2: </w:t>
            </w:r>
            <w:r>
              <w:rPr>
                <w:rFonts w:eastAsia="Times New Roman CYR" w:cs="Times New Roman CYR" w:ascii="Times New Roman;Times New Roman" w:hAnsi="Times New Roman;Times New Roman"/>
                <w:bCs/>
                <w:iCs/>
                <w:sz w:val="22"/>
                <w:szCs w:val="22"/>
              </w:rPr>
              <w:t>«Работа с командами операционной систе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3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«Объекты графического интерфейса: рабоч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стол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4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Объекты графического интерфейса: окн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0"/>
        <w:gridCol w:w="2610"/>
        <w:gridCol w:w="1810"/>
      </w:tblGrid>
      <w:tr>
        <w:trPr>
          <w:trHeight w:val="5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зан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глядные пособия, технические средства обучения, электронно-вычислительная 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ебная литература для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;Times New Roman" w:hAnsi="Times New Roman;Times New Roman"/>
                <w:b/>
                <w:bCs/>
                <w:sz w:val="16"/>
                <w:szCs w:val="16"/>
              </w:rPr>
              <w:t>1. Операционные системы и среды. Учебное пособие.-ФОРУМ ИНФРА - М. 2005 -400 с.: ил. - (Профессиональное образовани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3,с.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3,с.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3,с. 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3,с. 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3,с. 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4"/>
                <w:szCs w:val="22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4"/>
                <w:szCs w:val="22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2,с. 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4"/>
                <w:szCs w:val="22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2,3, с. 140, 2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ПК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ерсональный компьюте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1] гл. 1, п. 1.4,с. 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0"/>
        <w:gridCol w:w="1375"/>
      </w:tblGrid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ое работа №4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Объекты графического интерфейса: окн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Организация хранения дан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5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Работа с файлами и каталогами в различны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идах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операционных систе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5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Работа с файлами и каталогами в различны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идах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операционных систе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6: «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 xml:space="preserve">Работа с дисками в различных вид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операционных сист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6: «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 xml:space="preserve">Работа с дисками в различных вид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операционных сист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7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Управление файловыми системам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7: «</w:t>
            </w:r>
            <w:r>
              <w:rPr>
                <w:rFonts w:eastAsia="Times New Roman CYR" w:cs="Times New Roman CYR" w:ascii="Times New Roman;Times New Roman" w:hAnsi="Times New Roman;Times New Roman"/>
                <w:bCs/>
                <w:iCs/>
                <w:sz w:val="22"/>
                <w:szCs w:val="22"/>
              </w:rPr>
              <w:t>Управление файловыми системами</w:t>
            </w:r>
            <w:r>
              <w:rPr>
                <w:rFonts w:eastAsia="Times New Roman CYR" w:cs="Times New Roman CYR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редства управления и обслуживания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Средства управления и обслуживания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8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Работа с пакетными файлами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8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Работа с пакетными файлами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9: «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 xml:space="preserve">Конфигурирова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ппаратных устройств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 xml:space="preserve">Файлы autoexeс.bat 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config.sys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10: «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Управление процессами в операцион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систем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10: «</w:t>
            </w: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Управление процессами в операцион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 w:val="24"/>
              </w:rPr>
              <w:t>систем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Основные задачи администрирования и способы их выполнения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операционных систе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1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Настройка сетевых параметров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управление разделением ресурсов в локальной се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1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Настройка сетевых параметров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управление разделением ресурсов в локальной се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</w:rPr>
              <w:t xml:space="preserve">Практическая работа №12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</w:rPr>
              <w:t>«Работа с архиваторами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</w:rPr>
              <w:t xml:space="preserve">Практическая работа №12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</w:rPr>
              <w:t>«Работа с архиватора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3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Работа с операционными оболочка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Практическая работа №13: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Работа с операционными оболочкам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4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Изучение эмуляторов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Практическая работа №14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«Изучение эмуляторов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.3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Итоговое занят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0"/>
        <w:gridCol w:w="2610"/>
        <w:gridCol w:w="1810"/>
      </w:tblGrid>
      <w:tr>
        <w:trPr>
          <w:trHeight w:val="4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зан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глядные пособия, технические средства обучения, электронно-вычислительная 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ебная литература для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рок изучения и первичного закрепления новых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311" w:gutter="0" w:header="0" w:top="7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6:00Z</dcterms:created>
  <dc:creator>user</dc:creator>
  <dc:description/>
  <dc:language>en-US</dc:language>
  <cp:lastModifiedBy>user</cp:lastModifiedBy>
  <dcterms:modified xsi:type="dcterms:W3CDTF">2013-09-19T05:57:00Z</dcterms:modified>
  <cp:revision>1</cp:revision>
  <dc:subject/>
  <dc:title/>
</cp:coreProperties>
</file>