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налитическая справка о работе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ОШИ «Винницкая школа-интернат»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Основными</w:t>
      </w:r>
      <w:r>
        <w:rPr>
          <w:i/>
          <w:color w:val="000000"/>
          <w:spacing w:val="-2"/>
        </w:rPr>
        <w:t xml:space="preserve"> целями деятельности </w:t>
      </w:r>
      <w:r>
        <w:rPr>
          <w:color w:val="000000"/>
          <w:spacing w:val="-2"/>
        </w:rPr>
        <w:t>Школы-интерната являются: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▪ </w:t>
      </w:r>
      <w:r>
        <w:rPr>
          <w:color w:val="000000"/>
          <w:spacing w:val="-2"/>
        </w:rPr>
        <w:t>формирование общей культуры личности воспитанника, способной к самоопределению, готовой к успешной социальной адаптаци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pacing w:val="-2"/>
        </w:rPr>
      </w:pPr>
      <w:r>
        <w:rPr/>
        <w:t>оказание помощи семье в воспитании детей, формирования у них навыков самостоятельной жизни, социальной защиты и всестороннего раскрытия творческих способностей дет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▪  </w:t>
      </w:r>
      <w:r>
        <w:rPr>
          <w:color w:val="000000"/>
        </w:rPr>
        <w:t>создание благоприятных условий для образования, разностороннего развития личности, в том числе путем удовлетворения потребностей воспитанников в самообразовании и получении дополните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▪  </w:t>
      </w:r>
      <w:r>
        <w:rPr>
          <w:color w:val="000000"/>
        </w:rPr>
        <w:t>создание основы для осознанного выбора и последующего освоения программ профессион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▪  </w:t>
      </w:r>
      <w:r>
        <w:rPr>
          <w:color w:val="000000"/>
        </w:rPr>
        <w:t>воспитание гражданственности и любви к Родине, трудолюбия, уважения к правам и свободам человека, любви к окружающей природе, семье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▪  </w:t>
      </w:r>
      <w:r>
        <w:rPr>
          <w:color w:val="000000"/>
        </w:rPr>
        <w:t>достижение    воспитанниками    высокого    уровня    развития,    воспитание    личности, руководствующейся принципами уважения к общечеловеческим ценностям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▪ </w:t>
      </w:r>
      <w:r>
        <w:rPr>
          <w:color w:val="000000"/>
        </w:rPr>
        <w:t>освоение воспитанниками системы знаний и приемов самостоятельной деятельности на уровне государственного стандарта обще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</w:rPr>
        <w:t xml:space="preserve">▪  </w:t>
      </w:r>
      <w:r>
        <w:rPr>
          <w:color w:val="000000"/>
        </w:rPr>
        <w:t>формирование у воспитанников системы навыков информационного обеспечения жизнедеятельности, в том числе поиска, сбора, обработки и использования необходимой информац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Основными</w:t>
      </w:r>
      <w:r>
        <w:rPr>
          <w:i/>
          <w:color w:val="000000"/>
        </w:rPr>
        <w:t xml:space="preserve"> задачами</w:t>
      </w:r>
      <w:r>
        <w:rPr>
          <w:color w:val="000000"/>
        </w:rPr>
        <w:t xml:space="preserve">  Школы-интернат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здание условий, гарантирующих охрану и укрепление здоровья воспитан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здание условий для развития индивидуальных способностей воспитан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ind w:left="0" w:firstLine="567"/>
        <w:jc w:val="both"/>
        <w:rPr/>
      </w:pPr>
      <w:r>
        <w:rPr>
          <w:color w:val="000000"/>
          <w:spacing w:val="4"/>
        </w:rPr>
        <w:t>формирование у воспитанников потребностно-мотивационной сферы, потребностей в</w:t>
      </w:r>
      <w:r>
        <w:rPr>
          <w:color w:val="000000"/>
        </w:rPr>
        <w:t xml:space="preserve"> собственном разви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формирование  у  воспитанников  системы  гражданских  и   нравственных  ценностей, </w:t>
      </w:r>
      <w:r>
        <w:rPr>
          <w:color w:val="000000"/>
        </w:rPr>
        <w:t>соответствующей ценностям общечеловеческ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аботка и реализация образовательных программ и педагогических технологий, обеспечивающих высокую эффективность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проживания воспитанников в связи с невозможностью своевременного и безопасного подвоза их к месту обучения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 1. Высокое качество результатов обучения и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азделе представлена  динамика результатов обучения и воспитания учащихся школы-интерната за последние три года, подтверждающая  создание в школе целостной системы и условий  для наиболее полного личностного развития на основе достигнутых учащимися общеучебных умений, навыков, способов деятельности и их воспитан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Уровень и качество освоения учащимися реализуемых в школе  образовательных программ за 3 года (количество и % обучающихся без двоек, на «4» и «5»-по каждой образовательной программе, количество и % второгодников, количество правонарушений, совершенных учащимися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1.  Степень обученности учащихся по ступеням за три года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92"/>
        <w:gridCol w:w="793"/>
        <w:gridCol w:w="795"/>
        <w:gridCol w:w="793"/>
        <w:gridCol w:w="794"/>
        <w:gridCol w:w="794"/>
        <w:gridCol w:w="794"/>
        <w:gridCol w:w="793"/>
        <w:gridCol w:w="818"/>
      </w:tblGrid>
      <w:tr>
        <w:trPr>
          <w:trHeight w:val="34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л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-во уч-с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Успеваемость (%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7" w:hanging="0"/>
              <w:jc w:val="center"/>
              <w:rPr>
                <w:iCs/>
              </w:rPr>
            </w:pPr>
            <w:r>
              <w:rPr>
                <w:iCs/>
              </w:rPr>
              <w:t>Качество (%)</w:t>
            </w:r>
          </w:p>
        </w:tc>
      </w:tr>
      <w:tr>
        <w:trPr>
          <w:trHeight w:val="14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-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8</w:t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2. Медалис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еребряная мед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олотая мед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последние три года в школе нет отсева и второгодников. Среднее значение качества знаний составляет 46 %. Среди выпускников – 5 медалистов: 3 серебряные и 2 золотые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3.  Состояние правонарушений и преступлений среди учащихся школ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три года учащимися школы было совершено одно преступление: хищение продуктов питания в магазине, в котором участвовало двое несовершеннолетних (10 и 11 класса). Учащиеся были взяты под контроль, вовлечены в общественную, спортивную деятельность, благополучно окончили школу и устроились на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i/>
        </w:rPr>
        <w:t>Достижения учащихся на основе реализации инновационных идей (указать суть инновации, её результат в повышении качества образования ученик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2005-2006 учебного года по 2009-2010 учебный год школа реализовывала программу развития «Профильная сельская школа». Основными результатами её внедрения можно считать следу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ому коллективу удалось добиться стабильного повышения качества знаний при 100% успеваемости (Среднее значение качества знаний за последние пять лет - 44,1 %, среднее значение качества знаний за последние три года – 46 %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беспечено обучение по образовательным программам базового уровня, профильного обучения по естественнонаучному и социально-гуманитарному направления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бильно высокий уровень удовлетворённости работой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аблица 4. Уровень удовлетворённости работой ОУ (в %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7"/>
        <w:gridCol w:w="1247"/>
        <w:gridCol w:w="906"/>
        <w:gridCol w:w="906"/>
        <w:gridCol w:w="907"/>
        <w:gridCol w:w="16"/>
        <w:gridCol w:w="890"/>
        <w:gridCol w:w="906"/>
        <w:gridCol w:w="907"/>
      </w:tblGrid>
      <w:tr>
        <w:trPr>
          <w:trHeight w:val="2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пускники (9, 11 кл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5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межличностными отношениями в кла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  <w:p>
            <w:pPr>
              <w:pStyle w:val="Normal"/>
              <w:rPr/>
            </w:pPr>
            <w:r>
              <w:rPr/>
              <w:t xml:space="preserve">2,9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  <w:p>
            <w:pPr>
              <w:pStyle w:val="Normal"/>
              <w:rPr/>
            </w:pPr>
            <w:r>
              <w:rPr/>
              <w:t xml:space="preserve">5,2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9 </w:t>
            </w:r>
          </w:p>
          <w:p>
            <w:pPr>
              <w:pStyle w:val="Normal"/>
              <w:rPr/>
            </w:pPr>
            <w:r>
              <w:rPr/>
              <w:t>16,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отношениями с педагог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  <w:t xml:space="preserve">68,6 </w:t>
            </w:r>
          </w:p>
          <w:p>
            <w:pPr>
              <w:pStyle w:val="Normal"/>
              <w:rPr/>
            </w:pPr>
            <w:r>
              <w:rPr/>
              <w:t xml:space="preserve">8,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2 </w:t>
            </w:r>
          </w:p>
          <w:p>
            <w:pPr>
              <w:pStyle w:val="Normal"/>
              <w:rPr/>
            </w:pPr>
            <w:r>
              <w:rPr/>
              <w:t xml:space="preserve">70,7 </w:t>
            </w:r>
          </w:p>
          <w:p>
            <w:pPr>
              <w:pStyle w:val="Normal"/>
              <w:rPr/>
            </w:pPr>
            <w:r>
              <w:rPr/>
              <w:t xml:space="preserve">14,1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3 </w:t>
            </w:r>
          </w:p>
          <w:p>
            <w:pPr>
              <w:pStyle w:val="Normal"/>
              <w:rPr/>
            </w:pPr>
            <w:r>
              <w:rPr/>
              <w:t xml:space="preserve">62,8 </w:t>
            </w:r>
          </w:p>
          <w:p>
            <w:pPr>
              <w:pStyle w:val="Normal"/>
              <w:rPr/>
            </w:pPr>
            <w:r>
              <w:rPr/>
              <w:t xml:space="preserve">2,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 xml:space="preserve">1,2 </w:t>
            </w:r>
          </w:p>
        </w:tc>
      </w:tr>
      <w:tr>
        <w:trPr>
          <w:trHeight w:val="11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организацией учеб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8 </w:t>
            </w:r>
          </w:p>
          <w:p>
            <w:pPr>
              <w:pStyle w:val="Normal"/>
              <w:rPr/>
            </w:pPr>
            <w:r>
              <w:rPr/>
              <w:t xml:space="preserve">82,6 </w:t>
            </w:r>
          </w:p>
          <w:p>
            <w:pPr>
              <w:pStyle w:val="Normal"/>
              <w:rPr/>
            </w:pPr>
            <w:r>
              <w:rPr/>
              <w:t xml:space="preserve">11,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3 </w:t>
            </w:r>
          </w:p>
          <w:p>
            <w:pPr>
              <w:pStyle w:val="Normal"/>
              <w:rPr/>
            </w:pPr>
            <w:r>
              <w:rPr/>
              <w:t xml:space="preserve">63,1 </w:t>
            </w:r>
          </w:p>
          <w:p>
            <w:pPr>
              <w:pStyle w:val="Normal"/>
              <w:rPr/>
            </w:pPr>
            <w:r>
              <w:rPr/>
              <w:t xml:space="preserve">2,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6 </w:t>
            </w:r>
          </w:p>
          <w:p>
            <w:pPr>
              <w:pStyle w:val="Normal"/>
              <w:rPr/>
            </w:pPr>
            <w:r>
              <w:rPr/>
              <w:t xml:space="preserve">70,6 </w:t>
            </w:r>
          </w:p>
          <w:p>
            <w:pPr>
              <w:pStyle w:val="Normal"/>
              <w:rPr/>
            </w:pPr>
            <w:r>
              <w:rPr/>
              <w:t xml:space="preserve">18,8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6 </w:t>
            </w:r>
          </w:p>
          <w:p>
            <w:pPr>
              <w:pStyle w:val="Normal"/>
              <w:rPr/>
            </w:pPr>
            <w:r>
              <w:rPr/>
              <w:t xml:space="preserve">82,6 </w:t>
            </w:r>
          </w:p>
          <w:p>
            <w:pPr>
              <w:pStyle w:val="Normal"/>
              <w:rPr/>
            </w:pPr>
            <w:r>
              <w:rPr/>
              <w:t xml:space="preserve">5,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 xml:space="preserve">84,4 </w:t>
            </w:r>
          </w:p>
          <w:p>
            <w:pPr>
              <w:pStyle w:val="Normal"/>
              <w:rPr/>
            </w:pPr>
            <w:r>
              <w:rPr/>
              <w:t xml:space="preserve">2,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 xml:space="preserve">67,9 </w:t>
            </w:r>
          </w:p>
          <w:p>
            <w:pPr>
              <w:pStyle w:val="Normal"/>
              <w:rPr/>
            </w:pPr>
            <w:r>
              <w:rPr/>
              <w:t xml:space="preserve">13,6 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организацией дос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,2 </w:t>
            </w:r>
          </w:p>
          <w:p>
            <w:pPr>
              <w:pStyle w:val="Normal"/>
              <w:rPr/>
            </w:pPr>
            <w:r>
              <w:rPr/>
              <w:t xml:space="preserve">5,8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4 </w:t>
            </w:r>
          </w:p>
          <w:p>
            <w:pPr>
              <w:pStyle w:val="Normal"/>
              <w:rPr/>
            </w:pPr>
            <w:r>
              <w:rPr/>
              <w:t xml:space="preserve">2,6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5 </w:t>
            </w:r>
          </w:p>
          <w:p>
            <w:pPr>
              <w:pStyle w:val="Normal"/>
              <w:rPr/>
            </w:pPr>
            <w:r>
              <w:rPr/>
              <w:t xml:space="preserve">16,5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1 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4 </w:t>
            </w:r>
          </w:p>
          <w:p>
            <w:pPr>
              <w:pStyle w:val="Normal"/>
              <w:rPr/>
            </w:pPr>
            <w:r>
              <w:rPr/>
              <w:t xml:space="preserve">2,6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  <w:t xml:space="preserve">9,9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удовлетворенность работой 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сокая результативность ЕГЭ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аблица 5.  </w:t>
      </w:r>
      <w:r>
        <w:rPr>
          <w:u w:val="single"/>
          <w:lang w:val="en-US"/>
        </w:rPr>
        <w:t xml:space="preserve">Результаты </w:t>
      </w:r>
      <w:r>
        <w:rPr>
          <w:u w:val="single"/>
        </w:rPr>
        <w:t xml:space="preserve">ЕГЭ 200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52"/>
        <w:gridCol w:w="1559"/>
        <w:gridCol w:w="1560"/>
        <w:gridCol w:w="1339"/>
        <w:gridCol w:w="1461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 ЕГ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школе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6 (из них 15- универс.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6 (из них 15- универс. обучени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5</w:t>
            </w:r>
          </w:p>
          <w:p>
            <w:pPr>
              <w:pStyle w:val="Normal"/>
              <w:rPr/>
            </w:pPr>
            <w:r>
              <w:rPr/>
              <w:t>48,75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5</w:t>
            </w:r>
          </w:p>
          <w:p>
            <w:pPr>
              <w:pStyle w:val="Normal"/>
              <w:rPr/>
            </w:pPr>
            <w:r>
              <w:rPr/>
              <w:t>48,7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аблица 6. </w:t>
      </w:r>
      <w:r>
        <w:rPr>
          <w:u w:val="single"/>
          <w:lang w:val="en-US"/>
        </w:rPr>
        <w:t>Результаты</w:t>
      </w:r>
      <w:r>
        <w:rPr>
          <w:u w:val="single"/>
        </w:rPr>
        <w:t xml:space="preserve"> ЕГЭ 200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616"/>
        <w:gridCol w:w="1545"/>
        <w:gridCol w:w="1379"/>
        <w:gridCol w:w="1379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групп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 ЕГ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групп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 школ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55,5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-гуманит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стория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7</w:t>
            </w:r>
          </w:p>
          <w:p>
            <w:pPr>
              <w:pStyle w:val="Normal"/>
              <w:rPr/>
            </w:pPr>
            <w:r>
              <w:rPr/>
              <w:t>60,11</w:t>
            </w:r>
          </w:p>
          <w:p>
            <w:pPr>
              <w:pStyle w:val="Normal"/>
              <w:rPr/>
            </w:pPr>
            <w:r>
              <w:rPr/>
              <w:t>75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7</w:t>
            </w:r>
          </w:p>
          <w:p>
            <w:pPr>
              <w:pStyle w:val="Normal"/>
              <w:rPr/>
            </w:pPr>
            <w:r>
              <w:rPr/>
              <w:t>60,11</w:t>
            </w:r>
          </w:p>
          <w:p>
            <w:pPr>
              <w:pStyle w:val="Normal"/>
              <w:rPr/>
            </w:pPr>
            <w:r>
              <w:rPr/>
              <w:t>55,5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Результаты ЕГЭ за 2009 и 2010 годы по математике, русскому языку, истории и обществознанию  выше средних значений по району и по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филь обучения соответствует дальнейшему профессиональному самоопределению выпускников. С 2007 по 2010 годы наблюдается положительная динамика поступления учащихся в ВУЗы в соответствии с профилем обучения на старшей ступени школы: у учащихся естественнонаучного профиля с 57,14 % до 62,5 %; социально-гуманитарного профиля – с 25 % до 60 %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i/>
        </w:rPr>
        <w:t>Количество учащихся, победивших  в конкурсах, олимпиадах, спортивных  соревнованиях (указать уровень проводимых испытаний).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Таблица 8. Результаты олимпиа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27"/>
        <w:gridCol w:w="1904"/>
        <w:gridCol w:w="2272"/>
        <w:gridCol w:w="1968"/>
      </w:tblGrid>
      <w:tr>
        <w:trPr>
          <w:trHeight w:val="2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пр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овых мест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ные олимпиа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иональные олимпиа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-окружные (межрегиональные) олимпиа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ие  во Всероссийских олимпиадах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>11 / 50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ие - 1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>24 / 69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7-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>29 / 72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ие - 1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-200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>34 / 76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ауреат</w:t>
            </w:r>
          </w:p>
          <w:p>
            <w:pPr>
              <w:pStyle w:val="Normal"/>
              <w:ind w:lef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степени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-</w:t>
            </w:r>
            <w:r>
              <w:rPr>
                <w:bCs/>
                <w:lang w:val="en-US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  <w:lang w:val="en-US"/>
              </w:rPr>
              <w:t>39</w:t>
            </w:r>
            <w:r>
              <w:rPr>
                <w:bCs/>
                <w:iCs/>
              </w:rPr>
              <w:t xml:space="preserve"> / 7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ие - 1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Cs/>
              </w:rPr>
              <w:t>1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ие – 3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зёр - 1</w:t>
            </w:r>
          </w:p>
        </w:tc>
      </w:tr>
    </w:tbl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 последние пять лет наблюдается стабильный рост количества призовых мест в муниципальном туре Всероссийской  олимпиады школьников с 11 до 39. За последние три года наблюдается увеличение призовых мест в олимпиадах регионального уровня и учащиеся школы представлены на уровне РФ.</w:t>
      </w:r>
    </w:p>
    <w:p>
      <w:pPr>
        <w:pStyle w:val="Normal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аблица 9. Результаты участия в предметных конкурс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8"/>
        <w:gridCol w:w="1269"/>
        <w:gridCol w:w="1268"/>
        <w:gridCol w:w="1269"/>
        <w:gridCol w:w="1269"/>
      </w:tblGrid>
      <w:tr>
        <w:trPr>
          <w:trHeight w:val="282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овых мест в районе</w:t>
            </w:r>
          </w:p>
        </w:tc>
      </w:tr>
      <w:tr>
        <w:trPr>
          <w:trHeight w:val="15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2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математический конкурс «Кенгур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по русскому язы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На протяжении последних пяти лет учащиеся школы не только принимают активное участие в предметных конкурсах «Кенгуру» и «Русский медвежонок», но и занимают призовые места на уровне район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блица 10. Спартакиада школь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16"/>
        <w:gridCol w:w="1276"/>
        <w:gridCol w:w="1275"/>
        <w:gridCol w:w="1276"/>
        <w:gridCol w:w="2044"/>
      </w:tblGrid>
      <w:tr>
        <w:trPr>
          <w:trHeight w:val="144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4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</w:t>
            </w:r>
          </w:p>
        </w:tc>
      </w:tr>
      <w:tr>
        <w:trPr>
          <w:trHeight w:val="5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школьников.</w:t>
            </w:r>
          </w:p>
          <w:p>
            <w:pPr>
              <w:pStyle w:val="Normal"/>
              <w:rPr/>
            </w:pPr>
            <w:r>
              <w:rPr/>
              <w:t>Легкоатлетическое троеборь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школьников.</w:t>
            </w:r>
          </w:p>
          <w:p>
            <w:pPr>
              <w:pStyle w:val="Normal"/>
              <w:rPr/>
            </w:pPr>
            <w:r>
              <w:rPr/>
              <w:t>Бег, 1000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</w:tr>
      <w:tr>
        <w:trPr>
          <w:trHeight w:val="347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11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Ф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4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>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4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ни – футб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1 место: 8-9 кл.,</w:t>
            </w:r>
          </w:p>
          <w:p>
            <w:pPr>
              <w:pStyle w:val="Normal"/>
              <w:ind w:right="-85" w:hanging="0"/>
              <w:rPr/>
            </w:pPr>
            <w:r>
              <w:rPr/>
              <w:t>1 место: 10-11 кл.,</w:t>
            </w:r>
          </w:p>
          <w:p>
            <w:pPr>
              <w:pStyle w:val="Normal"/>
              <w:ind w:right="-85" w:hanging="0"/>
              <w:rPr/>
            </w:pPr>
            <w:r>
              <w:rPr/>
              <w:t>3 место: 6-7 кл.</w:t>
            </w:r>
          </w:p>
        </w:tc>
      </w:tr>
      <w:tr>
        <w:trPr>
          <w:trHeight w:val="22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-284" w:hanging="0"/>
        <w:rPr>
          <w:u w:val="single"/>
        </w:rPr>
      </w:pPr>
      <w:r>
        <w:rPr>
          <w:u w:val="single"/>
        </w:rPr>
        <w:t>Таблица 11.</w:t>
      </w:r>
      <w:r>
        <w:rPr>
          <w:i/>
          <w:u w:val="single"/>
        </w:rPr>
        <w:t xml:space="preserve"> </w:t>
      </w:r>
      <w:r>
        <w:rPr>
          <w:u w:val="single"/>
        </w:rPr>
        <w:t>Муниципальные спортивно-массовые мероприятия</w:t>
      </w:r>
    </w:p>
    <w:p>
      <w:pPr>
        <w:pStyle w:val="Normal"/>
        <w:ind w:left="-284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75"/>
        <w:gridCol w:w="2208"/>
        <w:gridCol w:w="1336"/>
        <w:gridCol w:w="2064"/>
      </w:tblGrid>
      <w:tr>
        <w:trPr>
          <w:trHeight w:val="1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рев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47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</w:t>
            </w:r>
          </w:p>
        </w:tc>
      </w:tr>
      <w:tr>
        <w:trPr>
          <w:trHeight w:val="1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color w:val="000000"/>
                <w:spacing w:val="-1"/>
              </w:rPr>
              <w:t xml:space="preserve">Юнармейское </w:t>
            </w:r>
            <w:r>
              <w:rPr>
                <w:color w:val="000000"/>
                <w:spacing w:val="1"/>
              </w:rPr>
              <w:t>трое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67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  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место</w:t>
            </w:r>
          </w:p>
        </w:tc>
      </w:tr>
      <w:tr>
        <w:trPr>
          <w:trHeight w:val="1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4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оенно-спортивная </w:t>
            </w:r>
            <w:r>
              <w:rPr>
                <w:color w:val="000000"/>
                <w:spacing w:val="-1"/>
              </w:rPr>
              <w:t>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-429" w:firstLine="7"/>
              <w:rPr/>
            </w:pPr>
            <w:r>
              <w:rPr/>
              <w:t xml:space="preserve">      </w:t>
            </w:r>
            <w:r>
              <w:rPr/>
              <w:t>5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-168" w:firstLine="7"/>
              <w:rPr/>
            </w:pPr>
            <w:r>
              <w:rPr/>
              <w:t>1 место по строевой</w:t>
            </w:r>
          </w:p>
          <w:p>
            <w:pPr>
              <w:pStyle w:val="Normal"/>
              <w:shd w:fill="FFFFFF" w:val="clear"/>
              <w:ind w:left="-7" w:right="-429" w:firstLine="7"/>
              <w:rPr/>
            </w:pPr>
            <w:r>
              <w:rPr/>
              <w:t>подготовке,</w:t>
            </w:r>
          </w:p>
          <w:p>
            <w:pPr>
              <w:pStyle w:val="Normal"/>
              <w:shd w:fill="FFFFFF" w:val="clear"/>
              <w:ind w:left="-7" w:right="-429" w:firstLine="7"/>
              <w:rPr/>
            </w:pPr>
            <w:r>
              <w:rPr/>
              <w:t>1 место -</w:t>
            </w:r>
          </w:p>
          <w:p>
            <w:pPr>
              <w:pStyle w:val="Normal"/>
              <w:shd w:fill="FFFFFF" w:val="clear"/>
              <w:ind w:left="-7" w:right="-429" w:firstLine="7"/>
              <w:rPr/>
            </w:pPr>
            <w:r>
              <w:rPr/>
              <w:t>«Лучший командир</w:t>
            </w:r>
          </w:p>
          <w:p>
            <w:pPr>
              <w:pStyle w:val="Normal"/>
              <w:shd w:fill="FFFFFF" w:val="clear"/>
              <w:ind w:left="-7" w:right="-429" w:firstLine="7"/>
              <w:rPr/>
            </w:pPr>
            <w:r>
              <w:rPr/>
              <w:t>отряд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43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 место,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 место 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Лучший командир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ряда»</w:t>
            </w:r>
          </w:p>
        </w:tc>
      </w:tr>
      <w:tr>
        <w:trPr>
          <w:trHeight w:val="1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4" w:hanging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по ПДД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место, область - участие</w:t>
            </w:r>
          </w:p>
        </w:tc>
      </w:tr>
      <w:tr>
        <w:trPr>
          <w:trHeight w:val="1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4" w:hanging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Орлё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Волшеб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rPr/>
            </w:pPr>
            <w:r>
              <w:rPr/>
              <w:t xml:space="preserve">1 место - акробатический номе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А ну-ка, пар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rPr/>
            </w:pPr>
            <w:r>
              <w:rPr/>
              <w:t>1 место – смотр строя и пес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 мест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командир отряда»</w:t>
            </w:r>
          </w:p>
        </w:tc>
      </w:tr>
      <w:tr>
        <w:trPr>
          <w:trHeight w:val="3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- эстафета, </w:t>
            </w:r>
          </w:p>
          <w:p>
            <w:pPr>
              <w:pStyle w:val="Normal"/>
              <w:rPr/>
            </w:pPr>
            <w:r>
              <w:rPr/>
              <w:t>1 место - личное первенство (юноша 11 кл)</w:t>
            </w:r>
          </w:p>
        </w:tc>
      </w:tr>
      <w:tr>
        <w:trPr>
          <w:trHeight w:val="3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левая стрел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партакиада дворов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о-массовая работа в школе имеет достаточно высокие результаты: ежегодные призовые места в муниципальных соревнованиях, участие в областных соревнованиях. В  2009 – 2010 учебном году школа стала победителем районного смотра-конкурса среди муниципальных образовательных учреждений на лучшую организацию массовой физкультурно-спортивной работы с обучающ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b/>
          <w:b/>
          <w:i/>
          <w:i/>
        </w:rPr>
      </w:pPr>
      <w:r>
        <w:rPr>
          <w:b/>
          <w:i/>
        </w:rPr>
        <w:t>Число учащихся, проявивших  социальную активность (количество детей, участвующих в различных социальных проектах и др.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аблица 12. Количество учащихся, проявивших социальную активность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358"/>
        <w:gridCol w:w="1359"/>
        <w:gridCol w:w="1359"/>
      </w:tblGrid>
      <w:tr>
        <w:trPr>
          <w:trHeight w:val="2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2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2008-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учное общество учащихся «Галлиле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Экологический проект «Уголок России – школь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Акци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567" w:hanging="284"/>
              <w:rPr/>
            </w:pPr>
            <w:r>
              <w:rPr/>
              <w:t>«Чистый берег реки Оять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567" w:hanging="284"/>
              <w:rPr/>
            </w:pPr>
            <w:r>
              <w:rPr/>
              <w:t>«Чистое село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567" w:hanging="284"/>
              <w:rPr/>
            </w:pPr>
            <w:r>
              <w:rPr/>
              <w:t>«Забота» (шефская помощь участникам В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567" w:hanging="284"/>
              <w:rPr/>
            </w:pPr>
            <w:r>
              <w:rPr/>
              <w:t>«Памяти павших будьте достойны» (уход за братским захорон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ия «Озеленение школьных кабинетов, рекре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ция «Зеленый след выпуск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84" w:hanging="49"/>
              <w:jc w:val="center"/>
              <w:rPr/>
            </w:pPr>
            <w:r>
              <w:rPr/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43" w:hanging="13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ия «Корм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84" w:hanging="49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43" w:hanging="13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ция «Скворе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84" w:hanging="49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43" w:hanging="132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Школьный музей (Сертифицирован в 2009 г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0"/>
              <w:rPr/>
            </w:pPr>
            <w:r>
              <w:rPr/>
              <w:t>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84" w:hanging="49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43" w:hanging="13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Экологический слет на баз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Краеведческий слет на баз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нформационный слет на баз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Летний экологический лагерь «Романтика» на баз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Летний языковой лагерь «Кодиранд» (изучение традиций вепсского на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Экологический лагерь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« Муравейник» на берегу Онежского оз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Год молодёжи, конкурс проектов «Всё в твоих рук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2, 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2, 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2, 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Волшеб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(2 место,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место – акробатический номе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А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(2 место, 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1 место – смотр строя и песн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(2 место, 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 xml:space="preserve">звание «Лучший командир 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отряда»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color w:val="000000"/>
                <w:spacing w:val="-1"/>
              </w:rPr>
              <w:t xml:space="preserve">Юнармейское </w:t>
            </w:r>
            <w:r>
              <w:rPr>
                <w:color w:val="000000"/>
                <w:spacing w:val="1"/>
              </w:rPr>
              <w:t>тр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4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оенно-спортивная </w:t>
            </w:r>
            <w:r>
              <w:rPr>
                <w:color w:val="000000"/>
                <w:spacing w:val="-1"/>
              </w:rPr>
              <w:t>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 xml:space="preserve">(1 мест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 место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Лучший командир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>
                <w:color w:val="000000"/>
                <w:spacing w:val="4"/>
              </w:rPr>
              <w:t>отряда»</w:t>
            </w:r>
            <w:r>
              <w:rPr/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4" w:hanging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по ПДД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рмарка проектов и молодё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ная ёлк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Районный слёт по самоуправлению «Энтузиа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икторина «Вклад учёных-физиков в Победу в В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Викторина «Салют Поб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место – 2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2место – 1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  <w:r>
              <w:rPr>
                <w:bCs/>
                <w:color w:val="000000"/>
              </w:rPr>
              <w:t>«Научные общества учащихся – ресурс поддержки талантлив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Победа – взгляд через десятиле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Нас объединяет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-практическая конференция </w:t>
            </w:r>
            <w:r>
              <w:rPr>
                <w:color w:val="000000"/>
              </w:rPr>
              <w:t>«Электив – 20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мотр-конкурс «Когда поют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место – 2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2место – 1)</w:t>
            </w:r>
          </w:p>
        </w:tc>
      </w:tr>
      <w:tr>
        <w:trPr>
          <w:trHeight w:val="55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курсоводов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1, 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1, 2, 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 место – 1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 – 2)</w:t>
            </w:r>
          </w:p>
        </w:tc>
      </w:tr>
      <w:tr>
        <w:trPr>
          <w:trHeight w:val="5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веп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1мест – 3,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2место – 2,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3место – 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межрегиона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(2, 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, 3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асём мир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и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твой дом. Береги ег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49" w:hanging="0"/>
              <w:rPr/>
            </w:pPr>
            <w:r>
              <w:rPr/>
              <w:t>(1, 3-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Эта хрупк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станционная интернет-игра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49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тешествие в Компьютерланд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ьютерны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электронных открыток «Новый год стучится в две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3место – 2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ая игра по ста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место – 2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электронных работ «Здоровье в тво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2место – 2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3место – 2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Экологические экспедиции по программе «ВепссТерра» («Родная Земл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частие в МАНЭК (на базе ЛГУ им А.С.Пушк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4" w:hanging="49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3" w:hanging="1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бластной конкурс «Лучшая экологическая школа в Ленинградской 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Берендеево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(2, 3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ластной конкурс «Дети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(1 место – 2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)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омпьютерны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иртуальная олимпиада «Молодёжь и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132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ей природы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сс «Вепсская кр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региона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1, 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по русскому языку </w:t>
            </w:r>
          </w:p>
          <w:p>
            <w:pPr>
              <w:pStyle w:val="Normal"/>
              <w:shd w:fill="FFFFFF" w:val="clear"/>
              <w:ind w:firstLine="34"/>
              <w:rPr>
                <w:iCs/>
                <w:color w:val="000000"/>
                <w:spacing w:val="-4"/>
              </w:rPr>
            </w:pPr>
            <w:r>
              <w:rPr/>
              <w:t>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22/ 53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08/ 51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09/ 51,4 %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– Всероссийская научная экологическая конференция, посвященная Всемирным дням Воды и Земли. «Вода – источник жизни на Земл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российский конкурс юных исследователей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2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XIV</w:t>
            </w:r>
            <w:r>
              <w:rPr>
                <w:color w:val="000000"/>
                <w:spacing w:val="1"/>
              </w:rPr>
              <w:t xml:space="preserve"> Всероссийская конференция «Юность. Наука.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(1 мес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jc w:val="both"/>
              <w:rPr>
                <w:color w:val="000000"/>
                <w:spacing w:val="1"/>
              </w:rPr>
            </w:pPr>
            <w:r>
              <w:rPr/>
              <w:t>Второй Открытый Чемпионат России по универсальному марафону сред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7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49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еждународный краеведческий слет к 65-летию Свирс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Международная акция «Марш парков»: конкурс творческих работ совместно с Нижне- Свирским запове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right="-167" w:hanging="85"/>
              <w:jc w:val="center"/>
              <w:rPr/>
            </w:pPr>
            <w:r>
              <w:rPr/>
              <w:t>1 место – 2,</w:t>
            </w:r>
          </w:p>
          <w:p>
            <w:pPr>
              <w:pStyle w:val="Normal"/>
              <w:ind w:left="-108" w:right="-167" w:hanging="85"/>
              <w:jc w:val="center"/>
              <w:rPr/>
            </w:pPr>
            <w:r>
              <w:rPr/>
              <w:t>2 место – 2,</w:t>
            </w:r>
          </w:p>
          <w:p>
            <w:pPr>
              <w:pStyle w:val="Normal"/>
              <w:ind w:left="-108" w:right="-167" w:hanging="0"/>
              <w:rPr/>
            </w:pPr>
            <w:r>
              <w:rPr/>
              <w:t xml:space="preserve"> </w:t>
            </w:r>
            <w:r>
              <w:rPr/>
              <w:t>3 место –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iCs/>
                <w:color w:val="000000"/>
                <w:spacing w:val="-4"/>
                <w:lang w:val="en-US"/>
              </w:rPr>
              <w:t>Vlll</w:t>
            </w:r>
            <w:r>
              <w:rPr>
                <w:iCs/>
                <w:color w:val="000000"/>
                <w:spacing w:val="-4"/>
              </w:rPr>
              <w:t>-я Международная Интернет-Олимпиада студентов и школьников</w:t>
            </w:r>
          </w:p>
          <w:p>
            <w:pPr>
              <w:pStyle w:val="Normal"/>
              <w:shd w:fill="FFFFFF" w:val="clear"/>
              <w:ind w:right="139" w:firstLine="3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«Эрудиты Планеты – 200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Международная математическая игра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31/ 57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86/ 41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61/ 28 %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алог европейских культур (Д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овационный лагерь в Норв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етний лагерь социальной поддержки детей в Белорусс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Результаты ЕГЭ (динамика за последние два года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аблица 13. Динамика результатов ЕГЭ за последние два год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91"/>
        <w:gridCol w:w="1616"/>
        <w:gridCol w:w="1843"/>
        <w:gridCol w:w="1022"/>
        <w:gridCol w:w="820"/>
        <w:gridCol w:w="1034"/>
      </w:tblGrid>
      <w:tr>
        <w:trPr>
          <w:trHeight w:val="6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183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ч.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фи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епрофильная груп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й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ласть</w:t>
            </w:r>
          </w:p>
        </w:tc>
      </w:tr>
      <w:tr>
        <w:trPr>
          <w:trHeight w:val="30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атемат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39,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2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5" w:right="-108" w:hanging="183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42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1,83</w:t>
            </w:r>
          </w:p>
        </w:tc>
      </w:tr>
      <w:tr>
        <w:trPr>
          <w:trHeight w:val="27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Русский язы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9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7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</w:tr>
      <w:tr>
        <w:trPr>
          <w:trHeight w:val="24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5" w:right="-108" w:hanging="183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8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9,49</w:t>
            </w:r>
          </w:p>
        </w:tc>
      </w:tr>
      <w:tr>
        <w:trPr>
          <w:trHeight w:val="2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Истор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5" w:right="-108" w:hanging="183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49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0,49</w:t>
            </w:r>
          </w:p>
        </w:tc>
      </w:tr>
      <w:tr>
        <w:trPr>
          <w:trHeight w:val="2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  <w:tr>
        <w:trPr>
          <w:trHeight w:val="2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63</w:t>
            </w:r>
          </w:p>
        </w:tc>
      </w:tr>
      <w:tr>
        <w:trPr>
          <w:trHeight w:val="2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49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0,97</w:t>
            </w:r>
          </w:p>
        </w:tc>
      </w:tr>
      <w:tr>
        <w:trPr>
          <w:trHeight w:val="2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83"/>
              <w:jc w:val="center"/>
              <w:rPr/>
            </w:pPr>
            <w:r>
              <w:rPr>
                <w:bCs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108" w:hanging="183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5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6,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234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Данные приведённые в таблице свидетельствуют о том, что уровень подготовки выпускников средней школы за последние два года вырос по русскому языку и математике с 60,59 % до 63,5 % и с 44,41 % до 46,57 % соответственно. Значительно, по сравнению с прошлым годом, улучшился результат по истории (с 51,25 % до 70 %) и по физике (с 41 % до 55 %). </w:t>
      </w:r>
    </w:p>
    <w:p>
      <w:pPr>
        <w:pStyle w:val="22"/>
        <w:tabs>
          <w:tab w:val="clear" w:pos="708"/>
          <w:tab w:val="left" w:pos="234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Вывод:</w:t>
      </w:r>
      <w:r>
        <w:rPr>
          <w:bCs/>
          <w:i/>
          <w:iCs/>
        </w:rPr>
        <w:t xml:space="preserve"> Анализируя представленные данные можно с уверенностью отметить, что уровень и качество обучения  учащихся, реализуемые в школе через образовательные, инновационные, социальные программы  за три года стабильны, успешны  и имеют тенденцию к положительному росту. Что само по себе является удовлетворительным результатом и дает нам право быть уверенными в правильности поставленных целей и задач перед школьным коллективом и гибкости путей их решения, допускающих своевременную корректировку и обязательный мониторинг успешности избранного образовательного пути.</w:t>
      </w:r>
    </w:p>
    <w:p>
      <w:pPr>
        <w:pStyle w:val="22"/>
        <w:tabs>
          <w:tab w:val="clear" w:pos="708"/>
          <w:tab w:val="left" w:pos="2340" w:leader="none"/>
        </w:tabs>
        <w:spacing w:lineRule="auto" w:line="240" w:before="0" w:after="0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 2. Эффективное использование современных образовательных технологий, в том числе информационно-коммуникативных, в образовательном проце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>
          <w:b/>
          <w:i/>
        </w:rPr>
        <w:t>Общее количество и виды современных педагогических технологий, используемых в учебном процессе общеобразовательным учреждением (по ступеням обучения, учебным предметам).</w:t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</w:rPr>
        <w:t>Таблица 14. Педагогические технологии, используемые в учебном процессе по ступеням обучения (в %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559"/>
        <w:gridCol w:w="1134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 философской основе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уманис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кра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ологическому подходу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оориент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онным формам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ам и способам обуче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 поис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lang w:val="en-US"/>
              </w:rPr>
              <w:t>Р</w:t>
            </w:r>
            <w:r>
              <w:rPr/>
              <w:t>азвитие «критического мыш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ходу к ребёнку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ьект-субьектные (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ьект-объектные (прину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u w:val="single"/>
        </w:rPr>
        <w:t>Таблица 15. Педагоги, эффективно использующие педагогические технологии по предметным областям  (в %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1417"/>
        <w:gridCol w:w="1134"/>
        <w:gridCol w:w="709"/>
        <w:gridCol w:w="1418"/>
        <w:gridCol w:w="850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 философской основ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умани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кра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ологическому подход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оориен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онным формам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ам и способам обуч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 поис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lang w:val="en-US"/>
              </w:rPr>
              <w:t>Р</w:t>
            </w:r>
            <w:r>
              <w:rPr/>
              <w:t>азвитие «критического мыш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ходу к ребёнк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ьект-субьектные (сотрудни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ьект-объектные (принуж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роцент педагогов, эффективно использующих конкретные педагогические, компьютерные технологии, в том числе по ступеням образования, учебным предметам (динамика показателя)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u w:val="single"/>
        </w:rPr>
      </w:pPr>
      <w:r>
        <w:rPr>
          <w:u w:val="single"/>
        </w:rPr>
        <w:t>Таблица 16. Педагоги, эффективно использующие педагогические технологии в динамике  (в %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276"/>
        <w:gridCol w:w="113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ют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 философской основе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умани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кра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ологическому подход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оориент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онным формам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ам и способам обуче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, поис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lang w:val="en-US"/>
              </w:rPr>
              <w:t>Р</w:t>
            </w:r>
            <w:r>
              <w:rPr/>
              <w:t>азвитие «критического мыш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ходу к ребёнк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ьект-субьектные (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ьект-объектные (прину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едагоги, эффективно использующие ИКТ по предметным областям, %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object w:dxaOrig="9435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05pt;height:313.1pt" filled="f" o:ole="">
            <v:imagedata r:id="rId3" o:title=""/>
          </v:shape>
          <o:OLEObject Type="Embed" ProgID="" ShapeID="ole_rId2" DrawAspect="Content" ObjectID="_489030028" r:id="rId2"/>
        </w:objec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Процент педагогов, прошедших переподготовку по освоению современных педагогических технологий (динамика показателя)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center"/>
        <w:rPr>
          <w:u w:val="single"/>
        </w:rPr>
      </w:pPr>
      <w:r>
        <w:rPr>
          <w:u w:val="single"/>
        </w:rPr>
        <w:t>Педагоги, прошедшие курсовую подготовку  по применению современных педагогических технологий в образовательном процессе, %</w:t>
      </w:r>
    </w:p>
    <w:p>
      <w:pPr>
        <w:pStyle w:val="Normal"/>
        <w:ind w:lef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object w:dxaOrig="8114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5pt;height:182.25pt" filled="f" o:ole="">
            <v:imagedata r:id="rId5" o:title=""/>
          </v:shape>
          <o:OLEObject Type="Embed" ProgID="" ShapeID="ole_rId4" DrawAspect="Content" ObjectID="_1902632515" r:id="rId4"/>
        </w:objec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оличество учителей, имеющих навыки работы на ПК, %</w:t>
      </w:r>
    </w:p>
    <w:p>
      <w:pPr>
        <w:pStyle w:val="Normal"/>
        <w:ind w:left="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u w:val="single"/>
        </w:rPr>
        <w:object w:dxaOrig="7889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9pt;height:189.65pt" filled="f" o:ole="">
            <v:imagedata r:id="rId7" o:title=""/>
          </v:shape>
          <o:OLEObject Type="Embed" ProgID="" ShapeID="ole_rId6" DrawAspect="Content" ObjectID="_342810542" r:id="rId6"/>
        </w:objec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оличество учителей, прошедших курсовую подготовку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применению НИТ в образовательном процесс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object w:dxaOrig="7740" w:dyaOrig="3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55pt;height:193.65pt" filled="f" o:ole="">
            <v:imagedata r:id="rId9" o:title=""/>
          </v:shape>
          <o:OLEObject Type="Embed" ProgID="" ShapeID="ole_rId8" DrawAspect="Content" ObjectID="_1205277600" r:id="rId8"/>
        </w:objec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Оснащённость компьютерной техникой (количество учащихся на 1 компьютер)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u w:val="single"/>
        </w:rPr>
        <w:object w:dxaOrig="7725" w:dyaOrig="3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75pt;height:183.9pt" filled="f" o:ole="">
            <v:imagedata r:id="rId11" o:title=""/>
          </v:shape>
          <o:OLEObject Type="Embed" ProgID="" ShapeID="ole_rId10" DrawAspect="Content" ObjectID="_1210035934" r:id="rId10"/>
        </w:objec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>
          <w:b/>
          <w:i/>
        </w:rPr>
        <w:t>Процент учителей, эффективно использующих на уроках компьютерные технологии (по ступеням обучения, учебным предметам)</w:t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u w:val="single"/>
        </w:rPr>
      </w:pPr>
      <w:r>
        <w:rPr>
          <w:u w:val="single"/>
        </w:rPr>
        <w:t>Использование учителями ИКТ в образовательном процессе, %</w:t>
      </w:r>
    </w:p>
    <w:p>
      <w:pPr>
        <w:pStyle w:val="Normal"/>
        <w:widowControl w:val="false"/>
        <w:autoSpaceDE w:val="false"/>
        <w:ind w:left="-284" w:hanging="0"/>
        <w:jc w:val="center"/>
        <w:rPr>
          <w:u w:val="single"/>
        </w:rPr>
      </w:pPr>
      <w:r>
        <w:rPr>
          <w:u w:val="single"/>
        </w:rPr>
        <w:object w:dxaOrig="10829" w:dyaOrig="4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2.7pt;height:218.5pt" filled="f" o:ole="">
            <v:imagedata r:id="rId13" o:title=""/>
          </v:shape>
          <o:OLEObject Type="Embed" ProgID="" ShapeID="ole_rId12" DrawAspect="Content" ObjectID="_350156" r:id="rId12"/>
        </w:object>
      </w:r>
      <w:r>
        <w:rPr>
          <w:u w:val="single"/>
        </w:rPr>
        <w:t>Учителя, использующие ИКТ  на уроках по ступеням обучения,  в %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i/>
          <w:i/>
        </w:rPr>
      </w:pPr>
      <w:r>
        <w:rPr>
          <w:u w:val="single"/>
        </w:rPr>
        <w:object w:dxaOrig="7725" w:dyaOrig="3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75pt;height:185.6pt" filled="f" o:ole="">
            <v:imagedata r:id="rId15" o:title=""/>
          </v:shape>
          <o:OLEObject Type="Embed" ProgID="" ShapeID="ole_rId14" DrawAspect="Content" ObjectID="_685551610" r:id="rId14"/>
        </w:object>
      </w:r>
    </w:p>
    <w:p>
      <w:pPr>
        <w:pStyle w:val="Normal"/>
        <w:widowControl w:val="false"/>
        <w:autoSpaceDE w:val="false"/>
        <w:ind w:left="283" w:hanging="0"/>
        <w:jc w:val="center"/>
        <w:rPr>
          <w:u w:val="single"/>
        </w:rPr>
      </w:pPr>
      <w:r>
        <w:rPr>
          <w:u w:val="single"/>
        </w:rPr>
        <w:t>Учителя, использующих ИКТ  на уроках по предметным областям, в %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i/>
          <w:i/>
        </w:rPr>
      </w:pPr>
      <w:r>
        <w:rPr>
          <w:u w:val="single"/>
        </w:rPr>
        <w:object w:dxaOrig="8970" w:dyaOrig="5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5pt;height:261pt" filled="f" o:ole="">
            <v:imagedata r:id="rId17" o:title=""/>
          </v:shape>
          <o:OLEObject Type="Embed" ProgID="" ShapeID="ole_rId16" DrawAspect="Content" ObjectID="_1517357077" r:id="rId16"/>
        </w:objec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>Образовательное учреждение представило общественности публичный доклад за 2009-2010 учебный год, в том числе размещенный в сети Интернет.</w:t>
      </w:r>
      <w:r>
        <w:rPr>
          <w:b/>
        </w:rPr>
        <w:t xml:space="preserve">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hyperlink r:id="rId18">
        <w:r>
          <w:rPr>
            <w:rStyle w:val="InternetLink"/>
          </w:rPr>
          <w:t>http://www.vin-school-12.narod.ru/materials/publ_doklad.doc</w:t>
        </w:r>
      </w:hyperlink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Образовательное учреждение перешло на электронный документооборот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АИС  АРМ «Директор» АВЕРС, Дневник.ру, АИСБ </w:t>
      </w:r>
      <w:r>
        <w:rPr>
          <w:lang w:val="en-US"/>
        </w:rPr>
        <w:t>MAPK</w:t>
      </w:r>
      <w:r>
        <w:rPr/>
        <w:t>-</w:t>
      </w:r>
      <w:r>
        <w:rPr>
          <w:lang w:val="en-US"/>
        </w:rPr>
        <w:t>SQL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i/>
          <w:i/>
        </w:rPr>
      </w:pPr>
      <w:r>
        <w:rPr>
          <w:b/>
          <w:bCs/>
          <w:i/>
          <w:iCs/>
        </w:rPr>
        <w:t>Вывод:</w:t>
      </w:r>
      <w:r>
        <w:rPr>
          <w:bCs/>
          <w:i/>
          <w:iCs/>
        </w:rPr>
        <w:t xml:space="preserve"> Анализируя соответствие используемых педагогических технологий ОУ с поставленными целями можно сделать вывод, что работа в данном направлении продолжается. Препятствием для введения дистанционного обучения с использованием видеоуроков в режиме он-лайн на сегодняшний день является низкая скорость Интернета по причинам, не зависящим от Школы. Однако  и сейчас в Школе у обучающихся успешно формируется система навыков информационного взаимодействия, обеспечивающих высокую эффективность образовательного процесса. Школа активно внедряет информационно-коммуникационные технологии, охотно передавая опыт коллега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№3. Обеспечение доступности качеств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Таблица 17 .Характеристика контингента учащихся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14"/>
        <w:gridCol w:w="3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 + индивидуальный образовательный маршр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граниченными  возможностями 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ных на 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 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Механизм набора и комплектования классов, обучающихся по разным образовательным программам (по уставу школы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 xml:space="preserve">Порядок приема обучающихся в части, не урегулированной Законом Российской Федерации «Об образовании», определяется Учредителем и предусматривает прием всех подлежащих обучению граждан, проживающих на данной территории и имеющих право на получение образования соответствующего уровня. Особенности приема и отчисления детей регламентируются </w:t>
      </w:r>
      <w:r>
        <w:rPr>
          <w:color w:val="000000"/>
        </w:rPr>
        <w:t xml:space="preserve"> порядком приема, перевода и отчисления обучающихся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е проживающим на данной территории гражданам может быть отказано в приеме только по причине отсутствия в Школе-интернате свободных мест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личество воспитанников, проживающих в Школе-интернате, определяется исходя из запросов населения и наличия условий для проживания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ем лиц, не достигших установленного возраста или превышающих его, иностранных граждан и другие вопросы, не предусмотренные настоящим Уставом,  разрешаются совместно с Учредителе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ab/>
      </w:r>
      <w:r>
        <w:rPr>
          <w:color w:val="000000"/>
        </w:rPr>
        <w:t xml:space="preserve">В первый класс принимаются лица, которым исполняется 6 лет и 6 месяцев на 1 сентября текущего года при отсутствии медицинских противопоказаний, но не позже достижения ими возраста восьми л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заявлению родителей (законных представителей) Учредитель образовательного учреждения вправе разрешить прием детей в Школу-интернат для обучения в более раннем возрас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офильный класс учащиеся принимаются по заявлению родителей(законных представителей) в соответствии с Положением о профильном клас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учащихся, отчисленных из школы без основного общего образования, в том числе достигших 15-ти лет, не достигших 15-ти ле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  </w:t>
      </w:r>
      <w:r>
        <w:rPr/>
        <w:t xml:space="preserve">За последние три года  в школе не было отчислено ни одного учащегося без основного общего образования, не достигшего 15-ти лет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Территориальная доступность обучения (расстояние от места проживания учеников до школы, при значительной удалённости школы – наличие школьных автобусов, организация подвоза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Учащиеся, проживающие в населенных пунктах Винницкого сельского поселения, кроме села Винницы, и за его пределами по желанию родителей (законных представителей) принимаются в 1-11 классы с проживанием в Школе-интернате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Транспортному обслуживанию подлежат обучающиеся, проживающие на расстоянии свыше 2 км от Школы-интерната. Подвоз осуществляется ежедневно школьными автобусами  в течении учебной недели. Для учащихся, проживающих в интернате, осуществляется бесплатный подвоз в начале и в конце учебной недели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  <w:t>Таблица 18. Подвоз учащихся.</w:t>
      </w:r>
    </w:p>
    <w:p>
      <w:pPr>
        <w:pStyle w:val="23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15"/>
        <w:gridCol w:w="1620"/>
        <w:gridCol w:w="25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Удаленность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от школы, 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Форма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подвоз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Ярослави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Оз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Шондови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Ку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Игнатов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Юксови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Мягозе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Лад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онедельник, суб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Куз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Немж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bookmarkStart w:id="0" w:name="OLE_LINK1"/>
            <w:r>
              <w:rPr/>
              <w:t xml:space="preserve">Ежедневно </w:t>
            </w:r>
            <w:bookmarkEnd w:id="0"/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Ул. Великодвор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Ул. Лес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 xml:space="preserve">Ежедневно </w:t>
            </w:r>
          </w:p>
        </w:tc>
      </w:tr>
    </w:tbl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Схема подвоза учащихся</w:t>
      </w:r>
    </w:p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371600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116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-5715</wp:posOffset>
                </wp:positionV>
                <wp:extent cx="10375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ксови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5pt;mso-wrap-distance-left:9.05pt;mso-wrap-distance-right:9.05pt;mso-wrap-distance-top:0pt;mso-wrap-distance-bottom:0pt;margin-top:-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ксови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233045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нат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нгини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натов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нгини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8001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pt" to="89.95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288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4735</wp:posOffset>
                </wp:positionH>
                <wp:positionV relativeFrom="paragraph">
                  <wp:posOffset>18415</wp:posOffset>
                </wp:positionV>
                <wp:extent cx="753110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0.4pt;mso-wrap-distance-left:9.05pt;mso-wrap-distance-right:9.05pt;mso-wrap-distance-top:0pt;mso-wrap-distance-bottom:0pt;margin-top:1.4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214630</wp:posOffset>
                </wp:positionV>
                <wp:extent cx="694690" cy="268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15pt;mso-wrap-distance-left:9.05pt;mso-wrap-distance-right:9.05pt;mso-wrap-distance-top:0pt;mso-wrap-distance-bottom:0pt;margin-top:16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м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9pt" to="107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pt" to="15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6858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9pt" to="260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287.9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323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694690" cy="287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685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20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5945</wp:posOffset>
                </wp:positionH>
                <wp:positionV relativeFrom="paragraph">
                  <wp:posOffset>3175</wp:posOffset>
                </wp:positionV>
                <wp:extent cx="1266190" cy="272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кодво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5pt;mso-wrap-distance-left:9.05pt;mso-wrap-distance-right:9.05pt;mso-wrap-distance-top:0pt;mso-wrap-distance-bottom:0pt;margin-top: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ликодв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694690" cy="301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7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85725</wp:posOffset>
                </wp:positionV>
                <wp:extent cx="923290" cy="301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оз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5pt;mso-wrap-distance-left:9.05pt;mso-wrap-distance-right:9.05pt;mso-wrap-distance-top:0pt;mso-wrap-distance-bottom:0pt;margin-top:6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г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867410" cy="273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н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1.5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н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457200" cy="53594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107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186055</wp:posOffset>
                </wp:positionV>
                <wp:extent cx="69469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4pt;mso-wrap-distance-left:9.05pt;mso-wrap-distance-right:9.05pt;mso-wrap-distance-top:0pt;mso-wrap-distance-bottom:0pt;margin-top:1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з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5715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52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27965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5pt" to="179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8420</wp:posOffset>
                </wp:positionH>
                <wp:positionV relativeFrom="paragraph">
                  <wp:posOffset>-2538095</wp:posOffset>
                </wp:positionV>
                <wp:extent cx="914400" cy="1600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99.85pt" to="67.35pt,-7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200660</wp:posOffset>
                </wp:positionV>
                <wp:extent cx="1037590" cy="291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и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5pt;mso-wrap-distance-left:9.05pt;mso-wrap-distance-right:9.05pt;mso-wrap-distance-top:0pt;mso-wrap-distance-bottom:0pt;margin-top:1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и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/>
        <w:jc w:val="center"/>
        <w:rPr/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Из схемы видно что подвоз осуществляется в четырех основных направлениях (самая большая удаленность по направлениям: 25 км, 41км, 49 км и 50 км)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Имеются вечерние рейсы для подвоза учащихся на факультативные занятия, кружки, секции и ГПД. Созданы условия для участия учащихся в мероприятиях различного уровня. Подвоз осуществляют четыре школьных автобуса. </w:t>
      </w:r>
      <w:r>
        <w:rPr>
          <w:bCs/>
        </w:rPr>
        <w:t>В школе открыто автохозяйство, разработана программа «Школьный автобус».</w:t>
      </w:r>
      <w:r>
        <w:rPr/>
        <w:t xml:space="preserve"> Оплата ремонтных работ осуществляется за счет Учредителя.</w:t>
      </w:r>
    </w:p>
    <w:p>
      <w:pPr>
        <w:pStyle w:val="23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Наличие платных образовательных услуг, их финансовая доступность, процент учащихся, пользующихся им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Школа-интернат предоставляет платные дополнительные образовательные услуги в целях наиболее полного удовлетворения образовательных потребностей воспитанников и населения. </w:t>
        <w:tab/>
        <w:t> Деятельность по оказанию платных дополнительных образовательных услуг предусмотрена Уставом школы-интерната и не является предпринимательск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платных дополнительных образовательных услуг:</w:t>
      </w:r>
    </w:p>
    <w:p>
      <w:pPr>
        <w:pStyle w:val="Style13"/>
        <w:numPr>
          <w:ilvl w:val="0"/>
          <w:numId w:val="8"/>
        </w:numPr>
        <w:ind w:left="714" w:hanging="357"/>
        <w:jc w:val="both"/>
        <w:rPr/>
      </w:pPr>
      <w:r>
        <w:rPr/>
        <w:t>Подготовка к ЕГЭ по предметам (индивидуальные и групповые занятия)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Занятия по углублённому изучению предметов (индивидуальные и групповые)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пециальный курс по подготовке дошкольников к обучению в школе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Занятия в тренажёрном зале (групповые занятия)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пециальный курс «Степ аэробика» (групповые занятия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Таблица 19. Количество детей, пользующихся платными образовательными услугами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2"/>
        <w:gridCol w:w="1985"/>
        <w:gridCol w:w="1404"/>
        <w:gridCol w:w="1440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урс по подготовке дошкольников к обучению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5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87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углублённому изучению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углублённому изучению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numPr>
          <w:ilvl w:val="0"/>
          <w:numId w:val="10"/>
        </w:numPr>
        <w:spacing w:before="0" w:after="0"/>
        <w:jc w:val="both"/>
        <w:rPr>
          <w:b/>
          <w:b/>
          <w:i/>
          <w:i/>
        </w:rPr>
      </w:pPr>
      <w:bookmarkStart w:id="1" w:name="OLE_LINK2"/>
      <w:bookmarkEnd w:id="1"/>
      <w:r>
        <w:rPr>
          <w:b/>
          <w:i/>
        </w:rPr>
        <w:t xml:space="preserve">Процент учащихся, охваченных школьным дополнительным образованием, разнообразие направленности школьного дополнительного образования. </w:t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Основные направления дополнительного образования:</w:t>
      </w:r>
    </w:p>
    <w:p>
      <w:pPr>
        <w:pStyle w:val="TextBody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е (ДООЛ « Романтика», туристические походы, работа на ПОУ, ежегодный  Экологический  слёт, районные и областные экологические конкурсы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ое (проект «Вепстерра» (родная земля),  ДОЛ «Кодиранд», беседы и экскурсии на базе Вепсского центра фольклора, участие в ежегодном областном вепсском  празднике «Древо жизни», ежегодный  районный историко-краеведческий слёт,  походы и экскурсии, уход за братскими захоронениями на территории поселения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(спортивные секции, группы СМГ, занятия в тренажёрном зале,  Дни здоровья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тивное (компьютерная грамотность, поддержка  школьного сайта, ежегодный  информационный слёт,  работа  с электронным дневником, создание блогов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 экономическое (работа Школьной компании «Шутка», выпуск школьной газеты «Наша школьная страна»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эстетическое (проект  «Лучик надежды», экскурсии, ежегодный районный конкурс «Волшебный калейдоскоп», отчётные концерты, смотр строя и песни, выступления в ДК, поездки на спектакли и в цирк)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артнёром школы-интерната является МУК «Винницкий РДК», на основании договора с которым учащиеся школы имеют возможность бесплатно заниматься в кружках: «Кукольный театр», «Хореография», «Рукоделие», «Ткачество», «Танцевальный»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№ 20. Учащиеся, охваченные школьным дополнительным образованием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87"/>
        <w:gridCol w:w="3276"/>
        <w:gridCol w:w="2392"/>
      </w:tblGrid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школ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-ся охваченных дополнительны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 проект  «Ручеёк» по взаимодействию школы-интерната с дошкольными образовательными учреждениями МОУ «Детский ясли-сад № 8» и МОУ «Детский сад № 2»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екта являются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6 -7 летнего возраста к обучению в школе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образовательных программ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изического и психического здоровья дете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ннее выявление психофизиологических отклонений развития будущих первокласс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</w:rPr>
        <w:t>Наличие партнёрских отношений с ВУЗами, учреждениями культуры, науки, общественными организациями</w:t>
      </w:r>
      <w:r>
        <w:rPr>
          <w:u w:val="single"/>
          <w:lang w:eastAsia="en-US"/>
        </w:rPr>
        <w:t>.</w:t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№ 21 . Партнёрские отношения с ВУЗами, учреждениями культуры,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енными организациям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0"/>
        <w:gridCol w:w="4394"/>
        <w:gridCol w:w="19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реализующих образовательные запрос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« Винницкий РДК», Центр вепсского фолькл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ворческая деятельность, направленная на нравственное воспитание школьников на традициях  русской  и вепсской культу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ремё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/ 3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иблиотечных уроках, литературно – музыкальных композициях, викторинах, беседах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инок художествен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/ 10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действию семье и школе при Администрации села Вин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и интересов учащихся, регулярное проведение рейдов в семь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отделение мил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филактическая работа  (беседы, конкурсы). Проведение рейдов по неблагополучным семьям, на дискотеках, по местам скопления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/ 10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РУН « 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рганизация бесплатного питания, досуговых мероприятий для детей из малоимущих сем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9,7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ПУПП « Вепсский ле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участие в проектах, экологических слётах, конферен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/ 36,2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ИКОО « Вепсская зем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участие в общественных акциях, встречах, конферен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/ 14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ая первичная организация партии « Единая Росс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  поощрение  отличников учёбы, призёров районных и областных туров олимпиад, совместное участие в общественных акциях, встречах, конферен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9,7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/ 89,9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поро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етей с отклонениями в развитии, психологическая диагностика и консуль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14,5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поро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рофилактике правонарушений учащимися школы. Беседы с учащимися 8-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/ 26,6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республики Кар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по вепсскому языку, обучение на курсах повышения квалификации преподавателей вепсского языка, семинары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епсской культуры г. Петрозавод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еминарах, встреч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21,7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народов Севера при РГПУ им. Гер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ая подготовка выпускников школы, прохождение педагогической практики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ьский ордена  Знак Почёта государственный педагогический универс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ая подготовка выпуск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вирские огн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поро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, публикации, участие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2,4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одима» г. Петрозавод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, публикации, участие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ГУ им. 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ая подготовка выпускников школы, прохождение  педагогической практики на базе школы, работа  школьников в МАН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ПУ им. Гер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ая подготовка выпускников школы, прохождение  педагогической практики на баз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/ 1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еографическое общ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« Вепс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 3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 Подпорожский центр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дополнительного образования на базе школы, участие в исследовательской работе, экологический лагерь, экологический слёт, конкурсы рисунков и пла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/ 72,5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нсенс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алог европейских культур (Д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3,5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 Стейг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овационный лагерь в Норв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,4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организация « Молодая гвардия» партии Единая 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ходы, акции, фор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 30 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Ф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р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поро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работа, организация соревнований по плаванию, обучение детей пла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/ 62,8 %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нт оснащённости школы современным учебно-лабораторным  оборудованием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а 22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02"/>
        <w:gridCol w:w="30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ён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  <w:i/>
        </w:rPr>
        <w:t>Формы освоения образовательных программ (очная, дистанционная, экстернат, домашнее обучение)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 учетом потребностей и возможностей личности общеобразовательные программы в школе-интернате могут осваиваться в фор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4"/>
        </w:rPr>
        <w:t>-   очной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чно-заочной (вечерней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очной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-4"/>
        </w:rPr>
      </w:pPr>
      <w:r>
        <w:rPr>
          <w:color w:val="000000"/>
        </w:rPr>
        <w:t>семейного образования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-4"/>
        </w:rPr>
      </w:pPr>
      <w:r>
        <w:rPr>
          <w:color w:val="000000"/>
        </w:rPr>
        <w:t>экстерната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ндивидуального обучения на дому (по медицинским показаниям)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4"/>
        </w:rPr>
        <w:t>Допускается сочетание указанных  форм освоения общеобразовательных программ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b/>
          <w:i/>
          <w:color w:val="000000"/>
        </w:rPr>
        <w:t>Вывод:</w:t>
      </w:r>
      <w:r>
        <w:rPr>
          <w:i/>
          <w:color w:val="000000"/>
        </w:rPr>
        <w:t xml:space="preserve"> Все выше перечисленное указывает, что  в Школе созданы все необходимые условия для обеспечения доступного и качественного образования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Раздел № 4. Продуктивность реализации программы развития ОУ и ее соответствие приоритетным направлениям развития образовательной системы РФ на период до 201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иоритетными направлениями развития  российского образования школа-интернат работает по шести направлениям, представленным в таблиц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Таблица 23. Соответствие направлений, задач и мероприя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</w:tblGrid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национальной образовательной политики «Наша нов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реализации национальной образовательной политики «Наша нов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задач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jc w:val="both"/>
              <w:rPr/>
            </w:pPr>
            <w:r>
              <w:rPr/>
              <w:t xml:space="preserve">«Обновление содержания общего образования»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120"/>
              <w:jc w:val="both"/>
              <w:rPr/>
            </w:pPr>
            <w:r>
              <w:rPr/>
              <w:t>Развитие образовательной инфраструктуры и форм организации образования в соответствии с нормативно-правовыми требованиями, современными задачами развития образования, региональным заказом, направлениями инновацион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jc w:val="both"/>
              <w:rPr/>
            </w:pPr>
            <w:r>
              <w:rPr/>
              <w:t>Введение в пилотном режиме ФГОС НОО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jc w:val="both"/>
              <w:rPr/>
            </w:pPr>
            <w:r>
              <w:rPr/>
              <w:t>Реализация эксперимента «Организация изучения курса ОРКСЭ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адрового потенциала системы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истемы образования 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, профессиональной подготовки педагогов нового поколения, расширение участия педагогов в профессиональных сообществах и ассоциациях, различных форм социального партнер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Поддержка  молодых специалистов.  </w:t>
            </w:r>
          </w:p>
          <w:p>
            <w:pPr>
              <w:pStyle w:val="Normal"/>
              <w:rPr/>
            </w:pPr>
            <w:r>
              <w:rPr/>
              <w:t xml:space="preserve">Участие в конкурсах профессионального мастерства. </w:t>
            </w:r>
          </w:p>
          <w:p>
            <w:pPr>
              <w:pStyle w:val="Style13"/>
              <w:ind w:left="0" w:hanging="0"/>
              <w:rPr/>
            </w:pPr>
            <w:r>
              <w:rPr/>
              <w:t>Обучение на курсах повышения квалификации.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Участие в семинарах. </w:t>
            </w:r>
          </w:p>
          <w:p>
            <w:pPr>
              <w:pStyle w:val="Style13"/>
              <w:ind w:left="0" w:hanging="0"/>
              <w:rPr>
                <w:b/>
                <w:b/>
              </w:rPr>
            </w:pPr>
            <w:r>
              <w:rPr/>
              <w:t>Представление педагогического опыта в публикациях.</w:t>
            </w:r>
          </w:p>
        </w:tc>
      </w:tr>
      <w:tr>
        <w:trPr>
          <w:trHeight w:val="3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териально-технической базы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здание оптимальных условий для образовательной деятельности школы-интерн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овременного учебно-лабораторного оборудования, материалов и предметов инвентаря.</w:t>
            </w:r>
          </w:p>
          <w:p>
            <w:pPr>
              <w:pStyle w:val="Normal"/>
              <w:rPr/>
            </w:pPr>
            <w:r>
              <w:rPr/>
              <w:t>Приобретение автобуса.</w:t>
            </w:r>
          </w:p>
          <w:p>
            <w:pPr>
              <w:pStyle w:val="Normal"/>
              <w:rPr/>
            </w:pPr>
            <w:r>
              <w:rPr/>
              <w:t>Приобретение учебников и методических пособий.</w:t>
            </w:r>
          </w:p>
          <w:p>
            <w:pPr>
              <w:pStyle w:val="Normal"/>
              <w:rPr/>
            </w:pPr>
            <w:r>
              <w:rPr/>
              <w:t>Установка системы видеонаблюдения.</w:t>
            </w:r>
          </w:p>
          <w:p>
            <w:pPr>
              <w:pStyle w:val="Normal"/>
              <w:rPr/>
            </w:pPr>
            <w:r>
              <w:rPr/>
              <w:t xml:space="preserve">Текущий ремонт зданий. </w:t>
            </w:r>
          </w:p>
        </w:tc>
      </w:tr>
      <w:tr>
        <w:trPr>
          <w:trHeight w:val="5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го потенциала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 системы выявления и поддержки талантливых учащихся, усиление воспитательной функции школы, направленной на раскрытие способностей каждого ученика, формирование патриотичной, социально-активной лич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школьных туров олимпиад, участие в муниципальных турах олимпиа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ученических конференциях и конкурсах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ощрение победителей и призеров конкурсов и олимпиад.</w:t>
            </w:r>
          </w:p>
          <w:p>
            <w:pPr>
              <w:pStyle w:val="Normal"/>
              <w:rPr/>
            </w:pPr>
            <w:r>
              <w:rPr/>
              <w:t>Школьные конкурсы «Ученик года», «Класс года».</w:t>
            </w:r>
          </w:p>
          <w:p>
            <w:pPr>
              <w:pStyle w:val="Normal"/>
              <w:rPr/>
            </w:pPr>
            <w:r>
              <w:rPr/>
              <w:t>Развитие системы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Развитие системы дистанционного обучения через региональную образовательную сеть ЛОКОС, сайты Открытый колледж, Унишанс и др.</w:t>
            </w:r>
          </w:p>
          <w:p>
            <w:pPr>
              <w:pStyle w:val="Normal"/>
              <w:rPr/>
            </w:pPr>
            <w:r>
              <w:rPr/>
              <w:t>Районный экологический слет.</w:t>
            </w:r>
          </w:p>
          <w:p>
            <w:pPr>
              <w:pStyle w:val="Normal"/>
              <w:rPr/>
            </w:pPr>
            <w:r>
              <w:rPr/>
              <w:t>Районный краеведческий слет.</w:t>
            </w:r>
          </w:p>
          <w:p>
            <w:pPr>
              <w:pStyle w:val="Normal"/>
              <w:rPr/>
            </w:pPr>
            <w:r>
              <w:rPr/>
              <w:t>Районный информационный слет.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укрепление здоровья в условиях образования»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сохранения и укрепления физического и психического  здоровья обучающихся, обеспечения медицинского обслуживания и профилактики различного рода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.</w:t>
            </w:r>
          </w:p>
          <w:p>
            <w:pPr>
              <w:pStyle w:val="Normal"/>
              <w:rPr/>
            </w:pPr>
            <w:r>
              <w:rPr/>
              <w:t>Спортивные секции.</w:t>
            </w:r>
          </w:p>
          <w:p>
            <w:pPr>
              <w:pStyle w:val="Normal"/>
              <w:rPr/>
            </w:pPr>
            <w:r>
              <w:rPr/>
              <w:t>Выезды в бассейн.</w:t>
            </w:r>
          </w:p>
          <w:p>
            <w:pPr>
              <w:pStyle w:val="Normal"/>
              <w:rPr/>
            </w:pPr>
            <w:r>
              <w:rPr/>
              <w:t>Походы и турслеты</w:t>
            </w:r>
          </w:p>
          <w:p>
            <w:pPr>
              <w:pStyle w:val="Normal"/>
              <w:rPr/>
            </w:pPr>
            <w:r>
              <w:rPr/>
              <w:t>Занятия в комнате релаксации.</w:t>
            </w:r>
          </w:p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Дни здоровья. </w:t>
            </w:r>
          </w:p>
          <w:p>
            <w:pPr>
              <w:pStyle w:val="Style13"/>
              <w:ind w:left="0" w:hanging="0"/>
              <w:rPr/>
            </w:pPr>
            <w:r>
              <w:rPr/>
              <w:t>Конкурс «Самый здоровый класс».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государственное управление образованием.     Расширение самостоятельности ш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Формирование оптимальных моделей управления образованием, обеспечивающих реализацию общественного заказа и устойчивое развитие образования как открытой систем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управляющего Совета.</w:t>
            </w:r>
          </w:p>
          <w:p>
            <w:pPr>
              <w:pStyle w:val="Normal"/>
              <w:rPr/>
            </w:pPr>
            <w:r>
              <w:rPr/>
              <w:t xml:space="preserve">Создание детско-юношеских объединений «Маленькая страна»  (1 - 4  кл.), «Энерджайзеры» (5 - 8 кл.), «Поколение </w:t>
            </w:r>
            <w:r>
              <w:rPr>
                <w:lang w:val="en-US"/>
              </w:rPr>
              <w:t>NEXT</w:t>
            </w:r>
            <w:r>
              <w:rPr/>
              <w:t>» (9 - 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Процент обеспеченности направлений развития школы педагогическими кадрами, финансами, учебно-лабораторным оборудование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чреждение укомплектовано педагогическими кадрами на 100%. В настоящее время в школе работает 33 педагога, из них два молодых специалиста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Квалификационный уровень педагогического коллектива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1.25pt;height:184.2pt" filled="f" o:ole="">
            <v:imagedata r:id="rId20" o:title=""/>
          </v:shape>
          <o:OLEObject Type="Embed" ProgID="Excel.Sheet.12" ShapeID="ole_rId19" DrawAspect="Content" ObjectID="_1114562682" r:id="rId19"/>
        </w:objec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За последние пять лет, значительно выросло количество педагогов, имеющих высшую квалификационную категорию. Администрация школы способствует повышению  уровня квалификации педагогических работников, целенаправленно планирует работу по курсовой подготовке и включению педагогов в экспериментальную деятельность. Это позволяет повысить результативность образовательного процесса и методологическую грамотность педагогов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Таблица 24. Обеспеченность направлений развития школы финанс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национальной образователь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«Наша н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«Обновление содержания общего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67 %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адрового потенциала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териально-технической баз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%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го потенциала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%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укрепление здоровья в условиях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государственное управление образованием.     Расширение самостоятельности шк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u w:val="single"/>
        </w:rPr>
        <w:t>Таблица 25. Обеспеченность направлений развития школы учебно-лабораторным оборудова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национальной образовательной политики «Наша н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«Обновление содержания общего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2" w:leader="none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84 %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териально-технической баз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%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го потенциала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%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укрепление здоровья в условиях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Таблица 26. Источники финансирования школы (в %)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09"/>
        <w:gridCol w:w="1910"/>
        <w:gridCol w:w="1946"/>
        <w:gridCol w:w="191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  <w:tab/>
        <w:t>Введение дополнительных платных услуг, получение грантов и спонсорских средств позволило незначительно увеличить долю внебюджетных средств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Таблица 27. Направления развития школы, реализуемые в инновационном режиме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3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,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числа учас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учащихся</w:t>
            </w:r>
          </w:p>
          <w:p>
            <w:pPr>
              <w:pStyle w:val="Normal"/>
              <w:jc w:val="center"/>
              <w:rPr/>
            </w:pPr>
            <w:r>
              <w:rPr/>
              <w:t>10 -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ая итоговая аттестация и поступление в ССУЗы и ВУЗ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чащихся</w:t>
            </w:r>
          </w:p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%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условий образования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«Галиле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11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й познавательной и учебно-исследовательской деятельност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 «Шу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ащихся</w:t>
            </w:r>
          </w:p>
          <w:p>
            <w:pPr>
              <w:pStyle w:val="Normal"/>
              <w:jc w:val="center"/>
              <w:rPr/>
            </w:pPr>
            <w:r>
              <w:rPr/>
              <w:t>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Развитие компетентности в сфере социально- трудов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на уро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учителей, преподающих в 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 и качества учеб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ОРК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чащихся</w:t>
            </w:r>
          </w:p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5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личностного роста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личностного роста уч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не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классов, </w:t>
            </w:r>
          </w:p>
          <w:p>
            <w:pPr>
              <w:pStyle w:val="Normal"/>
              <w:jc w:val="center"/>
              <w:rPr/>
            </w:pPr>
            <w:r>
              <w:rPr/>
              <w:t>5 учителей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образовательного процесса.</w:t>
            </w:r>
          </w:p>
          <w:p>
            <w:pPr>
              <w:pStyle w:val="Normal"/>
              <w:rPr/>
            </w:pPr>
            <w:r>
              <w:rPr/>
              <w:t>Информационное взаимодействие педагогов, учащихся и родителей посредством единой социально-образовательной сред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труктуре ключевых компетентностей выпускника школы-интерната представле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мпетентность в информационной сфере, основанная на усвоении способов приобретения знаний из различных источников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мпетентность в сфере гражданско-обществен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мпетентность в сфере социально-трудов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мпетентность в бытовой сфе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мпетентность в сфере культурно-досуговой деятельности.</w:t>
      </w:r>
    </w:p>
    <w:p>
      <w:pPr>
        <w:pStyle w:val="Normal"/>
        <w:ind w:firstLine="708"/>
        <w:jc w:val="both"/>
        <w:rPr/>
      </w:pPr>
      <w:r>
        <w:rPr/>
        <w:t>Школе удалось период с 2005 по 2010 год реализовать все направления, намеченные  в программе развития «Профильная сельская школа». Создана материально-техническая база,  введено профильное обучение, успешно реализуются проекты «Здоровье», «Вепстерра», «Экология и мы» и «Компьютер: от основ к вершине», произведена компьютеризация школ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ывод: </w:t>
      </w:r>
      <w:r>
        <w:rPr>
          <w:i/>
        </w:rPr>
        <w:t xml:space="preserve">Программа развития школы-интерната «Профильная сельская школа»  успешно внедрена в образовательный процесс и соответствует приоритетным направлениям развития образовательной системы РФ. Принятая к действию программа развития «Школа – информационно-образовательный центр» определяет основные направления дальнейшего развития в соответствии с инициативой «Наша новая школа».  </w:t>
      </w:r>
    </w:p>
    <w:p>
      <w:pPr>
        <w:pStyle w:val="Normal"/>
        <w:rPr>
          <w:b/>
          <w:b/>
        </w:rPr>
      </w:pPr>
      <w:r>
        <w:rPr>
          <w:b/>
        </w:rPr>
        <w:t>Раздел № 5. Практика деятельности управляющих советов, обеспечивающих заинтересованное участие родителей и местного сообщества в управлении образовательным учреждение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ab/>
        <w:t xml:space="preserve">Общее руководство школой-интернатом осуществляет выборный представительный орган государственно-общественного управления общеобразовательного учреждения – Совет школы-интерната. 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вет школы-интерната является коллегиальным органом управления, определяющим перспективы ее развития и координирующим вопросы образовательной, методической и финансово-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став Совета школы-интерната входя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представители педагогического коллектива - 6 человек, в том числе обязательно директор школы-интернат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представители родительской общественности - 2 челове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ители воспитанников - 2 человека (по 1 человеку от 10 - 11 классов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итель администраци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Члены Совета школы-интерната избираются в следующем порядке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педагогические работники на собрании трудового коллектив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воспитанники на собрании коллективов 10-11 класс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Члены Совета школы-интерната выполняют свои обязанности на общественных началах. Председателем  Совета школы-интерната является директ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Для ведения протокола заседаний Совета школы-интерната  избирается секретарь из членов Совета. </w:t>
      </w:r>
      <w:r>
        <w:rPr>
          <w:color w:val="000000"/>
          <w:spacing w:val="-2"/>
        </w:rPr>
        <w:t>К компетенции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Совета школы-интерната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относи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несение предложений и дополнений в Устав школы-интерна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суждение перспективного плана развития школы-интерна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разработка и обсуждение проектов локальных нормативных актов школы-интерна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знакомление с итоговыми документами по проверке вышестоящими организациями деятельности школы-интерна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бсуждение и внесение решений по текущим вопросам учебно-воспитательного процесса и административ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</w:rPr>
        <w:t xml:space="preserve">разработка и утверждение локальных </w:t>
      </w:r>
      <w:r>
        <w:rPr>
          <w:color w:val="000000"/>
        </w:rPr>
        <w:t xml:space="preserve">нормативных </w:t>
      </w:r>
      <w:r>
        <w:rPr>
          <w:color w:val="000000"/>
          <w:spacing w:val="-8"/>
        </w:rPr>
        <w:t>актов школы-интерн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</w:rPr>
        <w:t>принятие решений о поощрениях работников школы-интерната 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</w:rPr>
        <w:t>по необходимости приглашение на заседания любых работников школы-интерната, учащихся, родителей, членов общественности для оперативного решения производственных вопро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</w:rPr>
        <w:t>выработка коллегиальных решений для осуществления единства действий педагогического и родительского коллектив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</w:rPr>
        <w:t>разработка концепции развития школы-интерната, долгосрочных програм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-8"/>
        </w:rPr>
        <w:t>контроль за рациональным использованием  бюджета школы-интерната (смету доходов и расход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8"/>
        </w:rPr>
        <w:t>рассмотрение вопросов об изменении структуры школы-интерната по представлению дирек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2"/>
        </w:rPr>
      </w:pPr>
      <w:r>
        <w:rPr/>
        <w:t>принятие решений по другим важнейшим вопросам жизни школы-интерната, не отнесенным к компетенции  дирек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седания Совета школы-интерната созываются по мере необходимости, но не реже 4 раз в год. Решения Совета школы-интерната принимаются открытым голосованием и являются полномочными, если на ее заседании присутствовали не менее двух третей состава и за них проголосовали не менее двух третей присутствовавших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Родительский комитет школы-интерната состоит из представителей родительских комитетов классов. 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одительский комит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уществляет связь школы-интерната с родителями воспитан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суждает и решает вопросы, связанные с воспитанием воспитан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нформирует родителей о перспективах развития школы-интерн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уществляет подготовку  школы-интерната к новому учебному году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Решения Родительского комитета школы-интерната и родительских комитетов классов носят рекомендательный характер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В школе-интернате действуют избираемые родителями классные родительские комитеты, к компетенции которых относи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бор профиля обуч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суждение вопросов обучения и воспитания воспитанник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843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еспечение единства педагогических требован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казание помощи в воспитании и обучении воспитанник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казание материальной помощи школе-интернату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2"/>
        </w:rPr>
        <w:t>Предложения классных родительских комитетов подлежат обязательному рассмотрению должностными лицами школы-интерната с последующим сообщением о результатах рассмотрения.</w:t>
      </w:r>
    </w:p>
    <w:p>
      <w:pPr>
        <w:pStyle w:val="TextBody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Spacing"/>
        <w:rPr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>ученический актив школы – интерната входят:</w:t>
      </w:r>
    </w:p>
    <w:p>
      <w:pPr>
        <w:pStyle w:val="NoSpacing"/>
        <w:numPr>
          <w:ilvl w:val="0"/>
          <w:numId w:val="24"/>
        </w:numPr>
        <w:tabs>
          <w:tab w:val="clear" w:pos="708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идент;</w:t>
      </w:r>
    </w:p>
    <w:p>
      <w:pPr>
        <w:pStyle w:val="NoSpacing"/>
        <w:numPr>
          <w:ilvl w:val="0"/>
          <w:numId w:val="24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  министров  (премьер-министр,   министр  образования,   министр </w:t>
      </w:r>
      <w:r>
        <w:rPr>
          <w:spacing w:val="-1"/>
          <w:sz w:val="24"/>
          <w:szCs w:val="24"/>
        </w:rPr>
        <w:t>здравоохранения, министр культуры, министр спорта);</w:t>
      </w:r>
    </w:p>
    <w:p>
      <w:pPr>
        <w:pStyle w:val="NoSpacing"/>
        <w:numPr>
          <w:ilvl w:val="0"/>
          <w:numId w:val="24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о, в котором работают представители школьной газеты, школьной компании «ШУТКА», актива интерната, актива музея, старостата и др.</w:t>
      </w:r>
    </w:p>
    <w:p>
      <w:pPr>
        <w:pStyle w:val="NoSpacing"/>
        <w:ind w:firstLine="36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Ученический актив школы-интерната  - это выборный исполнительный орган учениче</w:t>
      </w:r>
      <w:r>
        <w:rPr>
          <w:spacing w:val="-1"/>
          <w:sz w:val="24"/>
          <w:szCs w:val="24"/>
        </w:rPr>
        <w:t xml:space="preserve">ского самоуправления. </w:t>
      </w:r>
      <w:r>
        <w:rPr>
          <w:sz w:val="24"/>
          <w:szCs w:val="24"/>
        </w:rPr>
        <w:t>К компетенции ученического актива относитс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активное участие в планировании, подготовке и проведении общешкольных мероприятий, предметных недель, дней здоровья;</w:t>
      </w:r>
    </w:p>
    <w:p>
      <w:pPr>
        <w:pStyle w:val="NoSpacing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уководство работой всех других органов самоуправления;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- организация и проведение  праздников, экскурсий, походов;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- организация конкурсов: «Класс года», «Ученик года», «Самый здоровый класс»;</w:t>
      </w:r>
    </w:p>
    <w:p>
      <w:pPr>
        <w:pStyle w:val="NoSpacing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- проверка посещаемости и успеваемости в  классах с обязательным отчётом;</w:t>
      </w:r>
    </w:p>
    <w:p>
      <w:pPr>
        <w:pStyle w:val="NoSpacing"/>
        <w:jc w:val="both"/>
        <w:rPr/>
      </w:pPr>
      <w:r>
        <w:rPr>
          <w:sz w:val="24"/>
          <w:szCs w:val="24"/>
        </w:rPr>
        <w:t>- пропаганда среди воспитанников школы-интерната здорового образа жизни.</w:t>
      </w:r>
    </w:p>
    <w:p>
      <w:pPr>
        <w:pStyle w:val="NoSpacing"/>
        <w:ind w:firstLine="708"/>
        <w:jc w:val="both"/>
        <w:rPr/>
      </w:pPr>
      <w:r>
        <w:rPr>
          <w:spacing w:val="-1"/>
          <w:sz w:val="24"/>
          <w:szCs w:val="24"/>
        </w:rPr>
        <w:t>Руководит ученическим активом президент</w:t>
      </w:r>
      <w:r>
        <w:rPr>
          <w:sz w:val="24"/>
          <w:szCs w:val="24"/>
        </w:rPr>
        <w:t xml:space="preserve">, который избирается  сроком на один учебный год. </w:t>
      </w:r>
      <w:r>
        <w:rPr>
          <w:spacing w:val="-2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сшим органом ученического самоуправления является общая конференция воспитанников, </w:t>
      </w:r>
      <w:r>
        <w:rPr>
          <w:sz w:val="24"/>
          <w:szCs w:val="24"/>
        </w:rPr>
        <w:t>на которой:</w:t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избирается ученический актив школы – интерната;</w:t>
      </w:r>
    </w:p>
    <w:p>
      <w:pPr>
        <w:pStyle w:val="NoSpacing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, кабинет министров и правительство отчитываются о работе;</w:t>
      </w:r>
    </w:p>
    <w:p>
      <w:pPr>
        <w:pStyle w:val="NoSpacing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итываются различные органы самоуправления;</w:t>
      </w:r>
    </w:p>
    <w:p>
      <w:pPr>
        <w:pStyle w:val="NoSpacing"/>
        <w:numPr>
          <w:ilvl w:val="0"/>
          <w:numId w:val="15"/>
        </w:numPr>
        <w:ind w:left="0" w:firstLine="360"/>
        <w:jc w:val="both"/>
        <w:rPr/>
      </w:pPr>
      <w:r>
        <w:rPr>
          <w:sz w:val="24"/>
          <w:szCs w:val="24"/>
        </w:rPr>
        <w:t>рассматриваются вопросы, связанные с жизнью коллектива воспитанников и его дея</w:t>
        <w:softHyphen/>
        <w:t>тельностью.</w:t>
      </w:r>
    </w:p>
    <w:p>
      <w:pPr>
        <w:pStyle w:val="NoSpacing"/>
        <w:ind w:first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Общая конференция рассматривается администрацией и педагогическим кол</w:t>
        <w:softHyphen/>
      </w:r>
      <w:r>
        <w:rPr>
          <w:spacing w:val="-6"/>
          <w:sz w:val="24"/>
          <w:szCs w:val="24"/>
        </w:rPr>
        <w:t>лективом как главный орган самоуправления воспитанников, её авторитет поддерживается всеми.</w:t>
      </w:r>
    </w:p>
    <w:p>
      <w:pPr>
        <w:pStyle w:val="NoSpacing"/>
        <w:ind w:first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щей конференции обсуждаются  все вопросы школьной жизни, её реш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ются обязательными для воспитанников.</w:t>
      </w:r>
    </w:p>
    <w:p>
      <w:pPr>
        <w:pStyle w:val="NoSpac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ую конференцию готовят и проводят президент и ученический актив школы-интерната.</w:t>
      </w:r>
    </w:p>
    <w:p>
      <w:pPr>
        <w:pStyle w:val="NoSpac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нормативной базы по общественному самоуправлению в школе</w:t>
      </w:r>
    </w:p>
    <w:p>
      <w:pPr>
        <w:pStyle w:val="TextBody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Деятельность школы-интерната регламентируется следующими видами локальных нормативных актов, не противоречащих Уставу школы-интерната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совете школы-интерн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комиссии по содействию семье и школе (общественная комиссия по делам несовершеннолетних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б ученическом активе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школьном конкурсе «Учитель года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роведении рейтинговой оценки достижений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рейтинговой оценке деятельности классного руковод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портфолио −  портфеле образовательных достижений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школьном конкурсе «Класс года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научном обществе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смотре-конкурсе учебных кабине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рейтинговой оценке профессиональной деятельности уч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 совете по профилактике правонарушений и безнадзорности среди несовершеннолетн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ение об общешкольном конкурсе «Самый здоровый класс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вышеперечисленные комиссии входят представители общественности, родителей, педагогического коллектива и учащихся.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окальные нормативные акты, изменения в них, дополнения принимаются органами  самоуправления Школы-интерната в пределах их компетенции по представлению (после обсуждения). 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i/>
          <w:i/>
        </w:rPr>
      </w:pPr>
      <w:r>
        <w:rPr>
          <w:color w:val="000000"/>
        </w:rPr>
        <w:tab/>
      </w:r>
      <w:r>
        <w:rPr>
          <w:b/>
          <w:i/>
        </w:rPr>
        <w:t>Назвать формы, обеспечивающие доступность и открытость информации о состоянии образования в школе (школьная пресса, сайт, отчёты перед общественными органами управления,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color w:val="000000"/>
        </w:rPr>
        <w:tab/>
        <w:t xml:space="preserve">Для обеспечения доступности получения информации используются различные формы работы. Газета «Наша школьная страна», выпускаемая учащимися школы- интерната, оперативно отражает все основные мероприятия. 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/>
      </w:pPr>
      <w:r>
        <w:rPr>
          <w:color w:val="000000"/>
        </w:rPr>
        <w:tab/>
        <w:t xml:space="preserve">Созданы и функционируют школьный сайт, </w:t>
      </w:r>
      <w:r>
        <w:rPr/>
        <w:t>электронный дневник и журнал, блоги педагогов школы. Публичный доклад по итогам работы школы за год озвучивается перед  общественностью села и публикуется на школьном сайте.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Результаты работы школы-интерната регулярно доводятся до сведения общественности  через родительские собрания, общешкольные линейки, классные часы, заседания администрации села. Результаты мониторинга уровня удовлетворённости работой ОУ представлены в таблице 4 аналитической справки.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Для изучения общественного мнения в школе-интернате проводятся социологические опросы, Дни открытых дверей для родителей, «Методические дни» для учителей школ района, анкетирование учащихся, анкетирование педагогов. Стал традиционными Вечер встречи школьных друзей, на который съезжаются выпускники школы-интерната разных лет. В школьном музее находится Книга отзывов, где все посетители могут оставить свои пожелания школе. 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 программе развития школы существует раздел по демократизации управления.</w:t>
      </w:r>
      <w:r>
        <w:rPr>
          <w:i/>
          <w:color w:val="000000"/>
        </w:rPr>
        <w:t xml:space="preserve">  </w:t>
      </w:r>
    </w:p>
    <w:p>
      <w:pPr>
        <w:pStyle w:val="TextBody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В  целях  развития демократического, государственно-общественного  характера  управления  школой-интернатом к 2012 году планируется перейти на такую   форму   самоуправления  общеобразовательным  учреждением,  как управляющий совет</w:t>
      </w:r>
      <w:r>
        <w:rPr>
          <w:i/>
          <w:color w:val="000000"/>
        </w:rPr>
        <w:t xml:space="preserve"> (см.  раздел 3.2 Программы развития)</w:t>
      </w:r>
    </w:p>
    <w:p>
      <w:pPr>
        <w:pStyle w:val="TextBody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Формы участия родительской общественности в управлении школой (назвать процент родителей, участвующих в управлении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10" w:firstLine="360"/>
        <w:jc w:val="both"/>
        <w:rPr>
          <w:color w:val="000000"/>
        </w:rPr>
      </w:pPr>
      <w:r>
        <w:rPr>
          <w:color w:val="000000"/>
        </w:rPr>
        <w:t xml:space="preserve">Родители, входящие в Совет школы-интерната, принимают непосредственное участие в решение всех задач ОУ. Общешкольный родительский комитет участвует в планировании работы школы, реализации учебно-воспитательных задач, координации работы классных родительских комитетов, в организации внеурочных мероприятий и праздников. Участвуют в управлении школой 16 % родителей воспитанников. Результатом этой деятельности становятся коллективные творческие дела,  экологические и социальные акции, совместные туристические походы и экскурсии. </w:t>
      </w:r>
    </w:p>
    <w:p>
      <w:pPr>
        <w:pStyle w:val="Normal"/>
        <w:widowControl w:val="false"/>
        <w:shd w:fill="FFFFFF" w:val="clear"/>
        <w:autoSpaceDE w:val="false"/>
        <w:ind w:right="1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Формы ученического самоуправл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При организации и осуществлении воспитательной деятельности используются демократические формы управления. В каждом классе в начале учебного года проводятся выборы актива, включающего в себя учебный, трудовой, культмассовый, информационный и оформительский сек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ктив школы  входят творческие и инициативные учащиеся 5-11 классов. Заседания Актива школы проводятся не реже двух раз в месяц, на которых рассматриваются и планируются воспитательные мероприятия,  дежурства по школе, вопросы успеваемости и поведения учащихся; подводятся итоги их проведения,  определяются места каждого класса в общешкольном конкурсе «Класс года». В школе активно работает Старостат в компетенцию которого входят вопросы успеваемости и посещаемости воспитанниками школы-интерната учебных занятий. Сформирован актив Музея Боевой и Педагогической Славы, в школьном интернате создан актив из числа проживающих в нём воспитанников. Всего в разных формах  самоуправления школой принимает участие  </w:t>
      </w:r>
      <w:r>
        <w:rPr>
          <w:color w:val="FF0000"/>
        </w:rPr>
        <w:t xml:space="preserve"> </w:t>
      </w:r>
      <w:r>
        <w:rPr/>
        <w:t>22 %</w:t>
      </w:r>
      <w:r>
        <w:rPr>
          <w:color w:val="FF0000"/>
        </w:rPr>
        <w:t xml:space="preserve"> </w:t>
      </w:r>
      <w:r>
        <w:rPr/>
        <w:t>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  <w:i/>
        </w:rPr>
        <w:t>Образовательные проблемы, решенные благодаря общественно-государственному управлению школой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Комиссии по содействию семье и школе при А</w:t>
      </w:r>
      <w:r>
        <w:rPr>
          <w:color w:val="000000"/>
        </w:rPr>
        <w:t xml:space="preserve">МО «Винницкое сельское поселение» </w:t>
      </w:r>
      <w:r>
        <w:rPr/>
        <w:t xml:space="preserve">эффективно решаются вопросы  по работе с детьми «группы риска» и неблагополучным семья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и</w:t>
      </w:r>
      <w:r>
        <w:rPr>
          <w:color w:val="000000"/>
        </w:rPr>
        <w:t xml:space="preserve"> поддержке администрации села был решен вопрос по благоустройству территории школы, установлена современная детская площадка, доступная не только воспитанникам школы-интерната, но и молодым семьям с детьми.</w:t>
      </w:r>
    </w:p>
    <w:p>
      <w:pPr>
        <w:pStyle w:val="Normal"/>
        <w:jc w:val="both"/>
        <w:rPr/>
      </w:pPr>
      <w:r>
        <w:rPr/>
        <w:tab/>
        <w:t>Представители родительской общественности, педагогического коллектива и администрации школы осуществляют рейды в вечернее время  по местам скопления подростков  в соответствии с графиком, утверждённым в Винницком отделении милиции.</w:t>
      </w:r>
    </w:p>
    <w:p>
      <w:pPr>
        <w:pStyle w:val="Normal"/>
        <w:ind w:firstLine="708"/>
        <w:jc w:val="both"/>
        <w:rPr/>
      </w:pPr>
      <w:r>
        <w:rPr/>
        <w:t>Винницкое первичное отделение Всероссийской политической партии «Единая Россия» осуществляет премирование лучших учеников школы и отличников учёбы по итогам полугодий.</w:t>
      </w:r>
    </w:p>
    <w:p>
      <w:pPr>
        <w:pStyle w:val="Normal"/>
        <w:ind w:firstLine="720"/>
        <w:jc w:val="both"/>
        <w:rPr/>
      </w:pPr>
      <w:r>
        <w:rPr/>
        <w:t>В школе создан Музей Боевой и Педагогической Славы благодаря спонсорской помощи выпускников, родителей и меценатов, экспозиции которого постоянно обновляют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узей школы сотрудничает с ветеранами Великой Отечественной войны, участниками боевых действий  Афганской и Чеченской войн, ветеранами педагогического труда и членами их семей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Назвать инициативы, исходящие от учителей, родителей, учащихся, социальных партнёров школ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инициативе учащихся школы разработаны проекты экологического и краеведческого слётов. Совет НОУ «Галилео» представлял эти проекты на Ярмарке молодёжных проектов проводимой Комитетом по делам молодёжи и спорта АМО «Подпорожский район».</w:t>
      </w:r>
      <w:r>
        <w:rPr/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организации и проведении информационного слёта школа сотрудничает с МОУ ДОД ЦИТ, экологического слёта – МОУ ДОД ЦДТ.</w:t>
      </w:r>
    </w:p>
    <w:p>
      <w:pPr>
        <w:pStyle w:val="Normal"/>
        <w:jc w:val="both"/>
        <w:rPr/>
      </w:pPr>
      <w:r>
        <w:rPr/>
        <w:tab/>
        <w:t>По инициативе Подпорожского районного военкомата в школьном Музее созданы отделы, посвящённые военным конфликтам в Афганистане и Чеченской республике.  При участии ассоциации воинов- интернационалистов в  школе установлены памятные доски выпускникам нашей школы, погибшим при исполнении интернационального долга – Мокееву Виктору и Яворскому Андрею. По инициативе общества солдатских матерей в Музее проводятся экскурсии для учащихся и жителей Подпорожского района. По инициативе Подпорожского краеведческого музея проводится районный конкурс экскурсоводов школьных музеев, в котором учащиеся школы занимают призовые ме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трудничестве с клубом пожилых людей и инвалидов Винницкого сельского поселения школа участвует в акции «Забота».</w:t>
      </w:r>
    </w:p>
    <w:p>
      <w:pPr>
        <w:pStyle w:val="Normal"/>
        <w:ind w:firstLine="708"/>
        <w:jc w:val="both"/>
        <w:rPr/>
      </w:pPr>
      <w:r>
        <w:rPr/>
        <w:t>На пришкольной территории при содействии Винницкого лесхоза был заложен, а в настоящее время развивается, сквер в честь 60-летия Победы в Великой Отечественной войне. Установлен мемориальный камень.</w:t>
      </w:r>
    </w:p>
    <w:p>
      <w:pPr>
        <w:pStyle w:val="Normal"/>
        <w:ind w:firstLine="708"/>
        <w:jc w:val="both"/>
        <w:rPr/>
      </w:pPr>
      <w:r>
        <w:rPr/>
        <w:t>Администрация АМО «Винницкое сельское поселение», члены партии «Единая Россия»,  учащиеся и родители участвуют в ежегодных акциях «Чистые берега реки Оять», «Чистое село», производится уход за братскими захоронениями на территории Винниц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Ежегодно выпускники школы участвуют в акции «Зелёный след выпускника»: высаживают деревья и кустарники на территории школы и села. </w:t>
      </w:r>
    </w:p>
    <w:p>
      <w:pPr>
        <w:pStyle w:val="Normal"/>
        <w:ind w:firstLine="375"/>
        <w:jc w:val="both"/>
        <w:rPr/>
      </w:pPr>
      <w:r>
        <w:rPr/>
        <w:t xml:space="preserve">     </w:t>
      </w:r>
      <w:r>
        <w:rPr/>
        <w:t xml:space="preserve">Воспитанники школы-интерната совместно с родителями ежегодно участвуют в озеленении территории школы в рамках проекта «Уголок России – школьный двор».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/>
      </w:pPr>
      <w:r>
        <w:rPr>
          <w:b/>
          <w:i/>
          <w:color w:val="000000"/>
        </w:rPr>
        <w:t xml:space="preserve">Вывод: </w:t>
      </w:r>
      <w:r>
        <w:rPr>
          <w:i/>
          <w:color w:val="000000"/>
        </w:rPr>
        <w:t>Анализ, постановка целей, планирование и организация работы, контроль, регулирование и коррекция осуществляются по всем направлениям образовательного процесса. Цели согласуются с социальным заказом, который формируется органами власти, родительской общественностью и рынком труда. Для повышения эффективности управления образовательным учреждением Программой развития предусмотрено создание управляющего Совета школы-интерната.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b/>
          <w:b/>
        </w:rPr>
      </w:pPr>
      <w:r>
        <w:rPr>
          <w:b/>
        </w:rPr>
        <w:t>Раздел № 6. Отсутствие отрицательной динамики состояния здоровья обучающихся.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5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аблица 28. Динамика состояния здоровья учащихся на основе их группы здоровья</w:t>
      </w:r>
    </w:p>
    <w:p>
      <w:pPr>
        <w:pStyle w:val="Normal"/>
        <w:ind w:firstLine="375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196"/>
        <w:gridCol w:w="1197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уч.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уч.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уч.г.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школе разработана программа «Здоровье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Основная цель программы</w:t>
      </w:r>
      <w:r>
        <w:rPr>
          <w:b/>
        </w:rPr>
        <w:t>:</w:t>
      </w:r>
      <w:r>
        <w:rPr/>
        <w:t xml:space="preserve"> сохранить и укрепить здоровье учащихся. </w:t>
      </w:r>
    </w:p>
    <w:p>
      <w:pPr>
        <w:pStyle w:val="Normal"/>
        <w:jc w:val="both"/>
        <w:rPr/>
      </w:pPr>
      <w:r>
        <w:rPr/>
        <w:t>Цель может быть достигнута через решение следующих зада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лечение внимания общественности к проблеме сохранения и укрепления здоровья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системы взаимодействия и сотрудничества со всеми заинтересованными служб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ение технологии  здоровьесбережения в образовательном процесс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работка механизмов совместной работы всех заинтересованных служб, направленных на сохранение и укрепление здоровья учащихся.</w:t>
      </w:r>
    </w:p>
    <w:p>
      <w:pPr>
        <w:pStyle w:val="Normal"/>
        <w:jc w:val="both"/>
        <w:rPr/>
      </w:pPr>
      <w:r>
        <w:rPr>
          <w:i/>
        </w:rPr>
        <w:t>Ожидаем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нижение уровня заболеваемости детей школьного возрас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тимизация работы по формированию здорового образа жизни школьни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здорового образа жизни в семь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блюдение валеологических требований на занятия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вершенствование  системы спортивно-оздоровительной работы</w:t>
      </w:r>
    </w:p>
    <w:p>
      <w:pPr>
        <w:pStyle w:val="Normal"/>
        <w:jc w:val="both"/>
        <w:rPr/>
      </w:pPr>
      <w:r>
        <w:rPr>
          <w:i/>
        </w:rPr>
        <w:t>Основные направления работы</w:t>
      </w:r>
      <w:r>
        <w:rPr/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атериально-техническое обеспечение образовательного учрежд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иагностика, коррекция и развитие учащих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я рационального пит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ние валеологических знаний у учащихся и их родител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облюдение валеологических требований на занятиях (физкультминутки, подвижные перемены)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работка механизмов совместной работы всех заинтересованных служб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троль за выполнением мероприятий по укреплению и сохранению здоровья учащих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филактика инфекционных заболеван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ведение мероприятий, способствующих реализации цели данного про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гноз результатов работы по реализаци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тепенное снижение уровня заболеваемости детей школьного возрас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блюдение валеологических требований занят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лучшение организации питания учащихс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диагностики и коррекционно-развивающей работы в образовательном учрежден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уровня материально-технического оснащения образовательного учрежд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  <w:i/>
        </w:rPr>
        <w:t>Формы мониторинга состояния здоровья учащихся, их регулярность</w:t>
      </w:r>
      <w:r>
        <w:rPr>
          <w:b/>
        </w:rPr>
        <w:t xml:space="preserve">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школе три раза в год проводится мониторинг состояния здоровья учащихся. Результаты мониторинга позволяют отслеживать основные параметры физического развития: вес, рост, окружность грудной клет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Таблица 29. Уровень заболеваемости детей школьного возраста.</w:t>
      </w:r>
    </w:p>
    <w:p>
      <w:pPr>
        <w:pStyle w:val="Normal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5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7"/>
        <w:gridCol w:w="2126"/>
        <w:gridCol w:w="2410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болеющих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ронических больных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ей - инвали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 / 70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/ 28,4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/ 3,95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/ 47,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/ 11,4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/ 2,8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/ 68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/ 24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/  2,8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Школе созданы условия по организации горячего питания воспитанников и работников школы. Пищеблок полностью оснащен  современной техникой. Договор о поставке продуктов заключается  на конкурсной основе. Проживающие в интернате  питаются пять раз в день за счет Учредителя, организованы социальные завтраки. Всего бесплатно питается  60,7 %  учащихся. Благодаря активной работе в этом направлении процент охвата учащихся горячим питанием  достиг 100%. В 2007 г. школа-интернат стала призёром областного конкурса школьных стол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color w:val="000000"/>
          <w:u w:val="single"/>
        </w:rPr>
      </w:pPr>
      <w:r>
        <w:rPr>
          <w:color w:val="000000"/>
          <w:u w:val="single"/>
        </w:rPr>
        <w:t>Таблица 30. Процент учащихся, в образовательном плане которых более 3 часов    физкультуры в неделю.</w:t>
      </w:r>
    </w:p>
    <w:p>
      <w:pPr>
        <w:pStyle w:val="Normal"/>
        <w:ind w:left="375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8"/>
        <w:gridCol w:w="249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ащихся в школ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/ %</w:t>
            </w:r>
          </w:p>
          <w:p>
            <w:pPr>
              <w:pStyle w:val="Normal"/>
              <w:ind w:first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/ 64,2 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/ 66, 7 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/ 75,6 %</w:t>
            </w:r>
          </w:p>
        </w:tc>
      </w:tr>
    </w:tbl>
    <w:p>
      <w:pPr>
        <w:pStyle w:val="Normal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мер по формированию здорового образа жизни: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рганизован в одну смену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втраков предусмотрены две большие перемены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ён третий урок физкультуры в неделю для учащихся со 2 по 9 класс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охвата учащихся  горячим питанием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«Самый здоровый класс»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ация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и на уроках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комнате релаксации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разовое питание для воспитанников, проживающих в интернате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ёхразовое питание для ГПД.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наглядной агитаци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75"/>
        <w:jc w:val="both"/>
        <w:rPr/>
      </w:pPr>
      <w:r>
        <w:rPr>
          <w:b/>
          <w:i/>
          <w:color w:val="000000"/>
        </w:rPr>
        <w:t xml:space="preserve">Вывод: </w:t>
      </w:r>
      <w:r>
        <w:rPr>
          <w:i/>
          <w:color w:val="000000"/>
        </w:rPr>
        <w:t>Сохранение и укрепление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здоровья учащихся является приоритетным направлением в работе школы-интерната. За последние три года заболеваемость обучающихся снизилась на 2,5 %. </w:t>
      </w:r>
    </w:p>
    <w:p>
      <w:pPr>
        <w:pStyle w:val="Normal"/>
        <w:ind w:firstLine="37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75"/>
        <w:jc w:val="both"/>
        <w:rPr>
          <w:b/>
          <w:b/>
        </w:rPr>
      </w:pPr>
      <w:r>
        <w:rPr>
          <w:b/>
        </w:rPr>
        <w:t>Раздел № 7. Развитие школьной инфраструктуры.</w:t>
      </w:r>
    </w:p>
    <w:p>
      <w:pPr>
        <w:pStyle w:val="Normal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both"/>
        <w:rPr/>
      </w:pPr>
      <w:r>
        <w:rPr/>
        <w:t>Случаев травматизма детей во время пребывания в школе, отравлений в школьной столовой, чрезвычайных ситуаций (пожаров, нарушения отопления, водоснабжения, энергоснабжения и др.) за последние три года не было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Таблица 31. </w:t>
      </w:r>
      <w:r>
        <w:rPr>
          <w:u w:val="single"/>
        </w:rPr>
        <w:t>Количество предписаний</w:t>
      </w:r>
      <w:r>
        <w:rPr/>
        <w:t>.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писаний  Роспотреб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исаний  Госпож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исаний  инспекции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выполненных предписаний  Роспотребнадзора, Госпожнадзор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Формы медицинской помощи в образовательном учреждении</w:t>
      </w:r>
      <w:r>
        <w:rPr>
          <w:b/>
        </w:rPr>
        <w:t xml:space="preserve">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дицинское обслуживание воспитанников школы-интерната осуществляется МУЗ «Подпорожская центральная районная больница» в соответствии с договором: за школой закреплен фельдшер, осуществляются медосмотры один раз в год  специалистами МУЗ ПЦРБ. Медицинский кабинет находится в стадии лицензирования, полностью соответствует нормативным требованиям, оснащён современным оборудован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Форма охраны образовательного учреждения</w:t>
      </w:r>
      <w:r>
        <w:rPr>
          <w:b/>
        </w:rPr>
        <w:t xml:space="preserve"> 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Летом 2005 года установлена современная противопожарная сигнализация. Школа-интернат в полном объеме оснащена средствами пожарной безопасности (огнетушителями, пожарными кранами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0 году установлено передающее оборудование  для организации канала связи и произведено подключение объекта к Централизованной автоматизированной системе передачи извещений о происходящих на объекте пожарах и чрезвычайных ситуациях. Так же в 2010 году была составлена пожарная декларация и страхование гражданской ответств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ованно круглосуточное дежурство по охране зданий и сооружений на территории школы-интерната. К началу нового учебного года планируется установить систему видеонаблюдения.</w:t>
      </w:r>
    </w:p>
    <w:p>
      <w:pPr>
        <w:pStyle w:val="Normal"/>
        <w:ind w:firstLine="708"/>
        <w:jc w:val="both"/>
        <w:rPr/>
      </w:pPr>
      <w:r>
        <w:rPr/>
        <w:t>В школе-интернате в полном объеме преподается курс ОБЖ.</w:t>
      </w:r>
    </w:p>
    <w:p>
      <w:pPr>
        <w:pStyle w:val="Normal"/>
        <w:jc w:val="both"/>
        <w:rPr/>
      </w:pPr>
      <w:r>
        <w:rPr/>
        <w:tab/>
        <w:t>В школе-интернате проводятся мероприятия по подготовке воспитанников, педагогических работников и технического персонала к действиям в экстремальных ситуациях:</w:t>
      </w:r>
    </w:p>
    <w:p>
      <w:pPr>
        <w:pStyle w:val="Normal"/>
        <w:jc w:val="both"/>
        <w:rPr/>
      </w:pPr>
      <w:r>
        <w:rPr/>
        <w:t>- инструктажи всех участников учебно-воспитательного процесса по обеспечению безопасности жизнедеятельности в экстремальных ситуациях;</w:t>
      </w:r>
    </w:p>
    <w:p>
      <w:pPr>
        <w:pStyle w:val="Normal"/>
        <w:jc w:val="both"/>
        <w:rPr/>
      </w:pPr>
      <w:r>
        <w:rPr/>
        <w:t>- учебные эвакуации воспитанников, педагогов и технического персонала школы-интерната по сигналу «Учебная тревога» с привлечением работников ПЧ №141, Винницкого отделения милиции, Винницкой районной больницы;</w:t>
      </w:r>
    </w:p>
    <w:p>
      <w:pPr>
        <w:pStyle w:val="Normal"/>
        <w:jc w:val="both"/>
        <w:rPr/>
      </w:pPr>
      <w:r>
        <w:rPr/>
        <w:t>- профилактика ДДТТ, Дни правовых знаний с участием инспектора ОГИБДД ОВД Подпорожского района с воспитанниками школы-интерната;</w:t>
      </w:r>
    </w:p>
    <w:p>
      <w:pPr>
        <w:pStyle w:val="Normal"/>
        <w:jc w:val="both"/>
        <w:rPr/>
      </w:pPr>
      <w:r>
        <w:rPr/>
        <w:t>- профилактические мероприятия по тематике БДД «Улица и мы»;</w:t>
      </w:r>
    </w:p>
    <w:p>
      <w:pPr>
        <w:pStyle w:val="Normal"/>
        <w:jc w:val="both"/>
        <w:rPr/>
      </w:pPr>
      <w:r>
        <w:rPr/>
        <w:t>- олимпиады по ОБЖ;</w:t>
      </w:r>
    </w:p>
    <w:p>
      <w:pPr>
        <w:pStyle w:val="Normal"/>
        <w:jc w:val="both"/>
        <w:rPr/>
      </w:pPr>
      <w:r>
        <w:rPr/>
        <w:t>- ежегодное участие в районной игре-конкурсе «Безопасное колесо», в районном конкурсе творческих работ «Дорога и мы», в районном этапе соревнований «Дорога безопасности» в рамках игры «Зарница»;</w:t>
      </w:r>
    </w:p>
    <w:p>
      <w:pPr>
        <w:pStyle w:val="Normal"/>
        <w:jc w:val="both"/>
        <w:rPr/>
      </w:pPr>
      <w:r>
        <w:rPr/>
        <w:t>- участие в конкурсе на лучшее учебно-методическое пособие (разработка материалов) по проведению массовых мероприятий с детьми по тематике «Пожарная безопасность»;</w:t>
      </w:r>
    </w:p>
    <w:p>
      <w:pPr>
        <w:pStyle w:val="Normal"/>
        <w:jc w:val="both"/>
        <w:rPr/>
      </w:pPr>
      <w:r>
        <w:rPr/>
        <w:t>- проведение в школе-интернате «Дня защиты детей»,</w:t>
      </w:r>
    </w:p>
    <w:p>
      <w:pPr>
        <w:pStyle w:val="Normal"/>
        <w:jc w:val="both"/>
        <w:rPr/>
      </w:pPr>
      <w:r>
        <w:rPr/>
        <w:t>- составление воспитанниками индивидуальных планов-схем (с привлечением родителей) «Безопасный путь от дома к школе и от школы к дому»,</w:t>
      </w:r>
    </w:p>
    <w:p>
      <w:pPr>
        <w:pStyle w:val="Normal"/>
        <w:jc w:val="both"/>
        <w:rPr/>
      </w:pPr>
      <w:r>
        <w:rPr/>
        <w:t>- проведение профилактических мероприятий с детьми по изучению ПДД в детских летних оздоровительных лагерях при школе-интернате;</w:t>
      </w:r>
    </w:p>
    <w:p>
      <w:pPr>
        <w:pStyle w:val="Normal"/>
        <w:jc w:val="both"/>
        <w:rPr/>
      </w:pPr>
      <w:r>
        <w:rPr/>
        <w:t>- проведение различных школьных мероприятий на тему безопасности (конкурс рисунков «Добрая дорога детства», на пожарную тематику, правила поведения на дороге, правила поведения в осенне-зимний и весенне-летний период и др.);</w:t>
      </w:r>
    </w:p>
    <w:p>
      <w:pPr>
        <w:pStyle w:val="Normal"/>
        <w:jc w:val="both"/>
        <w:rPr/>
      </w:pPr>
      <w:r>
        <w:rPr/>
        <w:t>- ежегодное   проведение недели ГО: игры по станциям «Улица полна неожиданностей» (1-4 классы), устного журнала «Нет терроризму», спортивных эстафет с элементами оказания первой медицинской помощи (8-11 класс), велогонок.</w:t>
      </w:r>
    </w:p>
    <w:p>
      <w:pPr>
        <w:pStyle w:val="Normal"/>
        <w:jc w:val="both"/>
        <w:rPr/>
      </w:pPr>
      <w:r>
        <w:rPr/>
        <w:tab/>
        <w:t>В школе-интернате создана добровольная пожарная дружина, которая совместно с ответственными лицами за пожарную безопасность учреждения прошла курс обучения по программе «Лица, ответственные за обеспечение пожарной безопасности объектов».</w:t>
      </w:r>
    </w:p>
    <w:p>
      <w:pPr>
        <w:pStyle w:val="Normal"/>
        <w:ind w:firstLine="708"/>
        <w:jc w:val="both"/>
        <w:rPr/>
      </w:pPr>
      <w:r>
        <w:rPr/>
        <w:t>В 2010 году школа-интернат стала победителем областного смотра-конкурса «На лучшее комплексное противопожарное состояние МОУ ЛО» среди общеобразовательных школ и победителем районном конкурса «Зеленый огоне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 xml:space="preserve">Вывод: </w:t>
      </w:r>
      <w:r>
        <w:rPr>
          <w:i/>
        </w:rPr>
        <w:t>В школе-интернате созданы все необходимые условия для обеспечения безопасности всех участников образовательного процесс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аздел № 8. Участие в муниципальных, региональных  и федеральных фестивалях, конкурсах, смот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аблица 32. Количество участников в конкурсах различного уровня*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77"/>
        <w:gridCol w:w="1116"/>
        <w:gridCol w:w="1253"/>
        <w:gridCol w:w="1296"/>
        <w:gridCol w:w="1257"/>
        <w:gridCol w:w="1296"/>
      </w:tblGrid>
      <w:tr>
        <w:trPr>
          <w:trHeight w:val="278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о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 xml:space="preserve">( Ленинградская </w:t>
            </w:r>
          </w:p>
          <w:p>
            <w:pPr>
              <w:pStyle w:val="Normal"/>
              <w:rPr/>
            </w:pPr>
            <w:r>
              <w:rPr/>
              <w:t>обла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Таблица 33. Процент  участников в конкурсах различного уровня*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77"/>
        <w:gridCol w:w="1116"/>
        <w:gridCol w:w="1253"/>
        <w:gridCol w:w="1296"/>
        <w:gridCol w:w="1257"/>
        <w:gridCol w:w="1296"/>
      </w:tblGrid>
      <w:tr>
        <w:trPr>
          <w:trHeight w:val="278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о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(северо-западный</w:t>
            </w:r>
          </w:p>
          <w:p>
            <w:pPr>
              <w:pStyle w:val="Normal"/>
              <w:rPr/>
            </w:pPr>
            <w:r>
              <w:rPr/>
              <w:t>реги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( Ленинградская </w:t>
            </w:r>
          </w:p>
          <w:p>
            <w:pPr>
              <w:pStyle w:val="Normal"/>
              <w:rPr/>
            </w:pPr>
            <w:r>
              <w:rPr/>
              <w:t>обла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</w:tbl>
    <w:p>
      <w:pPr>
        <w:pStyle w:val="Normal"/>
        <w:ind w:left="1095" w:hanging="0"/>
        <w:rPr/>
      </w:pPr>
      <w:r>
        <w:rPr/>
      </w:r>
    </w:p>
    <w:p>
      <w:pPr>
        <w:pStyle w:val="Normal"/>
        <w:rPr/>
      </w:pPr>
      <w:r>
        <w:rPr/>
        <w:t>* Учтены учащиеся и учителя, участвовавшие в нескольких конкурсах.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блица 34. Участие школы в конкурсах различного уров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53"/>
        <w:gridCol w:w="1453"/>
        <w:gridCol w:w="1454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2008-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Год молодёжи, конкурс проектов «Всё в твоих рук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, 3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, 3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, 3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Волшеб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место – акробатический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3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А ну-ка, пар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1 место – смотр строя и пес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 xml:space="preserve">звание «Лучший командир 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отряда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color w:val="000000"/>
                <w:spacing w:val="-1"/>
              </w:rPr>
              <w:t xml:space="preserve">Юнармейское </w:t>
            </w:r>
            <w:r>
              <w:rPr>
                <w:color w:val="000000"/>
                <w:spacing w:val="1"/>
              </w:rPr>
              <w:t>трое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4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оенно-спортивная </w:t>
            </w:r>
            <w:r>
              <w:rPr>
                <w:color w:val="000000"/>
                <w:spacing w:val="-1"/>
              </w:rPr>
              <w:t>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 xml:space="preserve">1 мест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 место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Лучший командир</w:t>
            </w:r>
          </w:p>
          <w:p>
            <w:pPr>
              <w:pStyle w:val="Normal"/>
              <w:ind w:right="-84" w:hanging="4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ряд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4" w:hanging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по ПДД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рмарка проектов и молодё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ная ёлк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Районный слёт по самоуправлению «Энтузиас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икторина «Вклад учёных-физиков в Победу в В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Викторина «Салют Побе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место – 2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2место – 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  <w:r>
              <w:rPr>
                <w:bCs/>
                <w:color w:val="000000"/>
              </w:rPr>
              <w:t>«Научные общества учащихся – ресурс поддержки талантлив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Моя малая 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Победа – взгляд через десятиле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Нас объединяет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-практическая конференция </w:t>
            </w:r>
            <w:r>
              <w:rPr>
                <w:color w:val="000000"/>
              </w:rPr>
              <w:t>«Электив – 20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мотр-конкурс «Когда поют солд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место – 2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2место – 1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курсоводов школьных 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, 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, 2, 3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 место – 1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 – 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веп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мест – 3,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2место – 2,</w:t>
            </w:r>
          </w:p>
          <w:p>
            <w:pPr>
              <w:pStyle w:val="Normal"/>
              <w:ind w:right="-84" w:hanging="49"/>
              <w:jc w:val="center"/>
              <w:rPr/>
            </w:pPr>
            <w:r>
              <w:rPr/>
              <w:t>3место –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межрегион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2, 3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олимпиад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асём мир от пож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и 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твой дом. Береги ег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1, 3-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Эта хрупк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станционная интернет-игра для 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49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тешествие в Компьютерланд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ьютерный калейд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электронных открыток «Новый год стучится в две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место – 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еведческая игра по стан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чт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место – 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электронных работ «Здоровье в тво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2место – 2,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3место – 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Экологические экспедиции по программе «ВепссТерра» («Родная Земл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частие в МАНЭК (на базе ЛГУ им А.С.Пуш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бластной конкурс «Лучшая экологическая школа в Ленинградской 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Берендеево цар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2, 3 мест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ластной конкурс «Дети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учас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1 место – 2</w:t>
            </w:r>
          </w:p>
          <w:p>
            <w:pPr>
              <w:pStyle w:val="Normal"/>
              <w:ind w:right="-143" w:hanging="132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омпьютерный 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иртуальная олимпиада «Молодёжь и выб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ей природы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сс «Вепсская кра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регион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, 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по русскому языку </w:t>
            </w:r>
          </w:p>
          <w:p>
            <w:pPr>
              <w:pStyle w:val="Normal"/>
              <w:shd w:fill="FFFFFF" w:val="clear"/>
              <w:ind w:firstLine="34"/>
              <w:rPr>
                <w:iCs/>
                <w:color w:val="000000"/>
                <w:spacing w:val="-4"/>
              </w:rPr>
            </w:pPr>
            <w:r>
              <w:rPr/>
              <w:t>«Русский медвежо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 призёр в р-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– Всероссийская научная экологическая конференция, посвященная Всемирным дням Воды и Земли. «Вода – источник жизни на Земл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1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российский конкурс юных исследователей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>XIV</w:t>
            </w:r>
            <w:r>
              <w:rPr>
                <w:color w:val="000000"/>
                <w:spacing w:val="1"/>
              </w:rPr>
              <w:t xml:space="preserve"> Всероссийская конференция «Юность. Наука.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jc w:val="both"/>
              <w:rPr>
                <w:color w:val="000000"/>
                <w:spacing w:val="1"/>
              </w:rPr>
            </w:pPr>
            <w:r>
              <w:rPr/>
              <w:t>Второй Открытый Чемпионат России по универсальному марафону среди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еждународный краеведческий слет к 65-летию Свирской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Международная акция «Марш парков»: конкурс творческих работ совместно с Нижне- Свирским заповед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85"/>
              <w:jc w:val="center"/>
              <w:rPr/>
            </w:pPr>
            <w:r>
              <w:rPr/>
              <w:t>1 место – 2,</w:t>
            </w:r>
          </w:p>
          <w:p>
            <w:pPr>
              <w:pStyle w:val="Normal"/>
              <w:ind w:left="-108" w:right="-167" w:hanging="85"/>
              <w:jc w:val="center"/>
              <w:rPr/>
            </w:pPr>
            <w:r>
              <w:rPr/>
              <w:t>2 место – 2,</w:t>
            </w:r>
          </w:p>
          <w:p>
            <w:pPr>
              <w:pStyle w:val="Normal"/>
              <w:ind w:left="-108" w:right="-167" w:hanging="0"/>
              <w:rPr/>
            </w:pPr>
            <w:r>
              <w:rPr/>
              <w:t xml:space="preserve"> </w:t>
            </w:r>
            <w:r>
              <w:rPr/>
              <w:t>3 место –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right="-143" w:hanging="9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iCs/>
                <w:color w:val="000000"/>
                <w:spacing w:val="-4"/>
                <w:lang w:val="en-US"/>
              </w:rPr>
              <w:t>Vlll</w:t>
            </w:r>
            <w:r>
              <w:rPr>
                <w:iCs/>
                <w:color w:val="000000"/>
                <w:spacing w:val="-4"/>
              </w:rPr>
              <w:t>-я Международная Интернет-Олимпиада студентов и школьников</w:t>
            </w:r>
          </w:p>
          <w:p>
            <w:pPr>
              <w:pStyle w:val="Normal"/>
              <w:shd w:fill="FFFFFF" w:val="clear"/>
              <w:ind w:right="139" w:firstLine="3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«Эрудиты Планеты – 200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Международная математическая игра «Кенгу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4 призёра в р-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1 призёр в р-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5 призёров в р-н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алог европейских культур (Да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учас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новационный лагерь в Норв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етний лагерь социальной поддержки детей в Белорусс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еждународ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49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32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ывод:</w:t>
      </w:r>
      <w:r>
        <w:rPr>
          <w:i/>
        </w:rPr>
        <w:t xml:space="preserve"> Приведенные данные свидетельствуют о повышении интереса как учителей, так и учащихся к конкурсам разного уровня, что ведет к повышению результатив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9. 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>Элективные курсы в 2007-2008 учебном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right="10" w:firstLine="567"/>
        <w:jc w:val="both"/>
        <w:rPr>
          <w:bCs/>
          <w:u w:val="single"/>
        </w:rPr>
      </w:pPr>
      <w:r>
        <w:rPr>
          <w:bCs/>
          <w:u w:val="single"/>
        </w:rPr>
        <w:t>Таблица 35. Список элективных курсов для учащихся 9-х кла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right="10"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850"/>
        <w:gridCol w:w="1560"/>
        <w:gridCol w:w="1842"/>
        <w:gridCol w:w="1134"/>
        <w:gridCol w:w="97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7" w:hanging="0"/>
              <w:jc w:val="center"/>
              <w:rPr>
                <w:bCs/>
              </w:rPr>
            </w:pPr>
            <w:r>
              <w:rPr>
                <w:bCs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. катег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уч-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Секретные материалы о твоем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Биология, 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ё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География на кух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Учение с увлечением. Основы язык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мистова Л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История в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як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Качественные реакции на катионы и ан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Модели физ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ё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Функция: просто, сложно, интере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Технология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жил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я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/>
              </w:rPr>
            </w:pPr>
            <w:r>
              <w:rPr>
                <w:bCs/>
              </w:rPr>
              <w:t>Психологические основы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ша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b w:val="false"/>
          <w:bCs w:val="false"/>
          <w:i w:val="false"/>
          <w:sz w:val="24"/>
        </w:rPr>
        <w:t xml:space="preserve">          </w:t>
      </w:r>
      <w:r>
        <w:rPr>
          <w:b w:val="false"/>
          <w:bCs w:val="false"/>
          <w:i w:val="false"/>
          <w:sz w:val="24"/>
          <w:u w:val="single"/>
        </w:rPr>
        <w:t>Таблица 36. Список элективных курсов для учащихся 10-х классов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b w:val="false"/>
          <w:bCs w:val="false"/>
          <w:i w:val="false"/>
          <w:sz w:val="24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89"/>
        <w:gridCol w:w="850"/>
        <w:gridCol w:w="1560"/>
        <w:gridCol w:w="1842"/>
        <w:gridCol w:w="1134"/>
        <w:gridCol w:w="925"/>
      </w:tblGrid>
      <w:tr>
        <w:trPr>
          <w:trHeight w:val="5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в.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уч-ся</w:t>
            </w:r>
          </w:p>
        </w:tc>
      </w:tr>
      <w:tr>
        <w:trPr>
          <w:trHeight w:val="5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 математики ни ша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тори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ундаментальных законов физики при анализе физически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с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Таблица 37. Список элективных курсов для учащихся 11-х клас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88"/>
        <w:gridCol w:w="850"/>
        <w:gridCol w:w="1560"/>
        <w:gridCol w:w="1842"/>
        <w:gridCol w:w="1101"/>
        <w:gridCol w:w="851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Cs/>
              </w:rPr>
            </w:pPr>
            <w:r>
              <w:rPr>
                <w:bCs/>
              </w:rPr>
              <w:t>Кв.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уч-с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игорьева Г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: через тернии к успе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С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ния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окачева Г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>Элективные курсы в 2008-2009 учебном году: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          </w:t>
      </w:r>
      <w:r>
        <w:rPr>
          <w:u w:val="single"/>
        </w:rPr>
        <w:t>Таблица 38.Список элективных курсов</w:t>
      </w:r>
      <w:r>
        <w:rPr>
          <w:b/>
          <w:i/>
        </w:rPr>
        <w:t xml:space="preserve"> </w:t>
      </w:r>
      <w:r>
        <w:rPr>
          <w:bCs/>
          <w:u w:val="single"/>
        </w:rPr>
        <w:t>для учащихся 9-х классов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560"/>
        <w:gridCol w:w="1842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рита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в вопросах и отв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истяк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катионы и ан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rPr/>
            </w:pPr>
            <w:r>
              <w:rPr/>
              <w:t>Григорь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что берётся в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улыб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rPr/>
            </w:pPr>
            <w:r>
              <w:rPr/>
              <w:t>Павлюковец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68"/>
              <w:rPr/>
            </w:pPr>
            <w:r>
              <w:rPr/>
              <w:t>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68"/>
              <w:rPr/>
            </w:pPr>
            <w:r>
              <w:rPr/>
              <w:t>Психологические основы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rPr/>
            </w:pPr>
            <w:r>
              <w:rPr/>
              <w:t>Демша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          </w:t>
      </w:r>
      <w:r>
        <w:rPr>
          <w:u w:val="single"/>
        </w:rPr>
        <w:t>Таблица 39. Список элективных курсов</w:t>
      </w:r>
      <w:r>
        <w:rPr>
          <w:b/>
          <w:i/>
        </w:rPr>
        <w:t xml:space="preserve"> </w:t>
      </w:r>
      <w:r>
        <w:rPr>
          <w:bCs/>
          <w:u w:val="single"/>
        </w:rPr>
        <w:t>для учащихся 10 - 11х классов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560"/>
        <w:gridCol w:w="1842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ческий калейд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узнец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тори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истяк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rPr/>
            </w:pPr>
            <w:r>
              <w:rPr/>
              <w:t>Григорь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робьё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синтаксис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с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курса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рокаче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i w:val="false"/>
          <w:sz w:val="24"/>
          <w:u w:val="single"/>
        </w:rPr>
        <w:t>Таблица 40. Элективные курсы в 2009-2010 учебном году (9 - 11 класс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30"/>
        <w:gridCol w:w="1134"/>
        <w:gridCol w:w="1984"/>
        <w:gridCol w:w="20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мир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кова Н.П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изике, представленных в тест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Е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.Ф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в вопросах и от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.Ф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улыб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ец Л.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С.А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ри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Т.Г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 ку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катионы и ан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П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 Основы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Е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.Н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бора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шакова О.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 стор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ец Л.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ина Н.Н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П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курса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чева Г.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тори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.Ф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выполнению тестовых заданий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стова Л.И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П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курса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че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Таблица 41. Наименование кружков и секц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26"/>
        <w:gridCol w:w="141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 или секции,</w:t>
            </w:r>
          </w:p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школьник. Стафеева И.В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. Радаева С.А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, Пигарева Ю.О., высшая категор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Баш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 (ДК) .Гульн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. Чистякова Н.Ф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Стафеева И.В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. Маркова О.И., 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.   (ДК)  Симанова Е.В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Григорьева Н.А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. Епишкина Н.Н., 2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.  (ДК) Медвед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.  Демшакова О.А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. Чистяков А.Н., 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и и шитья. Демшакова О.А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 Григорьева Н.А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. Ермошкина Г.В.(клуб д.Нем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ство. (Вепсский центр) Трифа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 Кузнецова А.С., 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ежличностных отношений. Демшакова О.А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. Стафеева И.В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вета, кроме чёрного. Моисеева О.В., Кукоева Г.А., Етоева Е.Ю., 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вепсского языка. Поливанова Г.Н.,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друзья природы. Прошкина Е.А., 2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информатике. Епишкина Н.Н., 2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, Тершинова Г.С., 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общения, Тершинова Г.С.,  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/>
      </w:pPr>
      <w:r>
        <w:rPr/>
        <w:t>В школе 100% услуг дополнительного образования являются бесплатными.</w:t>
      </w:r>
    </w:p>
    <w:p>
      <w:pPr>
        <w:pStyle w:val="Normal"/>
        <w:rPr/>
      </w:pPr>
      <w:r>
        <w:rPr/>
        <w:t>В школе  отсутствуют платные услуги дополнительного образов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Таблица 42.</w:t>
      </w:r>
      <w:r>
        <w:rPr/>
        <w:t xml:space="preserve">  </w:t>
      </w:r>
      <w:r>
        <w:rPr>
          <w:u w:val="single"/>
        </w:rPr>
        <w:t xml:space="preserve">Мероприятия внеурочной деятельности, разработанные на основе </w:t>
      </w:r>
    </w:p>
    <w:p>
      <w:pPr>
        <w:pStyle w:val="Normal"/>
        <w:rPr>
          <w:u w:val="single"/>
        </w:rPr>
      </w:pPr>
      <w:r>
        <w:rPr>
          <w:u w:val="single"/>
        </w:rPr>
        <w:t>инновационных ид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8"/>
        <w:gridCol w:w="6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конференции социально-гуманитарного цикла, естественнонаучного цикла, начальной школы, обучение в центре «Интеллект», участие в работе МАНЭК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ы:</w:t>
            </w:r>
          </w:p>
          <w:p>
            <w:pPr>
              <w:pStyle w:val="Normal"/>
              <w:rPr/>
            </w:pPr>
            <w:r>
              <w:rPr/>
              <w:t>Экологический</w:t>
            </w:r>
          </w:p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 мастер-классы,  научно-практические занятия и исследования,  КВН,  викторины,  игры на знакомство, спортивно-оздоровительные мероприятия, экологические ак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классов – победителей, награждение лучших учеников и отличников учёбы, лучших спортсменов школы,  номера  художественной самодеятельности, выступление родител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ания «Шутк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съёмка всех мероприятий, проводимых в школе, создание видеофильмов, запись этих фильмов на диски и последующая их продажа по заказам, изготовление  бижутерии и вепсских оберег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Ручеёк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емственности между дошкольным образованием и начальной школой, предшкольные занятия и развивающие уроки для будущих первоклассников, психодиагностическая и коррекционно-развивающая работа, консультации для родител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коррекция и развитие учащихся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 кислородных коктейлей витаминизация, вакцинация, диспансеризац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Семья и школ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Дни открытых дверей, «круглые столы», работа родительского комитета, родительские капустники и «Огоньки», психолого-педагогическое консультирование родителей (законных представителей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Вепстерр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епсского языка, Работа в ДООЛ «Кодиранд», сотрудничество с парком « Вепсский лес», краеведческая работа в школьном музее, Экскурсии по местам проживания вепс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Лучик надежды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кальных данных учащихся, развитие их общей музыкальной культуры, проведение всех общешкольных праздников, выступление на школьной сцене, на сцене Винницкого ДК и Подпорожского РД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голок России – школьный двор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школы. Оформление каждым классом закреплённого участка и уход за ним в течении г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 учащихся в различных видах деятельности, определение рейтинга воспитанников и награждение победителей на каждой  ступени обучения. Направление победителей на муниципальный тур  конкурса. Оформление стенда «Ученик год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ласс года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 классных коллективов в различных видах деятельности, определение рейтинга класса и награждение победителей на каждой  ступени обучения. Направление победителей на муниципальный тур  конкурса. Оформление стенда «Класс г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OLE_LINK2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туации социально-экономического кризиса, сложившегося в селе, школа представляет собой специально созданный организованный социум. Деятельность школы-интерната позволяет в достаточной мере удовлетворять образовательные и духовно-нравственные потребности жителей села, в первую очередь учащихся, на основе эффективного использования материально-технической базы во всех культурных, социальных, хозяйственных и общественных организациях соци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5"/>
        </w:tabs>
        <w:ind w:left="484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0"/>
        </w:tabs>
        <w:ind w:left="633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vin-school-12.narod.ru/materials/publ_doklad.doc" TargetMode="External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29:00Z</dcterms:created>
  <dc:creator>Компик</dc:creator>
  <dc:description/>
  <cp:keywords/>
  <dc:language>en-US</dc:language>
  <cp:lastModifiedBy>Your User Name</cp:lastModifiedBy>
  <cp:lastPrinted>2011-03-29T00:28:00Z</cp:lastPrinted>
  <dcterms:modified xsi:type="dcterms:W3CDTF">2012-04-15T19:32:00Z</dcterms:modified>
  <cp:revision>3</cp:revision>
  <dc:subject/>
  <dc:title>КРИТЕРИИ</dc:title>
</cp:coreProperties>
</file>