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Выпускной в 9-х клас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Ведущий:</w:t>
        <w:tab/>
      </w:r>
      <w:r>
        <w:rPr>
          <w:color w:val="3A3A3A"/>
          <w:sz w:val="28"/>
          <w:szCs w:val="28"/>
        </w:rPr>
        <w:t xml:space="preserve">Добрый вечер! Добрый вечер всем! </w:t>
      </w:r>
    </w:p>
    <w:p>
      <w:pPr>
        <w:pStyle w:val="Normal"/>
        <w:spacing w:before="280" w:after="280"/>
        <w:rPr>
          <w:i/>
          <w:i/>
          <w:color w:val="3A3A3A"/>
          <w:sz w:val="28"/>
          <w:szCs w:val="28"/>
        </w:rPr>
      </w:pPr>
      <w:r>
        <w:rPr>
          <w:i/>
          <w:color w:val="3A3A3A"/>
          <w:sz w:val="28"/>
          <w:szCs w:val="28"/>
        </w:rPr>
        <w:t>Звучат ФАНФАРЫ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Ведущий:</w:t>
        <w:tab/>
      </w:r>
      <w:r>
        <w:rPr>
          <w:color w:val="3A3A3A"/>
          <w:sz w:val="28"/>
          <w:szCs w:val="28"/>
        </w:rPr>
        <w:t>Мы рады приветствовать вас на нашем празднике! На самом долгожданном, самом замечательном празднике для школьников всех поколений. На нашем выпускном вечере!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1 Ведущий:</w:t>
        <w:tab/>
      </w:r>
      <w:r>
        <w:rPr>
          <w:color w:val="3A3A3A"/>
          <w:sz w:val="28"/>
          <w:szCs w:val="28"/>
        </w:rPr>
        <w:t>Друг, одноклассник, замри на мгновенье!</w:t>
      </w:r>
    </w:p>
    <w:p>
      <w:pPr>
        <w:pStyle w:val="Normal"/>
        <w:spacing w:before="280" w:after="280"/>
        <w:ind w:left="1416" w:firstLine="708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от и настал этот день, этот час!</w:t>
      </w:r>
    </w:p>
    <w:p>
      <w:pPr>
        <w:pStyle w:val="Normal"/>
        <w:spacing w:before="280" w:after="280"/>
        <w:ind w:left="1416" w:firstLine="708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Школа тебя провожает с волненьем – </w:t>
      </w:r>
    </w:p>
    <w:p>
      <w:pPr>
        <w:pStyle w:val="Normal"/>
        <w:spacing w:before="280" w:after="280"/>
        <w:ind w:left="1416" w:firstLine="708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Школьное детство уходит от нас!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2 Ведущий:</w:t>
        <w:tab/>
      </w:r>
      <w:r>
        <w:rPr>
          <w:color w:val="3A3A3A"/>
          <w:sz w:val="28"/>
          <w:szCs w:val="28"/>
        </w:rPr>
        <w:t xml:space="preserve">Прекрасным школьным вальсом мы начинаем сегодняшний праздник, торжественный вечер, посвященный вручению аттестатов выпускникам-девятиклассникам. </w:t>
      </w:r>
    </w:p>
    <w:p>
      <w:pPr>
        <w:pStyle w:val="Normal"/>
        <w:spacing w:before="280" w:after="280"/>
        <w:rPr>
          <w:i/>
          <w:i/>
          <w:color w:val="3A3A3A"/>
          <w:sz w:val="28"/>
          <w:szCs w:val="28"/>
        </w:rPr>
      </w:pPr>
      <w:r>
        <w:rPr>
          <w:i/>
          <w:color w:val="3A3A3A"/>
          <w:sz w:val="28"/>
          <w:szCs w:val="28"/>
        </w:rPr>
        <w:t>Вальс</w:t>
      </w:r>
    </w:p>
    <w:p>
      <w:pPr>
        <w:pStyle w:val="Normal"/>
        <w:spacing w:before="280" w:after="280"/>
        <w:rPr>
          <w:b/>
          <w:b/>
          <w:i/>
          <w:i/>
          <w:color w:val="3A3A3A"/>
          <w:sz w:val="28"/>
          <w:szCs w:val="28"/>
        </w:rPr>
      </w:pPr>
      <w:r>
        <w:rPr>
          <w:b/>
          <w:i/>
          <w:color w:val="3A3A3A"/>
          <w:sz w:val="28"/>
          <w:szCs w:val="28"/>
        </w:rPr>
        <w:t>Учащиеся поют песню на мотив «Московские окна».</w:t>
      </w:r>
    </w:p>
    <w:p>
      <w:pPr>
        <w:pStyle w:val="Normal"/>
        <w:keepNext w:val="true"/>
        <w:spacing w:before="280" w:after="280"/>
        <w:rPr/>
      </w:pPr>
      <w:r>
        <w:rPr>
          <w:color w:val="3A3A3A"/>
          <w:kern w:val="2"/>
          <w:sz w:val="28"/>
          <w:szCs w:val="28"/>
        </w:rPr>
        <w:t>Каждый день встречает школа нас,</w:t>
        <w:tab/>
        <w:tab/>
        <w:tab/>
        <w:tab/>
        <w:tab/>
        <w:tab/>
        <w:tab/>
        <w:t xml:space="preserve">       Как домой, идем в знакомый класс.</w:t>
        <w:tab/>
        <w:tab/>
        <w:tab/>
        <w:tab/>
        <w:tab/>
        <w:tab/>
        <w:tab/>
        <w:t xml:space="preserve">          В школе ждут меня друзья,</w:t>
        <w:tab/>
        <w:tab/>
        <w:tab/>
        <w:tab/>
        <w:tab/>
        <w:tab/>
        <w:tab/>
        <w:tab/>
        <w:t xml:space="preserve">   Школа – ты моя семья,</w:t>
        <w:tab/>
        <w:tab/>
        <w:tab/>
        <w:tab/>
        <w:tab/>
        <w:tab/>
        <w:tab/>
        <w:tab/>
        <w:tab/>
        <w:t xml:space="preserve">    Здесь все мне рады, точно знаю я.</w:t>
      </w:r>
    </w:p>
    <w:p>
      <w:pPr>
        <w:pStyle w:val="Normal"/>
        <w:keepNext w:val="true"/>
        <w:spacing w:before="280" w:after="280"/>
        <w:rPr/>
      </w:pPr>
      <w:r>
        <w:rPr>
          <w:color w:val="3A3A3A"/>
          <w:kern w:val="2"/>
          <w:sz w:val="28"/>
          <w:szCs w:val="28"/>
        </w:rPr>
        <w:t>Тишину сменяют шум и гам,</w:t>
        <w:tab/>
        <w:tab/>
        <w:tab/>
        <w:tab/>
        <w:tab/>
        <w:tab/>
        <w:tab/>
        <w:tab/>
        <w:t xml:space="preserve">        Но никто не мчится по домам.</w:t>
        <w:tab/>
        <w:tab/>
        <w:tab/>
        <w:tab/>
        <w:tab/>
        <w:tab/>
        <w:tab/>
        <w:t xml:space="preserve">      Дел у нас невпроворот,</w:t>
        <w:tab/>
        <w:tab/>
        <w:tab/>
        <w:tab/>
        <w:tab/>
        <w:tab/>
        <w:tab/>
        <w:tab/>
        <w:tab/>
        <w:t xml:space="preserve">        Их не сделать и за год,</w:t>
        <w:tab/>
        <w:tab/>
        <w:tab/>
        <w:tab/>
        <w:tab/>
        <w:tab/>
        <w:tab/>
        <w:tab/>
        <w:tab/>
        <w:t xml:space="preserve">      Нас завтра утром снова школа ждет.</w:t>
      </w:r>
    </w:p>
    <w:p>
      <w:pPr>
        <w:pStyle w:val="Normal"/>
        <w:keepNext w:val="true"/>
        <w:spacing w:before="280" w:after="280"/>
        <w:rPr/>
      </w:pPr>
      <w:r>
        <w:rPr>
          <w:color w:val="3A3A3A"/>
          <w:kern w:val="2"/>
          <w:sz w:val="28"/>
          <w:szCs w:val="28"/>
        </w:rPr>
        <w:t>В мире школы все не перечесть.</w:t>
        <w:tab/>
        <w:tab/>
        <w:tab/>
        <w:tab/>
        <w:tab/>
        <w:tab/>
        <w:t xml:space="preserve">            Может, где-то лучше школа есть.</w:t>
        <w:tab/>
        <w:tab/>
        <w:tab/>
        <w:tab/>
        <w:tab/>
        <w:tab/>
        <w:tab/>
        <w:t xml:space="preserve">      Мне моя всего милей,</w:t>
        <w:tab/>
        <w:t xml:space="preserve">   </w:t>
        <w:tab/>
        <w:tab/>
        <w:tab/>
        <w:tab/>
        <w:tab/>
        <w:tab/>
        <w:tab/>
        <w:t xml:space="preserve">             Лишь подумаю о ней,</w:t>
        <w:tab/>
        <w:tab/>
        <w:tab/>
        <w:tab/>
        <w:tab/>
        <w:tab/>
        <w:tab/>
        <w:tab/>
        <w:tab/>
        <w:t xml:space="preserve">          И сразу станет на душе теплей.</w:t>
      </w:r>
    </w:p>
    <w:p>
      <w:pPr>
        <w:pStyle w:val="Normal"/>
        <w:spacing w:before="280" w:after="280"/>
        <w:rPr>
          <w:color w:val="3A3A3A"/>
          <w:kern w:val="2"/>
          <w:sz w:val="28"/>
          <w:szCs w:val="28"/>
        </w:rPr>
      </w:pPr>
      <w:r>
        <w:rPr>
          <w:color w:val="3A3A3A"/>
          <w:kern w:val="2"/>
          <w:sz w:val="28"/>
          <w:szCs w:val="28"/>
        </w:rPr>
      </w:r>
    </w:p>
    <w:p>
      <w:pPr>
        <w:pStyle w:val="Normal"/>
        <w:spacing w:before="280" w:after="280"/>
        <w:ind w:left="1410" w:hanging="141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1 чтец:</w:t>
      </w:r>
      <w:r>
        <w:rPr>
          <w:color w:val="3A3A3A"/>
          <w:sz w:val="28"/>
          <w:szCs w:val="28"/>
        </w:rPr>
        <w:tab/>
        <w:t xml:space="preserve">Директор - верный страж порядка, </w:t>
        <w:tab/>
        <w:tab/>
        <w:tab/>
        <w:tab/>
        <w:tab/>
        <w:tab/>
        <w:t xml:space="preserve">       Гарант, как нынче говорят,</w:t>
        <w:tab/>
        <w:tab/>
        <w:tab/>
        <w:tab/>
        <w:tab/>
        <w:tab/>
        <w:tab/>
        <w:t>На все имеет строгий взгляд,</w:t>
        <w:tab/>
        <w:tab/>
        <w:tab/>
        <w:tab/>
        <w:tab/>
        <w:tab/>
        <w:tab/>
        <w:tab/>
        <w:t>И школе предан без остатка,</w:t>
        <w:tab/>
        <w:tab/>
        <w:tab/>
        <w:tab/>
        <w:tab/>
        <w:tab/>
        <w:tab/>
        <w:t>Гроза обкуренных повес,</w:t>
        <w:tab/>
        <w:tab/>
        <w:tab/>
        <w:tab/>
        <w:tab/>
        <w:tab/>
        <w:t>Дамоклов меч девиц нескромных,</w:t>
        <w:tab/>
        <w:tab/>
        <w:tab/>
        <w:tab/>
        <w:tab/>
        <w:tab/>
        <w:tab/>
        <w:t>Имеет пару фраз коронных,</w:t>
        <w:tab/>
        <w:tab/>
        <w:tab/>
        <w:tab/>
        <w:tab/>
        <w:tab/>
        <w:tab/>
        <w:t>С достоинством несет свой крест!</w:t>
      </w:r>
    </w:p>
    <w:p>
      <w:pPr>
        <w:pStyle w:val="Normal"/>
        <w:spacing w:before="280" w:after="280"/>
        <w:rPr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1 Ведущий:</w:t>
        <w:tab/>
      </w:r>
      <w:r>
        <w:rPr>
          <w:bCs/>
          <w:color w:val="3A3A3A"/>
          <w:sz w:val="28"/>
          <w:szCs w:val="28"/>
        </w:rPr>
        <w:t xml:space="preserve">Слово для приветствия предоставляется нашему директору </w:t>
      </w:r>
    </w:p>
    <w:p>
      <w:pPr>
        <w:pStyle w:val="Normal"/>
        <w:spacing w:before="280" w:after="280"/>
        <w:rPr>
          <w:bCs/>
          <w:color w:val="3A3A3A"/>
          <w:sz w:val="28"/>
          <w:szCs w:val="28"/>
        </w:rPr>
      </w:pPr>
      <w:r>
        <w:rPr>
          <w:bCs/>
          <w:color w:val="3A3A3A"/>
          <w:sz w:val="28"/>
          <w:szCs w:val="28"/>
        </w:rPr>
        <w:t>Вручение цветов.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2 Ведущий:</w:t>
        <w:tab/>
      </w:r>
      <w:r>
        <w:rPr>
          <w:color w:val="3A3A3A"/>
          <w:sz w:val="28"/>
          <w:szCs w:val="28"/>
        </w:rPr>
        <w:t>Наши выпускники шли через тернии контрольных и самостоятельных, млечному пути бессонных ночей над «Войной и миром», под метеоритным дождем подсказок с места, озаряемые вспышками новых галактических солнц – первой школьной любви.</w:t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 xml:space="preserve">Ведущий:И </w:t>
      </w:r>
      <w:r>
        <w:rPr>
          <w:b/>
          <w:bCs/>
          <w:color w:val="3A3A3A"/>
          <w:sz w:val="28"/>
          <w:szCs w:val="28"/>
        </w:rPr>
        <w:t>вот наступает звездный час для выпускников 9 «А» класса. Мы начинаем церемонию вручению аттестатов.</w:t>
      </w:r>
    </w:p>
    <w:p>
      <w:pPr>
        <w:pStyle w:val="Normal"/>
        <w:spacing w:before="280" w:after="280"/>
        <w:rPr/>
      </w:pPr>
      <w:r>
        <w:rPr>
          <w:b/>
          <w:bCs/>
          <w:color w:val="3A3A3A"/>
          <w:sz w:val="28"/>
          <w:szCs w:val="28"/>
        </w:rPr>
        <w:t>1 Ведущий:</w:t>
        <w:tab/>
      </w:r>
      <w:r>
        <w:rPr>
          <w:color w:val="3A3A3A"/>
          <w:sz w:val="28"/>
          <w:szCs w:val="28"/>
        </w:rPr>
        <w:t xml:space="preserve">Если звезды зажигаются – значит это кому – то нужно. Мы благодарны нашим учителям за то, что это не кому-то, а им было нужно зажечь огонь в наших сердцах! Спасибо вам. </w:t>
      </w:r>
    </w:p>
    <w:p>
      <w:pPr>
        <w:pStyle w:val="Style15"/>
        <w:textAlignment w:val="top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Учащиеся поют песню на мотив "Граница" </w:t>
      </w:r>
      <w:r>
        <w:rPr>
          <w:color w:val="333333"/>
          <w:sz w:val="28"/>
          <w:szCs w:val="28"/>
        </w:rPr>
        <w:br/>
        <w:t xml:space="preserve">Забрали куда-то, говорят - учиться надо. </w:t>
        <w:br/>
        <w:t xml:space="preserve">Отвели в классы, больше не точить нам лясы - </w:t>
        <w:br/>
        <w:t xml:space="preserve">Завуч все знает, он ученьем управляет </w:t>
        <w:br/>
        <w:t xml:space="preserve">Все вокруг видит… только держись!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ленись учиться - </w:t>
        <w:br/>
        <w:t xml:space="preserve">В жизни пригодится. </w:t>
        <w:br/>
        <w:t xml:space="preserve">В школе - дисциплина. </w:t>
        <w:br/>
        <w:t xml:space="preserve">Кончилась малина…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ind w:left="1410" w:hanging="1410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Чтец:</w:t>
        <w:tab/>
      </w:r>
      <w:r>
        <w:rPr>
          <w:color w:val="333333"/>
          <w:sz w:val="28"/>
          <w:szCs w:val="28"/>
        </w:rPr>
        <w:t>В первый класс мы пришли несмышлеными,</w:t>
        <w:br/>
        <w:t xml:space="preserve">Чтоб всему научиться с нуля. </w:t>
        <w:br/>
        <w:t xml:space="preserve">Мы пред вами в долгу неоплаченном, </w:t>
        <w:br/>
        <w:t xml:space="preserve">Наши первые учителя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textAlignment w:val="top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Hi - Fi "Беда" </w:t>
      </w:r>
      <w:r>
        <w:rPr>
          <w:color w:val="333333"/>
          <w:sz w:val="28"/>
          <w:szCs w:val="28"/>
        </w:rPr>
        <w:br/>
        <w:t xml:space="preserve">Такие сложные примеры </w:t>
        <w:br/>
        <w:t xml:space="preserve">Нам на дом задавали вы, </w:t>
        <w:br/>
        <w:t xml:space="preserve">Что даже папы-инженеры </w:t>
        <w:br/>
        <w:t xml:space="preserve">Нам не могли помочь, увы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ипев: </w:t>
      </w:r>
      <w:r>
        <w:rPr>
          <w:color w:val="333333"/>
          <w:sz w:val="28"/>
          <w:szCs w:val="28"/>
        </w:rPr>
        <w:br/>
        <w:t xml:space="preserve">Я у доски стою, молчу, </w:t>
        <w:br/>
        <w:t xml:space="preserve">Еще немного - закричу. </w:t>
        <w:br/>
        <w:t>От этих "иксов", "зет" и "пи"</w:t>
        <w:br/>
        <w:t xml:space="preserve">Мои расплавились мозги. </w:t>
        <w:br/>
        <w:t xml:space="preserve">Башка моя!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ind w:left="1410" w:hanging="1410"/>
        <w:textAlignment w:val="top"/>
        <w:rPr/>
      </w:pPr>
      <w:r>
        <w:rPr>
          <w:b/>
          <w:bCs/>
          <w:iCs/>
          <w:color w:val="333333"/>
          <w:sz w:val="28"/>
          <w:szCs w:val="28"/>
        </w:rPr>
        <w:t>3 чтец:</w:t>
      </w:r>
      <w:r>
        <w:rPr>
          <w:color w:val="333333"/>
          <w:sz w:val="28"/>
          <w:szCs w:val="28"/>
        </w:rPr>
        <w:tab/>
        <w:t xml:space="preserve">Сочинения, диктанты </w:t>
        <w:br/>
        <w:t xml:space="preserve">Многому нас научили </w:t>
        <w:br/>
        <w:t xml:space="preserve">Вы из нас, из дилетантов </w:t>
        <w:br/>
        <w:t xml:space="preserve">Грамотных людей слепили. </w:t>
      </w:r>
    </w:p>
    <w:p>
      <w:pPr>
        <w:pStyle w:val="Style15"/>
        <w:ind w:left="1410" w:firstLine="6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читали, мы писали </w:t>
        <w:br/>
        <w:t xml:space="preserve">Кто прилежно, кто не очень. </w:t>
        <w:br/>
        <w:t xml:space="preserve">Вы работы проверяли </w:t>
        <w:br/>
        <w:t xml:space="preserve">И, порой, не спали ночью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A3A3A"/>
          <w:sz w:val="28"/>
          <w:szCs w:val="28"/>
        </w:rPr>
        <w:t>Ведущий:</w:t>
      </w:r>
      <w:r>
        <w:rPr>
          <w:b/>
          <w:color w:val="333333"/>
          <w:sz w:val="28"/>
          <w:szCs w:val="28"/>
        </w:rPr>
        <w:t>Мы продолжаем вручение аттестатов. 9 «Б» класс.</w:t>
      </w:r>
    </w:p>
    <w:p>
      <w:pPr>
        <w:pStyle w:val="Style15"/>
        <w:textAlignment w:val="top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Учащиеся поют песню на мотив  "Черный бумер" </w:t>
      </w:r>
      <w:r>
        <w:rPr>
          <w:color w:val="333333"/>
          <w:sz w:val="28"/>
          <w:szCs w:val="28"/>
        </w:rPr>
        <w:br/>
        <w:t>Я вырос на окраине рабочей городской.</w:t>
        <w:br/>
        <w:t xml:space="preserve">И в этой географии я был ни в зуб ногой. </w:t>
        <w:br/>
        <w:t xml:space="preserve">Но вот пошел я в школу, там учитель - просто "класс"! </w:t>
        <w:br/>
        <w:t xml:space="preserve">Я все столицы мира взял и выучил за раз. </w:t>
        <w:br/>
        <w:t xml:space="preserve">Я все узнал про страны и большие города, </w:t>
        <w:br/>
        <w:t xml:space="preserve">Я полюбил Австралию - теперь хочу туда. </w:t>
        <w:br/>
        <w:t xml:space="preserve">Я вновь открыл Америку, как Христофор Колумб. </w:t>
        <w:br/>
        <w:t xml:space="preserve">Теперь смотрю всегда я кинопутешествий клуб. </w:t>
        <w:br/>
        <w:t xml:space="preserve">Ведь в нашей школе география - святой урок </w:t>
        <w:br/>
        <w:t xml:space="preserve">На географию всегда повеселей звонок. </w:t>
        <w:br/>
        <w:t xml:space="preserve">Эх, стать бы мне географом, тогда я тоже б смог </w:t>
        <w:br/>
        <w:t xml:space="preserve">Красиво так рассказывать про Чили и Бангкок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пев:</w:t>
      </w:r>
      <w:r>
        <w:rPr>
          <w:color w:val="333333"/>
          <w:sz w:val="28"/>
          <w:szCs w:val="28"/>
        </w:rPr>
        <w:br/>
        <w:t>Континенты, регионы,</w:t>
        <w:br/>
        <w:t xml:space="preserve">Океаны, города, </w:t>
        <w:br/>
        <w:t xml:space="preserve">Климатические зоны </w:t>
        <w:br/>
        <w:t xml:space="preserve">Не забудем никогда. </w:t>
        <w:br/>
        <w:t xml:space="preserve">Где находится Хоккайдо, </w:t>
        <w:br/>
        <w:t xml:space="preserve">И чего столица Рим, </w:t>
        <w:br/>
        <w:t xml:space="preserve">Мы всегда ответить рады. </w:t>
        <w:br/>
        <w:t xml:space="preserve">Только спросишь - говорим!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Normal"/>
        <w:spacing w:before="280" w:after="280"/>
        <w:ind w:left="1410" w:hanging="141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4 чтец:</w:t>
      </w:r>
      <w:r>
        <w:rPr>
          <w:b/>
        </w:rPr>
        <w:tab/>
      </w:r>
      <w:r>
        <w:rPr>
          <w:sz w:val="28"/>
          <w:szCs w:val="28"/>
        </w:rPr>
        <w:t xml:space="preserve">Перепутались эпохи, войны, даты… </w:t>
        <w:br/>
        <w:t>Мушкетеры, кирасиры и солдаты…</w:t>
        <w:br/>
        <w:t xml:space="preserve">Как запомнить полководцев, я не знаю </w:t>
        <w:br/>
        <w:t xml:space="preserve">Ах, история мне сердце разбивает!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textAlignment w:val="top"/>
        <w:rPr/>
      </w:pPr>
      <w:r>
        <w:rPr>
          <w:b/>
          <w:i/>
          <w:color w:val="333333"/>
          <w:sz w:val="28"/>
          <w:szCs w:val="28"/>
        </w:rPr>
        <w:t>Учащиеся поют песню на мотив "От улыбки хмурый день светлей"</w:t>
      </w:r>
      <w:r>
        <w:rPr>
          <w:color w:val="333333"/>
          <w:sz w:val="28"/>
          <w:szCs w:val="28"/>
        </w:rPr>
        <w:br/>
        <w:t xml:space="preserve">У цветочка много лепестков </w:t>
        <w:br/>
        <w:t xml:space="preserve">И еще есть много маленьких тычинок. </w:t>
        <w:br/>
        <w:t xml:space="preserve">А у рыбки - пара плавников. </w:t>
        <w:br/>
        <w:t xml:space="preserve">Насекомые выходят из личинок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ипев: </w:t>
      </w:r>
      <w:r>
        <w:rPr>
          <w:color w:val="333333"/>
          <w:sz w:val="28"/>
          <w:szCs w:val="28"/>
        </w:rPr>
        <w:br/>
        <w:t xml:space="preserve">Как питается питон, </w:t>
        <w:br/>
        <w:t xml:space="preserve">И какого вида слон </w:t>
        <w:br/>
        <w:t xml:space="preserve">На уроке биологии узнали. </w:t>
        <w:br/>
        <w:t xml:space="preserve">Биология нужна, </w:t>
        <w:br/>
        <w:t xml:space="preserve">Биология важна, </w:t>
        <w:br/>
        <w:t xml:space="preserve">Быть биологами многие мечтали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textAlignment w:val="top"/>
        <w:rPr/>
      </w:pPr>
      <w:r>
        <w:rPr>
          <w:b/>
          <w:i/>
          <w:color w:val="333333"/>
          <w:sz w:val="28"/>
          <w:szCs w:val="28"/>
        </w:rPr>
        <w:t xml:space="preserve">Учащиеся поют песню на мотив  </w:t>
      </w:r>
      <w:r>
        <w:rPr>
          <w:b/>
          <w:bCs/>
          <w:i/>
          <w:iCs/>
          <w:color w:val="333333"/>
          <w:sz w:val="28"/>
          <w:szCs w:val="28"/>
        </w:rPr>
        <w:t xml:space="preserve">Глюкоза "Ой-ой" </w:t>
      </w:r>
      <w:r>
        <w:rPr>
          <w:color w:val="333333"/>
          <w:sz w:val="28"/>
          <w:szCs w:val="28"/>
        </w:rPr>
        <w:br/>
        <w:t xml:space="preserve">Как-то в ванной расслаблялась я, </w:t>
        <w:br/>
        <w:t xml:space="preserve">Вдруг шампунь свалился с полки на меня. </w:t>
        <w:br/>
        <w:t xml:space="preserve">По голове ударил.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, конечно, в ванну булькнулся, </w:t>
        <w:br/>
        <w:t xml:space="preserve">Тут какой-то мне пример из физики аукнулся… </w:t>
        <w:br/>
        <w:t xml:space="preserve">И очень долго парил.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за пример? </w:t>
        <w:br/>
        <w:t xml:space="preserve">Думай теперь… </w:t>
        <w:br/>
        <w:t xml:space="preserve">АА!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ипев: </w:t>
      </w:r>
      <w:r>
        <w:rPr>
          <w:color w:val="333333"/>
          <w:sz w:val="28"/>
          <w:szCs w:val="28"/>
        </w:rPr>
        <w:br/>
        <w:t xml:space="preserve">Ой,ой,ой,ой, </w:t>
        <w:br/>
        <w:t xml:space="preserve">Кто-то был настолько умен, </w:t>
        <w:br/>
        <w:t xml:space="preserve">Ой,ой,ой,ой, </w:t>
        <w:br/>
        <w:t xml:space="preserve">Что придумал этот загон. </w:t>
        <w:br/>
        <w:t>Ой,ой,ой,ой,</w:t>
        <w:br/>
        <w:t xml:space="preserve">Это ж Архимеда закон, </w:t>
        <w:br/>
        <w:t xml:space="preserve">Ой,ой,ой,ой, </w:t>
        <w:br/>
        <w:t xml:space="preserve">В ванной ведь открыл его он! </w:t>
        <w:br/>
        <w:t xml:space="preserve">Закон... </w:t>
        <w:br/>
        <w:t xml:space="preserve">Закон... </w:t>
        <w:br/>
        <w:t xml:space="preserve">Закон... </w:t>
        <w:br/>
        <w:t>Закон...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textAlignment w:val="top"/>
        <w:rPr/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Учащиеся поют песню на мотив</w:t>
      </w:r>
      <w:r>
        <w:rPr>
          <w:b/>
          <w:bCs/>
          <w:i/>
          <w:iCs/>
          <w:color w:val="333333"/>
          <w:sz w:val="28"/>
          <w:szCs w:val="28"/>
        </w:rPr>
        <w:t xml:space="preserve"> "Сиреневый туман" </w:t>
      </w:r>
      <w:r>
        <w:rPr>
          <w:color w:val="333333"/>
          <w:sz w:val="28"/>
          <w:szCs w:val="28"/>
        </w:rPr>
        <w:br/>
        <w:t>Сиреневый туман над классом проплывает.</w:t>
        <w:br/>
        <w:t xml:space="preserve">От опытов горят и чешутся глаза. </w:t>
        <w:br/>
        <w:t xml:space="preserve">Скорей бы уж звонок, мой оптимизм все тает… </w:t>
        <w:br/>
        <w:t xml:space="preserve">Мензурка взорвалась! И я опять в слезах…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у что же здесь не так? Совсем не понимаю… </w:t>
        <w:br/>
        <w:t xml:space="preserve">Катализатор есть… на месте кислота… </w:t>
        <w:br/>
        <w:t xml:space="preserve">И в панике опять учебник я читаю, </w:t>
        <w:br/>
        <w:t xml:space="preserve">Иначе мне зачет не светит никогда!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2 Ведущий:</w:t>
      </w:r>
      <w:r>
        <w:rPr>
          <w:color w:val="3A3A3A"/>
          <w:sz w:val="28"/>
          <w:szCs w:val="28"/>
        </w:rPr>
        <w:t xml:space="preserve"> В нашей школе в обиход многих выпускников прочно вошли пословицы и поговорки. Но так как мы незаурядные ребята, то многие поговорки стали по-другому звучать. Ну, например: «Ученье - свет, а не ученье – тьма» превратилась в «Ученье свет, а неученых тьма».</w:t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 xml:space="preserve">1 Ведущий: </w:t>
      </w:r>
      <w:r>
        <w:rPr>
          <w:color w:val="3A3A3A"/>
          <w:sz w:val="28"/>
          <w:szCs w:val="28"/>
        </w:rPr>
        <w:t>И, несмотря на неоднократные попытки наших учителей внушить нам смысл, что «ученье свет, а не ученье - чуть свет и на работу». Все же некоторые остались на позициях, мол «Ученье свет, а не ученье - приятный полумрак».</w:t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>Ведущий:</w:t>
      </w:r>
      <w:r>
        <w:rPr>
          <w:b/>
          <w:bCs/>
          <w:color w:val="3A3A3A"/>
          <w:sz w:val="28"/>
          <w:szCs w:val="28"/>
        </w:rPr>
        <w:tab/>
        <w:t>Но я думаю, что это не относится к ученикам 9 «В» класса. Ведь именно им сейчас будут вручать аттестаты.</w:t>
      </w:r>
    </w:p>
    <w:p>
      <w:pPr>
        <w:pStyle w:val="Style15"/>
        <w:textAlignment w:val="top"/>
        <w:rPr/>
      </w:pPr>
      <w:r>
        <w:rPr>
          <w:b/>
          <w:i/>
          <w:color w:val="333333"/>
          <w:sz w:val="28"/>
          <w:szCs w:val="28"/>
        </w:rPr>
        <w:t xml:space="preserve">Учащиеся поют песню на мотив "Первым делом, первым делом - самолеты" </w:t>
        <w:br/>
      </w:r>
      <w:r>
        <w:rPr>
          <w:color w:val="333333"/>
          <w:sz w:val="28"/>
          <w:szCs w:val="28"/>
        </w:rPr>
        <w:t xml:space="preserve">Мы приходим в спортзал, как на праздник, </w:t>
        <w:br/>
        <w:t xml:space="preserve">Физкультура - отличный предмет! </w:t>
        <w:br/>
        <w:t xml:space="preserve">Это скажет любой первоклассник, </w:t>
        <w:br/>
        <w:t xml:space="preserve">Это ни для кого не секрет.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ипев: </w:t>
      </w:r>
      <w:r>
        <w:rPr>
          <w:color w:val="333333"/>
          <w:sz w:val="28"/>
          <w:szCs w:val="28"/>
        </w:rPr>
        <w:br/>
        <w:t xml:space="preserve">Развивают хорошо мускулатуру </w:t>
        <w:br/>
        <w:t xml:space="preserve">Отжимания, борьба, прыжки с шестом. </w:t>
        <w:br/>
        <w:t xml:space="preserve">Первым делом, первым делом - физкультура, </w:t>
        <w:br/>
        <w:t xml:space="preserve">А здоровый дух приложится потом.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ind w:left="1410" w:hanging="1410"/>
        <w:textAlignment w:val="top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Чтец</w:t>
      </w:r>
      <w:r>
        <w:rPr>
          <w:color w:val="333333"/>
          <w:sz w:val="28"/>
          <w:szCs w:val="28"/>
        </w:rPr>
        <w:t>:</w:t>
        <w:tab/>
        <w:t xml:space="preserve">До чего я петь люблю! </w:t>
        <w:br/>
        <w:t>И не страшно, что хриплю.</w:t>
        <w:br/>
        <w:t xml:space="preserve">Сразу песню запеваю, </w:t>
        <w:br/>
        <w:t xml:space="preserve">Лишь мотивчик уловлю! </w:t>
        <w:tab/>
        <w:tab/>
        <w:tab/>
        <w:tab/>
        <w:tab/>
        <w:tab/>
        <w:tab/>
        <w:t xml:space="preserve">         Позабыт Рахманинов, отдыхает Лист - </w:t>
        <w:br/>
        <w:t xml:space="preserve">Я не композитор, но сам себе солист!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Style15"/>
        <w:textAlignment w:val="top"/>
        <w:rPr/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Учащиеся поют песню на мотив</w:t>
      </w:r>
      <w:r>
        <w:rPr>
          <w:b/>
          <w:bCs/>
          <w:i/>
          <w:iCs/>
          <w:color w:val="333333"/>
          <w:sz w:val="28"/>
          <w:szCs w:val="28"/>
        </w:rPr>
        <w:t xml:space="preserve"> Кар-Мен "Багама-мама" </w:t>
      </w:r>
      <w:r>
        <w:rPr>
          <w:color w:val="333333"/>
          <w:sz w:val="28"/>
          <w:szCs w:val="28"/>
        </w:rPr>
        <w:br/>
        <w:t xml:space="preserve">Давным-давно из обезьяны в человека </w:t>
        <w:br/>
        <w:t xml:space="preserve">Мы превратились, добывая провиант. </w:t>
        <w:br/>
        <w:t xml:space="preserve">Трудясь, мы вышли из каменного века </w:t>
        <w:br/>
        <w:t xml:space="preserve">И точно знаем: труд - развития гарант. </w:t>
        <w:br/>
        <w:t>Девчонки шили, вышивали, пирожки пекли -</w:t>
        <w:br/>
        <w:t xml:space="preserve">Мальчишек после угощать. </w:t>
        <w:br/>
        <w:t>А парни ели и хвалили, как могли,</w:t>
        <w:br/>
        <w:t xml:space="preserve">И с новой силой шли строгать.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пев:</w:t>
      </w:r>
      <w:r>
        <w:rPr>
          <w:color w:val="333333"/>
          <w:sz w:val="28"/>
          <w:szCs w:val="28"/>
        </w:rPr>
        <w:br/>
        <w:t xml:space="preserve">Готовка, шитье и штопка - </w:t>
        <w:br/>
        <w:t xml:space="preserve">Мы на трудах учились жизненной сноровке. </w:t>
        <w:br/>
        <w:t>Строгаем, пилим, шкурим -</w:t>
        <w:br/>
        <w:t>Бревно любое моментально окультурим.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учение цветов. </w:t>
        <w:br/>
      </w:r>
    </w:p>
    <w:p>
      <w:pPr>
        <w:pStyle w:val="Style15"/>
        <w:textAlignment w:val="top"/>
        <w:rPr/>
      </w:pPr>
      <w:r>
        <w:rPr>
          <w:b/>
          <w:i/>
          <w:color w:val="333333"/>
          <w:sz w:val="28"/>
          <w:szCs w:val="28"/>
        </w:rPr>
        <w:t>Учащиеся поют песню на мотив</w:t>
      </w:r>
      <w:r>
        <w:rPr>
          <w:b/>
          <w:bCs/>
          <w:i/>
          <w:iCs/>
          <w:color w:val="333333"/>
          <w:sz w:val="28"/>
          <w:szCs w:val="28"/>
        </w:rPr>
        <w:t xml:space="preserve">  "Шоколадный Заяц" </w:t>
      </w:r>
      <w:r>
        <w:rPr>
          <w:color w:val="333333"/>
          <w:sz w:val="28"/>
          <w:szCs w:val="28"/>
        </w:rPr>
        <w:br/>
        <w:t xml:space="preserve">What is this и Was ist das… моя опухла голова … </w:t>
        <w:br/>
        <w:t xml:space="preserve">Целый вечер не гуляю, а сижу, зубрю слова. </w:t>
        <w:br/>
        <w:t xml:space="preserve">Целый вечер sun is shining , на дворе - весна, вот чёрт! </w:t>
        <w:br/>
        <w:t xml:space="preserve">Почему же, why и warum завтра у меня зачёт?! </w:t>
        <w:br/>
        <w:t xml:space="preserve">How are you? и Wie gehts? Я, кажется, сломал язык… </w:t>
        <w:br/>
        <w:t xml:space="preserve">Я глаголы третьей группы, хоть убейте, не постиг… </w:t>
        <w:br/>
        <w:t xml:space="preserve">Назначения артиклей всё никак я не пойму… </w:t>
        <w:br/>
        <w:t xml:space="preserve">Почему глагол to be везде так нужен, почему?!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пев:</w:t>
      </w:r>
      <w:r>
        <w:rPr>
          <w:color w:val="333333"/>
          <w:sz w:val="28"/>
          <w:szCs w:val="28"/>
        </w:rPr>
        <w:br/>
        <w:t xml:space="preserve">О, мой корявый English! Я чувствую, что - финиш… </w:t>
        <w:br/>
        <w:t xml:space="preserve">Я выжат на все сто о-о-о </w:t>
        <w:br/>
        <w:t xml:space="preserve">А что сказать о Deutsch'е? Он тоже сложный очень. </w:t>
        <w:br/>
        <w:t xml:space="preserve">Сойти с ума легко о-о-о </w:t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>2 Ведущий:</w:t>
      </w:r>
      <w:r>
        <w:rPr>
          <w:color w:val="3A3A3A"/>
          <w:sz w:val="28"/>
          <w:szCs w:val="28"/>
        </w:rPr>
        <w:t xml:space="preserve"> Слушай, а ты знаешь, как называют простые школьные слова наши выпускники. 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1 Ведущий</w:t>
      </w:r>
      <w:r>
        <w:rPr>
          <w:color w:val="3A3A3A"/>
          <w:sz w:val="28"/>
          <w:szCs w:val="28"/>
        </w:rPr>
        <w:t xml:space="preserve">: Ну не все! </w:t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>2 Ведущий</w:t>
      </w:r>
      <w:r>
        <w:rPr>
          <w:color w:val="3A3A3A"/>
          <w:sz w:val="28"/>
          <w:szCs w:val="28"/>
        </w:rPr>
        <w:t xml:space="preserve">: Давай узнаем. Итак: 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Дорога в школу  – звериною тропой 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Дорога из школы – светлый путь</w:t>
      </w:r>
    </w:p>
    <w:p>
      <w:pPr>
        <w:pStyle w:val="Normal"/>
        <w:spacing w:before="280" w:after="280"/>
        <w:rPr/>
      </w:pPr>
      <w:r>
        <w:rPr>
          <w:color w:val="3A3A3A"/>
          <w:sz w:val="28"/>
          <w:szCs w:val="28"/>
        </w:rPr>
        <w:t>Директор школы - Великий государь</w:t>
      </w:r>
    </w:p>
    <w:p>
      <w:pPr>
        <w:pStyle w:val="Normal"/>
        <w:spacing w:before="280" w:after="280"/>
        <w:rPr/>
      </w:pPr>
      <w:r>
        <w:rPr>
          <w:color w:val="3A3A3A"/>
          <w:sz w:val="28"/>
          <w:szCs w:val="28"/>
        </w:rPr>
        <w:t>Завхоз – скупой рыцарь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лассный руководитель- укротительница тигров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Родительское собрание – суд народов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лассное собрание - много шума из ничего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бинет до уборки – на графских развалинах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А после уборки – Поднятая целина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личник, получивший двойку – не все коту масленица</w:t>
      </w:r>
    </w:p>
    <w:p>
      <w:pPr>
        <w:pStyle w:val="Normal"/>
        <w:spacing w:before="280" w:after="280"/>
        <w:rPr/>
      </w:pPr>
      <w:r>
        <w:rPr>
          <w:color w:val="3A3A3A"/>
          <w:sz w:val="28"/>
          <w:szCs w:val="28"/>
        </w:rPr>
        <w:t>Гардероб - Куликовская битва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Дискотека- ярмарка невест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оскресенье- луч света в темном царстве.</w:t>
      </w:r>
    </w:p>
    <w:p>
      <w:pPr>
        <w:pStyle w:val="Normal"/>
        <w:spacing w:before="280" w:after="28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Ведущий:</w:t>
      </w:r>
      <w:r>
        <w:rPr>
          <w:b/>
          <w:bCs/>
          <w:color w:val="3A3A3A"/>
          <w:sz w:val="28"/>
          <w:szCs w:val="28"/>
        </w:rPr>
        <w:tab/>
        <w:t>Спасибо!</w:t>
      </w:r>
      <w:r>
        <w:rPr>
          <w:b/>
          <w:color w:val="3A3A3A"/>
          <w:sz w:val="28"/>
          <w:szCs w:val="28"/>
        </w:rPr>
        <w:t xml:space="preserve"> </w:t>
      </w:r>
      <w:r>
        <w:rPr>
          <w:b/>
          <w:bCs/>
          <w:color w:val="3A3A3A"/>
          <w:sz w:val="28"/>
          <w:szCs w:val="28"/>
        </w:rPr>
        <w:t>Ну а нашим лучом света будет вручение аттестатов 9 Г классу!</w:t>
      </w:r>
    </w:p>
    <w:p>
      <w:pPr>
        <w:pStyle w:val="Style15"/>
        <w:textAlignment w:val="top"/>
        <w:rPr/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 xml:space="preserve">Учащиеся поют песню на мотив </w:t>
      </w:r>
      <w:r>
        <w:rPr>
          <w:b/>
          <w:bCs/>
          <w:i/>
          <w:iCs/>
          <w:color w:val="333333"/>
          <w:sz w:val="28"/>
          <w:szCs w:val="28"/>
        </w:rPr>
        <w:t>А. Варум "Художник, что рисует дождь"</w:t>
      </w:r>
      <w:r>
        <w:rPr>
          <w:color w:val="333333"/>
          <w:sz w:val="28"/>
          <w:szCs w:val="28"/>
        </w:rPr>
        <w:br/>
        <w:t>Вы нас учили рисовать карандашом, гуашью, краской,</w:t>
        <w:br/>
        <w:t xml:space="preserve">Уроки Ваши были сказкой, словами их не описать. </w:t>
        <w:br/>
        <w:t xml:space="preserve">Автопортрет, кленовый лист, снежинки и кувшин с цветами, </w:t>
        <w:br/>
        <w:t>И просто розу с лепестками изображала наша кисть.</w:t>
      </w:r>
    </w:p>
    <w:p>
      <w:pPr>
        <w:pStyle w:val="Normal"/>
        <w:spacing w:before="280" w:after="280"/>
        <w:rPr/>
      </w:pPr>
      <w:r>
        <w:rPr>
          <w:i/>
          <w:iCs/>
          <w:color w:val="333333"/>
          <w:sz w:val="28"/>
          <w:szCs w:val="28"/>
        </w:rPr>
        <w:t xml:space="preserve">Припев: </w:t>
      </w:r>
      <w:r>
        <w:rPr>
          <w:color w:val="333333"/>
          <w:sz w:val="28"/>
          <w:szCs w:val="28"/>
        </w:rPr>
        <w:br/>
        <w:t xml:space="preserve">Мы никогда Вас не забудем, всегда Вас будем вспоминать. </w:t>
        <w:br/>
        <w:t xml:space="preserve">Вы нам открыли эту радость - раскрашивать и рисовать. </w:t>
        <w:br/>
        <w:t xml:space="preserve">Спасибо Вам за тайны цвета, за карандашные штрихи, </w:t>
        <w:br/>
        <w:t>За наши первые в искусстве изобразительном шаги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  <w:br/>
      </w:r>
    </w:p>
    <w:p>
      <w:pPr>
        <w:pStyle w:val="Normal"/>
        <w:spacing w:before="280" w:after="280"/>
        <w:ind w:left="2124" w:hanging="2124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1 Ведущий:</w:t>
      </w:r>
      <w:r>
        <w:rPr>
          <w:color w:val="3A3A3A"/>
          <w:sz w:val="28"/>
          <w:szCs w:val="28"/>
        </w:rPr>
        <w:t xml:space="preserve"> </w:t>
        <w:tab/>
        <w:t>Ребята! Наши педагоги все прекрасны,</w:t>
        <w:tab/>
        <w:tab/>
        <w:tab/>
        <w:t xml:space="preserve"> Каждый чем-то хорош.</w:t>
        <w:tab/>
        <w:tab/>
        <w:tab/>
        <w:tab/>
        <w:tab/>
        <w:tab/>
        <w:t xml:space="preserve">   Только лучше наших классных мам,</w:t>
        <w:tab/>
        <w:tab/>
        <w:tab/>
        <w:t xml:space="preserve">        Во всем свете не найдешь!</w:t>
      </w:r>
    </w:p>
    <w:p>
      <w:pPr>
        <w:pStyle w:val="Normal"/>
        <w:spacing w:before="280" w:after="28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тец:</w:t>
        <w:tab/>
      </w:r>
      <w:r>
        <w:rPr>
          <w:sz w:val="28"/>
          <w:szCs w:val="28"/>
        </w:rPr>
        <w:t xml:space="preserve">На собраниях родителям </w:t>
        <w:br/>
        <w:t xml:space="preserve">Говорили: мы - вредители, </w:t>
        <w:br/>
        <w:t xml:space="preserve">Поведенье у всех оставляет желать… </w:t>
        <w:br/>
        <w:t xml:space="preserve">В дневниках - всё красным записи. </w:t>
        <w:br/>
        <w:t xml:space="preserve">Всё веселье нам, всё шалости… </w:t>
        <w:br/>
        <w:t xml:space="preserve">Но сегодня Вам честно позвольте сказать: </w:t>
      </w:r>
      <w:r>
        <w:rPr>
          <w:color w:val="333333"/>
          <w:sz w:val="28"/>
          <w:szCs w:val="28"/>
        </w:rPr>
        <w:br/>
        <w:t xml:space="preserve">Мы умираем от нежности </w:t>
        <w:br/>
        <w:t xml:space="preserve">Клянемся Вам в нашей верности </w:t>
        <w:br/>
        <w:t xml:space="preserve">Вы знали все наши слабости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 xml:space="preserve">Вы в курсе всех наших радостей </w:t>
        <w:br/>
        <w:t xml:space="preserve">Мы ценим Вас! </w:t>
        <w:br/>
        <w:t xml:space="preserve">Мы любим Вас!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цветов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color w:val="3A3A3A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Слово для напутствия предоставляется вашим классным руководителям. </w:t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>1 Ведущий:</w:t>
        <w:tab/>
      </w:r>
      <w:r>
        <w:rPr>
          <w:color w:val="3A3A3A"/>
          <w:sz w:val="28"/>
          <w:szCs w:val="28"/>
        </w:rPr>
        <w:t>Незаметно пролетели 9 школьных лет, мы стали взрослее и теперь хорошо понимаем, что в мире существует добро и зло, хорошее и плохое, прекрасное и благородное. В школе мы научились справедливости, честности. А сегодня пришла пора прощаться.</w:t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>2 Ведущий:</w:t>
        <w:tab/>
      </w:r>
      <w:r>
        <w:rPr>
          <w:color w:val="3A3A3A"/>
          <w:sz w:val="28"/>
          <w:szCs w:val="28"/>
        </w:rPr>
        <w:t xml:space="preserve">Кто-то из нас продолжит учебу в 10 классе, кто-то уйдет из школы, но все мы навсегда запомним школьные годы, те уроки, которые мы здесь уяснили, тех, с кем нам выпало счастье встречаться каждый день. 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Ведущий:</w:t>
        <w:tab/>
      </w:r>
      <w:r>
        <w:rPr>
          <w:color w:val="3A3A3A"/>
          <w:sz w:val="28"/>
          <w:szCs w:val="28"/>
        </w:rPr>
        <w:t xml:space="preserve">Мы говорим вам  всего доброго. Счастливого пути. 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br/>
        <w:br/>
        <w:br/>
        <w:br/>
        <w:br/>
      </w:r>
    </w:p>
    <w:p>
      <w:pPr>
        <w:pStyle w:val="Normal"/>
        <w:spacing w:before="280" w:after="280"/>
        <w:rPr>
          <w:b/>
          <w:b/>
          <w:bCs/>
          <w:color w:val="3A3A3A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before="280" w:after="280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3A3A3A"/>
          <w:sz w:val="28"/>
          <w:szCs w:val="28"/>
        </w:rPr>
        <w:tab/>
      </w:r>
      <w:r>
        <w:rPr>
          <w:color w:val="3A3A3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</w:p>
    <w:p>
      <w:pPr>
        <w:pStyle w:val="Normal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3:00Z</dcterms:created>
  <dc:creator>dima</dc:creator>
  <dc:description/>
  <cp:keywords/>
  <dc:language>en-US</dc:language>
  <cp:lastModifiedBy>орг</cp:lastModifiedBy>
  <dcterms:modified xsi:type="dcterms:W3CDTF">2013-09-19T13:01:00Z</dcterms:modified>
  <cp:revision>10</cp:revision>
  <dc:subject/>
  <dc:title>                              Выпускной в 9-х классах</dc:title>
</cp:coreProperties>
</file>