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Бутурлин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Ш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НОЖЕНИЕ И РАЗВИТИЕ ПТИЦ. ГОДОВОЙ ЖИЗНЕННЫЙ ЦИКЛ. СЕЗОННЫЕ ЯВЛЕНИЯ В ЖИЗНИ ПТ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класс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лимова С.В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КОУ Бутурлиновская СОШ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турлино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-2014 уч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познакомить учащихся  основными этапами годового жизненного цикла птиц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крыть особенности размножения, развития и жизнедеятельности птиц в различные сезоны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яснить различие в строении органов размножения птиц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особенности строения и развития  яйц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особенности развития зародыша птиц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типами размножения птиц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этапы жизненного цикла пт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ЕДСТВА ОБУЧЕНИЯ:  </w:t>
      </w:r>
      <w:r>
        <w:rPr>
          <w:sz w:val="28"/>
          <w:szCs w:val="28"/>
        </w:rPr>
        <w:t xml:space="preserve">чучела птиц; влажный препарат «Развитие зародыша курицы», модель «Строение куриного яйца», электронная презентация «Размножение и развитие птиц. Годовой жизненный цикл.  Сезонные явления»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Тема сегодняшнего урока – «Размножение и развитие птиц. Годовой жизненный цикл птиц. Сезонные явления в жизни птиц» (</w:t>
      </w:r>
      <w:r>
        <w:rPr>
          <w:b/>
          <w:sz w:val="28"/>
          <w:szCs w:val="28"/>
          <w:u w:val="single"/>
        </w:rPr>
        <w:t>Слайд 1. 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ботать мы будем по следующему плану – </w:t>
      </w:r>
      <w:r>
        <w:rPr>
          <w:b/>
          <w:sz w:val="28"/>
          <w:szCs w:val="28"/>
          <w:u w:val="single"/>
        </w:rPr>
        <w:t>Слайд 2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размножения птиц (</w:t>
      </w:r>
      <w:r>
        <w:rPr>
          <w:b/>
          <w:sz w:val="28"/>
          <w:szCs w:val="28"/>
          <w:u w:val="single"/>
        </w:rPr>
        <w:t>Слайд 3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С УЧЕБНИКОМ</w:t>
      </w:r>
      <w:r>
        <w:rPr>
          <w:sz w:val="28"/>
          <w:szCs w:val="28"/>
        </w:rPr>
        <w:t xml:space="preserve">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знакомства учащихся с текстом учебника вместе с учителем заполняется схема на слайде (по щелчку мыши), а затем отвечают на вопросы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де располагаются органы размножения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ы размножения находится в полости тела. Бобовидной формы парные семенники самца располагаются в области крестца. В период размножения их размеры увеличиваются в тысячу раз. От семенников  отходят семяпроводы, открывающиеся в клоаку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самок единственный левый яичник расположен у верхней части левой почки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чему у самки развивается только один   яичник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Редукция (исчезновение органа в связи с утратой функции) правого яичника связана с откладыванием крупных яиц, покрытых жесткой скорлупой. Через узкий таз птицы возможно продвижение только одного яйца.</w:t>
      </w:r>
    </w:p>
    <w:p>
      <w:pPr>
        <w:pStyle w:val="Normal"/>
        <w:numPr>
          <w:ilvl w:val="1"/>
          <w:numId w:val="8"/>
        </w:numPr>
        <w:ind w:left="0" w:firstLine="36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Что обозначено на рисунке цифрой 7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ифрой 7 обозначен зародышевый диск – результат дробления (деления) оплодотворенной яйцеклетк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  <w:sz w:val="28"/>
          <w:szCs w:val="28"/>
        </w:rPr>
        <w:t>Строение яйца (</w:t>
      </w:r>
      <w:r>
        <w:rPr>
          <w:b/>
          <w:sz w:val="28"/>
          <w:szCs w:val="28"/>
          <w:u w:val="single"/>
        </w:rPr>
        <w:t>Слайд 4</w:t>
      </w:r>
      <w:r>
        <w:rPr>
          <w:b/>
          <w:sz w:val="28"/>
          <w:szCs w:val="28"/>
        </w:rPr>
        <w:t>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АБОТА С УЧЕБНИКОМ</w:t>
      </w:r>
      <w:r>
        <w:rPr>
          <w:sz w:val="28"/>
          <w:szCs w:val="28"/>
        </w:rPr>
        <w:t xml:space="preserve">: Материал изучается учащимися самостоятельно, а затем идет работа со слайдом – заполнение схемы щелчком мыш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а и размеры яиц очень разнообразны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u w:val="single"/>
        </w:rPr>
        <w:t>Слайд 5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ДЛЯ УЧИТЕЛЯ:</w:t>
      </w:r>
    </w:p>
    <w:p>
      <w:pPr>
        <w:pStyle w:val="Style14"/>
        <w:spacing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4"/>
        <w:spacing w:before="0" w:after="0"/>
        <w:ind w:firstLine="53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 некоторых, например, у сов, яйца, почти круглые, у других — вытянутые. Один конец яйца обычно широкий, другой более узкий. Особенно резко выражено сужение одного конца яйца и расширение другого у различных кайр, гнездящихся колониями на севере. У тех птиц, которые кладут яйца в закрытых гнездах, в дуплах и норах или прикрывают яйца, окраска скорлупы бывает белой. Белые яйца у сов, зимородков, сизоворонок, дятлов, многих воробьиных.</w:t>
      </w:r>
    </w:p>
    <w:p>
      <w:pPr>
        <w:pStyle w:val="Style14"/>
        <w:spacing w:before="0" w:after="0"/>
        <w:ind w:firstLine="53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 птиц, гнездящихся в открытых гнездах, а тем более на земле, яйца пестрые, причем окраска их очень напоминает цвет окружающего кладку ландшафта. Можно подойти на два-три шага к лежащей на земле кладке какого-нибудь кулика или куропатки и не заметить ее. Толщина скорлупы бывает очень различной. Относительно самую толстую скорлупу имеют птицы, гнездящиеся на земле; это и понятно, так как их яйца подвергаются большей опасности (конечно, здесь имеется в виду относительная толщина скорлупы в соответствии с размерами яйца). Из наших птиц самую толстую скорлупу имеют относящиеся к куриным птицам турачи. Величина яиц зависит от ряда причин.</w:t>
      </w:r>
    </w:p>
    <w:p>
      <w:pPr>
        <w:pStyle w:val="Style14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елкие птицы по сравнению с собственным весом несут довольно крупные яйца, большие птицы — мелкие. Чем больше в кладке яиц, тем меньше относительный размер отдельного яйца. Наконец, те птицы, у которых птенцы выходят из гнезда хорошо развитыми и способными к самостоятельным движениям и добыванию пищи, кладут относительно более крупные яйца по сравнению с теми, у которых птенцы родятся беспомощными. Очень мелкие яйца кладет кукушка, это объясняется, вероятно, тем, что она не высиживает их сама, а подбрасывает в гнезда мелких птиц. И кукушка и бекас весят примерно по 100 г, но яйцо бекаса весит около 17г, яйцо кукушки — только около З грамм.</w:t>
      </w:r>
    </w:p>
    <w:p>
      <w:pPr>
        <w:pStyle w:val="Style14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нтересны данные о соотношении веса тела птицы, веса отдельного яйца и веса всей кладки. У некоторых птиц вес кладки даже превосходит вес тела взрослой птицы: у погоныша при кладке из 12 яиц он составляет 125% веса птицы, у кулика-перевозчика — 117%, у королька при кладке из 11 яиц — 120%, у утки-гоголя при кладке из 12 яиц — 110%. За очень редкими исключениями, собственного тепла, развиваемого находящимся в яйце зародышем, и тепла, получаемого из окружающей среды, недостаточно для того, чтобы обеспечить рост и формирование птенца. Из наших птиц только утка-савка, по-видимому, не насиживает своих яиц, но и то только в конце развития зародыша, незадолго до вылупления его из яйца. Кукушка и некоторые другие, так называемые гнездовые паразиты, подбрасывая яйца в гнезда других птиц, также их не насиживают. Все остальные птицы сидят на яйцах и обогревают их теплом своего тела. У кур развитие яйца возможно только при 35—39° С, причем полагают, что наиболее благоприятной температурой является 38° С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яйц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С УЧЕБНИКОМ:</w:t>
      </w:r>
      <w:r>
        <w:rPr>
          <w:sz w:val="28"/>
          <w:szCs w:val="28"/>
        </w:rPr>
        <w:t xml:space="preserve"> Пользуясь текстом учебника (с.219), составьте схему развития яйца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 xml:space="preserve">Слайд 6)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заполняется по щелчку мыш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  <w:sz w:val="28"/>
          <w:szCs w:val="28"/>
        </w:rPr>
        <w:t>Развитие зародыша птицы (Слайд 7)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УЧЕБНИКОМ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Какие изменения происходят с зародышем в процессе развития? (</w:t>
      </w:r>
      <w:r>
        <w:rPr>
          <w:b/>
          <w:i/>
          <w:sz w:val="28"/>
          <w:szCs w:val="28"/>
        </w:rPr>
        <w:t>демонстрируется влажный препарат развития цыпленка</w:t>
      </w:r>
      <w:r>
        <w:rPr>
          <w:b/>
          <w:sz w:val="28"/>
          <w:szCs w:val="28"/>
        </w:rPr>
        <w:t>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2-3 сутки – закладывается кровеносная и нервная система. В начале развития передние и задние конечности похожи. Есть длинный хвост, жаберные щел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5-6 сутки – зародыш приобретает птичьи черты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концу развития птенец заполняет всю внутреннюю полость яйц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вылуплении птенец прорывает подскорлуповую (пергаментную) оболочку, просовывает клюв в воздушную камеру и начинает дышать. Затем с помощью яйцевого зуба (бугорка на надклювье) разламывает скорлупу и выбирается наружу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условия необходимы для его  развития?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кур развитие яйца возможно только при 35—39°С, причем полагают, что наиболее благоприятной температурой является 38° С. Должна быть и определенная влажность. Наседка яйца переворачивает, периодически поднимается, охлаждая кладку, смачивает оперенье и защищает от солнца своей тенью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ы развития птиц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АБОТА СО СЛАЙДАМИ И ПРИЛОЖЕНИЕМ 1:</w:t>
      </w:r>
      <w:r>
        <w:rPr>
          <w:sz w:val="28"/>
          <w:szCs w:val="28"/>
        </w:rPr>
        <w:t xml:space="preserve"> По степени физиологической зрелости  птенцов в момент вылупления выделяется три типа развития </w:t>
      </w:r>
      <w:r>
        <w:rPr>
          <w:b/>
          <w:sz w:val="28"/>
          <w:szCs w:val="28"/>
          <w:u w:val="single"/>
        </w:rPr>
        <w:t>(Слайд 8):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нездовые </w:t>
      </w:r>
      <w:r>
        <w:rPr>
          <w:b/>
          <w:sz w:val="28"/>
          <w:szCs w:val="28"/>
          <w:u w:val="single"/>
        </w:rPr>
        <w:t>(Слайд 9)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ковые </w:t>
      </w:r>
      <w:r>
        <w:rPr>
          <w:b/>
          <w:sz w:val="28"/>
          <w:szCs w:val="28"/>
          <w:u w:val="single"/>
        </w:rPr>
        <w:t>(Слайд 10)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группа </w:t>
      </w:r>
      <w:r>
        <w:rPr>
          <w:b/>
          <w:sz w:val="28"/>
          <w:szCs w:val="28"/>
          <w:u w:val="single"/>
        </w:rPr>
        <w:t>(Слайд 11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жизненный цикл птиц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Жизнь птиц меняется в течение года, что связано с изменениями условий их существования и имеет важное приспособительное значение. </w:t>
      </w:r>
    </w:p>
    <w:p>
      <w:pPr>
        <w:pStyle w:val="Normal"/>
        <w:ind w:firstLine="540"/>
        <w:rPr/>
      </w:pPr>
      <w:r>
        <w:rPr>
          <w:sz w:val="28"/>
          <w:szCs w:val="28"/>
        </w:rPr>
        <w:t>Выделяют следующие этапы годового жизненного цикла: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u w:val="single"/>
        </w:rPr>
        <w:t>Слайд 12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ind w:left="900" w:hanging="360"/>
        <w:rPr>
          <w:sz w:val="28"/>
          <w:szCs w:val="28"/>
        </w:rPr>
      </w:pPr>
      <w:r>
        <w:rPr>
          <w:sz w:val="28"/>
          <w:szCs w:val="28"/>
        </w:rPr>
        <w:t>Размножение</w:t>
      </w:r>
    </w:p>
    <w:p>
      <w:pPr>
        <w:pStyle w:val="Normal"/>
        <w:numPr>
          <w:ilvl w:val="0"/>
          <w:numId w:val="7"/>
        </w:numPr>
        <w:ind w:left="900" w:hanging="360"/>
        <w:rPr>
          <w:sz w:val="28"/>
          <w:szCs w:val="28"/>
        </w:rPr>
      </w:pPr>
      <w:r>
        <w:rPr>
          <w:sz w:val="28"/>
          <w:szCs w:val="28"/>
        </w:rPr>
        <w:t>Послегнездовые кочевки</w:t>
      </w:r>
    </w:p>
    <w:p>
      <w:pPr>
        <w:pStyle w:val="Normal"/>
        <w:numPr>
          <w:ilvl w:val="0"/>
          <w:numId w:val="7"/>
        </w:numPr>
        <w:ind w:left="900" w:hanging="360"/>
        <w:rPr>
          <w:sz w:val="28"/>
          <w:szCs w:val="28"/>
        </w:rPr>
      </w:pPr>
      <w:r>
        <w:rPr>
          <w:sz w:val="28"/>
          <w:szCs w:val="28"/>
        </w:rPr>
        <w:t>Подготовка к зиме</w:t>
      </w:r>
    </w:p>
    <w:p>
      <w:pPr>
        <w:pStyle w:val="Normal"/>
        <w:numPr>
          <w:ilvl w:val="0"/>
          <w:numId w:val="7"/>
        </w:numPr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Зимовка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подготовке к размножению происходит образование пар. Для успешного формирования пар важное значение имеет ритуальное поведение птиц: токование и пение </w:t>
      </w:r>
      <w:r>
        <w:rPr>
          <w:b/>
          <w:sz w:val="28"/>
          <w:szCs w:val="28"/>
        </w:rPr>
        <w:t>(СЛОВАРЬ - (</w:t>
      </w:r>
      <w:r>
        <w:rPr>
          <w:b/>
          <w:sz w:val="28"/>
          <w:szCs w:val="28"/>
          <w:u w:val="single"/>
        </w:rPr>
        <w:t>Слайд 13</w:t>
      </w:r>
      <w:r>
        <w:rPr>
          <w:b/>
          <w:sz w:val="28"/>
          <w:szCs w:val="28"/>
        </w:rPr>
        <w:t>)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форм ритуального поведения птиц представлено на следующих слайдах:</w:t>
      </w:r>
    </w:p>
    <w:p>
      <w:pPr>
        <w:pStyle w:val="Normal"/>
        <w:numPr>
          <w:ilvl w:val="0"/>
          <w:numId w:val="2"/>
        </w:numPr>
        <w:ind w:left="900" w:hanging="0"/>
        <w:jc w:val="both"/>
        <w:rPr/>
      </w:pPr>
      <w:r>
        <w:rPr>
          <w:sz w:val="28"/>
          <w:szCs w:val="28"/>
        </w:rPr>
        <w:t>Демонстрационное поведен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(Слайд 14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ind w:left="900" w:hanging="0"/>
        <w:jc w:val="both"/>
        <w:rPr/>
      </w:pPr>
      <w:r>
        <w:rPr>
          <w:sz w:val="28"/>
          <w:szCs w:val="28"/>
        </w:rPr>
        <w:t>Брачные танцы и турниры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u w:val="single"/>
        </w:rPr>
        <w:t>Слайд 15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ind w:left="900" w:hanging="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Барабанная дробь» и Строительство сооружений для токования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u w:val="single"/>
        </w:rPr>
        <w:t>Слайд 16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ind w:left="90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ение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u w:val="single"/>
        </w:rPr>
        <w:t>Слайд 17</w:t>
      </w:r>
      <w:r>
        <w:rPr>
          <w:b/>
          <w:sz w:val="28"/>
          <w:szCs w:val="28"/>
        </w:rPr>
        <w:t>). (</w:t>
      </w:r>
      <w:r>
        <w:rPr>
          <w:i/>
          <w:sz w:val="28"/>
          <w:szCs w:val="28"/>
        </w:rPr>
        <w:t>Здесь имеется запись пения соловья обыкновенного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ля большинства птиц характерно явление полового диморфизма </w:t>
      </w:r>
      <w:r>
        <w:rPr>
          <w:b/>
          <w:sz w:val="28"/>
          <w:szCs w:val="28"/>
        </w:rPr>
        <w:t xml:space="preserve">(СЛОВАРЬ - </w:t>
      </w:r>
      <w:r>
        <w:rPr>
          <w:b/>
          <w:sz w:val="28"/>
          <w:szCs w:val="28"/>
          <w:u w:val="single"/>
        </w:rPr>
        <w:t>Слайд 18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 Формы проявления полового диморфизма у птиц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u w:val="single"/>
        </w:rPr>
        <w:t>Слайд 19) (</w:t>
      </w:r>
      <w:r>
        <w:rPr>
          <w:i/>
          <w:sz w:val="28"/>
          <w:szCs w:val="28"/>
        </w:rPr>
        <w:t>по щелчку открываются постепенно формы проявления диморфизма, их характеристика и примеры птиц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нездостроение  </w:t>
      </w:r>
      <w:r>
        <w:rPr>
          <w:sz w:val="28"/>
          <w:szCs w:val="28"/>
        </w:rPr>
        <w:t xml:space="preserve">играет важную роль для успешного размножения птиц. Гнезда бывают самых разных конструкций, но в целом их делят на группы - </w:t>
      </w:r>
      <w:r>
        <w:rPr>
          <w:b/>
          <w:sz w:val="28"/>
          <w:szCs w:val="28"/>
          <w:u w:val="single"/>
        </w:rPr>
        <w:t>(Слайд 20)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ЭТО ИНТЕРЕСНО (</w:t>
      </w:r>
      <w:r>
        <w:rPr>
          <w:b/>
          <w:sz w:val="28"/>
          <w:szCs w:val="28"/>
          <w:u w:val="single"/>
        </w:rPr>
        <w:t>Слайды 21-22</w:t>
      </w:r>
      <w:r>
        <w:rPr>
          <w:b/>
          <w:sz w:val="28"/>
          <w:szCs w:val="28"/>
        </w:rPr>
        <w:t xml:space="preserve">) – </w:t>
      </w:r>
      <w:r>
        <w:rPr>
          <w:i/>
          <w:sz w:val="28"/>
          <w:szCs w:val="28"/>
        </w:rPr>
        <w:t>представлены интересные факты о строительстве зданий в форме гнезда и яйца.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иживание  - (СЛОВАРЬ) (</w:t>
      </w:r>
      <w:r>
        <w:rPr>
          <w:b/>
          <w:sz w:val="28"/>
          <w:szCs w:val="28"/>
          <w:u w:val="single"/>
        </w:rPr>
        <w:t>Слайд 23).</w:t>
      </w:r>
      <w:r>
        <w:rPr>
          <w:sz w:val="28"/>
          <w:szCs w:val="28"/>
        </w:rPr>
        <w:t xml:space="preserve">  Различные сроки насиживания представлены на </w:t>
      </w:r>
      <w:r>
        <w:rPr>
          <w:b/>
          <w:sz w:val="28"/>
          <w:szCs w:val="28"/>
          <w:u w:val="single"/>
        </w:rPr>
        <w:t>Слайде 24 (</w:t>
      </w:r>
      <w:r>
        <w:rPr>
          <w:i/>
          <w:sz w:val="28"/>
          <w:szCs w:val="28"/>
        </w:rPr>
        <w:t>открываются по щелчку мыши</w:t>
      </w:r>
      <w:r>
        <w:rPr>
          <w:b/>
          <w:sz w:val="28"/>
          <w:szCs w:val="28"/>
        </w:rPr>
        <w:t>)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должительность пребывание в гнез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сно связана с размерами птиц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u w:val="single"/>
        </w:rPr>
        <w:t>Слайд 25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гнездовой период. </w:t>
      </w:r>
      <w:r>
        <w:rPr>
          <w:sz w:val="28"/>
          <w:szCs w:val="28"/>
        </w:rPr>
        <w:t xml:space="preserve">Является вторым после размножения важным этапом в годовом жизненном цикле птиц.  Включает в себя – смену оперения и кочевки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Слайд 26)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Сезонные явления в жизни птиц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зависимости от дальности перемещений в послегнездовой период птицы делятся на оседлых, кочующих и перелетных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u w:val="single"/>
        </w:rPr>
        <w:t>Слайд 27) (</w:t>
      </w:r>
      <w:r>
        <w:rPr>
          <w:i/>
          <w:sz w:val="28"/>
          <w:szCs w:val="28"/>
        </w:rPr>
        <w:t>все элементы открываются по щелчку мыши).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  <w:r>
        <w:rPr>
          <w:b/>
          <w:sz w:val="28"/>
          <w:szCs w:val="28"/>
          <w:u w:val="single"/>
        </w:rPr>
        <w:t xml:space="preserve"> ( Слайд 28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ре возможности могут быть сделаны сообщения учащимися о перелетах птиц или использован видеофиль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ИСТОЧНИК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чменко В.С., Суматохин С.В. Биология. Животные: 7 класс: Методическое пособие. – М.: Вентана-Граф, 2004. – 176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нтинов В.М., Бабенко В.Г., Кучменко В.С. Биология: 7 класс: учебник для учащихся общеобразовательных учреждений/В.М.Константинов, В.Г.Бабенко, В.С.Кучменко: под ред. проф. В.М.Констинтинова. – 3-е изд., перераб. – А.М: Вентана-Граф, 2008. – 304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Г.Резанов. Зоология в таблицах, схемах и рисунках. 7-8 класс. –М.: Издат-Школа 2000, 1999. с.194-195 [Приложение 1]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003698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9:30:00Z</dcterms:created>
  <dc:creator>Долгорукова</dc:creator>
  <dc:description/>
  <cp:keywords/>
  <dc:language>en-US</dc:language>
  <cp:lastModifiedBy>Admin</cp:lastModifiedBy>
  <dcterms:modified xsi:type="dcterms:W3CDTF">2014-03-26T19:44:00Z</dcterms:modified>
  <cp:revision>31</cp:revision>
  <dc:subject/>
  <dc:title/>
</cp:coreProperties>
</file>