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Тема « Мы в профессии играе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Воспитатель: Широкова Н. 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Цели:</w:t>
      </w:r>
      <w:r>
        <w:rPr>
          <w:rFonts w:cs="Times New Roman" w:ascii="Times New Roman" w:hAnsi="Times New Roman"/>
          <w:sz w:val="24"/>
          <w:szCs w:val="28"/>
        </w:rPr>
        <w:t xml:space="preserve"> Знакомство с професс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ить уровень знаний обучающихся о профессиях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ширить знания детей о мире професси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интерес к профессиям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изация к познавательной, творческой  деятель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ь работу по сплочению детского коллектива посредством коллективной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рудование: экран, проектор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д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равствуйте, де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ь необычный сегодня на свете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 всюду, улыбки и смех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ола открыла двери для все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зачем вы ходите в школу? (чтобы научиться считать, писать, читать, узнать о мир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чего нужны эти знания? (чтобы узнавать из книг и журналов интересное, писать письма и т.д., чтобы поступить в институт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ли другое учебное заведение для получения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хотя вы еще учитесь в начальной школе, но должны знать, что путь к любой профессии начинается с первого класса. Как можно раньше вы должны узнать какие профессии бывают, определить ту, к которой у вас есть способности и… учиться учиться, развивать свои умственные способности на школьных уроках. Неважно, где вы будете обучаться профессии в институте или в училище – вы должны уметь запоминать, думать, выполнять задания по образцу и придумывать что-то свое. Для овладения любой профессией нужно научиться ее зна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ы сегодня с вами, ребята, поиграем в профе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же вы «примерите» на себя некоторые профессии, выполняя интересные упражнения в иг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офессий много в мире ес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х невозможно переч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егодня многие важ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 актуальны, и нуж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 ты скорее подрастай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офессией овладев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райся в деле первым бы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 людям пользу приноси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А что такое профессия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братившись к толковому словарю раскроем смысл этого сло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  <w:r>
        <w:rPr>
          <w:rFonts w:cs="Times New Roman" w:ascii="Times New Roman" w:hAnsi="Times New Roman"/>
          <w:b/>
          <w:sz w:val="24"/>
          <w:szCs w:val="32"/>
        </w:rPr>
        <w:t>Профессия – это вид труда, который требует от человека определенной подготовки, знаний и умен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акие профессии вам известны? ( показ слайд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А почему люди выбирают ту или иную профессию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ля каждого человека в жизни очень важно правильно выбрать профессию. Тогда человек работает с удовольствием и доставляет радость себе и окружающим людям. Но при любом выборе профессии знайте, что все они важны и нужн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Все профессии важны, все профессии нужны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А какой труд сейчас важен для вас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аш труд – это учёб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тихотворение ДЖ. Родари «Чем пахнут ремёсла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читают дети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У каждого дел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Запах особый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В булочной пахнет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Тестом и сдобо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Мимо столярной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Идешь мастерской -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Стружкою пахнет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 свежей доско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 </w:t>
      </w:r>
      <w:r>
        <w:rPr>
          <w:rFonts w:cs="Times New Roman" w:ascii="Times New Roman" w:hAnsi="Times New Roman"/>
          <w:sz w:val="24"/>
          <w:szCs w:val="32"/>
        </w:rPr>
        <w:t xml:space="preserve">Пахнет маляр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Скипидаром и краской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ахнет стекольщик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конной замазко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32"/>
          <w:lang w:val="en-US"/>
        </w:rPr>
        <w:t> </w:t>
      </w:r>
      <w:r>
        <w:rPr>
          <w:rFonts w:cs="Times New Roman" w:ascii="Times New Roman" w:hAnsi="Times New Roman"/>
          <w:sz w:val="24"/>
          <w:szCs w:val="32"/>
        </w:rPr>
        <w:t xml:space="preserve">Куртка шофер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ахнет бензином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Блуза рабочего -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аслом машинны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хнет кондитер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ехом мускатным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ктор в халате -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карством приятны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ыхлой землею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ем и лугом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хнет крестьянин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ущий за плуго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ыбой и морем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хнет рыбак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олько безделье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ахнет ник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колько ни душит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одырь богатый,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чень неваж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 пахнет,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пословицы о труде вы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вы их поним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любой пословице нарисуйте рисунок (работают в групп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ольше мастерства нет драгоценности. (калмыц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ывалые в людях говорят, небывалые дома сидят. (рус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ыл бы ловец, а ружье будет. На ловца и зверь бежит. (рус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ыстро сделанная работа хорошей не бывает. (инд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ыстрого коня нет нужды подгонять, умелому человеку нет нужды помогать. (башки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ло мастера боится (а иной мастер дела боится.) (рус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брый портной с запасом шьет. (рус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бывай всяк своим горбо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лгий опыт обогащает ум. (араб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лгий опыт ценнее черепахового панциря. (яп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умающий о будущем - мудрец, чинящий старье - искусник. (калмыц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 кузнеца руки золотые, а у певца - слова. (рус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дар мастера стоит тысячи других ударов. (кур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ный в трудном деле не спешит. (осет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удряет Бог слепца, а черт кузнеца. (рус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ый без трудов подобен облаку без дождя. (араб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, а вот сейчас я проверю, знаете ли вы профессии. Я вам загадываю загадки, а вы должны их отгад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 ведет не самол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огромную раке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, кто, скажите, эт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Космонав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завтра, в понедельни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елет всё зерно нам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мельник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го работа - в глубине, на самом д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го работа - в темноте и тиши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кто же он, ответь-ка на вопрос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космонавт, а ходит среди звёз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одолаз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то по снегу Быстро мчитс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алиться Не боитс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Лыжник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ть его тяжёл и долог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щет залежи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геолог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т на краешке с опаск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 железо красит краск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него в руке ведр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 раскрашен он пестр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Маляр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то учит детишек читать и пис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роду любить, стариков уваж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Учитель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таем мы очень ран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ь наша забота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х отвозить по утрам на рабо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одитель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а шьёт одежду ни на что несмотр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её знают, ведь она же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шве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моря и океа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орил наш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капитан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т он ни борщ, ни суп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ни каши с разных круп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рит он котлы топны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бы, прутья, швы сварн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Сварщик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шлый раз был педагог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завтра — машини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ен знать он очень мног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тому что он -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артис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ведет стеклянный глаз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Щелкнет раз - и помнит в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Фотограф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ю поёт селу петух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ов на луг ведёт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асту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з, коров зовет, склика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й витой рожок игра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Пастух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ока, стройна, как ел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латье модном то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модель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щищать в суде всех ра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ш умелый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адвока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ь облаков, на высо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дружно строим новый д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ы в тепле и красо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астливо жили люди в н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троите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аждой отгадке показать иллюстрацию с человеком этой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одцы. А ещё я предлагаю разгадать кроссвор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езентац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ворческая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–парикмах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– учи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– водитель автоб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, а кем вы хотите стать, когда станете взрослыми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что для этого вы должны делать сейчас? (хорошо учиться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тог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м ещё придётся много учиться, прежде чем вы окончательно решите выбрать профессию. Но главное вы должны помнить всег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оси у жизни строг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й идти доро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да по свету белому отправиться с у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путь не был бы доло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и прямой дорог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и, мой друг, всегда и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рогою добра.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сня «Дорогою добра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6:00Z</dcterms:created>
  <dc:creator>Демченко Наталья Вениаминовна</dc:creator>
  <dc:description>МОУ СОШ № 7 им. И. А. Кобеляцкого п. Чульман</dc:description>
  <cp:keywords/>
  <dc:language>en-US</dc:language>
  <cp:lastModifiedBy>Нина</cp:lastModifiedBy>
  <dcterms:modified xsi:type="dcterms:W3CDTF">2013-09-18T04:38:00Z</dcterms:modified>
  <cp:revision>4</cp:revision>
  <dc:subject>час общения "Мы в профессии играем"</dc:subject>
  <dc:title>конкурс "Профессии, профессии..."</dc:title>
</cp:coreProperties>
</file>