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онтрольная работа №10 по теме: «Обыкновенные дроби»                      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Контроль знаний , умений по теме  «Обыкновенные дроби»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Закрепить сравнение дробей с одинаковыми знаменателями и числителями, различать правильные и неправильные дроби, чтение и запись обыкновенных дробе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Воспитывать внимательность, познавательный  интерес к предмет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Корригировать мыслительную деятельность через решение задач и упражнений.</w:t>
      </w:r>
    </w:p>
    <w:p>
      <w:pPr>
        <w:pStyle w:val="Normal"/>
        <w:ind w:left="360" w:hanging="0"/>
        <w:rPr/>
      </w:pPr>
      <w:r>
        <w:rPr>
          <w:rStyle w:val="StrongEmphasis"/>
        </w:rPr>
        <w:t>Учащиеся должны знать: </w:t>
      </w:r>
      <w:r>
        <w:rPr/>
        <w:t>понятия о правильных и неправильных дробях, различия между ни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Style w:val="StrongEmphasis"/>
        </w:rPr>
        <w:t>Учащиеся должны уметь: </w:t>
      </w:r>
      <w:r>
        <w:rPr/>
        <w:t>составлять и записывать правильные и неправильные дроби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8365"/>
        <w:gridCol w:w="4084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, эмоциональный настрой, сообщение темы и целей уро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ся к уроку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Принятие инструкций и выполнение к/р на 3 варианта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ариант:</w:t>
            </w:r>
          </w:p>
          <w:p>
            <w:pPr>
              <w:pStyle w:val="Normal"/>
              <w:rPr/>
            </w:pPr>
            <w:r>
              <w:rPr/>
              <w:t>1. Знаменателем дроби 5/8 является цифра…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а)  5                   б) 8</w:t>
            </w:r>
          </w:p>
          <w:p>
            <w:pPr>
              <w:pStyle w:val="Normal"/>
              <w:rPr/>
            </w:pPr>
            <w:r>
              <w:rPr/>
              <w:t>2. В числе 15 ¾ целая часть….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а) 3           б) 4            в) 15</w:t>
            </w:r>
          </w:p>
          <w:p>
            <w:pPr>
              <w:pStyle w:val="Normal"/>
              <w:rPr/>
            </w:pPr>
            <w:r>
              <w:rPr/>
              <w:t>3. Яблоко разделили пополам. Получили доли…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а) 1/3          б) 1/4        в) 1/2                                                                                                   4. Начерти квадрат, сторона которого 4 см. Заштрихуй 3/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Выпиши правильные дроби в одну колонку, неправильные в другую, 4/7;  7/4;  3/4;  3/2;  1/18;  18/18;  2/5;  8 /9;  14 /6;   1/6;     7/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06470" cy="216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647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*-1 и2 вариант из учебника с. 12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выполняют к/р согласно своим вариантам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Итог урока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дача работ на провер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/З с.124 № 495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39:00Z</dcterms:created>
  <dc:creator>Ирина</dc:creator>
  <dc:description/>
  <cp:keywords/>
  <dc:language>en-US</dc:language>
  <cp:lastModifiedBy>Ирина</cp:lastModifiedBy>
  <dcterms:modified xsi:type="dcterms:W3CDTF">2014-12-15T17:50:00Z</dcterms:modified>
  <cp:revision>1</cp:revision>
  <dc:subject/>
  <dc:title>Тема: «Контрольная работа №10 по теме: «Обыкновенные дроби»                      5 класс</dc:title>
</cp:coreProperties>
</file>