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7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71"/>
        <w:gridCol w:w="5670"/>
      </w:tblGrid>
      <w:tr>
        <w:trPr>
          <w:trHeight w:val="10893" w:hRule="atLeast"/>
        </w:trPr>
        <w:tc>
          <w:tcPr>
            <w:tcW w:w="5130" w:type="dxa"/>
            <w:tcBorders>
              <w:top w:val="thickThinSmallGap" w:sz="12" w:space="0" w:color="3366FF"/>
              <w:left w:val="thickThinSmallGap" w:sz="12" w:space="0" w:color="3366FF"/>
              <w:bottom w:val="thickThinSmallGap" w:sz="12" w:space="0" w:color="3366FF"/>
              <w:right w:val="thickThinSmallGap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комендации ученик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ПОМНИТЕ!</w:t>
            </w:r>
            <w:r>
              <w:rPr>
                <w:sz w:val="22"/>
                <w:szCs w:val="22"/>
              </w:rPr>
              <w:t xml:space="preserve"> Фундамент математических знаний закладывается на обычных уроках математики и при систематической подготовке к н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внимательно выслушивать теоретический материал, который учитель объясняет на уро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йтесь не пропускать без уважительной причины уроки математики, потому что качественно восполнить пропущенный теоретический или практический материал самостоятельно слож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йте формального усвоения программ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матические понятия и утверждения нужно обязательно понимать и уметь самостоятельно воспроизвод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е, что умение решать задачи является следствием глубоко понятого соответствующего теоретическ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йте все домашние задания самостоятельно, консультируйтесь с учите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вой, личный справочник теоретического материала и старайтесь постепенно все выучить наизусть, регулярно повторяя выуче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льше информации Вы запомните, тем лучше и быстрее будете выполнять как устные задания, так и задания, требующие значительных умственных усил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вой личный план подготовки к экзаме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занимайтесь по личному плану, не реже 1 раза в недел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  <w:tab w:val="left" w:pos="328" w:leader="none"/>
              </w:tabs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индивидуальном занятии считайте устно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МНИТЕ!</w:t>
            </w:r>
            <w:r>
              <w:rPr>
                <w:sz w:val="22"/>
                <w:szCs w:val="22"/>
              </w:rPr>
              <w:t xml:space="preserve"> Вся подготовка к экзамену зависит лично от каждого из вас. Роль учителя в школе действительно велика, но он не всемогущ, и обучить может лишь того, кто хочет учиться и кто сам учится.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веты выпускник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одготовка к экзамен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ьте место для занятий: убери со стола лишние вещи, удобно расположи нужные учебники, пособия, тетради, бумагу, карандаши и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·Введите в интерьер комнаты желтый и фиолетовый цвета, они повышают интеллектуальную активность. Для этого достаточно картинки в этих тон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·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 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  <w:t>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·Тренируйтесь с секундомером в руках, засекайте время выполнения тестов (на 1 задание в части А в среднем должно уходить не более 2-х мину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·  Готовясь к экзаменам, мысленно рисуйте себе картину триумфа. Никогда не думайте о том, что не справишься с заданием.</w:t>
            </w:r>
          </w:p>
          <w:p>
            <w:pPr>
              <w:pStyle w:val="Style15"/>
              <w:spacing w:before="0" w:after="45"/>
              <w:ind w:first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/>
              <w:t>Оставьте один день перед экзаменом на то, чтобы еще раз повторить самые трудные вопросы</w:t>
            </w:r>
            <w:r>
              <w:rPr>
                <w:b/>
                <w:i/>
                <w:color w:val="17365D"/>
              </w:rPr>
              <w:t>.</w:t>
            </w:r>
          </w:p>
        </w:tc>
        <w:tc>
          <w:tcPr>
            <w:tcW w:w="5371" w:type="dxa"/>
            <w:tcBorders>
              <w:top w:val="thickThinSmallGap" w:sz="12" w:space="0" w:color="3366FF"/>
              <w:left w:val="thickThinSmallGap" w:sz="12" w:space="0" w:color="3366FF"/>
              <w:bottom w:val="thickThinSmallGap" w:sz="12" w:space="0" w:color="3366FF"/>
              <w:right w:val="thickThinSmallGap" w:sz="12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комендации родителя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важаемые папы и мамы!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вместе поможем ребенку сдать единый государственный экзамен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всегда можно сделать, организуя и контролируя его самоподготовку. Здесь Ваша помощь просто необход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ьтесь с “Рекомендациями ученику” и помогайте ребенку их выполня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йте его работу и посещаемость на уроках математики в школе (не реже 1 раза в месяц встречайтесь с учителем математики и старайтесь выполнять его рекомендац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уйте качественное питание и отдых ребенка в течение всего учебного года (особенно в период сдачи экзаменов). Вечером накануне экзамена родители должны проследить, чтобы ребенок прогулялся и лег спать вовремя. Последние двенадцать часов должны уйти на подготовку организма, а не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НИМАНИЕ!!!</w:t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При наруше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участником ЕГ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авил поведения или отказе в их выполнении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участник ЕГЭ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будет </w:t>
            </w:r>
            <w:r>
              <w:rPr>
                <w:b/>
                <w:color w:val="000000"/>
                <w:sz w:val="22"/>
                <w:szCs w:val="22"/>
              </w:rPr>
              <w:t>удалён</w:t>
            </w:r>
            <w:r>
              <w:rPr>
                <w:b/>
                <w:color w:val="FF0000"/>
                <w:sz w:val="22"/>
                <w:szCs w:val="22"/>
              </w:rPr>
              <w:t xml:space="preserve"> с экзамена.</w:t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нтернет-ресурсы для участников ЕГЭ</w:t>
            </w:r>
          </w:p>
          <w:p>
            <w:pPr>
              <w:pStyle w:val="Normal"/>
              <w:numPr>
                <w:ilvl w:val="0"/>
                <w:numId w:val="1"/>
              </w:numPr>
              <w:ind w:left="302" w:hanging="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8120</wp:posOffset>
                  </wp:positionH>
                  <wp:positionV relativeFrom="paragraph">
                    <wp:posOffset>284480</wp:posOffset>
                  </wp:positionV>
                  <wp:extent cx="1417320" cy="12604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Центр оценки качества образования</w:t>
            </w:r>
          </w:p>
          <w:p>
            <w:pPr>
              <w:pStyle w:val="Normal"/>
              <w:ind w:left="30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gas.kubannet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фициальный портал ЕГЭ</w:t>
            </w:r>
            <w:r>
              <w:rPr>
                <w:color w:val="3366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ind w:left="302" w:hanging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www.ege.edu.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05410" distR="114935" simplePos="0" locked="0" layoutInCell="1" allowOverlap="1" relativeHeight="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414020</wp:posOffset>
                      </wp:positionV>
                      <wp:extent cx="614045" cy="596265"/>
                      <wp:effectExtent l="0" t="0" r="2540" b="25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60" cy="596160"/>
                                <a:chOff x="0" y="0"/>
                                <a:chExt cx="614160" cy="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5040"/>
                                  <a:ext cx="606600" cy="591120"/>
                                </a:xfrm>
                              </wpg:grpSpPr>
                              <wps:wsp>
                                <wps:cNvSpPr/>
                                <wps:spPr>
                                  <a:xfrm rot="8039400">
                                    <a:off x="39960" y="21240"/>
                                    <a:ext cx="1303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" h="681">
                                        <a:moveTo>
                                          <a:pt x="0" y="0"/>
                                        </a:moveTo>
                                        <a:lnTo>
                                          <a:pt x="382" y="681"/>
                                        </a:lnTo>
                                        <a:lnTo>
                                          <a:pt x="762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50760" y="20880"/>
                                    <a:ext cx="1087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681">
                                        <a:moveTo>
                                          <a:pt x="0" y="0"/>
                                        </a:moveTo>
                                        <a:lnTo>
                                          <a:pt x="38" y="84"/>
                                        </a:lnTo>
                                        <a:lnTo>
                                          <a:pt x="79" y="169"/>
                                        </a:lnTo>
                                        <a:lnTo>
                                          <a:pt x="118" y="253"/>
                                        </a:lnTo>
                                        <a:lnTo>
                                          <a:pt x="159" y="338"/>
                                        </a:lnTo>
                                        <a:lnTo>
                                          <a:pt x="197" y="423"/>
                                        </a:lnTo>
                                        <a:lnTo>
                                          <a:pt x="238" y="509"/>
                                        </a:lnTo>
                                        <a:lnTo>
                                          <a:pt x="277" y="594"/>
                                        </a:lnTo>
                                        <a:lnTo>
                                          <a:pt x="318" y="681"/>
                                        </a:lnTo>
                                        <a:lnTo>
                                          <a:pt x="356" y="594"/>
                                        </a:lnTo>
                                        <a:lnTo>
                                          <a:pt x="397" y="509"/>
                                        </a:lnTo>
                                        <a:lnTo>
                                          <a:pt x="436" y="423"/>
                                        </a:lnTo>
                                        <a:lnTo>
                                          <a:pt x="477" y="338"/>
                                        </a:lnTo>
                                        <a:lnTo>
                                          <a:pt x="516" y="253"/>
                                        </a:lnTo>
                                        <a:lnTo>
                                          <a:pt x="556" y="169"/>
                                        </a:lnTo>
                                        <a:lnTo>
                                          <a:pt x="595" y="84"/>
                                        </a:lnTo>
                                        <a:lnTo>
                                          <a:pt x="636" y="0"/>
                                        </a:lnTo>
                                        <a:lnTo>
                                          <a:pt x="554" y="0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393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b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62640" y="21960"/>
                                    <a:ext cx="8712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684">
                                        <a:moveTo>
                                          <a:pt x="0" y="0"/>
                                        </a:moveTo>
                                        <a:lnTo>
                                          <a:pt x="31" y="83"/>
                                        </a:lnTo>
                                        <a:lnTo>
                                          <a:pt x="64" y="170"/>
                                        </a:lnTo>
                                        <a:lnTo>
                                          <a:pt x="95" y="254"/>
                                        </a:lnTo>
                                        <a:lnTo>
                                          <a:pt x="128" y="341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223" y="597"/>
                                        </a:lnTo>
                                        <a:lnTo>
                                          <a:pt x="256" y="684"/>
                                        </a:lnTo>
                                        <a:lnTo>
                                          <a:pt x="287" y="597"/>
                                        </a:lnTo>
                                        <a:lnTo>
                                          <a:pt x="318" y="512"/>
                                        </a:lnTo>
                                        <a:lnTo>
                                          <a:pt x="349" y="426"/>
                                        </a:lnTo>
                                        <a:lnTo>
                                          <a:pt x="382" y="341"/>
                                        </a:lnTo>
                                        <a:lnTo>
                                          <a:pt x="413" y="254"/>
                                        </a:lnTo>
                                        <a:lnTo>
                                          <a:pt x="446" y="170"/>
                                        </a:lnTo>
                                        <a:lnTo>
                                          <a:pt x="477" y="83"/>
                                        </a:lnTo>
                                        <a:lnTo>
                                          <a:pt x="510" y="0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73800" y="20880"/>
                                    <a:ext cx="648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688">
                                        <a:moveTo>
                                          <a:pt x="0" y="0"/>
                                        </a:moveTo>
                                        <a:lnTo>
                                          <a:pt x="23" y="83"/>
                                        </a:lnTo>
                                        <a:lnTo>
                                          <a:pt x="46" y="170"/>
                                        </a:lnTo>
                                        <a:lnTo>
                                          <a:pt x="69" y="254"/>
                                        </a:lnTo>
                                        <a:lnTo>
                                          <a:pt x="95" y="341"/>
                                        </a:lnTo>
                                        <a:lnTo>
                                          <a:pt x="118" y="426"/>
                                        </a:lnTo>
                                        <a:lnTo>
                                          <a:pt x="141" y="514"/>
                                        </a:lnTo>
                                        <a:lnTo>
                                          <a:pt x="164" y="601"/>
                                        </a:lnTo>
                                        <a:lnTo>
                                          <a:pt x="190" y="688"/>
                                        </a:lnTo>
                                        <a:lnTo>
                                          <a:pt x="213" y="601"/>
                                        </a:lnTo>
                                        <a:lnTo>
                                          <a:pt x="236" y="514"/>
                                        </a:lnTo>
                                        <a:lnTo>
                                          <a:pt x="260" y="426"/>
                                        </a:lnTo>
                                        <a:lnTo>
                                          <a:pt x="283" y="341"/>
                                        </a:lnTo>
                                        <a:lnTo>
                                          <a:pt x="306" y="254"/>
                                        </a:lnTo>
                                        <a:lnTo>
                                          <a:pt x="329" y="170"/>
                                        </a:lnTo>
                                        <a:lnTo>
                                          <a:pt x="353" y="83"/>
                                        </a:lnTo>
                                        <a:lnTo>
                                          <a:pt x="378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85680" y="21240"/>
                                    <a:ext cx="43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692">
                                        <a:moveTo>
                                          <a:pt x="0" y="0"/>
                                        </a:moveTo>
                                        <a:lnTo>
                                          <a:pt x="15" y="83"/>
                                        </a:lnTo>
                                        <a:lnTo>
                                          <a:pt x="31" y="169"/>
                                        </a:lnTo>
                                        <a:lnTo>
                                          <a:pt x="46" y="256"/>
                                        </a:lnTo>
                                        <a:lnTo>
                                          <a:pt x="64" y="343"/>
                                        </a:lnTo>
                                        <a:lnTo>
                                          <a:pt x="79" y="430"/>
                                        </a:lnTo>
                                        <a:lnTo>
                                          <a:pt x="95" y="518"/>
                                        </a:lnTo>
                                        <a:lnTo>
                                          <a:pt x="112" y="605"/>
                                        </a:lnTo>
                                        <a:lnTo>
                                          <a:pt x="130" y="692"/>
                                        </a:lnTo>
                                        <a:lnTo>
                                          <a:pt x="143" y="605"/>
                                        </a:lnTo>
                                        <a:lnTo>
                                          <a:pt x="159" y="518"/>
                                        </a:lnTo>
                                        <a:lnTo>
                                          <a:pt x="174" y="430"/>
                                        </a:lnTo>
                                        <a:lnTo>
                                          <a:pt x="190" y="343"/>
                                        </a:lnTo>
                                        <a:lnTo>
                                          <a:pt x="203" y="256"/>
                                        </a:lnTo>
                                        <a:lnTo>
                                          <a:pt x="221" y="169"/>
                                        </a:lnTo>
                                        <a:lnTo>
                                          <a:pt x="234" y="83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96840" y="20160"/>
                                    <a:ext cx="201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696">
                                        <a:moveTo>
                                          <a:pt x="0" y="0"/>
                                        </a:moveTo>
                                        <a:lnTo>
                                          <a:pt x="64" y="696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293040" y="81360"/>
                                    <a:ext cx="130320" cy="5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d9"/>
                                  </a:solidFill>
                                  <a:ln w="3240">
                                    <a:solidFill>
                                      <a:srgbClr val="bfb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318240" y="82080"/>
                                    <a:ext cx="7920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2187">
                                        <a:moveTo>
                                          <a:pt x="0" y="0"/>
                                        </a:moveTo>
                                        <a:lnTo>
                                          <a:pt x="56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63" y="0"/>
                                        </a:lnTo>
                                        <a:lnTo>
                                          <a:pt x="463" y="273"/>
                                        </a:lnTo>
                                        <a:lnTo>
                                          <a:pt x="463" y="547"/>
                                        </a:lnTo>
                                        <a:lnTo>
                                          <a:pt x="463" y="820"/>
                                        </a:lnTo>
                                        <a:lnTo>
                                          <a:pt x="463" y="1094"/>
                                        </a:lnTo>
                                        <a:lnTo>
                                          <a:pt x="463" y="1367"/>
                                        </a:lnTo>
                                        <a:lnTo>
                                          <a:pt x="463" y="1641"/>
                                        </a:lnTo>
                                        <a:lnTo>
                                          <a:pt x="463" y="1914"/>
                                        </a:lnTo>
                                        <a:lnTo>
                                          <a:pt x="463" y="2187"/>
                                        </a:lnTo>
                                        <a:lnTo>
                                          <a:pt x="405" y="2187"/>
                                        </a:lnTo>
                                        <a:lnTo>
                                          <a:pt x="347" y="2187"/>
                                        </a:lnTo>
                                        <a:lnTo>
                                          <a:pt x="289" y="2187"/>
                                        </a:lnTo>
                                        <a:lnTo>
                                          <a:pt x="231" y="2187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14" y="2187"/>
                                        </a:lnTo>
                                        <a:lnTo>
                                          <a:pt x="56" y="2187"/>
                                        </a:lnTo>
                                        <a:lnTo>
                                          <a:pt x="0" y="2187"/>
                                        </a:lnTo>
                                        <a:lnTo>
                                          <a:pt x="0" y="1914"/>
                                        </a:lnTo>
                                        <a:lnTo>
                                          <a:pt x="0" y="1641"/>
                                        </a:lnTo>
                                        <a:lnTo>
                                          <a:pt x="0" y="1367"/>
                                        </a:lnTo>
                                        <a:lnTo>
                                          <a:pt x="0" y="1094"/>
                                        </a:lnTo>
                                        <a:lnTo>
                                          <a:pt x="0" y="820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42eb"/>
                                  </a:solidFill>
                                  <a:ln w="3240">
                                    <a:solidFill>
                                      <a:srgbClr val="bfb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343080" y="82080"/>
                                    <a:ext cx="28440" cy="53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ff"/>
                                  </a:solidFill>
                                  <a:ln w="3240">
                                    <a:solidFill>
                                      <a:srgbClr val="bfb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02240" y="24840"/>
                                    <a:ext cx="5076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553">
                                        <a:moveTo>
                                          <a:pt x="235" y="507"/>
                                        </a:moveTo>
                                        <a:lnTo>
                                          <a:pt x="221" y="483"/>
                                        </a:lnTo>
                                        <a:lnTo>
                                          <a:pt x="190" y="427"/>
                                        </a:lnTo>
                                        <a:lnTo>
                                          <a:pt x="147" y="347"/>
                                        </a:lnTo>
                                        <a:lnTo>
                                          <a:pt x="101" y="256"/>
                                        </a:lnTo>
                                        <a:lnTo>
                                          <a:pt x="54" y="163"/>
                                        </a:lnTo>
                                        <a:lnTo>
                                          <a:pt x="19" y="8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130" y="95"/>
                                        </a:lnTo>
                                        <a:lnTo>
                                          <a:pt x="192" y="206"/>
                                        </a:lnTo>
                                        <a:lnTo>
                                          <a:pt x="246" y="330"/>
                                        </a:lnTo>
                                        <a:lnTo>
                                          <a:pt x="283" y="443"/>
                                        </a:lnTo>
                                        <a:lnTo>
                                          <a:pt x="299" y="526"/>
                                        </a:lnTo>
                                        <a:lnTo>
                                          <a:pt x="283" y="553"/>
                                        </a:lnTo>
                                        <a:lnTo>
                                          <a:pt x="235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16280" y="45720"/>
                                    <a:ext cx="36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13">
                                        <a:moveTo>
                                          <a:pt x="171" y="378"/>
                                        </a:moveTo>
                                        <a:lnTo>
                                          <a:pt x="161" y="361"/>
                                        </a:lnTo>
                                        <a:lnTo>
                                          <a:pt x="138" y="320"/>
                                        </a:lnTo>
                                        <a:lnTo>
                                          <a:pt x="105" y="260"/>
                                        </a:lnTo>
                                        <a:lnTo>
                                          <a:pt x="72" y="192"/>
                                        </a:lnTo>
                                        <a:lnTo>
                                          <a:pt x="39" y="122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93" y="72"/>
                                        </a:lnTo>
                                        <a:lnTo>
                                          <a:pt x="140" y="153"/>
                                        </a:lnTo>
                                        <a:lnTo>
                                          <a:pt x="180" y="248"/>
                                        </a:lnTo>
                                        <a:lnTo>
                                          <a:pt x="208" y="332"/>
                                        </a:lnTo>
                                        <a:lnTo>
                                          <a:pt x="219" y="394"/>
                                        </a:lnTo>
                                        <a:lnTo>
                                          <a:pt x="208" y="413"/>
                                        </a:lnTo>
                                        <a:lnTo>
                                          <a:pt x="171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bd5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29600" y="66240"/>
                                    <a:ext cx="255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75">
                                        <a:moveTo>
                                          <a:pt x="119" y="252"/>
                                        </a:moveTo>
                                        <a:lnTo>
                                          <a:pt x="111" y="241"/>
                                        </a:lnTo>
                                        <a:lnTo>
                                          <a:pt x="97" y="213"/>
                                        </a:lnTo>
                                        <a:lnTo>
                                          <a:pt x="74" y="173"/>
                                        </a:lnTo>
                                        <a:lnTo>
                                          <a:pt x="53" y="128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64" y="47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23" y="165"/>
                                        </a:lnTo>
                                        <a:lnTo>
                                          <a:pt x="140" y="221"/>
                                        </a:lnTo>
                                        <a:lnTo>
                                          <a:pt x="150" y="262"/>
                                        </a:lnTo>
                                        <a:lnTo>
                                          <a:pt x="142" y="275"/>
                                        </a:lnTo>
                                        <a:lnTo>
                                          <a:pt x="119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9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43280" y="87480"/>
                                    <a:ext cx="122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36">
                                        <a:moveTo>
                                          <a:pt x="58" y="126"/>
                                        </a:moveTo>
                                        <a:lnTo>
                                          <a:pt x="54" y="120"/>
                                        </a:lnTo>
                                        <a:lnTo>
                                          <a:pt x="46" y="107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67" y="136"/>
                                        </a:lnTo>
                                        <a:lnTo>
                                          <a:pt x="58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6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00080" y="69480"/>
                                    <a:ext cx="259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45">
                                        <a:moveTo>
                                          <a:pt x="91" y="50"/>
                                        </a:moveTo>
                                        <a:lnTo>
                                          <a:pt x="83" y="70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51" y="202"/>
                                        </a:lnTo>
                                        <a:lnTo>
                                          <a:pt x="33" y="291"/>
                                        </a:lnTo>
                                        <a:lnTo>
                                          <a:pt x="14" y="380"/>
                                        </a:lnTo>
                                        <a:lnTo>
                                          <a:pt x="4" y="459"/>
                                        </a:lnTo>
                                        <a:lnTo>
                                          <a:pt x="0" y="518"/>
                                        </a:lnTo>
                                        <a:lnTo>
                                          <a:pt x="14" y="545"/>
                                        </a:lnTo>
                                        <a:lnTo>
                                          <a:pt x="64" y="523"/>
                                        </a:lnTo>
                                        <a:lnTo>
                                          <a:pt x="105" y="448"/>
                                        </a:lnTo>
                                        <a:lnTo>
                                          <a:pt x="132" y="339"/>
                                        </a:lnTo>
                                        <a:lnTo>
                                          <a:pt x="149" y="219"/>
                                        </a:lnTo>
                                        <a:lnTo>
                                          <a:pt x="153" y="106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9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97920" y="81360"/>
                                    <a:ext cx="19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405">
                                        <a:moveTo>
                                          <a:pt x="65" y="38"/>
                                        </a:moveTo>
                                        <a:lnTo>
                                          <a:pt x="60" y="52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23" y="217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1" y="343"/>
                                        </a:lnTo>
                                        <a:lnTo>
                                          <a:pt x="0" y="386"/>
                                        </a:lnTo>
                                        <a:lnTo>
                                          <a:pt x="9" y="405"/>
                                        </a:lnTo>
                                        <a:lnTo>
                                          <a:pt x="44" y="387"/>
                                        </a:lnTo>
                                        <a:lnTo>
                                          <a:pt x="75" y="331"/>
                                        </a:lnTo>
                                        <a:lnTo>
                                          <a:pt x="97" y="248"/>
                                        </a:lnTo>
                                        <a:lnTo>
                                          <a:pt x="110" y="161"/>
                                        </a:lnTo>
                                        <a:lnTo>
                                          <a:pt x="112" y="77"/>
                                        </a:lnTo>
                                        <a:lnTo>
                                          <a:pt x="106" y="19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6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bd5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97200" y="91440"/>
                                    <a:ext cx="12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69">
                                        <a:moveTo>
                                          <a:pt x="45" y="25"/>
                                        </a:moveTo>
                                        <a:lnTo>
                                          <a:pt x="41" y="34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16" y="145"/>
                                        </a:lnTo>
                                        <a:lnTo>
                                          <a:pt x="6" y="188"/>
                                        </a:lnTo>
                                        <a:lnTo>
                                          <a:pt x="2" y="228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8" y="269"/>
                                        </a:lnTo>
                                        <a:lnTo>
                                          <a:pt x="31" y="257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64" y="166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9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96120" y="102600"/>
                                    <a:ext cx="64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6">
                                        <a:moveTo>
                                          <a:pt x="23" y="14"/>
                                        </a:moveTo>
                                        <a:lnTo>
                                          <a:pt x="19" y="1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6" y="136"/>
                                        </a:lnTo>
                                        <a:lnTo>
                                          <a:pt x="15" y="128"/>
                                        </a:lnTo>
                                        <a:lnTo>
                                          <a:pt x="27" y="111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06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91160" y="123120"/>
                                    <a:ext cx="27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8">
                                        <a:moveTo>
                                          <a:pt x="2" y="54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41" y="39"/>
                                        </a:lnTo>
                                        <a:lnTo>
                                          <a:pt x="151" y="49"/>
                                        </a:lnTo>
                                        <a:lnTo>
                                          <a:pt x="157" y="54"/>
                                        </a:lnTo>
                                        <a:lnTo>
                                          <a:pt x="161" y="58"/>
                                        </a:lnTo>
                                        <a:lnTo>
                                          <a:pt x="2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76400" y="13500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4">
                                        <a:moveTo>
                                          <a:pt x="0" y="136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107" y="21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38" y="72"/>
                                        </a:lnTo>
                                        <a:lnTo>
                                          <a:pt x="147" y="97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63" y="136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0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37520" y="178560"/>
                                    <a:ext cx="24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24" y="18"/>
                                        </a:lnTo>
                                        <a:lnTo>
                                          <a:pt x="134" y="29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2" y="52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20240" y="194040"/>
                                    <a:ext cx="25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78">
                                        <a:moveTo>
                                          <a:pt x="0" y="78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89" y="2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16" y="20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9" y="45"/>
                                        </a:lnTo>
                                        <a:lnTo>
                                          <a:pt x="147" y="57"/>
                                        </a:lnTo>
                                        <a:lnTo>
                                          <a:pt x="151" y="64"/>
                                        </a:lnTo>
                                        <a:lnTo>
                                          <a:pt x="155" y="68"/>
                                        </a:lnTo>
                                        <a:lnTo>
                                          <a:pt x="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156960" y="158400"/>
                                    <a:ext cx="28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97">
                                        <a:moveTo>
                                          <a:pt x="0" y="9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30" y="25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1" y="60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63" y="87"/>
                                        </a:lnTo>
                                        <a:lnTo>
                                          <a:pt x="165" y="93"/>
                                        </a:lnTo>
                                        <a:lnTo>
                                          <a:pt x="157" y="93"/>
                                        </a:lnTo>
                                        <a:lnTo>
                                          <a:pt x="140" y="93"/>
                                        </a:lnTo>
                                        <a:lnTo>
                                          <a:pt x="115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31" y="97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483840" y="516960"/>
                                    <a:ext cx="13032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effff"/>
                                  </a:solidFill>
                                  <a:ln w="3240">
                                    <a:solidFill>
                                      <a:srgbClr val="3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509760" y="517320"/>
                                    <a:ext cx="79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136">
                                        <a:moveTo>
                                          <a:pt x="0" y="0"/>
                                        </a:moveTo>
                                        <a:lnTo>
                                          <a:pt x="56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63" y="0"/>
                                        </a:lnTo>
                                        <a:lnTo>
                                          <a:pt x="463" y="15"/>
                                        </a:lnTo>
                                        <a:lnTo>
                                          <a:pt x="463" y="33"/>
                                        </a:lnTo>
                                        <a:lnTo>
                                          <a:pt x="463" y="48"/>
                                        </a:lnTo>
                                        <a:lnTo>
                                          <a:pt x="463" y="66"/>
                                        </a:lnTo>
                                        <a:lnTo>
                                          <a:pt x="463" y="83"/>
                                        </a:lnTo>
                                        <a:lnTo>
                                          <a:pt x="463" y="101"/>
                                        </a:lnTo>
                                        <a:lnTo>
                                          <a:pt x="463" y="118"/>
                                        </a:lnTo>
                                        <a:lnTo>
                                          <a:pt x="463" y="136"/>
                                        </a:lnTo>
                                        <a:lnTo>
                                          <a:pt x="405" y="136"/>
                                        </a:lnTo>
                                        <a:lnTo>
                                          <a:pt x="347" y="136"/>
                                        </a:lnTo>
                                        <a:lnTo>
                                          <a:pt x="289" y="136"/>
                                        </a:lnTo>
                                        <a:lnTo>
                                          <a:pt x="231" y="136"/>
                                        </a:lnTo>
                                        <a:lnTo>
                                          <a:pt x="173" y="136"/>
                                        </a:lnTo>
                                        <a:lnTo>
                                          <a:pt x="114" y="136"/>
                                        </a:lnTo>
                                        <a:lnTo>
                                          <a:pt x="56" y="136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ffff"/>
                                  </a:solidFill>
                                  <a:ln w="3240">
                                    <a:solidFill>
                                      <a:srgbClr val="30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039400">
                                    <a:off x="533520" y="518040"/>
                                    <a:ext cx="298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ffff"/>
                                  </a:solidFill>
                                  <a:ln w="3240">
                                    <a:solidFill>
                                      <a:srgbClr val="3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039400">
                                  <a:off x="37080" y="-6120"/>
                                  <a:ext cx="32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479">
                                      <a:moveTo>
                                        <a:pt x="0" y="31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06" y="479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05pt;margin-top:-33.1pt;width:46.05pt;height:49.45pt" coordorigin="4161,-662" coordsize="921,989">
                      <v:group id="shape_0" style="position:absolute;left:4178;top:-612;width:904;height:940">
                        <v:shape id="shape_0" coordsize="762,681" path="m0,0l382,681l762,4l0,0xe" fillcolor="#ffd966" stroked="f" o:allowincell="t" style="position:absolute;left:4179;top:-611;width:204;height:262;mso-wrap-style:none;v-text-anchor:middle;rotation:134">
                          <v:fill o:detectmouseclick="t" type="solid" color2="#002699"/>
                          <v:stroke color="#3465a4" joinstyle="round" endcap="flat"/>
                          <w10:wrap type="square"/>
                        </v:shape>
                        <v:shape id="shape_0" coordsize="636,681" path="m0,0l38,84l79,169l118,253l159,338l197,423l238,509l277,594l318,681l356,594l397,509l436,423l477,338l516,253l556,169l595,84l636,0l554,0l475,0l393,0l316,0l236,0l157,0l77,0l0,0xe" fillcolor="#ffdb6e" stroked="f" o:allowincell="t" style="position:absolute;left:4196;top:-611;width:170;height:262;mso-wrap-style:none;v-text-anchor:middle;rotation:134">
                          <v:fill o:detectmouseclick="t" type="solid" color2="#002491"/>
                          <v:stroke color="#3465a4" joinstyle="round" endcap="flat"/>
                          <w10:wrap type="square"/>
                        </v:shape>
                        <v:shape id="shape_0" coordsize="510,684" path="m0,0l31,83l64,170l95,254l128,341l159,426l192,512l223,597l256,684l287,597l318,512l349,426l382,341l413,254l446,170l477,83l510,0l444,0l380,0l316,0l254,0l190,0l126,0l62,0l0,0xe" fillcolor="#ffe075" stroked="f" o:allowincell="t" style="position:absolute;left:4215;top:-610;width:136;height:263;mso-wrap-style:none;v-text-anchor:middle;rotation:134">
                          <v:fill o:detectmouseclick="t" type="solid" color2="#001f8a"/>
                          <v:stroke color="#3465a4" joinstyle="round" endcap="flat"/>
                          <w10:wrap type="square"/>
                        </v:shape>
                        <v:shape id="shape_0" coordsize="378,688" path="m0,0l23,83l46,170l69,254l95,341l118,426l141,514l164,601l190,688l213,601l236,514l260,426l283,341l306,254l329,170l353,83l378,0l329,0l283,0l234,0l188,0l139,0l93,0l46,0l0,0xe" fillcolor="#ffe680" stroked="f" o:allowincell="t" style="position:absolute;left:4232;top:-610;width:101;height:265;mso-wrap-style:none;v-text-anchor:middle;rotation:134">
                          <v:fill o:detectmouseclick="t" type="solid" color2="#00197f"/>
                          <v:stroke color="#3465a4" joinstyle="round" endcap="flat"/>
                          <w10:wrap type="square"/>
                        </v:shape>
                        <v:shape id="shape_0" coordsize="252,692" path="m0,0l15,83l31,169l46,256l64,343l79,430l95,518l112,605l130,692l143,605l159,518l174,430l190,343l203,256l221,169l234,83l252,0l219,0l188,0l157,0l126,0l93,0l62,0l31,0l0,0xe" fillcolor="#ffeb87" stroked="f" o:allowincell="t" style="position:absolute;left:4250;top:-610;width:67;height:266;mso-wrap-style:none;v-text-anchor:middle;rotation:134">
                          <v:fill o:detectmouseclick="t" type="solid" color2="#001478"/>
                          <v:stroke color="#3465a4" joinstyle="round" endcap="flat"/>
                          <w10:wrap type="square"/>
                        </v:shape>
                        <v:shape id="shape_0" coordsize="122,696" path="m0,0l64,696l122,0l0,0xe" fillcolor="#fff091" stroked="f" o:allowincell="t" style="position:absolute;left:4268;top:-611;width:31;height:268;mso-wrap-style:none;v-text-anchor:middle;rotation:134">
                          <v:fill o:detectmouseclick="t" type="solid" color2="#000f6e"/>
                          <v:stroke color="#3465a4" joinstyle="round" endcap="flat"/>
                          <w10:wrap type="square"/>
                        </v:shape>
                        <v:rect id="shape_0" fillcolor="#0000d9" stroked="t" o:allowincell="t" style="position:absolute;left:4577;top:-516;width:204;height:842;mso-wrap-style:none;v-text-anchor:middle;rotation:134">
                          <v:fill o:detectmouseclick="t" type="solid" color2="#ffff26"/>
                          <v:stroke color="#bfbfff" weight="3240" joinstyle="miter" endcap="flat"/>
                          <w10:wrap type="square"/>
                        </v:rect>
                        <v:shape id="shape_0" coordsize="463,2187" path="m0,0l56,0l114,0l173,0l231,0l289,0l347,0l405,0l463,0l463,273l463,547l463,820l463,1094l463,1367l463,1641l463,1914l463,2187l405,2187l347,2187l289,2187l231,2187l173,2187l114,2187l56,2187l0,2187l0,1914l0,1641l0,1367l0,1094l0,820l0,547l0,273l0,0xe" fillcolor="#4242eb" stroked="t" o:allowincell="t" style="position:absolute;left:4617;top:-514;width:124;height:842;mso-wrap-style:none;v-text-anchor:middle;rotation:134">
                          <v:fill o:detectmouseclick="t" type="solid" color2="#bdbd14"/>
                          <v:stroke color="#bfbfff" weight="3240" joinstyle="round" endcap="flat"/>
                          <w10:wrap type="square"/>
                        </v:shape>
                        <v:rect id="shape_0" fillcolor="#b0b0ff" stroked="t" o:allowincell="t" style="position:absolute;left:4656;top:-514;width:44;height:842;mso-wrap-style:none;v-text-anchor:middle;rotation:134">
                          <v:fill o:detectmouseclick="t" type="solid" color2="#4f4f00"/>
                          <v:stroke color="#bfbfff" weight="3240" joinstyle="miter" endcap="flat"/>
                          <w10:wrap type="square"/>
                        </v:rect>
                        <v:shape id="shape_0" coordsize="299,553" path="m235,507l221,483l190,427l147,347l101,256l54,163l19,84l0,24l6,0l64,18l130,95l192,206l246,330l283,443l299,526l283,553l235,507xe" fillcolor="#ffe680" stroked="f" o:allowincell="t" style="position:absolute;left:4277;top:-604;width:79;height:211;mso-wrap-style:none;v-text-anchor:middle;rotation:134">
                          <v:fill o:detectmouseclick="t" type="solid" color2="#00197f"/>
                          <v:stroke color="#3465a4" joinstyle="round" endcap="flat"/>
                          <w10:wrap type="square"/>
                        </v:shape>
                        <v:shape id="shape_0" coordsize="219,413" path="m171,378l161,361l138,320l105,260l72,192l39,122l14,62l0,18l4,0l45,12l93,72l140,153l180,248l208,332l219,394l208,413l171,378xe" fillcolor="#fabd54" stroked="f" o:allowincell="t" style="position:absolute;left:4299;top:-571;width:57;height:158;mso-wrap-style:none;v-text-anchor:middle;rotation:134">
                          <v:fill o:detectmouseclick="t" type="solid" color2="#0542ab"/>
                          <v:stroke color="#3465a4" joinstyle="round" endcap="flat"/>
                          <w10:wrap type="square"/>
                        </v:shape>
                        <v:shape id="shape_0" coordsize="150,275" path="m119,252l111,241l97,213l74,173l53,128l28,81l10,41l0,12l4,0l31,8l64,47l95,103l123,165l140,221l150,262l142,275l119,252xe" fillcolor="#f59429" stroked="f" o:allowincell="t" style="position:absolute;left:4320;top:-539;width:39;height:104;mso-wrap-style:none;v-text-anchor:middle;rotation:134">
                          <v:fill o:detectmouseclick="t" type="solid" color2="#0a6bd6"/>
                          <v:stroke color="#3465a4" joinstyle="round" endcap="flat"/>
                          <w10:wrap type="square"/>
                        </v:shape>
                        <v:shape id="shape_0" coordsize="71,136" path="m58,126l54,120l46,107l35,85l25,64l13,41l3,19l0,4l2,0l15,4l31,23l44,50l60,81l67,108l71,130l67,136l58,126xe" fillcolor="#f06b00" stroked="f" o:allowincell="t" style="position:absolute;left:4341;top:-506;width:18;height:51;mso-wrap-style:none;v-text-anchor:middle;rotation:134">
                          <v:fill o:detectmouseclick="t" type="solid" color2="#0f94ff"/>
                          <v:stroke color="#3465a4" joinstyle="round" endcap="flat"/>
                          <w10:wrap type="square"/>
                        </v:shape>
                        <v:shape id="shape_0" coordsize="153,545" path="m91,50l83,70l70,124l51,202l33,291l14,380l4,459l0,518l14,545l64,523l105,448l132,339l149,219l153,106l146,27l124,0l91,50xe" fillcolor="#ffe680" stroked="f" o:allowincell="t" style="position:absolute;left:4273;top:-534;width:40;height:208;mso-wrap-style:none;v-text-anchor:middle;rotation:134">
                          <v:fill o:detectmouseclick="t" type="solid" color2="#00197f"/>
                          <v:stroke color="#3465a4" joinstyle="round" endcap="flat"/>
                          <w10:wrap type="square"/>
                        </v:shape>
                        <v:shape id="shape_0" coordsize="112,405" path="m65,38l60,52l50,93l36,151l23,217l9,283l1,343l0,386l9,405l44,387l75,331l97,248l110,161l112,77l106,19l91,0l65,38xe" fillcolor="#fabd54" stroked="f" o:allowincell="t" style="position:absolute;left:4270;top:-516;width:29;height:155;mso-wrap-style:none;v-text-anchor:middle;rotation:134">
                          <v:fill o:detectmouseclick="t" type="solid" color2="#0542ab"/>
                          <v:stroke color="#3465a4" joinstyle="round" endcap="flat"/>
                          <w10:wrap type="square"/>
                        </v:shape>
                        <v:shape id="shape_0" coordsize="76,269" path="m45,25l41,34l35,62l25,100l16,145l6,188l2,228l0,256l8,269l31,257l52,221l64,166l74,108l76,52l72,13l60,0l45,25xe" fillcolor="#f59429" stroked="f" o:allowincell="t" style="position:absolute;left:4269;top:-500;width:18;height:103;mso-wrap-style:none;v-text-anchor:middle;rotation:134">
                          <v:fill o:detectmouseclick="t" type="solid" color2="#0a6bd6"/>
                          <v:stroke color="#3465a4" joinstyle="round" endcap="flat"/>
                          <w10:wrap type="square"/>
                        </v:shape>
                        <v:shape id="shape_0" coordsize="37,136" path="m23,14l19,18l17,32l11,49l7,72l2,94l0,115l0,128l6,136l15,128l27,111l31,84l37,55l37,26l35,6l29,0l23,14xe" fillcolor="#f06b00" stroked="f" o:allowincell="t" style="position:absolute;left:4267;top:-482;width:9;height:51;mso-wrap-style:none;v-text-anchor:middle;rotation:134">
                          <v:fill o:detectmouseclick="t" type="solid" color2="#0f94ff"/>
                          <v:stroke color="#3465a4" joinstyle="round" endcap="flat"/>
                          <w10:wrap type="square"/>
                        </v:shape>
                        <v:shape id="shape_0" coordsize="161,58" path="m2,54l0,47l2,39l7,29l15,19l25,10l37,4l52,0l71,2l87,4l102,12l118,19l132,31l141,39l151,49l157,54l161,58l2,54xe" fillcolor="#ffd966" stroked="f" o:allowincell="t" style="position:absolute;left:4417;top:-450;width:42;height:21;mso-wrap-style:none;v-text-anchor:middle;rotation:134">
                          <v:fill o:detectmouseclick="t" type="solid" color2="#002699"/>
                          <v:stroke color="#3465a4" joinstyle="round" endcap="flat"/>
                          <w10:wrap type="square"/>
                        </v:shape>
                        <v:shape id="shape_0" coordsize="167,144" path="m0,136l0,128l4,113l8,91l17,68l25,41l39,19l52,4l72,0l89,4l107,21l122,43l138,72l147,97l157,120l163,136l167,144l0,136xe" fillcolor="#ffe680" stroked="f" o:allowincell="t" style="position:absolute;left:4394;top:-432;width:43;height:54;mso-wrap-style:none;v-text-anchor:middle;rotation:134">
                          <v:fill o:detectmouseclick="t" type="solid" color2="#00197f"/>
                          <v:stroke color="#3465a4" joinstyle="round" endcap="flat"/>
                          <w10:wrap type="square"/>
                        </v:shape>
                        <v:shape id="shape_0" coordsize="145,64" path="m0,64l0,60l2,52l6,41l14,31l21,20l35,10l52,2l76,0l95,0l112,8l124,18l134,29l138,41l142,52l143,60l145,64l0,64xe" fillcolor="#ffe680" stroked="f" o:allowincell="t" style="position:absolute;left:4332;top:-363;width:38;height:23;mso-wrap-style:none;v-text-anchor:middle;rotation:134">
                          <v:fill o:detectmouseclick="t" type="solid" color2="#00197f"/>
                          <v:stroke color="#3465a4" joinstyle="round" endcap="flat"/>
                          <w10:wrap type="square"/>
                        </v:shape>
                        <v:shape id="shape_0" coordsize="155,78" path="m0,78l0,74l4,64l9,53l21,39l31,24l44,12l56,2l73,0l89,2l104,10l116,20l130,33l139,45l147,57l151,64l155,68l0,78xe" fillcolor="#ffd966" stroked="f" o:allowincell="t" style="position:absolute;left:4305;top:-338;width:40;height:29;mso-wrap-style:none;v-text-anchor:middle;rotation:134">
                          <v:fill o:detectmouseclick="t" type="solid" color2="#002699"/>
                          <v:stroke color="#3465a4" joinstyle="round" endcap="flat"/>
                          <w10:wrap type="square"/>
                        </v:shape>
                        <v:shape id="shape_0" coordsize="165,97" path="m0,97l0,91l2,82l6,64l14,49l21,31l35,16l51,4l74,0l95,0l115,10l130,25l144,43l151,60l159,76l163,87l165,93l157,93l140,93l115,95l87,97l56,97l31,97l10,97l0,97xe" fillcolor="#fff091" stroked="f" o:allowincell="t" style="position:absolute;left:4363;top:-395;width:43;height:36;mso-wrap-style:none;v-text-anchor:middle;rotation:134">
                          <v:fill o:detectmouseclick="t" type="solid" color2="#000f6e"/>
                          <v:stroke color="#3465a4" joinstyle="round" endcap="flat"/>
                          <w10:wrap type="square"/>
                        </v:shape>
                        <v:rect id="shape_0" fillcolor="#5effff" stroked="t" o:allowincell="t" style="position:absolute;left:4879;top:169;width:204;height:51;mso-wrap-style:none;v-text-anchor:middle;rotation:134">
                          <v:fill o:detectmouseclick="t" type="solid" color2="#a10000"/>
                          <v:stroke color="#30ffff" weight="3240" joinstyle="miter" endcap="flat"/>
                          <w10:wrap type="square"/>
                        </v:rect>
                        <v:shape id="shape_0" coordsize="463,136" path="m0,0l56,0l114,0l173,0l231,0l289,0l347,0l405,0l463,0l463,15l463,33l463,48l463,66l463,83l463,101l463,118l463,136l405,136l347,136l289,136l231,136l173,136l114,136l56,136l0,136l0,118l0,101l0,83l0,66l0,48l0,33l0,15l0,0xe" fillcolor="#a6ffff" stroked="t" o:allowincell="t" style="position:absolute;left:4919;top:171;width:124;height:51;mso-wrap-style:none;v-text-anchor:middle;rotation:134">
                          <v:fill o:detectmouseclick="t" type="solid" color2="#590000"/>
                          <v:stroke color="#30ffff" weight="3240" joinstyle="round" endcap="flat"/>
                          <w10:wrap type="square"/>
                        </v:shape>
                        <v:rect id="shape_0" fillcolor="#f0ffff" stroked="t" o:allowincell="t" style="position:absolute;left:4956;top:171;width:46;height:51;mso-wrap-style:none;v-text-anchor:middle;rotation:134">
                          <v:fill o:detectmouseclick="t" type="solid" color2="#0f0000"/>
                          <v:stroke color="#30ffff" weight="3240" joinstyle="miter" endcap="flat"/>
                          <w10:wrap type="square"/>
                        </v:rect>
                      </v:group>
                      <v:shape id="shape_0" coordsize="192,479" path="m0,31l0,27l6,25l15,19l29,13l44,7l62,3l83,0l106,1l126,1l145,7l159,13l172,19l186,29l192,34l106,479l0,31xe" fillcolor="blue" stroked="f" o:allowincell="t" style="position:absolute;left:4162;top:-661;width:50;height:183;mso-wrap-style:none;v-text-anchor:middle;rotation:134">
                        <v:fill o:detectmouseclick="t" type="solid" color2="yellow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Сайт федерального института педагогических измерений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p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кануне экзаме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еред началом тест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 время тестирования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 Пробегите глазами весь тест, чтобы увидеть, какого типа задания в нем содержатс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 Внимательно прочитаете вопрос до конца, чтобы правильно понять его смыс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-- Если не знаете ответа на вопрос или не уверены, пропустите его, чтобы потом к нему вернуться. Начните с легкого!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--Начните отвечать на те вопросы, в знании которых Вы не сомневаетесь, не останавливаясь на тех, которые могут вызвать долгие раздумья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thickThinSmallGap" w:sz="12" w:space="0" w:color="3366FF"/>
              <w:left w:val="thickThinSmallGap" w:sz="12" w:space="0" w:color="3366FF"/>
              <w:bottom w:val="thickThinSmallGap" w:sz="12" w:space="0" w:color="3366FF"/>
              <w:right w:val="thickThinSmallGap" w:sz="12" w:space="0" w:color="3366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32"/>
              </w:rPr>
            </w:pPr>
            <w:r>
              <w:rPr>
                <w:b/>
                <w:i/>
                <w:color w:val="FF0000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Муниципальное бюджет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Cs w:val="30"/>
              </w:rPr>
              <w:t>средняя общеобразовательная школа № 1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color w:val="0000FF"/>
                <w:sz w:val="26"/>
                <w:szCs w:val="26"/>
              </w:rPr>
              <w:t>города Невинномысс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32"/>
              </w:rPr>
            </w:pPr>
            <w:r>
              <w:rPr>
                <w:b/>
                <w:i/>
                <w:color w:val="FF0000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48"/>
                <w:szCs w:val="3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FF0000"/>
                <w:sz w:val="52"/>
                <w:szCs w:val="36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Cs/>
                <w:color w:val="FF0000"/>
                <w:sz w:val="48"/>
                <w:szCs w:val="36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0000FF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0000FF"/>
                <w:sz w:val="36"/>
                <w:szCs w:val="36"/>
              </w:rPr>
              <w:t>к единому государственному экзамен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40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40"/>
                <w:szCs w:val="36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28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 Black" w:hAnsi="Arial Black" w:cs="Arial Black"/>
                <w:color w:val="0000FF"/>
                <w:sz w:val="10"/>
                <w:szCs w:val="26"/>
              </w:rPr>
            </w:pPr>
            <w:r>
              <w:rPr>
                <w:rFonts w:cs="Arial Black" w:ascii="Arial Black" w:hAnsi="Arial Black"/>
                <w:color w:val="0000FF"/>
                <w:sz w:val="1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right"/>
              <w:rPr>
                <w:color w:val="0000FF"/>
                <w:sz w:val="22"/>
                <w:szCs w:val="26"/>
              </w:rPr>
            </w:pPr>
            <w:r>
              <w:rPr>
                <w:color w:val="0000FF"/>
                <w:sz w:val="22"/>
                <w:szCs w:val="26"/>
              </w:rPr>
              <w:t xml:space="preserve">учитель  математик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  <w:color w:val="0000FF"/>
                <w:szCs w:val="26"/>
              </w:rPr>
              <w:t>Остроумова Р.Ш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861" w:leader="none"/>
              </w:tabs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4 -20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Научитесь пропускать трудные или непонятные задания. Помните: в тексте всегда найдутся вопросы, с которыми Вы обязательно справитесь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--Оставьте время для проверки своей работы, чтобы успеть пробежать глазами и заметить явные ошиб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--  Если не уверены в выборе ответа, доверьтесь интуици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685" cy="2051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6228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48"/>
      <w:szCs w:val="4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6228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5"/>
      <w:ind w:firstLine="300"/>
      <w:jc w:val="both"/>
    </w:pPr>
    <w:rPr>
      <w:rFonts w:ascii="Arial" w:hAnsi="Arial" w:cs="Arial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1:00Z</dcterms:created>
  <dc:creator>ЛМК</dc:creator>
  <dc:description/>
  <cp:keywords/>
  <dc:language>en-US</dc:language>
  <cp:lastModifiedBy>ё</cp:lastModifiedBy>
  <cp:lastPrinted>2014-03-17T13:00:00Z</cp:lastPrinted>
  <dcterms:modified xsi:type="dcterms:W3CDTF">2014-12-08T19:34:00Z</dcterms:modified>
  <cp:revision>8</cp:revision>
  <dc:subject/>
  <dc:title>Рекомендации ученику</dc:title>
</cp:coreProperties>
</file>