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</w:t>
      </w:r>
      <w:r>
        <w:rPr/>
        <w:t>Интонация, мелодия, лад, ритм, гармония отражают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</w:t>
      </w:r>
      <w:r>
        <w:rPr/>
        <w:t>окружающую нас действительность – природу, мир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</w:t>
      </w:r>
      <w:r>
        <w:rPr/>
        <w:t>человеческих чувств, историю, будущее человечества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В. Сухомлинск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 xml:space="preserve">        </w:t>
      </w:r>
      <w:r>
        <w:rPr/>
        <w:t>Проблема взаимосвязи музыки и движения была и остается в центре исследований специалистов разных областей знаний – музыкантов, педагогов, психологов, балетмейстеров и т.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Приобщение ребенка к движению под музыку восходит к глубокой древности:</w:t>
      </w:r>
      <w:r>
        <w:rPr>
          <w:color w:val="FF0000"/>
          <w:sz w:val="28"/>
        </w:rPr>
        <w:t xml:space="preserve"> </w:t>
      </w:r>
      <w:r>
        <w:rPr>
          <w:sz w:val="28"/>
        </w:rPr>
        <w:t>движения, выполняемые под музыку, применялись в воспитании детей и почитались как занятия, приносящие здоровье, физическое и духовное.</w:t>
      </w:r>
    </w:p>
    <w:p>
      <w:pPr>
        <w:pStyle w:val="Normal"/>
        <w:jc w:val="both"/>
        <w:rPr>
          <w:sz w:val="28"/>
          <w:szCs w:val="20"/>
        </w:rPr>
      </w:pPr>
      <w:r>
        <w:rPr>
          <w:color w:val="FF0000"/>
          <w:sz w:val="28"/>
        </w:rPr>
        <w:t xml:space="preserve">        </w:t>
      </w:r>
      <w:r>
        <w:rPr>
          <w:sz w:val="28"/>
        </w:rPr>
        <w:t xml:space="preserve">В античной традиции музыка почти не практиковалась как автономное искусство, а музыкальное развитие человека было сопряжено с необходимостью его приобщения ко всем «мусическим искусствам» - к танцу, поэзии и музыке (термин </w:t>
      </w:r>
      <w:r>
        <w:rPr>
          <w:i/>
          <w:iCs/>
          <w:sz w:val="28"/>
        </w:rPr>
        <w:t>мусике</w:t>
      </w:r>
      <w:r>
        <w:rPr>
          <w:sz w:val="28"/>
        </w:rPr>
        <w:t xml:space="preserve"> употреблялся для обозначения общей культуры человека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Идеи античных философов о синтезе музыки и движения легли в основу системы музыкально-ритмического воспитания детей швейцарского музыканта и педагога Эмиля Жака Далькроза, чья заслуга заключается в том, что он видел в музыкально-ритмических упражнениях универсальное средство развития у детей музыкальных и общих способностей (музыкального слуха, чувства ритма, музыкально-слуховых представлений, памяти, внимания, творческого воображения и т.д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В разработке системы ритмики для детей у нас в стране приняли участие педагоги В. Н. Шацкая, Н. Г. Александрова, М. Т. С. Бабаджан, Н. А. Метлов, С. Д. Руднева, А. Н. Зимина и др. В настоящее время педагоги-музыканты продолжают создавать программы музыкально-ритмического развития детей (А. И. Буренина, Л. А. Кустова и др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В различное время и у разных авторов, исследующих синтез музыки и искусства отражался в различной формулировке. У Э. Ж. Далькроза эта взаимосвязь отражалась в понятии «ритмическая гимнастика». У нас в стране использавались термины – «ритмические движения», «музыкально-ритмическое воспитание», «движение под музыку» (что отражалось в программах по дошкольному воспитанию). Позже стали использовать понятия «музыкальное движение» (С. Д. Руднева), «музыкально-ритмические движения» (Н.А. Ветлугина, О.П. Радынова, М.Л. Палавандашвили и др.), «ритмическая пластика» (А.И. Буренина). Их объединяет подход к соотношению музыки и движения – во всех понятиях ядром выступает музыка, дающая импульс к движению и единая точка зрения на взаимосвязь музыки и движения: движения должны органично сочетаться с музыкой, адекватно отражать ее эмоционально-образное содержание, что обеспечивает полноценное музыкальное и общее развитие ребен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В мировой практике музыкального образования для характеристики музыкально-исполнительской деятельности, связанной с передачей особенностей музыки в движении, пользуются термином «ритмика».</w:t>
      </w:r>
    </w:p>
    <w:p>
      <w:pPr>
        <w:pStyle w:val="Heading"/>
        <w:jc w:val="both"/>
        <w:rPr/>
      </w:pPr>
      <w:r>
        <w:rPr/>
        <w:t xml:space="preserve">        </w:t>
      </w:r>
      <w:r>
        <w:rPr>
          <w:b w:val="false"/>
          <w:i/>
          <w:iCs/>
        </w:rPr>
        <w:t>Ритмика – исполнительный вид музыкальной деятельности, в котором содержание музыки, ее характер, образы передаются в движении.</w:t>
      </w:r>
      <w:r>
        <w:rPr>
          <w:b w:val="false"/>
        </w:rPr>
        <w:t xml:space="preserve"> Вполне возможно и целесообразно использовать это определение в теории и практике музыкального образова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Предложенная программа поможет успешно проводить работу по формированию у детей красивой осанки, свободы и пластики движений. Чувства и настроения, вызванные музыкой, придадут движениям детей эмоциональную окраску, влияя на разнообразие и выразительность жес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Отличительной особенностью</w:t>
      </w:r>
      <w:r>
        <w:rPr>
          <w:sz w:val="28"/>
        </w:rPr>
        <w:t xml:space="preserve"> является не только развитие детей, но и совершенствование профессионализма педагога при взаимодействии с детьми, принципа сотворчества при анализе внутренних процессов, являющихся регулирующей основой движений под музык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грамма нацелена на общее, гармоничное психическое, духовное и физическое развитие, а ее содержание и формы работы могут конкретизироваться в зависимости от возможностей детей, от ведущих целей их воспитания. Практический материал можно варьировать с учетом условий ее использования, что делает данную программу </w:t>
      </w:r>
      <w:r>
        <w:rPr>
          <w:b/>
          <w:sz w:val="28"/>
        </w:rPr>
        <w:t>педагогически целесообразн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Планируя работу по ритмике, необходимо тщательно отбирать репертуар, способствующий формированию музыкального вкуса, расширяющий кругозор, пополняющий «музыкальный багаж» ребенка высокохудожественными произведениями, обогащающими словарный запас, и предлагающий обширные знания по музыке.</w:t>
      </w:r>
    </w:p>
    <w:p>
      <w:pPr>
        <w:pStyle w:val="2"/>
        <w:rPr>
          <w:szCs w:val="20"/>
        </w:rPr>
      </w:pPr>
      <w:r>
        <w:rPr/>
        <w:t xml:space="preserve">        </w:t>
      </w:r>
      <w:r>
        <w:rPr/>
        <w:t>Педагогам, проводящим с детьми дополнительные занятия по ритмике, необходимо учитывать их желание и физические возможности. Занятия должны приносить детям радость, побуждать к общению с музыкой, развивать творческие способ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Заниматься детям следует в форме, которая должна отвечать эстетическим требованиям и не стеснять их движения: футболки или купальники (для девочек), спортивные шорты или брюки, чешки или балетные тапочки, белые нос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нятия можно проводить и в первую, и во вторую дня. Педагог по ритмике продумывает форму своей одежды таким образом, чтобы дети могли наблюдать его эталонную пластику. Планируя занятия, необходимо учитывать анатомо-физиологические особенности детей, их специфику восприятия музыки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Основное условие в планировании и проведении занятий по ритмике – это учитывать содержание базисной программы воспитания детей в дошкольных учреждениях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Цель программы</w:t>
      </w:r>
      <w:r>
        <w:rPr>
          <w:sz w:val="28"/>
        </w:rPr>
        <w:t xml:space="preserve"> – сформировать активное восприятие музыкального искусства через осознание драматургии музыкального произведения, воспитать интерес и желание к передаче музыкальных образов средствами ритмопластики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Задач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основы музыкальной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 xml:space="preserve">Развивать музыкальность, способствовать становлению музыкально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стетического сознания через воспитание способности чувство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стетически переживать музыку в движения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ить детей воспринимать развитие музыкальных образов, передавать их в движениях, согласовывая эти движения с характером музыки, средствами музыкальной вырази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>Развивать музыкальные способности (эмоциональную отзывчивость на музыку, слуховые представления, музыкально-ритмические чувств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>Учить определять музыкальные жанры (танец, марш, песня), виды ритмики (танец, игра, упражнение), понимать простейшие музыкальные понятия (высокие и низкие звуки; быстрый, средний, медленный темп; громкая, умеренно-громкая, тихая музыка и т. 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>Учить изменять движения и направления движения в соответствии с формой музыкального произве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Формировать красивую осанку, выразительность и пластику движений и жестов в танцах, играх, хороводах, упражнен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>Развивать творческие способности, предлагая задания на импровизацию, этюд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</w:rPr>
        <w:t xml:space="preserve">Эти задачи можно успешно решить, если на занятиях будет звучать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высокохудожественная музыка (классическая, русская и зарубежная различных эпох и стилей, фольклор, джазовая и современная музыка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Структура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Программа состоит из четырех разделов, соответствующих возрастным группам детей. Содержание программы учитывает особенности восприятия музыки детьми и анатомо-физиологические данные возрастного периода.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І разде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Основная задача в работе с детьми четвертого года жизни (младшая группа): совершенствовать процесс восприятия музыки через обучение основным движениям и танцевальным элементам. К концу учебного года дети должны двигаться в соответствии с характером музыкального произведения, начинать и заканчивать движение вместе с музыкой, ощущая радость от движения под музыку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Направления в работ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Формирование эмоциональной отзывчивости на музыку, желание двигаться в соответствии с ее характер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Формирование пространственных ориентировок, умения двигаться по одному, парами, врассыпную, друг за дру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полнение основных движений под музыку, изменение их в зависимости от смены музыкальных образов, темпа, регистровой окраски (ходьба, бег, прямой галоп, топающий шаг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Формирование и развитие чувства ритма в различных видах деятельности (с использованием различных предметов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Освоение несложных танцевальных элементов по одному (по показу и самостоятельно) и в парах («пружинки», «прыжки», «носочек», «пяточка», «притопы», «топотушки», движение руками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родолжительность занятия  </w:t>
      </w:r>
      <w:r>
        <w:rPr>
          <w:sz w:val="28"/>
        </w:rPr>
        <w:t>в младшей группе – 20-25 минут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</w:rPr>
        <w:t xml:space="preserve">Ι часть </w:t>
      </w:r>
      <w:r>
        <w:rPr>
          <w:i/>
          <w:iCs/>
          <w:sz w:val="28"/>
        </w:rPr>
        <w:t>(5-7 мин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>1. Музыкальные игры (желательно, чтобы они были связаны с сюжетом).</w:t>
      </w:r>
    </w:p>
    <w:p>
      <w:pPr>
        <w:pStyle w:val="2"/>
        <w:rPr>
          <w:szCs w:val="20"/>
        </w:rPr>
      </w:pPr>
      <w:r>
        <w:rPr/>
        <w:t xml:space="preserve">    </w:t>
      </w:r>
      <w:r>
        <w:rPr/>
        <w:t>2. Упражнения для рук (образные, имитационные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 xml:space="preserve">ΙΙ  часть   </w:t>
      </w:r>
      <w:r>
        <w:rPr>
          <w:sz w:val="28"/>
        </w:rPr>
        <w:t>(8-10 мин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1. Разучивание танцевальных элемен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2. Комплексы ритмической гимнастики (со второго квартала). Работа над ритмом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ΙΙΙ часть</w:t>
      </w:r>
      <w:r>
        <w:rPr>
          <w:sz w:val="28"/>
        </w:rPr>
        <w:t>(5 мин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Танцевальные композиции (по одному и в парах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ІІ раздел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Основная задача в работе с детьми пятого года жизни (средняя группа)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Научить детей ощущать себя, свои движения в слиянии с музыкой, «петь музыку телом» (Ж.Э.Далькроз)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Направления в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ршенствование музыкального восприятия. Учить вслушиваться в мелодию, запоминать ее, двигаться, напевая про себя, следовать за развертывающимся содержанием музыки, чувствовать логическое завершение музыкальной мысли (устремление к тонике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Дальнейшее развитие в различных видах деятельности чувства ритма (с использованием различных предметов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Совершенствование качества исполняемых основных движений: культура движения, пластика, музыкальность (ходьба, бег, подскоки, высокий шаг, топающий шаг, прямой галоп).</w:t>
      </w:r>
    </w:p>
    <w:p>
      <w:pPr>
        <w:pStyle w:val="TextBody"/>
        <w:jc w:val="both"/>
        <w:rPr>
          <w:szCs w:val="20"/>
        </w:rPr>
      </w:pPr>
      <w:r>
        <w:rPr/>
        <w:t xml:space="preserve">        </w:t>
      </w:r>
      <w:r>
        <w:rPr/>
        <w:t>Обучение танцевальным движениям: простым, сложным (сложнопараллельным и сложнопоследовательным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вершенствование пространственных ориентировок.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Продолжительность занятия  </w:t>
      </w:r>
      <w:r>
        <w:rPr>
          <w:sz w:val="28"/>
        </w:rPr>
        <w:t>в средней группе – 25-30 минут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Ι часть  </w:t>
      </w:r>
      <w:r>
        <w:rPr>
          <w:sz w:val="28"/>
        </w:rPr>
        <w:t>(5-7 м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Музыкальные и музыкально-ритмические игры на развитие пространственного мышления и вооб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 Упражнения для рук (образные и имитационные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ΙΙ  часть </w:t>
      </w:r>
      <w:r>
        <w:rPr>
          <w:sz w:val="28"/>
        </w:rPr>
        <w:t>(10-15 мин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лекс ритмической гимнасти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над ритмом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ΙΙΙ часть</w:t>
      </w:r>
      <w:r>
        <w:rPr>
          <w:sz w:val="28"/>
        </w:rPr>
        <w:t>(10 м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нцевальные композиции (парные и хороводные)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ІІІ разде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Основная задача в работе с детьми шестого года жизни (старшая группа): подвести детей к творчеству; умению выражать свои чувства, вызванные музыкой, самостоятельными композиционными решениями в ианцах и играх, включая и основные, и образные, и имитационные движения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аправления в работ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Формирование восприятия детьми музыкального искусства через осознание его драматургии, подводить детей к тонкому чувствованию музыки, ее ст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полнение детьми творческих заданий, использование знакомых танцевальных элементов в различных сочетаниях, создание новых танцевальных «па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Совершенствовать развитие чувства ритма в различных видах деятельности (с использованием различных предметов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Совершенствование навыков основных движений, выполняемых на музыку различных музыкальных размеров: 2/4,3/4, 4/4, 3/8, 6/8, 12/8 (разные виды ходьбы, бега, подскоков, топающего шага, мягкой пружинной ходьбы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Самостоятельное решение задач пространственного ориентирования в танцах, играх, упражнениях (колонны, шеренги, диагональ, концентрические круги, пары, тройки, цепочки, хороводы)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родолжительность занятия  </w:t>
      </w:r>
      <w:r>
        <w:rPr>
          <w:sz w:val="28"/>
        </w:rPr>
        <w:t>в старшей группе – 30-35 минут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Ι часть </w:t>
      </w:r>
      <w:r>
        <w:rPr>
          <w:sz w:val="28"/>
        </w:rPr>
        <w:t>(5 м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пражнения, игры на совершенствование навыков основных движений (все виды ходьбы, бега, подскоков), задания на пространственные ориентировки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ΙΙ  часть   </w:t>
      </w:r>
      <w:r>
        <w:rPr>
          <w:sz w:val="28"/>
        </w:rPr>
        <w:t xml:space="preserve">(10 ми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Комплекс ритмической гимнастики (с предметами и без предме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абота над ритмом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ΙΙΙ часть</w:t>
      </w:r>
      <w:r>
        <w:rPr>
          <w:sz w:val="28"/>
        </w:rPr>
        <w:t>(10 м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нцевальные композиции (в парах, тройках, хороводах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 xml:space="preserve">ІV часть </w:t>
      </w:r>
      <w:r>
        <w:rPr>
          <w:sz w:val="28"/>
        </w:rPr>
        <w:t>(7-10 мин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жнения для ру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</w:rPr>
        <w:t>Музыкальные, музыкально-ритмические игр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ІV раздел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r>
        <w:rPr>
          <w:sz w:val="28"/>
        </w:rPr>
        <w:t>Основная задача в работе с детьми седьмого года жизни (подготовительная к школе группа): привить детям любовь и желание к познанию музыкальной драматургии, сформировать у них необходимые навыки в ритмопластике для наиболее полной передачи в движениях содержания музыкального произведения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аправления в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ормирование музыкальной культуры, развитие эмоциональной заинтересованности в восприятии музыкальной культуры, музыкального мышления, воображения, вкус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Совершенствовать развитие чувства ритма в различных видах деятельности (с использованием различных предметов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</w:rPr>
        <w:t>Исполнение детьми музыкальных композиций в различных стилях: народно-характерный, классический, бальный, современный, стилизованно-народный. Точно подбирать манеру, пластику, жесты, элементы этикета для исполнения танцев в соответствии с эпохой создания музыкального произвед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На основе сформированных движений (все виды ходьбы, бега, подскоков, высокий бег, боковой галоп) выполнять различные творческие задания по созданию музыкальных этюдов (образных и имитационных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Развитие пространственного мышления и пространственного воображения в творческих заданиях по созданию музыкально-ритмических игр, этюдов, танцевальных композиций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родолжительность занятия  </w:t>
      </w:r>
      <w:r>
        <w:rPr>
          <w:sz w:val="28"/>
        </w:rPr>
        <w:t>в подготовительной к школе группе – 35-40 минут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Ι часть  </w:t>
      </w:r>
      <w:r>
        <w:rPr>
          <w:sz w:val="28"/>
        </w:rPr>
        <w:t>(10 мин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1. Творческие задания на решение задач пространственного ориентирования, выполняемых на основных движения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2 Упражнения для рук с элементами творческих зада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ΙΙ  часть  </w:t>
      </w:r>
      <w:r>
        <w:rPr>
          <w:sz w:val="28"/>
        </w:rPr>
        <w:t>(10 мин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мплекс ритмической гимнастики (с предметами и без предметов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Работа над ритмом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ΙΙΙ часть</w:t>
      </w:r>
      <w:r>
        <w:rPr>
          <w:sz w:val="28"/>
        </w:rPr>
        <w:t>(8-10 мин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1. Музыкальные этюды, музыкально-ритмические игры (с использованием музыкальных инструментов и музыкальных игрушек)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ІV часть </w:t>
      </w:r>
      <w:r>
        <w:rPr>
          <w:sz w:val="28"/>
        </w:rPr>
        <w:t xml:space="preserve">(10 ми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Танцевальные композиции (в парах, тройках, шеренгах, хороводах, свободном построен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Планирование занятий по программе </w:t>
      </w:r>
      <w:r>
        <w:rPr>
          <w:sz w:val="28"/>
        </w:rPr>
        <w:t>(при двухразовых занятиях в неделю)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1820"/>
        <w:gridCol w:w="1620"/>
        <w:gridCol w:w="1620"/>
        <w:gridCol w:w="1909"/>
      </w:tblGrid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РАЗДЕЛЫ    ПРОГРАММ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Год обучения (возрастная группа)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(младш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(сред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(старша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(подготов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е игр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по плану зан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упраж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цевальные элемент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по плану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тмическая гимнас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ритмом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по плану зан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цевальные компози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Весь репертуар представлен в темах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Тема 1  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Характер музыки, средства музыкальной вырази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пертуар решает задачу целостного восприятия музыки в тесной взаимосвязи ее характера с жанровой принадлежностью. Дети учатся: воспринимать динамические оттенки, ритм как организующее начало в музыке, ощущать роль темпа и его изменений, выражающих различные оттенки настроения, характера музыкального произвед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Тема 2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Работа над ритмом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sz w:val="28"/>
        </w:rPr>
        <w:t>Включает в себя упражнения, игры, развивающие чувство ритма. Детям предлагаются логоритмические распевки, пальчиковая гимнастика, проговаривание и прохлопывание ритма с помощью рук, ног, различных предметов(музыкальных инструментов, игрушек, спортивного инвентаря).Используются ритмические картинки, картинки, изображающие окружающий мир и предметы окружающего мир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Тема 3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Музыкальная форма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Раскрывается и анализируется структура музыкальных произведений (фраза, предложение, период, вступление, заключение). Предлагаются следующие музыкальные формы: одно-, двух-, трехчастная вариационная форма, канон. Дети учатся: изменять в движении композицию танцев и упражнений, направление и сами движения в соответствии со сменой частей, фразировок, слышать и реагировать на основные элементы музыкальной речи, помнить, что реприза в музыке означает и репризу в движении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Тема 4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омплексы ритмической гимнастики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Упражнения, движения позволяют передать не только характер произведения со всеми средствами музыкальной выразительности, но и форму, а самое главное, музыкальный образ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Тема 5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нцевальные композиции, игры и упражнения с предметами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Движение с предметами позволяет подчеркнуть то или иное музыкальное произведение, характер музыки, ее настроение. Цветы, ленты, шары - легкость, изящность вальса; прыгалки, мячи - веселая полька; погремушка – четкий акцент веселого подвижного танца.</w:t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Тема  6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Историко-бытовой танец, парные композиции, элементы бального, народного и современного танца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Танец – древний вид искусства, существовавший изначально без музыки, танцующие отбивали ритм ногами и руками. Позже одевались особые деревянные сандалии. На примере истории развития народной музыки и народного танца прослеживается его переход в салон и его видоизменения, ведь композиторы во все времена опирались в своем творчестве на истоки народной музыки. </w:t>
      </w:r>
    </w:p>
    <w:p>
      <w:pPr>
        <w:pStyle w:val="Heading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Тема 7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Игровое танцевальное творчество. Инсценирование песен. Постановка ритмопластических спектак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д использованием данной темы дети должны приобрести необходимые знания, умения и навыки. Позволяет проанализировать, достаточно ли было уделено внимания качеству выполнения движений, умеют ли дети различать музыку разных эпох, народную или классическу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Примерный репертуар для младшей группы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1-е полугодие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«Разноцветная игра», «Колобок», «Самолеты», «Льдинки и Дед Мороз», «Воробушки»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-е полугод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Белочка», «Пони», «Ладошки», «Танец с цветами», «Веселые матрешки», «Мяу-мышки», «Танец с цвета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Примерный репертуар для средней группы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-е полугоди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«Веселая пастушка», «Две лягушки», «Раз-ладошка», «Едем в автобусе», «Все вокруг стараются», «Все мы делим пополам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-е полугоди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«Стирка», «Кнопочка», «Матрешки», «Веселые путешественники», «Хлопайте в ладоши», «Упражнение с цветами»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римерный репертуар для старшей групп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-е полугоди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«Кошки-мышки», «Полька», «Разминка», «Репка», «Танец с зонтиками», «Пугало», «Польк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-е полугод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Едем к бабушке в деревню», «Кадриль», «Упражнение с обручами», «Танец снежинок и вьюги».</w:t>
      </w:r>
    </w:p>
    <w:p>
      <w:pPr>
        <w:pStyle w:val="Heading2"/>
        <w:rPr>
          <w:szCs w:val="20"/>
        </w:rPr>
      </w:pPr>
      <w:r>
        <w:rPr/>
        <w:t xml:space="preserve">        </w:t>
      </w:r>
      <w:r>
        <w:rPr/>
        <w:t>Примерный репертуар для подготовительной к школе групп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-е полугоди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«Голубая вода», Марш «33 коровы», «Пингвины», «Танец с лентами», Цирковые лошадки», «Мышки»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-е полугоди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«Сара-Барабу», «Топни, ножка», «Экзерсис», «Вальс», «Рок-н-ролл», «А может быть ворона», «Веселуха», «Домисолька»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</w:t>
      </w:r>
      <w:r>
        <w:rPr>
          <w:b/>
          <w:iCs/>
          <w:sz w:val="28"/>
        </w:rPr>
        <w:t>Использованная литература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ренина А.И. «Ритмическая мозаика. Программа по ритмической пластике». -</w:t>
      </w:r>
      <w:r>
        <w:rPr>
          <w:color w:val="000000"/>
          <w:sz w:val="28"/>
          <w:szCs w:val="28"/>
        </w:rPr>
        <w:t xml:space="preserve"> 2-е изд., испр. и доп. — СПб.: ЛОИРО, 2000. 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уко Т.Н., Буренина А.И. «Топ-хлоп, малыши»: программа музыкально-ритмического воспитания детей 2-3 лет. – СПб., 200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ворова Т. И. Танцевальная ритмика для детей: Учеб. пособие. Вып.1,2,3,4,5. — СПб. «Музыкальная палитра», 2005. 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-Фи-Дансе. Танцевально-игровая гимнастика детей. Учебно-методическое пособие для дошкольных и школьных учреждений. – СПб., 2000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шанцева  Е.Д.  Детские забавы: Книга для воспитателя и муз. руководителя детского сада. - М. «Просвещение», 1991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(Воспитание и доп. образование детей) 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арева Г. Ф. Веселинка. Методическое пособие. – СПб.: «Детство-пресс», 2002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Е. Чибрикова - Луговская. Ритмика. Ходьба – упражнения – игры - танцы.  Методическое пособие для воспитателей, музыкальных руководителей детского сада и начальной школы. – М. Издательский дом «Дрофа», 1998. 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оманова Н.Н. Подвижные игры с песнями в детском саду. Хороводы, инсценировки. – М.:ТЦ Сфера, 2002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йцева О. Маленьким артистам, танцорам, вокалистам – Ярославль, Академия развития, 2005. 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ецкая Н.В. Танцы в детском саду – М., Айрис-пресс, 2006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ушина М. Конспекты логоритмических занятий с детьми 2-3 лет – М., ТЦ Сфера, 2008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ушина М. Логоритмика для малышей М., ТЦ Сфера, 2004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ушина М. Конспекты логоритмических занятий с детьми 3-4 лет – М., ТЦ Сфера, 2006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ушина М. Логоритмические занятия в детском саду (5-6 лет) – М., ТЦ Сфера, 2003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ушина М., Конспекты логоритмических занятий для детей 6-7 лет – М., ТЦ Сфера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С. Д. Руднева, Э. М. Фиш. Музыкальное движение. 2-е издание, переработанное и дополненное, Спб, Издательский центр «Гуманитарная академия», 2000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54:00Z</dcterms:created>
  <dc:creator>Zver</dc:creator>
  <dc:description/>
  <cp:keywords/>
  <dc:language>en-US</dc:language>
  <cp:lastModifiedBy>Admin</cp:lastModifiedBy>
  <dcterms:modified xsi:type="dcterms:W3CDTF">2012-11-13T11:30:00Z</dcterms:modified>
  <cp:revision>57</cp:revision>
  <dc:subject/>
  <dc:title/>
</cp:coreProperties>
</file>