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FFFF"/>
          <w:sz w:val="96"/>
          <w:szCs w:val="96"/>
        </w:rPr>
      </w:pPr>
      <w:r>
        <w:rPr>
          <w:b/>
          <w:color w:val="FF0000"/>
          <w:sz w:val="96"/>
          <w:szCs w:val="96"/>
        </w:rPr>
        <w:t>ПРАЗДНИК   ЦВЕТОВ</w:t>
      </w:r>
      <w:r>
        <w:rPr>
          <w:rFonts w:cs="Georgia" w:ascii="Georgia" w:hAnsi="Georgia"/>
          <w:b/>
          <w:i/>
          <w:color w:val="FFFFFF"/>
          <w:sz w:val="96"/>
          <w:szCs w:val="96"/>
        </w:rPr>
        <w:t xml:space="preserve"> ЦВЕТО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FFFFFF"/>
          <w:sz w:val="32"/>
          <w:szCs w:val="32"/>
        </w:rPr>
      </w:pPr>
      <w:r>
        <w:rPr>
          <w:rFonts w:cs="Georgia" w:ascii="Georgia" w:hAnsi="Georgia"/>
          <w:b/>
          <w:i/>
          <w:color w:val="FFFF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учеников 7-11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ал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итель биологи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ващик Ольга Алексе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  <w:t>Разработал:</w:t>
      </w:r>
    </w:p>
    <w:p>
      <w:pPr>
        <w:pStyle w:val="Normal"/>
        <w:jc w:val="right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  <w:t>Учитель биологии,</w:t>
      </w:r>
    </w:p>
    <w:p>
      <w:pPr>
        <w:pStyle w:val="Normal"/>
        <w:jc w:val="right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  <w:t>О.А. Иващик</w:t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АЗДНИК   ЦВЕТОВ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: Аншлаг  «Цветы - великий дар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цветущ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«Вальс цв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:</w:t>
      </w:r>
    </w:p>
    <w:p>
      <w:pPr>
        <w:pStyle w:val="Normal"/>
        <w:jc w:val="both"/>
        <w:rPr/>
      </w:pPr>
      <w:r>
        <w:rPr>
          <w:sz w:val="28"/>
          <w:szCs w:val="28"/>
        </w:rPr>
        <w:t>1-й вед.   Нет на земле ничего прекраснее и нежнее цветов этого хрупкого и драгоценного дара природы. Цветы – это радость, любовь, вечный источник вдохновения, высокого настроения.  Цветы необходимы людям даже в самое трудное время. И, конечно же, без цветов не обходится ни один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вед.   Тысячелетиями люди пытались найти объяснение этому настоящему живому чуду. Слагали легенды о неземном происхождении цветов, о волшебных превращениях сказочных существ в изящные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1-й. Каждый народ имел свой почитаемый цветок. Греки и персы чтили гиацинт, римляне – нарцисс, арабы – жасмин, китайцы – пион, японцы – хризантему. Цветы воспевались художниками, писателями, компози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2-й.  Цветы, как люди, на добро щ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щедро нежность людям отдав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цветут, сердца отогр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аленькие теплые ко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.  С давних времен отмечают праздники цветов! Они проходили в древней Индии, в Париже до сих пор существует праздник роз.  Яркое зрелище представляет собой праздник цветов  в Венеции.  В первое воскресенье марта отмечают праздник цветов в Китае и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 А сегодня мы открываем праздник цветов в нашей школе  парадом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лассы готовятся к выступлению, для болельщиков проводится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кторина о цве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никогда не увя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 свободы направив свой взгляд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ом стал он народных восстан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гасимым цветком баррика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гвоздика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жжет мою макуш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 сделать погремушку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мак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го цветка такое же как 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дитерск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ири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какого растения открываются тогд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на него садится шмель?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львиный з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цветочек бархатный, бываю  желтым 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ловым, встречаюсь я и белым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генда утверждает, что в этот цвето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вс превратил глаза любопытных люд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е подглядывали из-за кустов 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иней Афродитой в то время, когда она купа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анютины гл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название цветка в природе звучит «белый-белы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тибетской легенде, этот цветок вырос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слез Евы, изгнанной из рая.  На Руси цветок считал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волом чистоты и невинности, его дарили невес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лил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анию в этот цветок превратился прекрасный юнош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ый любил только самого себ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нарци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По древней русской легенде морская царевна полюбила юношу Садко, а он отдал сердце Любаве. Опечаленная царевна заплакала, а там где упали  ее  слезинки выросли белые цветы - символ безответной люб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ланды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я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отгадать о каком растении сейчас пойдет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ах этот цветок служил колыбелью для малюток фей и нежных эльфов. Его родина  - Персия, откуда но перекочевал в Турцию, а в 19 век  попал в Европу. В Голландии существовал культ этого цветка. В Амстердаме за 3 луковицы этого цветка  были куплены 2 каменных дома. Это тюльпан. На окнах нашего кабинета как раз распустились несколько этих прекрасных цветков и мы расскажем вам о том, как добиться цветения тюльпанов в домашних услови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тюльпанов дома основывается на технологии выгонки: растениям искусственным путем создают условия, схожие с естественными. При этом особое внимание уделяется охлаждению луковиц, ведь в природе они формируют побеги и цветы только после того, как пройдут стадию зимнего отды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луковицы готовы к посадке, пришло время разобраться, как сажать тюльпаны до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приступать к посадке можно в конце сентяб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подготовьте горшки или плошки глубиной не менее 15 с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смешайте субстрат из речного печка, дерновой земли и перегноя (1:2:1), *добавьте в субстрат немного древесной золы или же купите готовую почвосмесь с хорошей водопроницаемостью и нейтральной реакци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луковицы перед посадкой еще раз осмотрите со всех сторон на предмет болезней и на полчаса опустите в раствор марганцов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поверх земли разложите посадочный материал донышком вниз в одном сантиметре друг от д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до верхушек засыпьте луковицы субстрат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перенесите горшки с посадками в темное помещение, где влажность равна 80%, а температура не выше + 9 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устя несколько недель вы заметите, что луковицы в горшках дали ростки. Как только всходы достигнут высоты 6-7 см, пора переносить их в комнату и постепенно приучать к дневному свету, в первое время прикрывая колпаком из бумаги. Желательно, чтобы температура тоже повышалась постепенно, в течение двух-трех суток до +18 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окрашенных бутонов рекомендуется переставить горшок с тюльпанами поближе к холодному стеклу окна, так как при пониженной температуре срок цветения растягивается, и вы дольше сможете любоваться восхитительным цветением тюльп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нас в гостях – царица цветов. Это 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девушка в костюме роз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, цветком из цветков по заслугам считаюсь я, все цветы превосхожу ароматом и обличьем…   Моими лепестками  устилали ложе новорожденных младенцев, украшали храмы, осыпали жениха и невесту, чествовали победителей.  Особое благоговение я вызывала в Персии, где во славу мою были написаны сотни томов, сама  страна получила у поэтов название Гюлистан, от слова «гюль» - 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т девушки   украшенные роз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: О, роза! Ты лучшая подруга красоты!  Красавицы во все времена использовали лосьон из лепестков роз, розовую воду и масло.  Вещества, содержащиеся в твоих лепестках тонизируют кожу, продляют молодость, придают необычайный арома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–я: А я кулинар и тоже использую твои лепестки. Из них готовятся пудинги, розовый сахар, желе, сласти. Любую ангину можно вылечить вареньем из роз или розовым медом, который готовится из смеси меда и сухих, мелко нарезанных  лепе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юнош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ного поэтов посвятили строки этому растени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Есен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нись, как хорошо круг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ы к розам так и тянет, тя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рись лишь в сердце со врагом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бя блаженством ошафран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 Гуми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д воротами Эд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 розы пышно расц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роза – страстности эмбле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трастность – детище зем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Метля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хороши, как свежи были 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ем саду! Как взор пленили м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я молил весенние мо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огать их холодною рук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ебяжий чистый гол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зерного мы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ветает гладиолус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иная то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тупают звери в страх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к растенью не зов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ли тоньше тонкой шпа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лых гроздьях, как в кро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т 2 юноши в одежде гладиа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ревнеримская легенда утверждает: если корни гладиолуса повесить на груди как амулеты, они предохраняют от гибели и помогут одержать победу в поеди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диолус» - «меч» у римлян он считался цветком гладиато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ка леген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окий римский полководец захватил в плен франкийских воинов и приказал сделать их гладиаторами. Самым отважным, ловким, красивым и верным друзьям Севту и Тересу полководец поручил первыми биться друг с другом, пообещав победителю свободу и руку своей дочери. ноСевт и Терес воткнули в зеилю мечи и бросились друг к другу в объятья. Зрители возмущенно зашумели.И когда юноши вновь отказались сражаться, их предали смерти.как только тела поверженных коснулись земли, из рукоятей их мечей расцвели гладиолусы, которые и по сей день считаются символом дружбы, верности, памяти, благор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 итак, наши команды готовы к конкурсам, которые помогут нам выявить лучших знатоков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это значило?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Мало кто помнит  о том, что существует язык цветов. А ведь символика цветов была известна людям с давних пор. А вам знаком язык цветов?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По два человека от класса выполняют задание: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-сопоставьте цветок и его значение: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тра-печаль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Гвоздика красная - пылкая любовь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кольчик-болтливость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Лилия белая - юность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моза – стыдливость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цисс-эгоизм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будка – вспоминайте обо мне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льпан – признание в любви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алка - скром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. Музык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 сопровождают человека всю жизнь. Легенды и сказки о цветах вдохновили многих поэтов и композиторов. Предлагаем вам отгадать, из каких песен состоит наш музыкальный в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фонограмма песен:  «Букет», «Багульник», «Белые розы», «Ландыши», «Розовые розы»,  «Городские цветы»,  «Желтые тюльпаны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Ароматны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привлекают человека не только своей красотой, но и ароматом. С давних времен масло, полученное из лепестков цветов, применялось в парфюмер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м определить по запаху, с закрытыми глазами, какие цветы стали основой для получения этих дух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едлагаются: розовое масло и ландыш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. Составление бу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говорим об искусстве составления букетов. Вы, несомненно знаете о таком искусстве, как икебана. Это слово в  переводе с японского означает «живые цветы» или «цветы, которые жив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большое в малом, а великое в незначительном – неотъемлимая часть японской культуры. Напомним основные правила составления этих бук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кет это не охапка цветов, и больше не значит лучше. В букете, как и в одежде, проявляется уровень культуры и вкус е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сивым дополнением к букету могу быть папоротник, злаки, веточки гипсоф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ысканным цветам нужны хрустальные или оригинальные стеклянные вазы, а для полевых цветов лучше подойдут керам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те, от вашего вкуса и фантазии зависит, будет ли ваш букет выглядеть как веник или вам удастся сотворить маленькое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свои силы в составлении бу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составляют букеты, проводится викторина для бол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цветы носят человеческие имена? (Роза, Лилия, Вероника, Иван-да-Марья, Василек)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й цветок служит домом для мелких насекомых в ненастную погоду и ночью? (Колокольчик, потому что он не закрывает свои цветки на ночь.)</w:t>
      </w:r>
    </w:p>
    <w:p>
      <w:pPr>
        <w:pStyle w:val="Normal"/>
        <w:jc w:val="both"/>
        <w:rPr/>
      </w:pPr>
      <w:r>
        <w:rPr>
          <w:sz w:val="28"/>
          <w:szCs w:val="28"/>
        </w:rPr>
        <w:t>4. Какой весенний цветок является королем цветов и символом долголетия? В аптеке имеется настойка из его корней. (Пион. Он назван в честь врача Пиона, который каплями отвара цветка излечивал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лепестках какого цветка гадают? (Ромашка.)</w:t>
      </w:r>
    </w:p>
    <w:p>
      <w:pPr>
        <w:pStyle w:val="Normal"/>
        <w:jc w:val="both"/>
        <w:rPr/>
      </w:pPr>
      <w:r>
        <w:rPr>
          <w:sz w:val="28"/>
          <w:szCs w:val="28"/>
        </w:rPr>
        <w:t>6. У каких народов есть национальные праздники, посвященные цветам?</w:t>
      </w:r>
    </w:p>
    <w:p>
      <w:pPr>
        <w:pStyle w:val="Normal"/>
        <w:jc w:val="both"/>
        <w:rPr/>
      </w:pPr>
      <w:r>
        <w:rPr>
          <w:sz w:val="28"/>
          <w:szCs w:val="28"/>
        </w:rPr>
        <w:t>(Германия — фиалка, Югославия — мимоза, Япония — хризантема, Англия — незабудка, Россия — почитание всего растительного мира в Троицу, а в ночь на Ивана Купала — папоротник)</w:t>
      </w:r>
    </w:p>
    <w:p>
      <w:pPr>
        <w:pStyle w:val="Normal"/>
        <w:jc w:val="both"/>
        <w:rPr/>
      </w:pPr>
      <w:r>
        <w:rPr>
          <w:sz w:val="28"/>
          <w:szCs w:val="28"/>
        </w:rPr>
        <w:t>7. Ее родина — Персия. Прекрасные гроздья соцветий покорили таких великих художников как М. Врубель, П. Кончаловский, К. Коровин, В. Максимов, В. Поленов. Согласно легенде богиня цветов и юности Флора истратила почти все свои краски и для северных уголков земли осталась только лиловая. Тогда Флора брызнула ею на кусты и выросла...</w:t>
      </w:r>
    </w:p>
    <w:p>
      <w:pPr>
        <w:pStyle w:val="Normal"/>
        <w:jc w:val="both"/>
        <w:rPr/>
      </w:pPr>
      <w:r>
        <w:rPr>
          <w:sz w:val="28"/>
          <w:szCs w:val="28"/>
        </w:rPr>
        <w:t>(Сирень)</w:t>
      </w:r>
    </w:p>
    <w:p>
      <w:pPr>
        <w:pStyle w:val="Normal"/>
        <w:jc w:val="both"/>
        <w:rPr/>
      </w:pPr>
      <w:r>
        <w:rPr>
          <w:sz w:val="28"/>
          <w:szCs w:val="28"/>
        </w:rPr>
        <w:t>8. Яркие, желтые, словно электрические лампочки, появляются эти цветы ранней весной. Пчелы охотно лакомятся их пыльцой, а из листьев этого цветка готовят лекарство от кашля. Листья у них не одинаковые с двух сторон. Вспомните его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(Мать-и-мачеха. С одной стороны листья у него гладкие, с другой — ворсистые)</w:t>
      </w:r>
    </w:p>
    <w:p>
      <w:pPr>
        <w:pStyle w:val="Normal"/>
        <w:jc w:val="both"/>
        <w:rPr/>
      </w:pPr>
      <w:r>
        <w:rPr>
          <w:sz w:val="28"/>
          <w:szCs w:val="28"/>
        </w:rPr>
        <w:t>9. В названии какого романа упоминается тюльпан и кто его автор? (А. Дюма, «Черный тюльпан»)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ой цветок похож на зеленого ежа? (Кактус)</w:t>
      </w:r>
    </w:p>
    <w:p>
      <w:pPr>
        <w:pStyle w:val="Normal"/>
        <w:jc w:val="both"/>
        <w:rPr/>
      </w:pPr>
      <w:r>
        <w:rPr>
          <w:sz w:val="28"/>
          <w:szCs w:val="28"/>
        </w:rPr>
        <w:t>11. Из лепестков каких цветов готовят ароматный чай? (Жасмин, 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цветок-доктор из глиняного горшка? Мякоть листа похожа на водное желе. При помощи него заживляют раны и лечат нарывы.</w:t>
      </w:r>
    </w:p>
    <w:p>
      <w:pPr>
        <w:pStyle w:val="Normal"/>
        <w:jc w:val="both"/>
        <w:rPr/>
      </w:pPr>
      <w:r>
        <w:rPr>
          <w:sz w:val="28"/>
          <w:szCs w:val="28"/>
        </w:rPr>
        <w:t>(Алоэ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жизнь цветы не оставляю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 наследни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заходят к нам в рассвет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атный час заботливо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ам продлевают радость встре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адывают время расста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уши и сердца должны бере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хищных рук, от зла и прозяб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 наступило время подвести итоги конкурсов, которые были про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объявляет победителей и вручает награды – горшочки с жив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32:00Z</dcterms:created>
  <dc:creator>USER</dc:creator>
  <dc:description/>
  <cp:keywords/>
  <dc:language>en-US</dc:language>
  <cp:lastModifiedBy>User</cp:lastModifiedBy>
  <cp:lastPrinted>2009-03-01T20:45:00Z</cp:lastPrinted>
  <dcterms:modified xsi:type="dcterms:W3CDTF">2014-03-24T07:58:00Z</dcterms:modified>
  <cp:revision>24</cp:revision>
  <dc:subject/>
  <dc:title>                                        Праздник цветов</dc:title>
</cp:coreProperties>
</file>