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изы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  <w:tab/>
      </w:r>
      <w:r>
        <w:rPr>
          <w:sz w:val="28"/>
          <w:szCs w:val="28"/>
        </w:rPr>
        <w:t>Холодные ветра шумят натужно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А в теплых окнах светят огоньк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олдат в строю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сегда он там, гд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ь это степи, горы иль пе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  <w:t>Солдат на марш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Родине прися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 его душе незыблемо живе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ак вечный св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Единственного ст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ущего вперед, всегда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ab/>
        <w:t>Солдат – в делах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ускай не сахар служб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Превыше прочих чувств –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Отчизне долг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 тому же в трудный час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ужская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ожет и на выручку придет.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  <w:t>Солдат – в учеб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се постигнуть надо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Чтоб защищать страну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Коль грянет гром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И для него заветная награ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ть первым в сложном деле боев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ab/>
        <w:t>23 февраля – День Защитника Отечества празднуется в нашей стране с 1918 года. Этот день – дань уважения всем поколениям героического в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— Ледовое побоище, Куликовская битва, Полтава, Бородин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.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Россия гордится своими великими полководцами: Александром Суворовым, Михаилом Кутузовым, Георгием Жуковым, — принесшими славу русскому ору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  <w:t>В этот день мы славим своих воинов-защитников. Мужеством и доблестью, не щадя жизни, они отстаивают независимость Родины во все време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b/>
          <w:i/>
          <w:iCs/>
          <w:sz w:val="28"/>
          <w:szCs w:val="28"/>
        </w:rPr>
        <w:tab/>
      </w:r>
      <w:r>
        <w:rPr>
          <w:sz w:val="28"/>
          <w:szCs w:val="28"/>
        </w:rPr>
        <w:t>Сегодня у нас в гостях наши шефы – военнослужащие войсковой части.  Приветств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Сегодня на традиционном Дне Призывника мы приветствуем будущих защитников Отечества – учеников 9-х, 10-х и 11-ого классов. Нашим мальчикам предстоит сложное испытание: показать навыки молодого бойца, соревнуясь с военнослужащими срочной служб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bCs/>
          <w:iCs/>
          <w:sz w:val="28"/>
          <w:szCs w:val="28"/>
        </w:rPr>
        <w:t xml:space="preserve"> Наш конкурс будет оценивать жюри, в состав которого мы приглашаем представителей от военнослужащих и совета старшеклассников нашей школы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А мы начинаем. Первый конкурс называется «Строевая подготовка». Приглашаются пять старшеклассников и пять военнослужащих срочной службы. Нужно по команде командира выполнить строевые повороты на месте не менее 3-х. (Оценивается правильность выполн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ля вас по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ледующий конкурс – «Армейский сленг»: объясните значение слов, употребляемых в солдатском жарг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бель (военнослужащий, закончивший срочную службу в арм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га (солдат 1-го года служб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(призывник, еще не принявший присяг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(старослужащий, солдат 2-го года служб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Для вас читает РЭ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Этот конкурс поможет продемонстрировать защитникам Отечества свою физическую подготовку – конкурс называется «Подъем штанги». Прошу по одному представителю от команды подняться на сц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ля следующего конкурса приглашаются на сцену по три представителя от команды. «Бой подушк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ля вас по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ишло время продемонстрировать профессиональные качества военнослужащих. Для этого конкурса приглашаются по три представителя от команды.  «Сборка и разборка автом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С праздником вас поздравляет группа гитарис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ля следующего конкурса приглашаются на сцену по одному находчивому, быстрому, сообразительному представителю команды…  «</w:t>
      </w:r>
      <w:r>
        <w:rPr>
          <w:bCs/>
          <w:sz w:val="28"/>
          <w:szCs w:val="28"/>
        </w:rPr>
        <w:t>Наряд на кухню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ля вас по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 завершающий  конкурс – «Армрестлинг». На сцену приглашаются по три представителя от каждой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ока жюри подводи итоги соревнования, слово предоставляется нашим шефам – военнослужащим войсковой част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ab/>
        <w:tab/>
        <w:t>Слово предоставляется нашему уважаемому жюр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  <w:tab/>
        <w:t>Пусть ты и не служил пок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Ты – стойкий, сильный, не капризный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Глаз – зорок и тверда ру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щитник будущий Отчизны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едь если предстоит войн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Внести в наш дом огонь, разруху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тоять не будешь в стороне –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ать защитить, сестру. Подругу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  <w:tab/>
        <w:t xml:space="preserve">А чтобы победить опять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sz w:val="28"/>
          <w:szCs w:val="28"/>
        </w:rPr>
        <w:tab/>
        <w:tab/>
        <w:tab/>
        <w:t>Ты будь здоровым, умным, бодрым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sz w:val="28"/>
          <w:szCs w:val="28"/>
        </w:rPr>
        <w:tab/>
        <w:tab/>
        <w:tab/>
        <w:t>Учись старательно – на «пять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анимайся больше спортом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Для вас, уважаемые защитники Отечества, поет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Спасибо за внимание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3:00Z</dcterms:created>
  <dc:creator>251</dc:creator>
  <dc:description/>
  <cp:keywords/>
  <dc:language>en-US</dc:language>
  <cp:lastModifiedBy>орг</cp:lastModifiedBy>
  <cp:lastPrinted>2012-02-20T14:33:00Z</cp:lastPrinted>
  <dcterms:modified xsi:type="dcterms:W3CDTF">2013-09-19T13:18:00Z</dcterms:modified>
  <cp:revision>20</cp:revision>
  <dc:subject/>
  <dc:title>День Призывника</dc:title>
</cp:coreProperties>
</file>