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0" w:firstLine="720"/>
        <w:rPr>
          <w:b/>
          <w:b/>
          <w:bCs/>
          <w:color w:val="000000"/>
          <w:spacing w:val="-8"/>
          <w:sz w:val="44"/>
          <w:szCs w:val="44"/>
        </w:rPr>
      </w:pPr>
      <w:r>
        <w:rPr>
          <w:b/>
          <w:bCs/>
          <w:color w:val="000000"/>
          <w:spacing w:val="-8"/>
          <w:sz w:val="44"/>
          <w:szCs w:val="44"/>
        </w:rPr>
      </w:r>
    </w:p>
    <w:p>
      <w:pPr>
        <w:pStyle w:val="Normal"/>
        <w:shd w:fill="FFFFFF" w:val="clear"/>
        <w:ind w:left="580" w:firstLine="720"/>
        <w:rPr>
          <w:b/>
          <w:b/>
          <w:bCs/>
          <w:color w:val="000000"/>
          <w:spacing w:val="-8"/>
          <w:sz w:val="44"/>
          <w:szCs w:val="44"/>
        </w:rPr>
      </w:pPr>
      <w:r>
        <w:rPr>
          <w:b/>
          <w:bCs/>
          <w:color w:val="000000"/>
          <w:spacing w:val="-8"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580" w:firstLine="720"/>
        <w:jc w:val="center"/>
        <w:rPr>
          <w:b/>
          <w:b/>
          <w:bCs/>
          <w:color w:val="000000"/>
          <w:spacing w:val="-8"/>
          <w:sz w:val="72"/>
          <w:szCs w:val="72"/>
        </w:rPr>
      </w:pPr>
      <w:r>
        <w:rPr>
          <w:b/>
          <w:bCs/>
          <w:color w:val="000000"/>
          <w:spacing w:val="-8"/>
          <w:sz w:val="72"/>
          <w:szCs w:val="72"/>
        </w:rPr>
        <w:t>Путешествие с комнатными растениями</w:t>
      </w:r>
    </w:p>
    <w:p>
      <w:pPr>
        <w:pStyle w:val="Normal"/>
        <w:shd w:fill="FFFFFF" w:val="clear"/>
        <w:spacing w:lineRule="auto" w:line="360"/>
        <w:ind w:left="580" w:firstLine="720"/>
        <w:jc w:val="center"/>
        <w:rPr>
          <w:b/>
          <w:b/>
          <w:bCs/>
          <w:color w:val="000000"/>
          <w:spacing w:val="-8"/>
          <w:sz w:val="40"/>
          <w:szCs w:val="40"/>
        </w:rPr>
      </w:pPr>
      <w:r>
        <w:rPr>
          <w:b/>
          <w:bCs/>
          <w:color w:val="000000"/>
          <w:spacing w:val="-8"/>
          <w:sz w:val="40"/>
          <w:szCs w:val="40"/>
        </w:rPr>
        <w:t xml:space="preserve">Внеклассное мероприятие </w:t>
      </w:r>
    </w:p>
    <w:p>
      <w:pPr>
        <w:pStyle w:val="Normal"/>
        <w:shd w:fill="FFFFFF" w:val="clear"/>
        <w:spacing w:lineRule="auto" w:line="360"/>
        <w:ind w:left="580" w:firstLine="720"/>
        <w:jc w:val="center"/>
        <w:rPr>
          <w:b/>
          <w:b/>
          <w:bCs/>
          <w:color w:val="000000"/>
          <w:spacing w:val="-8"/>
          <w:sz w:val="40"/>
          <w:szCs w:val="40"/>
        </w:rPr>
      </w:pPr>
      <w:r>
        <w:rPr>
          <w:b/>
          <w:bCs/>
          <w:color w:val="000000"/>
          <w:spacing w:val="-8"/>
          <w:sz w:val="40"/>
          <w:szCs w:val="40"/>
        </w:rPr>
        <w:t>для учащихся 5-9 классов</w:t>
      </w:r>
    </w:p>
    <w:p>
      <w:pPr>
        <w:pStyle w:val="Normal"/>
        <w:shd w:fill="FFFFFF" w:val="clear"/>
        <w:spacing w:lineRule="auto" w:line="360"/>
        <w:ind w:left="580" w:firstLine="720"/>
        <w:jc w:val="center"/>
        <w:rPr>
          <w:b/>
          <w:b/>
          <w:bCs/>
          <w:color w:val="000000"/>
          <w:spacing w:val="-8"/>
          <w:sz w:val="44"/>
          <w:szCs w:val="44"/>
        </w:rPr>
      </w:pPr>
      <w:r>
        <w:rPr>
          <w:b/>
          <w:bCs/>
          <w:color w:val="000000"/>
          <w:spacing w:val="-8"/>
          <w:sz w:val="44"/>
          <w:szCs w:val="44"/>
        </w:rPr>
        <w:drawing>
          <wp:inline distT="0" distB="0" distL="0" distR="0">
            <wp:extent cx="2838450" cy="283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80" w:firstLine="720"/>
        <w:jc w:val="center"/>
        <w:rPr/>
      </w:pPr>
      <w:r>
        <w:rPr>
          <w:b/>
          <w:bCs/>
          <w:color w:val="000000"/>
          <w:spacing w:val="-8"/>
          <w:sz w:val="44"/>
          <w:szCs w:val="44"/>
        </w:rPr>
        <w:t>Разработала:</w:t>
      </w:r>
    </w:p>
    <w:p>
      <w:pPr>
        <w:pStyle w:val="Normal"/>
        <w:shd w:fill="FFFFFF" w:val="clear"/>
        <w:ind w:left="580" w:firstLine="720"/>
        <w:jc w:val="center"/>
        <w:rPr/>
      </w:pPr>
      <w:r>
        <w:rPr>
          <w:b/>
          <w:bCs/>
          <w:color w:val="000000"/>
          <w:spacing w:val="-8"/>
          <w:sz w:val="44"/>
          <w:szCs w:val="44"/>
        </w:rPr>
        <w:t>учитель биологии Иващик О.А.</w:t>
      </w:r>
    </w:p>
    <w:p>
      <w:pPr>
        <w:pStyle w:val="Normal"/>
        <w:shd w:fill="FFFFFF" w:val="clear"/>
        <w:ind w:left="580" w:firstLine="720"/>
        <w:jc w:val="right"/>
        <w:rPr>
          <w:b/>
          <w:b/>
          <w:bCs/>
          <w:color w:val="000000"/>
          <w:spacing w:val="-8"/>
          <w:sz w:val="44"/>
          <w:szCs w:val="44"/>
        </w:rPr>
      </w:pPr>
      <w:r>
        <w:rPr>
          <w:b/>
          <w:bCs/>
          <w:color w:val="000000"/>
          <w:spacing w:val="-8"/>
          <w:sz w:val="44"/>
          <w:szCs w:val="44"/>
        </w:rPr>
      </w:r>
    </w:p>
    <w:p>
      <w:pPr>
        <w:pStyle w:val="Normal"/>
        <w:shd w:fill="FFFFFF" w:val="clear"/>
        <w:ind w:left="580" w:firstLine="720"/>
        <w:jc w:val="right"/>
        <w:rPr>
          <w:b/>
          <w:b/>
          <w:bCs/>
          <w:color w:val="000000"/>
          <w:spacing w:val="-8"/>
          <w:sz w:val="44"/>
          <w:szCs w:val="44"/>
        </w:rPr>
      </w:pPr>
      <w:r>
        <w:rPr>
          <w:b/>
          <w:bCs/>
          <w:color w:val="000000"/>
          <w:spacing w:val="-8"/>
          <w:sz w:val="44"/>
          <w:szCs w:val="44"/>
        </w:rPr>
      </w:r>
    </w:p>
    <w:p>
      <w:pPr>
        <w:pStyle w:val="Normal"/>
        <w:shd w:fill="FFFFFF" w:val="clear"/>
        <w:ind w:left="580" w:firstLine="720"/>
        <w:jc w:val="right"/>
        <w:rPr>
          <w:b/>
          <w:b/>
          <w:bCs/>
          <w:color w:val="000000"/>
          <w:spacing w:val="-8"/>
          <w:sz w:val="44"/>
          <w:szCs w:val="44"/>
        </w:rPr>
      </w:pPr>
      <w:r>
        <w:rPr>
          <w:b/>
          <w:bCs/>
          <w:color w:val="000000"/>
          <w:spacing w:val="-8"/>
          <w:sz w:val="44"/>
          <w:szCs w:val="44"/>
        </w:rPr>
      </w:r>
    </w:p>
    <w:p>
      <w:pPr>
        <w:pStyle w:val="Normal"/>
        <w:shd w:fill="FFFFFF" w:val="clear"/>
        <w:ind w:left="580" w:firstLine="720"/>
        <w:jc w:val="right"/>
        <w:rPr>
          <w:b/>
          <w:b/>
          <w:bCs/>
          <w:color w:val="000000"/>
          <w:spacing w:val="-8"/>
          <w:sz w:val="44"/>
          <w:szCs w:val="44"/>
        </w:rPr>
      </w:pPr>
      <w:r>
        <w:rPr>
          <w:b/>
          <w:bCs/>
          <w:color w:val="000000"/>
          <w:spacing w:val="-8"/>
          <w:sz w:val="44"/>
          <w:szCs w:val="44"/>
        </w:rPr>
      </w:r>
    </w:p>
    <w:p>
      <w:pPr>
        <w:pStyle w:val="Normal"/>
        <w:shd w:fill="FFFFFF" w:val="clear"/>
        <w:ind w:left="580" w:firstLine="720"/>
        <w:jc w:val="right"/>
        <w:rPr>
          <w:b/>
          <w:b/>
          <w:bCs/>
          <w:color w:val="000000"/>
          <w:spacing w:val="-8"/>
          <w:sz w:val="44"/>
          <w:szCs w:val="44"/>
        </w:rPr>
      </w:pPr>
      <w:r>
        <w:rPr>
          <w:b/>
          <w:bCs/>
          <w:color w:val="000000"/>
          <w:spacing w:val="-8"/>
          <w:sz w:val="44"/>
          <w:szCs w:val="44"/>
        </w:rPr>
      </w:r>
    </w:p>
    <w:p>
      <w:pPr>
        <w:pStyle w:val="Normal"/>
        <w:shd w:fill="FFFFFF" w:val="clear"/>
        <w:ind w:left="580" w:firstLine="720"/>
        <w:jc w:val="right"/>
        <w:rPr>
          <w:b/>
          <w:b/>
          <w:bCs/>
          <w:color w:val="000000"/>
          <w:spacing w:val="-8"/>
          <w:sz w:val="44"/>
          <w:szCs w:val="44"/>
        </w:rPr>
      </w:pPr>
      <w:r>
        <w:rPr>
          <w:b/>
          <w:bCs/>
          <w:color w:val="000000"/>
          <w:spacing w:val="-8"/>
          <w:sz w:val="44"/>
          <w:szCs w:val="44"/>
        </w:rPr>
      </w:r>
    </w:p>
    <w:p>
      <w:pPr>
        <w:pStyle w:val="Normal"/>
        <w:shd w:fill="FFFFFF" w:val="clear"/>
        <w:ind w:left="580" w:firstLine="720"/>
        <w:jc w:val="right"/>
        <w:rPr>
          <w:b/>
          <w:b/>
          <w:bCs/>
          <w:color w:val="000000"/>
          <w:spacing w:val="-8"/>
          <w:sz w:val="44"/>
          <w:szCs w:val="44"/>
        </w:rPr>
      </w:pPr>
      <w:r>
        <w:rPr>
          <w:b/>
          <w:bCs/>
          <w:color w:val="000000"/>
          <w:spacing w:val="-8"/>
          <w:sz w:val="44"/>
          <w:szCs w:val="44"/>
        </w:rPr>
      </w:r>
    </w:p>
    <w:p>
      <w:pPr>
        <w:pStyle w:val="Normal"/>
        <w:shd w:fill="FFFFFF" w:val="clear"/>
        <w:ind w:left="580" w:firstLine="720"/>
        <w:jc w:val="right"/>
        <w:rPr>
          <w:b/>
          <w:b/>
          <w:bCs/>
          <w:color w:val="000000"/>
          <w:spacing w:val="-8"/>
          <w:sz w:val="44"/>
          <w:szCs w:val="44"/>
        </w:rPr>
      </w:pPr>
      <w:r>
        <w:rPr>
          <w:b/>
          <w:bCs/>
          <w:color w:val="000000"/>
          <w:spacing w:val="-8"/>
          <w:sz w:val="44"/>
          <w:szCs w:val="44"/>
        </w:rPr>
      </w:r>
    </w:p>
    <w:p>
      <w:pPr>
        <w:pStyle w:val="Normal"/>
        <w:shd w:fill="FFFFFF" w:val="clear"/>
        <w:ind w:left="580" w:firstLine="720"/>
        <w:rPr>
          <w:b/>
          <w:b/>
          <w:bCs/>
          <w:color w:val="000000"/>
          <w:spacing w:val="-8"/>
          <w:sz w:val="44"/>
          <w:szCs w:val="44"/>
        </w:rPr>
      </w:pPr>
      <w:r>
        <w:rPr>
          <w:b/>
          <w:bCs/>
          <w:color w:val="000000"/>
          <w:spacing w:val="-8"/>
          <w:sz w:val="44"/>
          <w:szCs w:val="44"/>
        </w:rPr>
        <w:t>Путешествие с комнатными растениями</w:t>
      </w:r>
    </w:p>
    <w:p>
      <w:pPr>
        <w:pStyle w:val="Normal"/>
        <w:shd w:fill="FFFFFF" w:val="clear"/>
        <w:ind w:left="580" w:firstLine="72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80" w:firstLine="72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ТЧЕТ УЧАЩИХСЯ КРУЖКА ПО ПРОЕКТУ</w:t>
      </w:r>
    </w:p>
    <w:p>
      <w:pPr>
        <w:pStyle w:val="Normal"/>
        <w:shd w:fill="FFFFFF" w:val="clear"/>
        <w:ind w:left="580" w:firstLine="72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«РОДИНА КОМНАТНЫХ РАСТЕНИЙ»</w:t>
      </w:r>
    </w:p>
    <w:p>
      <w:pPr>
        <w:pStyle w:val="Normal"/>
        <w:shd w:fill="FFFFFF" w:val="clear"/>
        <w:ind w:left="580" w:firstLine="72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80" w:firstLine="720"/>
        <w:jc w:val="both"/>
        <w:rPr/>
      </w:pPr>
      <w:r>
        <w:rPr>
          <w:i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определить, растения каких природных зон растут в школе.</w:t>
      </w:r>
    </w:p>
    <w:p>
      <w:pPr>
        <w:pStyle w:val="Normal"/>
        <w:shd w:fill="FFFFFF" w:val="clear"/>
        <w:ind w:left="580" w:firstLine="720"/>
        <w:jc w:val="both"/>
        <w:rPr/>
      </w:pPr>
      <w:r>
        <w:rPr>
          <w:i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9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литературу о комнатных растениях;</w:t>
      </w:r>
    </w:p>
    <w:p>
      <w:pPr>
        <w:pStyle w:val="Normal"/>
        <w:numPr>
          <w:ilvl w:val="0"/>
          <w:numId w:val="1"/>
        </w:numPr>
        <w:shd w:fill="FFFFFF" w:val="clear"/>
        <w:ind w:left="9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видовое название комнатных растений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27" w:leader="none"/>
        </w:tabs>
        <w:ind w:left="1985" w:hanging="325"/>
        <w:jc w:val="both"/>
        <w:rPr/>
      </w:pPr>
      <w:r>
        <w:rPr>
          <w:color w:val="000000"/>
          <w:sz w:val="28"/>
          <w:szCs w:val="28"/>
        </w:rPr>
        <w:t>Среди комнатных растений школы найти представителей различных природных зо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ind w:left="1985" w:hanging="325"/>
        <w:jc w:val="both"/>
        <w:rPr/>
      </w:pPr>
      <w:r>
        <w:rPr>
          <w:color w:val="000000"/>
          <w:sz w:val="28"/>
          <w:szCs w:val="28"/>
        </w:rPr>
        <w:t>Составить отчет по проекту в форме презентации «Путешествие с комнатными растениями».</w:t>
      </w:r>
    </w:p>
    <w:p>
      <w:pPr>
        <w:pStyle w:val="Normal"/>
        <w:shd w:fill="FFFFFF" w:val="clear"/>
        <w:ind w:left="580"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формление и оборудование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left="5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8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ция комнатных растений различных экологических групп (на горшочках закреплены номерочки), литература о комнатных растениях, финики, плоды инжира, наборы открыток с изображениями комнатных растений, карта природных зон мира, мультимедиапроектор, экран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580"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left="580" w:firstLine="720"/>
        <w:jc w:val="both"/>
        <w:rPr/>
      </w:pPr>
      <w:r>
        <w:rPr>
          <w:color w:val="000000"/>
          <w:sz w:val="28"/>
          <w:szCs w:val="28"/>
        </w:rPr>
        <w:t>На одном из занятий экологического кружка мы узнали, что почти все комнатные растения являются выходцами из разных природно-климатических зон. Для более подробного знакомства с комнатными растениями мы решили выполнить проект «Родина комнатных растений» в ходе которого  узнаем, как они живут у себя на родине, какую пользу приносят, выясним, как правильно ухаживать за конкретными .</w:t>
      </w:r>
    </w:p>
    <w:p>
      <w:pPr>
        <w:pStyle w:val="Normal"/>
        <w:shd w:fill="FFFFFF" w:val="clear"/>
        <w:ind w:left="5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 присутствующим предлагаем конкурс на лучшего знатока комнатных растений. Сейчас вы можете пройти на экскурсию в наш импровизированный «цветочный» зал и на листочках записать свою фамилию, номера и  названия известных вам растений. </w:t>
      </w:r>
    </w:p>
    <w:p>
      <w:pPr>
        <w:pStyle w:val="Normal"/>
        <w:shd w:fill="FFFFFF" w:val="clear"/>
        <w:ind w:left="5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 сдаются в жюри, которые проверяют правильность определенных растений и выявляют победителя конкурса.</w:t>
      </w:r>
    </w:p>
    <w:p>
      <w:pPr>
        <w:pStyle w:val="Normal"/>
        <w:shd w:fill="FFFFFF" w:val="clear"/>
        <w:ind w:left="5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left="580"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266" w:after="0"/>
        <w:ind w:left="40" w:firstLine="720"/>
        <w:jc w:val="center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Путешествие!» Вот оно слово!</w:t>
      </w:r>
    </w:p>
    <w:p>
      <w:pPr>
        <w:pStyle w:val="Normal"/>
        <w:shd w:fill="FFFFFF" w:val="clear"/>
        <w:ind w:left="47" w:firstLine="720"/>
        <w:jc w:val="center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к и тянет от радости петь.</w:t>
      </w:r>
    </w:p>
    <w:p>
      <w:pPr>
        <w:pStyle w:val="Normal"/>
        <w:shd w:fill="FFFFFF" w:val="clear"/>
        <w:ind w:left="54" w:firstLine="720"/>
        <w:jc w:val="center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Путешествие!» Хочется снова,</w:t>
      </w:r>
    </w:p>
    <w:p>
      <w:pPr>
        <w:pStyle w:val="Normal"/>
        <w:shd w:fill="FFFFFF" w:val="clear"/>
        <w:ind w:left="50" w:firstLine="720"/>
        <w:jc w:val="center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д Жюль Верном всю ночь просидеть.</w:t>
      </w:r>
    </w:p>
    <w:p>
      <w:pPr>
        <w:pStyle w:val="Normal"/>
        <w:shd w:fill="FFFFFF" w:val="clear"/>
        <w:ind w:left="2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юбители путешествий, посмотрите на свои домашние растения внимательнее. Ведь они тоже путешественники, прибывшие к нам из разных стран мира. Пусть и маленькие, но настоящие растения тропических лесов, пустынь и субтропиков. Итак, вместе со скромными растениями, стоящими в горшочках на окнах, мы объедем весь мир. И попробуем узнать, как они живут у себя на родине, какую пользу приносят. Вернувшись из необычного путешествия, мы не только раскроем тайны происхождения и жизни своих зеленых друзей, но и научимся правильно ухаживать за ними.</w:t>
      </w:r>
    </w:p>
    <w:p>
      <w:pPr>
        <w:pStyle w:val="Normal"/>
        <w:shd w:fill="FFFFFF" w:val="clear"/>
        <w:ind w:left="22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2" w:firstLine="720"/>
        <w:jc w:val="both"/>
        <w:rPr/>
      </w:pPr>
      <w:r>
        <w:rPr>
          <w:i/>
          <w:color w:val="000000"/>
          <w:spacing w:val="-4"/>
          <w:sz w:val="28"/>
          <w:szCs w:val="28"/>
        </w:rPr>
        <w:t>Первый выступающий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ind w:left="22" w:firstLine="720"/>
        <w:jc w:val="both"/>
        <w:rPr/>
      </w:pPr>
      <w:r>
        <w:rPr>
          <w:color w:val="000000"/>
          <w:spacing w:val="-4"/>
          <w:sz w:val="28"/>
          <w:szCs w:val="28"/>
        </w:rPr>
        <w:t>Услышав, слово пустыня, любой из нас невольно добавит «Сахара». По-арабски это слово означает «пустыня». Но и здесь, среди бесконечных песков можно встретить наши комнатные растения. Пустыня, в первую очередь – родина многих суккулентов. Слово «суккулент» означает «сок» и происходит от латинского названия этих растений. Родина многих суккулентов — сухие пустыни, где длительное время не бывает осадков. Часто функции листьев выполняют стебли, они запасают и длительное время хранят воду, которую накапливают в период кратковременных дождей. Имеющийся на листьях восковой налет в значительной степени уменьшает испарение.</w:t>
      </w:r>
    </w:p>
    <w:p>
      <w:pPr>
        <w:pStyle w:val="Normal"/>
        <w:shd w:fill="FFFFFF" w:val="clear"/>
        <w:ind w:left="22" w:firstLine="720"/>
        <w:jc w:val="both"/>
        <w:rPr/>
      </w:pPr>
      <w:r>
        <w:rPr>
          <w:color w:val="000000"/>
          <w:spacing w:val="-4"/>
          <w:sz w:val="28"/>
          <w:szCs w:val="28"/>
        </w:rPr>
        <w:t>В комнатных условиях выращивают суккуленты самых разнообразных видов, с различными формами листьев и побегов. Суккуленты — светолюбивые и теплолюбивые растения, с повышенной устойчивостью к высоким температурам. Они весьма экономно расходуют воду и очень медленно растут. Существует закономерность – чем сильнее выражена суккулентность, тем реже следует поливать это растение.</w:t>
      </w:r>
    </w:p>
    <w:p>
      <w:pPr>
        <w:pStyle w:val="Normal"/>
        <w:shd w:fill="FFFFFF" w:val="clear"/>
        <w:ind w:left="22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ккуленты довольно широко используют как декоративные растения. Они не требуют особого ухода, поливают их редко, небольшим количеством воды. Для нормального роста и развития зимой им необходим период покоя, а летом — изобилие света и тепла.</w:t>
      </w:r>
    </w:p>
    <w:p>
      <w:pPr>
        <w:pStyle w:val="Normal"/>
        <w:shd w:fill="FFFFFF" w:val="clear"/>
        <w:ind w:left="22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ладимир Маяковский, впервые увидев кактусы на Мексиканском нагорье, писал:</w:t>
      </w:r>
    </w:p>
    <w:p>
      <w:pPr>
        <w:pStyle w:val="Normal"/>
        <w:shd w:fill="FFFFFF" w:val="clear"/>
        <w:ind w:left="25" w:firstLine="72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ж сам </w:t>
      </w:r>
      <w:r>
        <w:rPr>
          <w:color w:val="000000"/>
          <w:spacing w:val="-5"/>
          <w:sz w:val="28"/>
          <w:szCs w:val="28"/>
        </w:rPr>
        <w:t xml:space="preserve">не веришь факту: </w:t>
      </w:r>
    </w:p>
    <w:p>
      <w:pPr>
        <w:pStyle w:val="Normal"/>
        <w:shd w:fill="FFFFFF" w:val="clear"/>
        <w:ind w:left="25" w:firstLine="351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з всей бузы и вара </w:t>
      </w:r>
    </w:p>
    <w:p>
      <w:pPr>
        <w:pStyle w:val="Normal"/>
        <w:shd w:fill="FFFFFF" w:val="clear"/>
        <w:ind w:left="25" w:firstLine="720"/>
        <w:jc w:val="center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стает </w:t>
      </w:r>
      <w:r>
        <w:rPr>
          <w:color w:val="000000"/>
          <w:spacing w:val="-5"/>
          <w:sz w:val="28"/>
          <w:szCs w:val="28"/>
        </w:rPr>
        <w:t>Растенье кактус</w:t>
      </w:r>
    </w:p>
    <w:p>
      <w:pPr>
        <w:pStyle w:val="Normal"/>
        <w:shd w:fill="FFFFFF" w:val="clear"/>
        <w:ind w:firstLine="3544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убой от самовара.</w:t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Мексиканском плоскогорье, на высоте 2500 метров над уровнем моря в </w:t>
      </w:r>
      <w:r>
        <w:rPr>
          <w:color w:val="000000"/>
          <w:spacing w:val="-4"/>
          <w:sz w:val="28"/>
          <w:szCs w:val="28"/>
        </w:rPr>
        <w:t>пустыне Жорнандель Муэрто находится настоящая страна кактусов. Кактусы, растущие здесь, поражают нас размерами и разнообразием форм. Ребристые уродцы полутораметровой высоты в 2,5 метра в объеме лежат на желтом песке, как громадные дыни или зеленые ежи, выставившие свои иглы. Недаром их называют ежовые кактусы или эхинокактусы и эхинопсисы.</w:t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стречаются и опунции - другой вид кактусов в виде круглых, плоских, колючих лепешек, образующих густые заросли. У цветков кактуса - опунции очень интересное </w:t>
      </w:r>
      <w:r>
        <w:rPr>
          <w:color w:val="000000"/>
          <w:spacing w:val="-4"/>
          <w:sz w:val="28"/>
          <w:szCs w:val="28"/>
        </w:rPr>
        <w:t xml:space="preserve">приспособление для переноса пыльцы насекомыми. В середине крупного цветка, между золотисто-желтыми нитями тычинок, возвышается конус пестика с толстым рыльцем. </w:t>
      </w:r>
      <w:r>
        <w:rPr>
          <w:color w:val="000000"/>
          <w:spacing w:val="-3"/>
          <w:sz w:val="28"/>
          <w:szCs w:val="28"/>
        </w:rPr>
        <w:t xml:space="preserve">Насекомое, сев на пестик, пытается добыть нектар из ямки у основания лепестков и </w:t>
      </w:r>
      <w:r>
        <w:rPr>
          <w:color w:val="000000"/>
          <w:spacing w:val="-4"/>
          <w:sz w:val="28"/>
          <w:szCs w:val="28"/>
        </w:rPr>
        <w:t xml:space="preserve">задевает нити тычинок. Один за другим сыплются удары «мешочков» с пыльцой по </w:t>
      </w:r>
      <w:r>
        <w:rPr>
          <w:color w:val="000000"/>
          <w:spacing w:val="-3"/>
          <w:sz w:val="28"/>
          <w:szCs w:val="28"/>
        </w:rPr>
        <w:t xml:space="preserve">насекомому, и оно теперь со всех сторон облеплено цветочной пыльцой. Еще мгновение - </w:t>
      </w:r>
      <w:r>
        <w:rPr>
          <w:color w:val="000000"/>
          <w:spacing w:val="-4"/>
          <w:sz w:val="28"/>
          <w:szCs w:val="28"/>
        </w:rPr>
        <w:t>и пчелка перенесет ее на другой цвето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 кактусов, как у всех цветковых растений есть цветы, плоды и семена. Но почему они такие уродливые и лишены листьев? Дело в том, что в пустыне три четверти года нет </w:t>
      </w:r>
      <w:r>
        <w:rPr>
          <w:color w:val="000000"/>
          <w:spacing w:val="-4"/>
          <w:sz w:val="28"/>
          <w:szCs w:val="28"/>
        </w:rPr>
        <w:t xml:space="preserve">дождей. Все строение этих колючек приспособлено к хранению и меньшему испарению влаги. Корни кактуса расположены в поверхностном слое почвы, с наступлением засухи корневые волоски засыхают, а более толстые корни покрыты водонепроницаемой пробкой и потому остаются живыми. Известный ученый ботаник-садовод Лютер писал: </w:t>
      </w:r>
      <w:r>
        <w:rPr>
          <w:color w:val="000000"/>
          <w:spacing w:val="-3"/>
          <w:sz w:val="28"/>
          <w:szCs w:val="28"/>
        </w:rPr>
        <w:t xml:space="preserve">« Однажды я повесил кактус на дерево вниз головой и оставил на 4 года, но когда я его </w:t>
      </w:r>
      <w:r>
        <w:rPr>
          <w:color w:val="000000"/>
          <w:spacing w:val="-4"/>
          <w:sz w:val="28"/>
          <w:szCs w:val="28"/>
        </w:rPr>
        <w:t>затем посадил, он через 10 дней пустил корни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Этот же ученый проводил эксперимент по выращиванию кактуса без колючек. Для этого он выбирал кактусы с наименьшим числом колючек и скрещивал между собой. Получал семена и снова скрещивал. Таким образом, он получил быстрорастущий, гладкий </w:t>
      </w:r>
      <w:r>
        <w:rPr>
          <w:color w:val="000000"/>
          <w:spacing w:val="-3"/>
          <w:sz w:val="28"/>
          <w:szCs w:val="28"/>
        </w:rPr>
        <w:t>кактус - опунцию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 себя на родине кактусы используются очень широко. В сочных стеблях кактуса крепкая и не гниющая древесина, прочные волокна которой образуют рыхлый слой. Срез древесины кактуса на черном фоне напоминает кружево, поэтому его называют «кружевным деревом». Древесина кактусов-опунций идет на изготовление изящных безделушек и полированных украшений. Кактусы применяют как продукты питания. Например, из мякоти плодов опунции делают пастилу, или «сыр из туны», а из сока – сироп, патоку, вино. Из шаровидных стеблей эхинокактусов делают варенье, цукаты. Мясистыми корнями опунции лечат переломы, вытяжку из цветов применяют при лечении болезней сердца. Большие плантации опунции выращивали для разведения мохнатой тли – кошинели. Больших красных тлей смахивали с кактусов беличьим хвостом, умерщвляли паром, высушивали, а затем получали ценную краску – кармин. До 1785 года получение этой краски держалось в секрет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 менее интересное растение–суккулент – агава. У нас это растение часто называют столетником, т.к. ошибочно считают, что цветет оно раз в сто лет. Правильное название растения – агава американская. Интересно, что слово «Мексика» переводится как «место агавы».  Сок агавы содержит 10% сахара, и по-испански называется «аквамиель», т.е. «Медовая вода». С одного растения  получают до 1000 литров сока, идущего на изготовление  мексиканского вина «Пульке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ще один 100-летник пустыни – алоэ, в нашей коллекции представлен двумя видами: алоэ древовидное и алоэ мыльное. В листьях алоэ содержится замечательное вещество алоин, обладающее целебными свойствами. Если вы порезали или обожгли палец, отломите кусочек алоэ, разрежьте вдоль и приложите внутренней стороной к ранке. Она быстро затянется. Сок алоэ с медом применяют при лечении туберкулеза и желудка. А замечательное применение алоэ открыто русским ученым, академиком Филатовым Н.Н. Всего насчитывается до 90 видов алоэ, большинство из которых происходит  из Капской земли на юге Афри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pacing w:val="-3"/>
          <w:sz w:val="28"/>
          <w:szCs w:val="28"/>
        </w:rPr>
        <w:t>Второй выступающий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знойных пустынь перенесемся во влажные тропические лес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обенностью этих лесов является большое количество тепла, света и влаг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лнечные лучи в тропиках падают на землю почти отвесно. Осадков в течение года выпадает столько, что если бы вода не испарялась, не стекала бы в реки и не просачивалась бы в почву, на всей этой громадной территории возникло бы озеро глубиной 3 м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Мы хорошо знаем наши лиственные леса, – они веселые, хорошо просвечиваются солнцем и наполнены пением птиц. Совсем по-другому выглядит тропический лес. В нем трудно пробираться, приходится прорубать себе путь топором или тесаком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 тропическом лесу нет палящей жары, как в тропической пустыне – температура воздуха здесь «всего» +26 °С, самое большее +30 °С. Но воздух в лесу очень влажный и дышать здесь трудно, как в парной бане. Томительный зной не спадает даже ночью, не давая человеку отдохнуть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 такой теплой и влажной атмосфере очень быстро перегнивают органические остатки, и при таком большом количестве питательных веществ прекрасно растут растения. На каждом участке земли борются за пространство, свет, жизнь различные их виды и формы. Каждое растение тянется вверх, стремится разрастись до громадных размеров. Коры деревьев практически не видно, так как стволы снизу доверху покрыты растениями-эпифитами и оплетены различными лианами. Стебли лиан перекидываются с одного дерева на другое и висят, как канаты..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от мы поднимаем голову и видим какие-то коричневые веревки, спускающиеся по стеблю растения, обвившего дерево. Это, конечно же, монстера привлекательная, или деликатесная, – одна из лиан бразильских лесов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емена монстеры заносятся на деревья птицами и там, прямо на коре, в окружении влажных мхов, прорастают. Сначала монстера растет, как эпифит, опуская свои воздушные корни длиной до 6 м и толщиной до 1–2 см, от каждого крупного листа. Достигнув земли, корни врастают в почву, и по ним в растение начинает подниматься вода. Теперь монстера растет гораздо быстрее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 пасмурную погоду, особенно в сырых квартирах, с широких красивых рассеченных листьев монстеры падают большие капли воды. За это монстеру называют «плаксой». Чем объяснить появление этих капель, похожих на слезы? В амазонских лесах воздух очень влажный и вода с листьев испаряется плохо. Устьица у монстеры располагаются по краю листовой пластинки, и вода, выделившаяся через них, каплями сбегает к заостренному «носику» листа. Перед дождем, когда в атмосфере особенно много влаги, не садитесь под листья монстеры – вы рискуете попасть под дождь раньше, чем он начнется. А в комнате по поведению монстеры, как по барометру, можно предсказать наступление дождливой погоды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 комнатных условиях монстера не цветет, но в лесах Амазонии на ней образуются плоды, напоминающие по вкусу ананас. Отсюда и название – монстера деликатесная.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акие еще растения можно встретить в тропическом лесу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Это различные виды филодендронов, монстер, орхидей, папоротников и, конечно, бегоний. В нашей коллекции несколько видов бегоний: клубневидная, всегдацветущая, раковиннолистная, борщевиколистная, императорская, коралловая, Бауэра, Мэсона. Родина бегоний – тропические леса Явы. Название «бегония» происходит от фамилии большого любителя и коллекционера цветов М. Бегона, жившего в 17 веке в Сан-Доминго. У бегонии есть интересное русское название, говорящее о том, что это растение знали в России уже в 1812 г. Во время бегства французов из Москвы бегония была названа «ухом Наполеона». И действительно, форма листа бегонии напоминает большое отмороженное ухо. Интересен один из способов размножения этого растения. Лист опадает на влажную землю и не сохнет, а из трещинок в листе появляются копи взрослой бегонии с миниатюрными листочками. Можно насчитать 10, 15, а то и 20 растений из одного листа. Сейчас выведено много сортов бегонии с крупными цветами до 20, даже 30 см в диаметре. Растениям необходимо светлое, но не солнечное место, и умеренная влажность воздуха. Бегонии не переносят сквозняков. С вены до осени им требуется равномерный полив, зимой полив уменьшают, но не прекращаю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здесь вы видите бальзамин, русское название «Ванька мокрый», завезено в Европу в 1596 году и растущее на окнах более 400 лет. За яркую окраску цветков его называют огоньком. После опыления на месте цветка образуется мясистый зеленый плод, напоминающий ягоду. «Ягода» после высыхания превращается в коробочку, стоит до нее слегка дотронуться и она лопается, выстреливает довольно крупными семенами. Ботаники за это называют бальзамин «недотрога». Итак, «Ванька мокрый», «недотрога», «огонек», бальзами, занзибарский цветок – можно называть как угодно. Бальзамин летом нуждается в обильном поливе и еженедельной подкормке комплексными удобрениями. При посадке следует создать в горшке хороший дренаж, т.к. застой воды может вызывать загнивание корне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это растение родом из тропических болот называют «бабьи сплетни». Научное название – традесканция – дано по имени ботаника, проживавшего в 17 веке, Джона Традескана. Одно из самых неприхотливых растений, способно жить даже в аквариуме. На этом растении было проведено первое научное исследование цветка нашим русским академиком Железновым И.В., за которое он получил степень магистра. Традесканция любит повышенную влажность, поэтому горшок с растением рекомендуется ставить в наполненный водой поддон и часто опрыскивать из пульверизатора. Растение предпочитает светлое, но защищенное от прямых солнечных лучей место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pacing w:val="-3"/>
          <w:sz w:val="28"/>
          <w:szCs w:val="28"/>
        </w:rPr>
        <w:t>Третий выступающий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По обе стороны тропиков располагается зона субтропиков и здесь можно увидеть огромное количество наших комнатных растен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всех комнатных растений, пожалуй, самое давнее – герань. В конце 18 века в русских книгах о цветах герань называлась «журавлиный нос». Правильное название герани – пеларгония. Название происходит от греческого слова «журавль». Дело в том, что столбик цветка после опыления разрастается в длинный «клювик», очень похожий на клюв журавля или аиста. Созревшие семена с силой выбрасываются из коробочки. Каждое семя снабжено своеобразной нитью в виде спирали, которая то скручивается, то раскручивается, в зависимости от влажности воздуха и почвы. Выброшенные семена с помощью нити, как змейки, передвигаются по земле, пока не наткнутся на травинку. Тогда нить скручивается и семя ввинчивается в почву. В листьях герани содержится огромное количество эфирных масел и в жаркий душный день можно заметить странное свечение, как будто легкое пламя или искры появились над лепестками. Родиной герани является Капская область Африки. В Европу она завезена в 15 веке. В России в 1929 году появились первые плантации герани для производства душистого гераниевого масла. Эго применяют в парфюмерии и кондитерской промышл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Пеларгонии очень неприхотливы, они цветут с марта до глубокой осени красными, оранжевыми, розовыми или белыми цветками. Летом желательно выносить растения на свежий воздух. На зимний период их устанавливают в помещении с температурой 6 — 8° С. Размножают пеларгонии черенками. В конце января — феврале нарезают черенки с 2 — 3 междоузлиями, делая срез под узлом. Черенки сажают в песок, в течение 3 — 4 дней их обильно поливают и опрыскивают. Оптимальная температура для укоренения 18 — 20°С. Затем укоренившиеся черенки высаживают в горшки. Субстрат для герани состоит из дерновой, компостной земли и торфа или песка (2:1:0,5). Растение хорошо растет как на щелочной, так и на кислой почве, но лучше, если рН составляет 7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арактерной особенностью многих видов пеларгоний является устойчивость к засухе и высокая жизнестойкость. Известен случай, когда засушенная пеларгония, находившаяся в гербарии в течение 7 месяцев, во влажной среде образовала корни и начала раст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это растение называют многоножкой. Переверните стебель и вы увидите на обратной стороне щеточки, это «ноги», которыми растение «ходит» по стене. Это растение плющ. В коллекции представлены плющ обыкновенный и плющ восковой. Родиной его является Крым, Кавказ и южная Европа. Растет в горах, поднимаясь по отвесным скалам с теневой стороны. Зацветает плющ на восьмом году жизни, а живет до 500 лет. У такого старого плюща стебель имеет диаметр до 1 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3"/>
          <w:sz w:val="28"/>
          <w:szCs w:val="28"/>
        </w:rPr>
        <w:t>Согретый негой весеннего тепла,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чера еще мой плющ, у светлого окна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пивая блеск небес широкими струями, 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к ярко зеленел прозрачными листами.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годня пасмурно,  сегодня солнца нет,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темной зелени чуть брезжит полусвет,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дружеских лучей отсутствием больные,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ныло отпрыски повисли молодые…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</w:rPr>
        <w:t>Уход за плющем несложен. В период роста и развития растению необходимы регулярный полив и подкормка. Плющ нетребователен к свету и теплу, спокойно переносит сквозняки и резкие колебания температур. Но при низкой температуре в помещении растет медленно. При комнатной температуре 20-25</w:t>
      </w:r>
      <w:r>
        <w:rPr>
          <w:color w:val="000000"/>
          <w:spacing w:val="-3"/>
          <w:sz w:val="28"/>
          <w:szCs w:val="28"/>
          <w:vertAlign w:val="superscript"/>
        </w:rPr>
        <w:t>0</w:t>
      </w:r>
      <w:r>
        <w:rPr>
          <w:color w:val="000000"/>
          <w:spacing w:val="-3"/>
          <w:sz w:val="28"/>
          <w:szCs w:val="28"/>
        </w:rPr>
        <w:t xml:space="preserve"> растение необходимо регулярно опрыскивать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ще одно растение привлекает наше внимание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то циссус. Перед вами циссус ромболистный, капский и антарктический. Их относят к семейству виноградовых. Действительно, посмотрите на листья: по форме они напоминают листья винограда. Интересен циссус тем, что только на растениях этого рода паразитирует самый величайший в мире цветок – раффлезия Арнольди. Все виды циссусов – лианы, поэтому их можно выращивать в качестве ампельных растений или пускать по специальным опорам. Растения предпочитают светлое, слегка затененное помещение, а летом их следует выносить на свежий воздух. Летом и весной полив умеренный, но ни в коем случае нельзя допускать пересыхания почвы. В жаркое время циссусы необходимо опрыскивать или устанавливать горшки в наполненный водой поддон с гравием. Размножение возможно черенками, желательно весной. Если у циссуса начинают опадать листья, это означает, что растение стоит на холодном месте, или что его очень обильно поливаю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едущий: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ше путешествие подходит к концу, но мы рассказали вам далеко не о всех растениях, которые стоят на наших окнах. Надеемся, что вас заинтересует эта тема и вы самостоятельно продолжите познавать мир комнатных растен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ченик: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лагаем вам принять участие в нашей викторине о комнатных растениях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курс любознательных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Цветы и листья этого растения имеют резкий характерный запах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ахнет стебель и цветочки,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пушённые листоч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ы пораньше утром встань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 полей свою … (герань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Как ещё называют это растение? (Пеларгония) – дополнительный жетон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Хотели детишки от мамы удрать,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о мама сумела их всех удержать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от так и висят те пучки-малолет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 нитях – зелёные растения-детки. (хлорофитум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то растение выделяет большое количество кислорода, очищая воздух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 нашей комнате растёт,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икогда он не цветё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истья у него, как перья,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А в народе есть поверье –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Где в лесу он зацветёт,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Человек там клад найдёт. (нефролепис, папоротник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ебли древовидные,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истья мечевидны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ожет он живёт сто лет?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Что вы скажете в ответ? (алоэ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Как его называют в народе? (Столетник, ранник, лечебник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 Второе название этого красивоцветущего растения – сенполия, можно размножать листочками. (фиалка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з листка на удивленье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ожно вырастить растени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Я сорву цветок, не жалко,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Будет новая…. фиалк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реди листьев – огоньки,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аньки мокрого цвет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Так назвал его народ –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ного он водички пьё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 как правильно назвать,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старайся сам назвать! (бальзамин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. В народе это растение называют “щучий хвост”. Какое научное название этого растения? (сансевьера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8. Это растение было названо в честь имени губернатора Сан Доминго. Родина – тропические леса Южной Америки, Африки, Азии. (бегония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Жюри подвело итоги конкурса на лучшего знатока комнатных растен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граждение победителей конкурс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37" w:right="1237" w:gutter="0" w:header="0" w:top="128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38:00Z</dcterms:created>
  <dc:creator>USER</dc:creator>
  <dc:description/>
  <cp:keywords/>
  <dc:language>en-US</dc:language>
  <cp:lastModifiedBy>User</cp:lastModifiedBy>
  <dcterms:modified xsi:type="dcterms:W3CDTF">2014-03-24T06:47:00Z</dcterms:modified>
  <cp:revision>23</cp:revision>
  <dc:subject/>
  <dc:title/>
</cp:coreProperties>
</file>