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УТОЧНЫЙ  СПЕКТАКЛЬ «ЖЕНИТЬБ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цену выходит слуга, три раза стучит перевернутой вверх ногами шваброй о пол и объявляет: «Спектакль! «Женитьба!»»</w:t>
      </w:r>
    </w:p>
    <w:p>
      <w:pPr>
        <w:pStyle w:val="Normal"/>
        <w:jc w:val="both"/>
        <w:rPr/>
      </w:pPr>
      <w:r>
        <w:rPr>
          <w:sz w:val="28"/>
          <w:szCs w:val="28"/>
        </w:rPr>
        <w:t>С разных сторон сцены выходят двое. Первый: - Здравствуйте! Я – слуга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: - Здравствуйте! Я – принц. Пришел жениться на вашей прин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шей принце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ашей прин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- Пойду, скажу ко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ходят за кулисы. Двое выходят с разных сторон кулис на середину сцены:- Здравствуйте, я ко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я слуга. Пришел принц, говорит, что хочет жениться на нашей прин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нашей принцесс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нашей прин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йду, скажу короле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дят за кулисы. Из-за сцены появляются д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а – это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что, не видишь? Это –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ел принц. Говорит, что хочет жениться на нашей прин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шей принце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шей прин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- Пойду, скажу прин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ятся. На сцену выходит королева и две принцессы с разных сторон. - Здравствуйте, я прин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шел принц. Говорит, что хочет жениться на т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н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т, нет, не сегодня. Я не го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, вот, и так всег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АТЮРЫ</w:t>
      </w:r>
    </w:p>
    <w:p>
      <w:pPr>
        <w:pStyle w:val="Normal"/>
        <w:rPr/>
      </w:pPr>
      <w:r>
        <w:rPr>
          <w:sz w:val="28"/>
          <w:szCs w:val="28"/>
        </w:rPr>
        <w:t>1. - Мыкола, сыграй нам на скры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кола, ну сыграй нам на скры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чу.</w:t>
      </w:r>
    </w:p>
    <w:p>
      <w:pPr>
        <w:pStyle w:val="Normal"/>
        <w:rPr/>
      </w:pPr>
      <w:r>
        <w:rPr>
          <w:sz w:val="28"/>
          <w:szCs w:val="28"/>
        </w:rPr>
        <w:t>- Мыкола, ну сыграй нам, пожалуйста, на скры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чу.</w:t>
      </w:r>
    </w:p>
    <w:p>
      <w:pPr>
        <w:pStyle w:val="Normal"/>
        <w:rPr/>
      </w:pPr>
      <w:r>
        <w:rPr>
          <w:sz w:val="28"/>
          <w:szCs w:val="28"/>
        </w:rPr>
        <w:t>- Вы прослухали «Каприз» Паганини.</w:t>
      </w:r>
    </w:p>
    <w:p>
      <w:pPr>
        <w:pStyle w:val="Normal"/>
        <w:rPr/>
      </w:pPr>
      <w:r>
        <w:rPr>
          <w:sz w:val="28"/>
          <w:szCs w:val="28"/>
        </w:rPr>
        <w:t>2.- Мам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я играю на скрипке, у меня потеют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 тебя не ладони потеют с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, мам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 тебя скрипка плачет.</w:t>
      </w:r>
    </w:p>
    <w:p>
      <w:pPr>
        <w:pStyle w:val="Normal"/>
        <w:rPr/>
      </w:pPr>
      <w:r>
        <w:rPr>
          <w:sz w:val="28"/>
          <w:szCs w:val="28"/>
        </w:rPr>
        <w:t>3. Достают из кармана платки, заправляют за шею, ударяют в ладоши, потирают их: «А-а-а-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усная капу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шь еще капу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за столом были прям как коз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-е-ет. Козел был только один. А я была зайчишкой.</w:t>
      </w:r>
    </w:p>
    <w:p>
      <w:pPr>
        <w:pStyle w:val="Normal"/>
        <w:rPr/>
      </w:pPr>
      <w:r>
        <w:rPr>
          <w:sz w:val="28"/>
          <w:szCs w:val="28"/>
        </w:rPr>
        <w:t>4.- От вин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от вин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тели самол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лот, пара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ибору – 6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лот, пара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ибору – 6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лот, пара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ибору – 6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что за при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за параметр?</w:t>
      </w:r>
    </w:p>
    <w:p>
      <w:pPr>
        <w:pStyle w:val="Normal"/>
        <w:rPr/>
      </w:pPr>
      <w:r>
        <w:rPr>
          <w:sz w:val="28"/>
          <w:szCs w:val="28"/>
        </w:rPr>
        <w:t>5.-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тюард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 один пассажир хочет выйти из сам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… весь переязанный  и на косты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откройте ему. Он всегда здесь выходит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7:00Z</dcterms:created>
  <dc:creator>шахм</dc:creator>
  <dc:description/>
  <cp:keywords/>
  <dc:language>en-US</dc:language>
  <cp:lastModifiedBy>шахм</cp:lastModifiedBy>
  <dcterms:modified xsi:type="dcterms:W3CDTF">2013-08-27T09:28:00Z</dcterms:modified>
  <cp:revision>7</cp:revision>
  <dc:subject/>
  <dc:title/>
</cp:coreProperties>
</file>