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StrongEmphasis"/>
        </w:rPr>
        <w:t>Введение</w:t>
      </w:r>
      <w:r>
        <w:rPr/>
        <w:br/>
        <w:br/>
        <w:t xml:space="preserve">Художественная гимнастика - ациклический, сложнокоординированный вид спорта. В целом упражнения классификационной программы представляют собой свободное передвижение по площадке, включающее в себя элементы танца, пластики, мимики, пантомимики, ритмически согласованных с музыкой движений без предмета и с предметами, а также некоторые элементы упрощенной стилизованной акробатики (полуакробатики) в формах, допускаемых правилами соревнований. Таким образом, целью работы над техникой в художественной гимнастике является искусство выразительного движения. Одна из основных задач технической подготовки тела связана с искусством владения своим телом в естественных условиях. Специфика данного вида спорта требует развития и совершенствования, прежде всего, координации движений. </w:t>
        <w:br/>
        <w:br/>
        <w:t xml:space="preserve">Упражнения с предметами являются основой классификационной программы по художественной гимнастике. В настоящее время используются следующие предметы: обруч, булавы, скакалка, мяч, лента. В связи с различной формой и фактурой предметов различается и техника владения ими. </w:t>
        <w:br/>
        <w:br/>
        <w:t>Существование конкретных разновидностей в упражнениях с предметами и их специфика определяются двумя факторами. Первый из них - принципиально возможные кинематические формы движений самого предмета как независимого снаряда. Второй - это произвольные движения гимнастки (типа движений без предмета). Сочетание этих двух факторов приводит к применяемым в художественной гимнастике разновидностям упражнений с предметами.</w:t>
        <w:br/>
        <w:br/>
        <w:t>Рассмотрим более подробно особенности техники упражнений с лентой в художественной гимнастике.</w:t>
        <w:br/>
        <w:br/>
      </w:r>
      <w:r>
        <w:rPr>
          <w:rStyle w:val="StrongEmphasis"/>
        </w:rPr>
        <w:t>1. Общие особенности техники упражнений в художественной гимнастике</w:t>
      </w:r>
      <w:r>
        <w:rPr/>
        <w:br/>
        <w:br/>
        <w:t>Упражнения художественной гимнастики составлены с учетом анатомо-физиологических и психологических особенностей организма женщин, их склонности к мягким, плавным, выразительным движениям, выполняемым под музыкальное сопровождение. Разнообразие, широкий диапазон трудности упражнений позволяет применять их в занятиях с группами различного возраста и подготовленности. От других видов упражнений они отличаются целостностью, динамичностью и танцевальным характером исполнения.</w:t>
        <w:br/>
        <w:br/>
        <w:t>Целостность упражнений характеризуется одновременностью выполнения основного и дополнительных движений, отсутствием остановок и фиксаций промежуточных положений в упражнениях и соединениях и предполагает участие всех звеньев тела в любом выполняемом движении. Примером целостных упражнений служат «волна» и волнообразные движения, взмахи.</w:t>
        <w:br/>
        <w:br/>
        <w:t>Динамичность обусловлена интенсивным передвижением по площадке, а также разнообразными изменениями скорости, темпа, ритма, амплитуды, направления и силы движений.</w:t>
        <w:br/>
        <w:br/>
        <w:t>Танцевальный характер упражнения приобретают благодаря тесной связи с музыкой и элементами народных танцев, умению придать движениям различный характер и разную эмоциональную окраску. При этом движения выполняются в определенном ритмическом рисунке и повторяются в необходимой последовательности (циклично).</w:t>
        <w:br/>
        <w:br/>
        <w:t>Целостность, динамичность, танцевальный характер выполнения упражнений тесно взаимосвязаны.</w:t>
        <w:br/>
        <w:br/>
        <w:t>К средствам художественной гимнастики относятся: строевые, общеразвивающие, акробатические и прикладные упражнения, а также элементы танца, специальные упражнения без предмета и с предметами (мячом, скакалкой, лентой, обручем, булавами), специальные упражнения на согласование движений с музыкальным сопровождением.</w:t>
        <w:br/>
        <w:br/>
        <w:t>Эти средства предоставляют большие возможности для разностороннего воздействия на занимающихся: повышение у них функциональных возможностей организма, обогащение знаниями в области художественной гимнастики и смежных с ней практических и теоретических дисциплин, двигательным опытом, развитие координации движений, быстроты и точности двигательных реакций, гибкости, прыгучести, выносливости к мышечной работе, видов и свойств внимания, памяти на движения, чувства ритма, музыкального слуха, воспитание эстетических, нравственных и других личностных свойств, формирование правильной, красивой осанки, легкой походки, грациозности, изящества движений.</w:t>
        <w:br/>
        <w:br/>
        <w:t>К элементам художественной гимнастики относятся разновидности шагов и бега, пружинные движения, «волны» и волнообразные движения, махи и взмахи, равновесия, повороты, прыжки, элементы народных и бальных танцев, упражнения с предметами.</w:t>
        <w:br/>
        <w:br/>
        <w:t>Разновидностями шагов и бега являются следующие движения.</w:t>
        <w:br/>
        <w:br/>
        <w:t>Мягкий шаг. Он выполняется перекатом с носка на всю стопу с незначительным сгибанием ноги в коленном суставе.</w:t>
        <w:br/>
        <w:br/>
        <w:t>Высокий шаг выполняется с подниманием согнутой ноги (бедро и голень образуют прямой угол).</w:t>
        <w:br/>
        <w:br/>
        <w:t>Острый шаг выполняется резко, отрывисто, из стойки на всей стопе небольшим шагом вперед, стопа другой ноги - на носок.</w:t>
        <w:br/>
        <w:br/>
        <w:t>Широкий шаг выполняется выпадом вперед с разноименным движением рук.</w:t>
        <w:br/>
        <w:br/>
        <w:t>Перекатный шаг выполняется из стойки на носках небольшим перекатом с носка на всю стопу, одновременно с этим сгибая и затем разгибая ногу в коленном суставе, встать на носок, другую вперед-книзу. Движение повторяется с другой ноги.</w:t>
        <w:br/>
        <w:br/>
        <w:t>Пружинный шаг выполняется аналогично перекатному шагу, но в быстром темпе, резко и энергично.</w:t>
        <w:br/>
        <w:br/>
        <w:t>Бег. Многие разновидности бега являются аналогами ходьбы и сохраняют соответствующие названия (высокий бег, острый бег, широкий бег и т.д.). Бег, в отличие от ходьбы, имеет безопорную фазу и выполняется интенсивнее шага. Движения рук при выполнении ходьбы и бега могут быть различными.</w:t>
        <w:br/>
        <w:br/>
        <w:t>Пружинные движения характеризуются одновременным сгибанием во всех суставах и последующим их разгибанием. Они выполняются равномерно, непрерывно, упруго, с большим мышечным напряжением и различной скоростью. Пружинные движения могут быть одновременные, поочередные и попеременные. Разновидностями пружинных движений могут быть: пружинные движения руками -- сгибание и разгибание рук из различных исходных положений в различные конечные положения; пружинные движения ногами -- из стойки на носках одновременно или попеременно; туловищем из круглого приседа на всей стопе или на носках; целостно -- выполняется с равномерным напряжением сгибанием туловища, рук и ног.</w:t>
        <w:br/>
        <w:br/>
        <w:t>«Волны» и волнообразные движения характеризуются последовательным сгибанием и разгибанием суставов. «Волны» выполняются руками, туловищем, целостно, равномерно без излишнего мышечного напряжения. «Волна» руками выполняется из исходного положения руки в стороны, соединяя лопатки, последовательно согнуть руки во всех суставах, разводя лопатки, последовательно разогнуть руки во всех суставах. «Волна» туловищем характеризуется последовательным протеканием гребня «волны» в поясничном, грудном и шейном отделах позвоночника. Она может выполняться в упоре стоя на коленях, в седе на пятках, в стойке на носках и т.д. Исходным положением для целостной «волны» является круглый полуприсед. При этом последовательно выводятся вперед коленный, тазобедренный суставы, поясничный и грудной отделы позвоночника, круг руками вперед-книзу выполняется равномерно.</w:t>
        <w:br/>
        <w:br/>
        <w:t>Махи выполняются руками, ногами и туловищем. Маховые движения туловищем связаны с наклонами вперед, в сторону, назад и с поворотами. Махи руками и ногами выполняются в основных и промежуточных плоскостях, в различных направлениях, по дуге и кругу, одноименно, разноименно, поочередно и последовательно.</w:t>
        <w:br/>
        <w:br/>
        <w:t>Взмахи выполняются руками, туловищем (вперед и в сторону) и всем телом (вперед, в сторону и с поворотом). Для взмахов характерен начальный толчок и продолжение движения по инерции в других звеньях тела. При взмахе последовательность движений такая же, как и при «волне», но скорость неравномерная -максимальная в начале и затухающая к концу.</w:t>
        <w:br/>
        <w:br/>
        <w:t>Равновесия подразделяются на статические и динамические. Статические равновесия делятся на вертикальные и горизонтальные. Вертикальные равновесия выполняются с вертикальным положением туловища, с различными положениями свободной ноги и рук. Горизонтальные равновесия выполняются с горизонтальным положением туловища и разделяются на переднее (туловище наклонено вперед), заднее (туловище наклонено назад), боковое (туловище -- в сторону). Сложность равновесия зависит от величины опоры, положения туловища и свободной ноги.</w:t>
        <w:br/>
        <w:br/>
        <w:t>Динамические равновесия -- это равновесия с изменением положения туловища и свободной ноги.</w:t>
        <w:br/>
        <w:br/>
        <w:t>Повороты делятся на повороты на двух ногах и одной. Повороты на двух ногах -- переступанием, скрестно на 180°, 360° и т.д.; на одной -- одноименные и разноименные.</w:t>
        <w:br/>
        <w:br/>
        <w:t>Одноименные повороты выполняются на правой ноге в правую сторону, на левой ноге -- в левую. Разноименные повороты выполняются на правой ноге в левую сторону, на левой -- в правую, с различными положениями свободной ноги, туловища, рук. Сложность поворотов зависит от количества градусов, на которое выполняется поворот, от положения свободной ноги и туловища в момент поворота.</w:t>
        <w:br/>
        <w:br/>
        <w:t>Прыжки в художественной гимнастике делятся на прыжки толчком двух ног и одной.</w:t>
        <w:br/>
        <w:br/>
        <w:t>Прыжки толчком двух ног: выпрямившись, согнув ноги назад, касаясь, «разножка» продольно и поперек и т.д.</w:t>
        <w:br/>
        <w:br/>
        <w:t>К прыжкам толчком одной относятся: скачок, открытый, закрытый-открытый, шагом, перекидной и т.д.</w:t>
        <w:br/>
        <w:br/>
        <w:t>К элементам бальных танцев относятся галоп, полька, вальс и др. К элементам народных танцев относятся русский попеременный, припадание, веревочка, па-де-баск, ковырялочка, шаг с притопом и т.д.</w:t>
        <w:br/>
        <w:br/>
      </w:r>
      <w:r>
        <w:rPr>
          <w:rStyle w:val="StrongEmphasis"/>
        </w:rPr>
        <w:t>2. Общие закономерности техники упражнений с предметами</w:t>
      </w:r>
      <w:r>
        <w:rPr/>
        <w:br/>
        <w:br/>
        <w:t>Из общей механики известно, что всякое физическое тело может совершать две основные формы движения: вращательное и переместительное. Предметы могут совершать указанные движения как самостоятельно, так в руках гимнастки.</w:t>
        <w:br/>
        <w:br/>
        <w:t>Вращение свободного предмета. В рассматриваемых упражнениях часто встречаются свободные движения предмета после бросков, а в случае с жесткими предметами -- после катов. Большинство предметов (обруч, скакалка, булава, мяч), находящихся в свободном состоянии (в полете), как правило, совершают составное движение. Это означает, что они вращаются вокруг оси, проходящей через центр тяжести, и одновременно перемещаются по некоторой траектории, зависящей от силы и характера броска. Следует помнить, что во всех случаях ось вращения проходит через центр тяжести или центр масс предмета. Это строгая физическая закономерность, и никаких других вариантов вращения движущегося предмета не существует.</w:t>
        <w:br/>
        <w:br/>
        <w:t>Одной из динамических характеристик вращательного движения предмета является так называемый момент инерции предмета. Момент инерции физического тела -- это степень сопротивления данного тела внешним вращающим воздействиям.</w:t>
        <w:br/>
        <w:br/>
        <w:t>Перемещение свободного предмета. Свободный предмет всегда перемещается по параболе. Форма параболической траектории движения предмета зависит от характера и силы броска, которым задается переместительное движение. Высота, форма траектории, характер горизонтального смещения, если оно есть, а также другие кинематические характеристики (например, время, в течение которого предмет находится в полете) зависят от исходных условий вылета снаряда. Эти исходные условия полностью описываются вектором начальной скорости полета предмета. Вектор начальной скорости предмета -- это характеристика, которая включает в себя как скалярные величины, то есть численные величины, так и векторную характеристику, то есть направление скорости в момент вылета предмета. Зная эту исходную характеристику, можно узнать характеристики перемещения предмета в полете. Следует помнить, что для каждого определенного значения начальной скорости полета характерна совершенно определенная траектория предмета.</w:t>
        <w:br/>
        <w:br/>
        <w:t>Движение предмета по параболической траектории носит «плоский» характер. Это означает, что параболическая траектория всегда располагается в вертикальной плоскости, что объясняется действием силы тяжести на предмет. При прочих равных условиях бросок под углом дает меньшую высоту вылета. С этой закономерностью движения предмета связано и горизонтальное смещение. Между горизонтальным смещением предмета и вертикальной составляющей существует обратная зависимость: чем больше одна величина, тем меньше другая.</w:t>
        <w:br/>
        <w:br/>
        <w:t>Время определяется исключительно высотой. Таким образом, перемещение предмета по горизонтали не влияет на длительность безопорного движения предмета.</w:t>
        <w:br/>
        <w:br/>
        <w:t>Все элементы кинематики имеют большое значение, так как в интервале времени между броском и ловлей предмета гимнастка может произвольно двигаться. Очевидно, что от момента броска до момента ловли гимнастка должна перемещаться вслед за предметом со средней скоростью, равной горизонтальной составляющей перемещения самого предмета. Только тогда возможна точная ловля предмета, так как спортсменка оказывается в зоне его падения.</w:t>
        <w:br/>
      </w:r>
      <w:r>
        <w:rPr>
          <w:b/>
          <w:bCs/>
        </w:rPr>
        <w:br/>
      </w:r>
      <w:r>
        <w:rPr>
          <w:rStyle w:val="StrongEmphasis"/>
        </w:rPr>
        <w:t>3. Технические моменты упражнений с лентой</w:t>
      </w:r>
      <w:r>
        <w:rPr/>
        <w:br/>
        <w:br/>
        <w:t xml:space="preserve">В процессе овладения упражнениями с предметами гимнастки приобретают разнообразный двигательный опыт, совершенствуют умение управлять движениями рук и особенно кистей. </w:t>
        <w:br/>
        <w:br/>
        <w:t>Упражнения с лентой способствуют развитию подвижности в суставах и силы мышц плечевого пояса и рук, тонкой и сложной мышечной координации, связанной с умением выпол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Основа техники движений с лентой заключается в непрерывном поддержании инерции полета ленты при последовательном выполнении различных рисунков. Движения с лентой, выполняемые в сочетании с разнообразными движениями тела (прыжками, бегом, равновесиями и т.д.), оказывают значительное физиологическое воздействие на организм в целом.</w:t>
        <w:br/>
        <w:br/>
        <w:t>Упражнения с лентой делятся на махи и круги, восьмерки, змейки, спирали, броски.</w:t>
        <w:br/>
        <w:br/>
        <w:t>В начале изучения упражнений с лентой необходимо освоить хват палочки. Ее держат свободно тремя пальцами -- большим, указательным и средним. Конец палочки слегка упирается в ладонь у основания большого пальца. Хват должен быть ненапряженным, чтобы можно было легко, без значительных усилий вынуть палочку из руки.</w:t>
        <w:br/>
        <w:br/>
        <w:t>Махи и круги в зависимости от величины радиуса вращения ленты могут быть большими, средними и малыми. При выполнении больших махов и кругов палочка и кисть составляют прямую линию. Махи и круги выполняются в лицевой, боковой и горизонтальной плоскостях по часовой и против часовой стрелки.</w:t>
        <w:br/>
        <w:br/>
        <w:t>Восьмерки, как и махи, делятся на малые, средние и большие, выполняются последовательными поворотами кисти или всей руки внутрь или наружу. Восьмерки подразделяются на вертикальные и горизонтальные и выполняются в трех основных и промежуточных плоскостях, по полу и по воздуху.</w:t>
        <w:br/>
        <w:br/>
        <w:t>Махи, круги и восьмерки лентой при их изучении на месте сопровождаются пружинными движениями ног.</w:t>
        <w:br/>
        <w:br/>
        <w:t>Змейки бывают вертикальные (зубцы ленты вертикально полу) и горизонтальные (зубцы горизонтально полу), выполняются по полу и по воздуху. Змейки выполняются только движением кисти, при слегка согнутом локте: либо ее сгибанием и разгибанием (вертикальная змейка), либо отведением и приведением (горизонтальная змейка). Змейки выполняются быстро, но с полной амплитудой, хват палочки свободный. Зубцы ленты должны быть частыми, одинаковыми по высоте. Обучение начинается с движений по полу. Рисунок змейки не должен изменяться из-за соприкосновения ее с полом. При движении змейки по воздуху повышается частота движений кистью. Основными ошибками исполнения являются вялый рисунок, змейка с большими и широкими зубцами.</w:t>
        <w:br/>
        <w:br/>
        <w:t>Спирали выполняются круговыми движениями предплечья и кистью, локоть свободно согнут. Витки спирали должны быть одинаковыми по величине и располагаться близко один к другому. Спирали бывают вертикальными и горизонтальными (соответственно витки вертикально полу или горизонтально), направление движения определяется по часовой стрелке или против нее. При выполнении вертикальной спирали палочку держат параллельно полу, при выполнении горизонтальной -- палочка обращена вверх или вниз. Возможные ошибки -- нарушение формы витков и их наклонное положение.</w:t>
        <w:br/>
        <w:br/>
        <w:t>Броски лентой относятся к сложным движениям, поэтому в условиях школы они могут применяться только на секционных занятиях. На уроке по физической культуре они не используются из-за сложности движений и методического неудобства.</w:t>
        <w:br/>
        <w:br/>
      </w:r>
      <w:r>
        <w:rPr>
          <w:rStyle w:val="StrongEmphasis"/>
        </w:rPr>
        <w:t>4. Техника типичных упражнений с лентой</w:t>
      </w:r>
      <w:r>
        <w:rPr/>
        <w:br/>
        <w:br/>
        <w:t>Согласно правилам лента в руке гимнастки должна непрерывно двигаться. Это требование объясняется не только традициями, но и чисто техническими условиями. Непрерывное, упорядоченное в форме махов, спиралей, змеек и т. д. движение позволяет держать ленту постоянно «расправленной». Скорость движения ленты должна быть оптимальной. Слишком вялое движение при махах и кругах приводит к тому, что конец ленты становится неуправляемым. Наоборот, слишком быстрое и резкое движение является причиной хлеста, завязывания и узла и других ошибок. Лента подчиняется общим закономерностям волнообразных движений с передачей механического импульса, возбуждаемого рукой гимнастки, от одного конца предмета к другому. Начальный импульс возникает при колебательном движении конца палочки и зависит как от частоты колебаний, так и от распределения масс ленты. Для того чтобы колебательное движение сохранялось по всей длине ленты, для достижения устойчивой скорости колебания предмет утяжеляют за счет дополнительного слоя у основания (около 1 м) и подкрахмаливания.</w:t>
        <w:br/>
        <w:br/>
        <w:t>Правильный хват -- одно из важных условий правильного выполнения движений с лентой. Палочку свободно держат большим, указательным и средним пальцами, при этом ее конец слегка упирается в ладонь у основания большого пальца. Хват должен быть свободным. Указательный палец является как бы продолжением палочки. При ловле указательный палец не фиксируется.</w:t>
        <w:br/>
        <w:br/>
        <w:t xml:space="preserve">Махи и круги. Существует ряд разновидностей махов: в горизонтальной, вертикальной, боковой плоскостях. Сгибание руки в локтевом суставе обеспечивает большой радиус движения ленты. </w:t>
        <w:br/>
        <w:br/>
        <w:t>Большие круги выполняются прямой рукой. Важно при этом сохранить круговую форму движения ленты на протяжении всего упражнения. Поэтому круги выполняются сильным, активным движением руки с акцентом вверх, иначе возможно касание тела, которое карается правилами. Наиболее типичны сочетания больших кругов с равновесиями и прыжками. Гимнастка выполняет 2 круга, что позволяет сохранить оптимальную скорость движения предмета. Наибольший наклон туловища совпадает с положением палочки вперед-вверх-назад, что позволяет сохранить напряженной руку и соответственно большую амплитуду движения ленты. Сама по себе техника выполнения кругов не представляет трудности, однако условия сохранения равновесия значительно усложняются.</w:t>
        <w:br/>
        <w:br/>
        <w:t>Большие круги в лицевой плоскости связаны с выполнением прыжков. Например, прыжок касаясь кольцом через ленту. Элемент выполняется с интенсивного разбега с горизонтальной спиралью. Последний шаг разбега совпадает с замахом ленты влево, что позволяет поменять плоскость движения ленты (перевести в лицевую). В фазе толчка палочка опускается вниз и проходит около толчковой ноги. Сразу же после выполнения прыжка гимнастка, сохраняя инерционный полет ленты, делает энергичный отмах в горизонтальной плоскости.</w:t>
        <w:br/>
        <w:br/>
        <w:t>Средние махи и круги чаще всего сочетаются с простейшими движениями, например бегом через ленту, элементами полуакробатики и т.п.</w:t>
        <w:br/>
        <w:br/>
        <w:t>Наиболее типичной разновидностью кругов являются восьмерки, которые подразделяются на вертикальные и горизонтальные и могут быть большими, средними и малыми в зависимости от работы всей рукой, предплечьем или кистью.</w:t>
        <w:br/>
        <w:br/>
        <w:t>Змейки и спирали. При выполнении змеек и спиралей локоть слегка согнут, рука расслаблена, кисть работает активно, выполняя соответственно сгибание-разгибание или круговое движение. Техника их выполнения зависит от правильного хвата. Существуют вертикальные и горизонтальные разновидности змеек и спиралей. Выполнение змеек и спиралей усложняется за счет сочетания с различными движениями без предмета. Например, при повороте на 720° для выполнения мелкого рисунка необходима активная работа кистью, что, в свою очередь, является сбивающим фактором при выполнении собственно поворота, скорость же вращения «растягивает» рисунок ленты, увеличивая высоту витков, конец ленты становится неуправляемым.</w:t>
        <w:br/>
        <w:br/>
        <w:t>Бросок ленты. В движениях такого рода можно выделить несколько характерных фаз. 1-я фаза -- захват ленты у основания палочки. 2-я фаза -- замах, который характерен для всех бросковых движений с предметами. Выпуск предмета --3-я фаза, которая совпадает с прыжком, что увеличивает высоту вылета предмета. Все три указанных технических действия проделываются в короткий промежуток времени -- это позволяет сохранить предварительный рисунок ленты. 4-я фаза -- свободный полет ленты. 5-я -- изготовка к ловле. 6-я фаза --ловля за палочку. 7-я -- перевод ленты в мах.</w:t>
        <w:br/>
        <w:t>Заключительные выводы</w:t>
        <w:br/>
        <w:br/>
        <w:t>Лента отличается относительно малой автономностью движений. В этом отношении упражнения с лентой весьма близки к упражнениям без предмета. Когда в 70-е годы упражнения с лентой обогатились бросками, это повысило ее роль как автономно движущегося предмета. Это подняло техническую сложность упражнений, их зрелищность.</w:t>
        <w:br/>
        <w:br/>
        <w:t>Выделяются две основные группы упражнений с лентой. Первая группа -- махи и круги, вторая - броски. Эти движения могут выполняться в лицевой и горизонтальной плоскостях, а также в переднезадней, в частности, в боковой. Амплитуда махов и кругов может быть различна, и в этой связи выделяются большие, средние и малые круги. Для современных упражнений с лентой наиболее специфичны последние из них. Малые круги могут быть единичными, что нетипично, и многократными в форме змеек и спиралей, характеризующихся сочетанием произвольных движений рукой и кистью. Например, возможны движения рукой в горизонтальной плоскости с одновременным колебанием ленты по вертикали.</w:t>
        <w:br/>
        <w:br/>
        <w:t>Бросковые движения различаются рядом относительно самостоятельных признаков, такими, как форма ленты (развернутая, сложенная, скрученная), хват (за конец палочки, за основание), направление (вверх, вперед-вверх, в сторону-вверх, назад-вверх), высота (высокие, средние, малые), способы ловли (за конец палочки, за основание, за ленту).</w:t>
        <w:br/>
        <w:br/>
        <w:t>Рассматривая действия с лентой, следует говорить о взаимодействии гимнастки с лентой, то есть о системе «гимнастка -- лента». Согласно правилам лента в руке гимнастки должна непрерывно двигаться. Это требование объясняется не только традициями, но и чисто техническими условиями. Непрерывное, упорядоченное в форме махов, спиралей, змеек и т.д. движение позволяет держать ленту постоянно «расправленной».</w:t>
        <w:br/>
      </w:r>
      <w:r>
        <w:rPr>
          <w:b/>
          <w:bCs/>
        </w:rPr>
        <w:br/>
      </w:r>
      <w:r>
        <w:rPr>
          <w:rStyle w:val="StrongEmphasis"/>
        </w:rPr>
        <w:t>Литература</w:t>
      </w:r>
      <w:r>
        <w:rPr/>
        <w:br/>
        <w:br/>
        <w:t>1. Гимнастика: Уч. пособие / Под ред. М.Л. Журавина, Н.К. Меньшиковой. -- М.: Академия, 2005. -- 448 с.</w:t>
        <w:br/>
        <w:br/>
        <w:t>2. Художественная гимнастика: учебник / Под ред. Т.С. Лисициной. -- М.: Физкультура и спорт, 1982. -- 232 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е забывайте про разминку Как известно, прежде чем приступить к любому виду спортивных упражнений, будь то бег трусцой, игра в баскетбол или занятия со штангой, необходима разминка. То есть себя нужно разогреть. Для этого выполните легкие аэробные упражнения в течение 5-15 минут, в зависимости от уровня Вашей подготовки. Разогрев должен привести в рабочее состояние те группы мышц, которые Вы планируете нагружать во время занятий. Например, перед бегом трусцой мышцы ног можно разогреть бегом на месте и махами ног. Чтобы подготовить себя к работе со штангой, позанимайтесь некоторое время на беговой дорожке, широко размахивая руками, затем остановитесь и выполните круговые движения руками. Примите к сведению, что разогрев – это самостоятельный и очень важный элемент подготовки к тренировкам. </w:t>
        <w:br/>
        <w:br/>
        <w:t xml:space="preserve">Чем дольше и активнее Вы собираетесь тренироваться, тем продолжительнее должен быть разогрев. Больше времени для разогрева следует отводить новичкам, поскольку их организм пока не способен к быстрой мобилизации сил. Если Вы новичок, то любое упражнение будет для Вас тяжелым, а если занимаетесь уже достаточно давно, то тело будет «помнить», что и как следует делать, поэтому подготовить себя к тренировке можно значительно быстрее. </w:t>
        <w:br/>
        <w:br/>
        <w:t xml:space="preserve">Что же в действительности дает разогрев? Во-первых, тело разогревается в прямом смысле этого слова. Повышается температура в самих мускулах и тканях, которые связывают мышцы с костями и кости друг другом. Разогретые мышцы и суставы становятся более гибкими и в меньшей степени могут подвергнуться повреждениям. Во-вторых, разогрев способствует перераспределению крови в организме: происходит её отток от кишечника и селезенки к скелетным мышцам. Вместе с кровью к мышцам поступают питательные вещества и кислород, что повышает физическую выносливость. Иными словами, если Вы не разогреете себя перед тренировками, то устанете гораздо быстрее. И, наконец, разогрев перед тренировкой необходим для того, чтобы постепенно довести частоту сердцебиений до целевой зоны. Без разогрева нагрузка на сердце окажется слишком высокой, и Вам может показаться, что вы бежите по глубоким сугробам. </w:t>
        <w:br/>
        <w:br/>
      </w:r>
      <w:r>
        <w:rPr>
          <w:rStyle w:val="StrongEmphasis"/>
        </w:rPr>
        <w:t xml:space="preserve">Растяжка </w:t>
      </w:r>
      <w:r>
        <w:rPr/>
        <w:br/>
        <w:br/>
        <w:t xml:space="preserve">За разогревом следует растяжка. Это именно тот элемент занятий, который позволяет поддерживать гибкость тела. Дело в том, что с возрастом в сухожилиях и суставах происходят существенные изменения. Сухожилия сокращаются и теряют свою эластичность, что приводит к скованности движений. И вот Вы уже не вскакиваете с постели, как в молодости, а постепенно выпрямляетесь, а завязать шнурки или поднять что-то с пола становится проблемой. Растяжка больших берцовых и икроножных мышц может заметно улучшить Вашу подвижность. </w:t>
        <w:br/>
        <w:br/>
        <w:t xml:space="preserve">Подвижность является необходимым условием правильной осанки. Скованность мышц шеи ведет к сутулости, в результате неразвитости грудных и плечевых мышц грудь выглядит впалой. Еще больше скручивает человека слабая подвижность мышц и суставов позвоночника, поясницы и бедер. А регулярная растяжка позволит Вам не только выправить осанку, но и избавиться от болей и ощущения дискомфорта в спине и пояснице. </w:t>
        <w:br/>
        <w:br/>
        <w:t xml:space="preserve">Что еще очень важно, растяжка поможет устранить дисбаланс развития разных групп мышц. У многих передние мышцы бедер развиты сильнее, чем задние. При движении человек подсознательно выбирает такую походку, при которой в большей степени нагружаются передние мышцы бедер. Скорее всего, походка будет семенящей или слегка подпрыгивающей, что особенно заметно со стороны. В результате возникающего дисбаланса вероятны растяжения мышц при чрезмерной нагрузке. Именно дисбаланс развития мышц приводит к неуклюжести в движениях, что, в свою очередь, может привести к травмам. Так что если Ваша неловкость - предмет постоянных шуток со стороны друзей, самое время заняться растяжкой. </w:t>
        <w:br/>
        <w:br/>
        <w:t xml:space="preserve">Предлагаем Вам несколько основных правил, как надо выполнять растяжку перед началом тренировки: </w:t>
        <w:br/>
        <w:t xml:space="preserve">* всегда разогревайтесь перед выполнением растяжки; </w:t>
        <w:br/>
        <w:t xml:space="preserve">* повторите растяжку после завершения упражнения; </w:t>
        <w:br/>
        <w:t xml:space="preserve">* поработайте со всеми мускулами и суставами, а не только с теми, которые будут задействованы во время выполнения упражнений; уделите внимание пояснице, мышцам спины, груди, плечам, группам мышц передней и задней части бедер, тазобедренному суставу и ягодицам, разработайте голени, шейные суставы, руки и запястья; </w:t>
        <w:br/>
        <w:t xml:space="preserve">* растяжке каждой группы мышц уделяйте в среднем по 15 секунд; с течением времени закрепите результаты, увеличив время растяжки вплоть до 1 минуты на каждую группу мышц; </w:t>
        <w:br/>
        <w:t xml:space="preserve">* не делайте резких движений; растяжку следует выполнять плавно, чтобы не травмировать мышцы, связки и суставы; выполняя растяжку, вы должны чувствовать напряжение в мышцах и суставах, но не боль; </w:t>
        <w:br/>
        <w:t xml:space="preserve">* не задерживайте дыхание; дышать нужно спокойно, полной грудью, вдыхая через нос и выдыхая через рот; пусть мысли текут так же плавно, как и движения: время выполнения растяжки удачно подходит для того, чтобы еще раз подумать, каких целей Вы хотите достичь в результате предстоящей тренировки. </w:t>
        <w:br/>
        <w:br/>
        <w:t xml:space="preserve">Иногда полезно выполнить растяжку и по окончании тренировки, после восстановления. Растяжка позволит расслабить мускулатуру и вернуться к нормальному ритму жизни. </w:t>
        <w:br/>
      </w:r>
      <w:r>
        <w:rPr>
          <w:b/>
          <w:bCs/>
        </w:rPr>
        <w:br/>
      </w:r>
      <w:r>
        <w:rPr>
          <w:rStyle w:val="StrongEmphasis"/>
        </w:rPr>
        <w:t xml:space="preserve">Идём на тренажёры </w:t>
      </w:r>
      <w:r>
        <w:rPr/>
        <w:br/>
        <w:br/>
        <w:t xml:space="preserve">Итак, мы закончили разминку растяжкой, и теперь самое время перейти к занятиям на тренажёрах. Сначала - кардиотренажёры. Начните со степпера или эллиптического тренажёра, позанимайтесь на беговой дорожке, «покатайтесь» на велотренажёре. Ваши занятия должны проходить под руководством опытного тренера, который всегда поможет Вам определить, какая по интенсивности нагрузка будет безопасной для Вашего здоровья. </w:t>
        <w:br/>
        <w:t xml:space="preserve">После кардиотренажёров можно приступать к тренировкам на силовых тренажёрах. Начинать здесь следует с меньших весов. Но если это уже не первый тренажёр на данную группу мышц, можно установить тот же вес, которым Вы заканчивали на предыдущем тренажёре. Здесь уже всё зависит от Ваших индивидуальных возможностей. Но упражнения тоже следует выполнять по принципу «от простого к сложному», от менее интенсивных к более интенсивным. Однако ни в коем случае не прекращайте тренировку резко! Ведь Вашим разогретым мышцам необходимо определенное время, чтобы восстановиться. </w:t>
        <w:br/>
        <w:br/>
      </w:r>
      <w:r>
        <w:rPr>
          <w:rStyle w:val="StrongEmphasis"/>
        </w:rPr>
        <w:t xml:space="preserve">Охлаждение </w:t>
      </w:r>
      <w:r>
        <w:rPr/>
        <w:br/>
        <w:br/>
        <w:t xml:space="preserve">Снижение нагрузки при тренировке должно происходить постепенно, даже если Вы не ощущали этой нагрузки во время занятий. Пробегитесь легкой трусцой, затем пройдитесь быстрым шагом или сделайте «пару кругов» на велотренажере без напряжения. Если вы работали на тренажере с настройкой уровней сложности в течение 5-20 минут, то постепенно сбавляйте обороты, прежде чем завершить занятие. На охлаждение (восстановление) следует затратить еще 5-10 минут или даже больше, если вы очень интенсивно работали во время тренировки. </w:t>
        <w:br/>
        <w:br/>
        <w:t xml:space="preserve">По сути, охлаждение - это процесс, противоположный разогреву. Во время тренировок сердце с удвоенной силой гнало кровь по сосудам, питающим мышцы. Поэтому прежде чем покинуть спортзал, необходимо восстановить нормальное распределение крови по органам. Если резко прекратить занятия, то потоки крови устремятся к внутренним органам и голове, в результате чего могут возникнуть головные боли, тошнота и головокружение. Вам это ни к чему, правда? </w:t>
        <w:br/>
        <w:t>Итак, постепенно заканчивайте упражнения, восстанавливайте дыхание, приводите в норму давление и пульс - теперь можно немного повисеть на турнике, чтобы растянуть позвоночник. И когда почувствуете, что совсем пришли в норму, можете переходить к водным процедурам. После тренировки полезно принять душ, можно контрастный. Вашу усталость как рукой снимет. А если Вы занимаетесь недавно, то, чтобы мышцы после тренировки полностью расслабились, можно принять умеренно горячую ванну. И тогда к следующей тренировке Вы будете чувствовать себя прекрасно!</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Физическое качество гибкость имеет анатомические пределы своего развития и воспитания. Выворотность (супинация в тазобедренном суставе) - один из способов преодоления анатомических ограничений движения человека (хотя они тоже имеют свои анатомические пределы). Если гибкость развивает максимальную подвижность в анатомически естественных положениях суставов, то выворотность анатомически противоестественна человеческому телу. В нормальном положении движения ноги весьма ограничены анатомической особенностью строения тазобедренного сустава. </w:t>
        <w:br/>
        <w:t xml:space="preserve">Физические качества в своем развитии лишь расширяют метрические характеристики пространства движения, не изменяя его топологических свойств, выворотность же меняет топологические характеристики пространства движения. </w:t>
        <w:br/>
        <w:t xml:space="preserve">Выворотность ног - это способность развернуть ноги (бедра, голени и стопы) в положении en dehors (наружу), когда при правильно поставленном корпусе бедра, голени и стопы повернуты своей внутренней стороной наружу. Хореографическая выворотность - самая "выворотная " выворотность . Она затрагивает не только тазобедренный сустав, но и коленный и голеностопный. В других видах физической активности часто бывает достаточно иметь выворотность только в тазобедренном суставе. </w:t>
        <w:br/>
        <w:t xml:space="preserve">Наличие и характер воспитания выворотности напрямую зависят от анатомических особенностей строения опорно-двигательного аппарата ребенка. Являясь анатомической особенностью, выворотность напрямую не зависит от функции мышечной системы, не является врожденным качеством. Поэтому, строго говоря, выворотность - не физическое качество. Правильнее говорить о воспитании, а не о развитии выворотности, так как в отличие от основных физических качеств (сила, быстрота, выносливость, гибкость, ловкость) выворотность в онтогенезе не развивается. </w:t>
        <w:br/>
        <w:t xml:space="preserve">В ряде сложнокоординированных видов физической активности (хореография, художественная гимнастика, боевые искусства и др.) выворотность служит одним из ведущих "физических качеств", и при этом ее воспитание остается практически "незатронутым" в стандартном курсе общей и специальной физической подготовки. </w:t>
        <w:br/>
        <w:t xml:space="preserve">Для чего же нужна выворотность? Она позволяет, не "перекашивая" таза, выполнять высокоамплитудные отведения бедра во фронтальной плоскости: выворотность дает максимальную свободу движений при максимальном соблюдении равновесия. Можно сказать, что выворотность добавляет еще одну степень свободы в поясе нижних конечностей. </w:t>
        <w:br/>
        <w:t xml:space="preserve">Наибольшее понимание и осознание выворотности достигнуто в хореографии, вернее в классическом танце, существенной особенностью которого она и является. В хореографии выворотность присутствует во всех основных пяти позициях классического танца. Все его па, все движения - производные от этих пяти позиций, т.е. выворотен весь классический танец. Более того, выворотность как способ расширения спектра движения человека в той или иной степени присуща любому танцу вообще, даже отрицающему ее танцу "модерн". </w:t>
        <w:br/>
        <w:t xml:space="preserve">Если в хореографии выворотность воспитывают целенаправленно, то в художественной гимнастике - в основном на уроках той же хореографии. Художественная гимнастика в силу фундаментальной хореографической базы частично выворотна (гимнастические и акробатические элементы в художественной гимнастике выполняются невыворотно), однако спортивная гимнастика, наоборот, практически невыворотна. Прямые (поперечные) шпагаты в спортивной и художественной гимнастике будут разными. При выполнении прямого шпагата в спортивной гимнастике колени направлены вперед, а концы больших пальцев стоп должны тянуться к полу, в то время как в художественной гимнастике и в хореографии колени направлены вверх. </w:t>
        <w:br/>
        <w:t xml:space="preserve">"Механизм" выворотности достаточно прост: при выворотном положении ног большой вертел бедренной кости находится не снаружи, а сзади тазобедренного сустава, таким образом устраняется костное препятствие для выполнения ногой движения большей амплитуды. </w:t>
        <w:br/>
        <w:t xml:space="preserve">Выворотность в первую очередь зависит от глубины и расположения вертлужной впадины. У детей с хорошей выворотностью ног вертлужная впадина неглубокая, а связки, фиксирующие бедренную кость, эластичные. Если вертлужные впадины расположены в стороны, то даже при глубокой вертлужной впадине можно ожидать хорошую выворотность ног, чего нельзя сказать при обращенных вперед вертлужных впадинах, которые создают чисто анатомические препятствия для развития выворотности. Также играет роль анатомическое строение голеней и стоп (коленного и голеностопного суставов). </w:t>
        <w:br/>
        <w:t xml:space="preserve">Как же воспитывается выворотность ? Заметим, что воспитывать ее следует лишь у тех детей, у которых имеются соответствующие анатомические предрасположенности к ней. Понятно, что у детей с врожденным вывихом бедра данное качество воспитывать не следует. Не стоит расстраиваться, если предрасположенности к выворотности у данного ребенка вы не обнаружите: звезда русского балета Анна Павлова выворотностью, как известно, не обладала. </w:t>
        <w:br/>
        <w:br/>
        <w:t xml:space="preserve">Некоторые несложные партерные упражнения для улучшения выворотности: </w:t>
        <w:br/>
        <w:t xml:space="preserve">Упражнение 1 (активное). И.п. - сесть на пол, согнуть ноги в коленях, поднять их к груди, захватить пальцы ног руками. Медленно наклониться вниз, распрямляя ноги и сохраняя выворотное положение стоп (I позиция). Так же медленно вернуться в И. п. </w:t>
        <w:br/>
        <w:t xml:space="preserve">Упражнение 2. "Лягушка" (пассивное). И.п. - сесть на пол, согнуть и развести в стороны колени, стопы соединить и максимально близко подвести к корпусу. Вариант выполнения упражнения, применяемый в боевых искусствах: второй партнер сзади становится ступнями на бедра первого партнера; первый партнер может лечь на пол на спину, прижимая поясницу к полу. </w:t>
        <w:br/>
        <w:t>Упражнение 3. "Лягушка на животе" (активное и пассивное, если с партнером). И.п. - лечь на живот, бедра отвести, колени согнуть, стопы касаются друг друга подошвенной частью, максимально подтянуть стопы к корпусу, спину максимально прогнуть назад. Пассивное - если партнер помогает удерживать стопы и бедра на полу и создает дополнительное давление на область крест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Художественная гимнастика – это сложнокоординационный вид спорта. Дети, мечтающие стать профессиональными «художницами», и уже сложившиеся гимнастки должны в совершенстве владеть своим телом, чувствовать, что называется, изнутри специфику двигательной системы организма. Без подобного самоощущения гимнастка никогда не добьется успеха. Конечно, можно разработать моторную систему человека до совершенства, но век таких спортсменок будет недолгим: чаша травм перевесит на весах чашу трудолюбия. Иное дело обстоит со спортсменками, которым самой природой дано быть гибкими и изящными: именно такие девочки возьмут от тренера самые важные навыки работы над собой для развития тела и будут достигать высоких результатов. Однако и прирожденных гимнасток травмы не обходят стороной.</w:t>
        <w:br/>
        <w:br/>
        <w:t>Как показывает тренировочная практика, большинство травм в художественной гимнастике носят хронический характер. Острые травмы встречаются менее часто. Такая ситуация легко объяснима: хронические боли спортсмен терпит годами, продолжая упорно тренироваться, чтобы не останавливаться на достигнутом результате. Они обусловливаются многократным повторением одного и того же движения. Подобное поведение приводит к тяжелым и, по сути, необратимым последствиям. Как пример, вспомним Ляйсан Утяшеву, которая с множественными переломами ладьевидной кости одной ноги и расхождением костей ступни другой ноги продолжала тренироваться и выступать на различных соревнованиях.</w:t>
        <w:br/>
        <w:br/>
        <w:t>Острые травмы – это травмы быстрого реагирования (растяжения, ушибы, вывихи разной степени сложности и так далее). Их легче диагностировать, а значит можно своевременно вылечить. Эти травмы также неприятны с точки зрения болевых ощущений, но они позволяют тренерам и врачам строить тренировочный процесс таким образом, чтобы предотвратить возможность появления рецидивов. После реабилитационного курса гимнастки быстро восстанавливают свою спортивную форму и легко вливаются в соревновательную жизнь.</w:t>
        <w:br/>
        <w:br/>
        <w:t>По статистическим данным, чаще всего травмируются нижние конечности, на которые приходится большая часть нагрузок; затем идут туловище и спина (в частности, поясничный отдел); верхние конечности и шейный отдел.</w:t>
        <w:br/>
        <w:br/>
        <w:t>Большинство травм связано либо с недоработанной техникой исполнения отдельных элементов, либо с неправильной методикой обучения тренерами юных гимнасток. Возможен и третий вариант, когда в художественную гимнастику приходят девочки, которые по медицинским показаниям не могут заниматься этим сложнейшим видом спорта. К сожалению, случаи попадания в спортивные школы подобных детей – не редкость: очень многие родители приводят дочек на занятия, чтобы воплотить в жизнь свои нереализованные мечты или для восстановления ослабленного здоровья ребенка. Однако не стоит забывать, что занятия художественной гимнастикой ни коим образом не помогут в решении таких задач. Это очень специфический вид спорта, требующий, помимо природных способностей именно к этой дисциплине, крепкого здоровья. Причем под крепким здоровьем понимается не только хорошая иммунная система, но и отсутствие таких недугов, как миопия всех степеней тяжести, сколиоз, плоскостопие и некоторые другие заболевания.</w:t>
        <w:br/>
        <w:br/>
        <w:t xml:space="preserve">Требование абсолютного здоровья у потенциальных и сложившихся гимнасток связано еще и с тем, что в связи с достаточно серьезными нагрузками, переносимыми спортсменками с самого раннего возраста (с трех – четырех лет), вышеперечисленные недуги могут не только не пройти, но и ухудшиться. </w:t>
        <w:br/>
        <w:br/>
        <w:br/>
        <w:br/>
        <w:br/>
        <w:t>Высокий уровень травматизма напрямую связан с такими особенностями данного вида, как развитие прыгучести, гибкости и вращательной подготовкой. Со стороны это очень эффектные элементы, выполняемые гимнастками с такой воздушной легкостью, что никто особо и не задумывается над тем, какая была проделана утомительная, механическая и, самое главное, долгая работа по достижению абсолютной свободы гимнастического движения.</w:t>
        <w:br/>
        <w:br/>
        <w:t>Для предотвращения травм во время тренировочного процесса используют следующие приемы:</w:t>
        <w:br/>
        <w:t>- прогибания и глубокие наклоны, различные повороты и вращения (нередко с использованием отягощения или оказания непосредственной помощи со стороны тренера или подруги по команде) при подготовке межпозвоночных сочленений к предстоящей нагрузке;</w:t>
        <w:br/>
        <w:t>- подскоки и передвижения на руках в упоре лежа, вращательные движения кисти (с использованием шерстяных манжеток и перчаток) для подготовки лучезапястного сустава;</w:t>
        <w:br/>
        <w:t>- упражнения с теннисным мячом и гантелями, а также вращение валика с отягощением для развития мышц, фиксирующих лучезапястный сустав;</w:t>
        <w:br/>
        <w:t>- вращательные и рывковые движения, сгибания и разгибания рук с использованием гимнастических палок и отягощений для развития локтевых и плечевых суставов;</w:t>
        <w:br/>
        <w:t>- вращательные движения с сопротивлением и без него, подъем на носках на возвышение высотой порядка 5 см, ходьба на пальцах в пуантах, балансирование на разных опорах и прочие упражнений при подготовке голеностопного сустава.</w:t>
        <w:br/>
        <w:br/>
        <w:t>При отсутствии в тренировочном процессе подготовительных упражнений возможны повреждения кожи ладоней, намины, мозоли, растяжения связок, трещины, ушибы, вывихи, переломы, травмы менисков и межпозвоночных дисков и прочее.</w:t>
        <w:br/>
        <w:br/>
        <w:t xml:space="preserve">Самыми распространенными травмами в художественной гимнастике являются растяжения мышц, связок и сухожилий. Чаще всего травмируются паховые мышцы и задние мышцы бедра. </w:t>
        <w:br/>
        <w:br/>
        <w:t>Для предотвращения или сокращения травм подобного рода (даже при соблюдении всех правил никто не застрахован от растяжений) рекомендуется увеличивать ежесуточное время, отведенное в тренировочном процессе на растяжку. Хорошо подготовленные мышцы меньше подвержены травмированию даже в случаях, когда гимнастка совершила неловкое движение.</w:t>
        <w:br/>
        <w:br/>
        <w:t xml:space="preserve">Травмы коленных суставов связаны, в первую очередь, с развитием прыгучести у спортсменок. Демонстрация взрывной силы, доступной в основном только мужчинам-танцорам (например, в грузинском национальном танце встречается эффектное приземление на колени), становится нормой практически для всех гимнасток. Однако не стоит забывать, что подобная прыгучесть – это талант далеко не каждой девочки. И если Алина Кабаева выполняла этот элемент с абсолютной легкостью, то это не значит, что такая же легкость свойственна и всем остальным гимнасткам. </w:t>
        <w:br/>
        <w:br/>
        <w:t>Кроме того, травмы коленных суставов возникают при выполнении такого элемента, как «гранд жете». Вальгусная нагрузка на колено, возникающая при приземлении с этого элемента на ногу, приводит к классической ситуации травмы ПКС. Спортсмены и танцоры, получающие такую травму, оперируются, и далеко не все впоследствии могут продолжать карьеру.</w:t>
        <w:br/>
        <w:br/>
        <w:t>Профилактика этой травмы заключается в концентрации внимания спортсменки в момент прыжка и сведения к минимуму вращательных элементов после его осуществления.</w:t>
        <w:br/>
        <w:br/>
        <w:t>Травмы голеностопного сустава связаны с инверсией стопы внутрь. Это достаточно частая травма. Лечение связано с абсолютным покоем и наложением фиксирующих повязок, снимающих боль и отечность, на место травмы. Опасность растяжения голеностопа связана с большой вероятностью возникновения рецидивов.</w:t>
        <w:br/>
        <w:br/>
        <w:t>Наряду с острыми травмами лодыжек, имеют место быть и хронические заболевания, например, тендинит (дистрофия ткани сухожилия, сопровождаемая вторичным воспалением) и усталый перелом (микротрещины в лодыжке, вызванные постоянными нагрузками).</w:t>
        <w:br/>
        <w:br/>
        <w:t>Травмы стопы связаны с постоянными приземлениями с «прыгательных» элементов и часто сопровождаются дерматологическими проблемами.</w:t>
        <w:br/>
        <w:br/>
        <w:t>Для предотвращения травмирования спортсменок следует уделять достаточное время растягивающим упражнениям, которые подготавливают все группы мышц к выполнению сложных элементов. Также необходимо соблюдать временной тренировочный режим: не перерабатывать, так как это ведет к общей усталости организма, снижению концентрации внимания, и, как следствие, к увеличению числа получаемых тра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color w:val="000000"/>
          <w:sz w:val="22"/>
          <w:szCs w:val="22"/>
        </w:rPr>
      </w:pPr>
      <w:r>
        <w:rPr>
          <w:rFonts w:cs="Arial" w:ascii="Arial" w:hAnsi="Arial"/>
          <w:color w:val="000000"/>
          <w:sz w:val="22"/>
          <w:szCs w:val="22"/>
        </w:rPr>
        <w:t xml:space="preserve">МУНИЦИПАЛЬНОЕ УЧЕРЕЖДЕНИЕ ДОПОЛНИТЕЛЬНОГО ОБРАЗОВАНИЯ ДЕТЕЙ </w:t>
        <w:br/>
        <w:t xml:space="preserve">СПЕЦИАЛИЗИРОВАННАЯ  ДЕТСКО ЮНОШЕСКАЯ  СПОРТИВНАЯ ШКОЛА </w:t>
        <w:br/>
        <w:t>ОЛИМПИЙСКОГО РЕЗЕРВА « СИБИРЯК»</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МЕТОДИЧЕСКАЯ РАЗРАБОТК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sz w:val="32"/>
          <w:szCs w:val="32"/>
        </w:rPr>
        <w:t>ТЕМА: ТЕХНИКА УПРАЖНЕНИЙ С ЛЕНТОЙ В ХУДОЖЕСТВЕННОЙ ГИМНАСТИК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рдынцева Ирина Николаев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ЕФТЕЮГАНСК  2011</w:t>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3:00Z</dcterms:created>
  <dc:creator>тримпампушка</dc:creator>
  <dc:description/>
  <cp:keywords/>
  <dc:language>en-US</dc:language>
  <cp:lastModifiedBy>Tester</cp:lastModifiedBy>
  <cp:lastPrinted>2011-10-26T11:22:00Z</cp:lastPrinted>
  <dcterms:modified xsi:type="dcterms:W3CDTF">2013-09-20T04:45:00Z</dcterms:modified>
  <cp:revision>6</cp:revision>
  <dc:subject/>
  <dc:title/>
</cp:coreProperties>
</file>