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онная (проектная) работа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рифметическая прогрессия</w:t>
      </w:r>
    </w:p>
    <w:p>
      <w:pPr>
        <w:pStyle w:val="Heading4"/>
        <w:keepNext w:val="false"/>
        <w:spacing w:lineRule="auto" w:line="324"/>
        <w:jc w:val="center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ческие основы изучения 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рифметическая прогрессия»………………………….……..…………...………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Цели и задачи изучения темы………………….……………..………….……..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Требования к знаниям и умениям…………………………….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Формы контроля…………………………………………….……………….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Культурно-исторический фон изучения темы…………….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основы решения задач по теме «Арифметическая прогрессия»……………………………………………………………………..……..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виды задач по теме «Арифметическая прогрессия», изучаемые в основной школе ……………………………………………..………………….….10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Проектирование урока по требованиям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ых образовательных стандартов……………………………………….…….14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1. План-конспект урока </w:t>
      </w:r>
      <w:r>
        <w:rPr>
          <w:sz w:val="28"/>
          <w:szCs w:val="28"/>
        </w:rPr>
        <w:t xml:space="preserve">«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</w:t>
      </w:r>
      <w:r>
        <w:rPr>
          <w:bCs/>
          <w:iCs/>
          <w:sz w:val="28"/>
          <w:szCs w:val="28"/>
        </w:rPr>
        <w:t>……………………………………………………………………………..…..14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2. Структура и ход урока </w:t>
      </w:r>
      <w:r>
        <w:rPr>
          <w:sz w:val="28"/>
          <w:szCs w:val="28"/>
        </w:rPr>
        <w:t xml:space="preserve">«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………………………………………………………………..</w:t>
      </w:r>
      <w:r>
        <w:rPr>
          <w:bCs/>
          <w:iCs/>
          <w:sz w:val="28"/>
          <w:szCs w:val="28"/>
        </w:rPr>
        <w:t xml:space="preserve"> …..…………....17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3. Технологическая карта урока </w:t>
      </w:r>
      <w:r>
        <w:rPr>
          <w:sz w:val="28"/>
          <w:szCs w:val="28"/>
        </w:rPr>
        <w:t xml:space="preserve">«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………………………………………………………………………...</w:t>
      </w:r>
      <w:r>
        <w:rPr>
          <w:bCs/>
          <w:iCs/>
          <w:sz w:val="28"/>
          <w:szCs w:val="28"/>
        </w:rPr>
        <w:t xml:space="preserve"> 19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4. Электронная презентация урока </w:t>
      </w:r>
      <w:r>
        <w:rPr>
          <w:sz w:val="28"/>
          <w:szCs w:val="28"/>
        </w:rPr>
        <w:t xml:space="preserve">«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………………………………………………………………………</w:t>
      </w:r>
      <w:r>
        <w:rPr>
          <w:bCs/>
          <w:iCs/>
          <w:sz w:val="28"/>
          <w:szCs w:val="28"/>
        </w:rPr>
        <w:t>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ричное представление многоуровневой системы учебных зада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ме «Арифметическая прогрессия»…………….………………………..….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..……..……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………………………………..…….….…..2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дернизация общеобразовательной школы предполагает ориентацию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таких условиях актуальной становится углубление знаний и умений, направленных на формирование исследовательских, проектных компетентностей учащихся по определенным темам. Одной из таких тем в курсе основной школы является тема «Арифметическая прогрессия». К сожалению, в средней школе при изучении алгебры задачи на арифметическую прогрессию уравнения  рассматриваются недостаточно. Выбор темы методико-математического проекта «Арифметическая прогрессия» определяется возможностью формирования многих универсальных учебных действий на их осн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материал  часто предлагается на выпускных экзаменах по математике. Решение задач на данную тему вызывает у учащихся значительные затруднения. Эти задачи требуют к себе особенного подхода по сравнению с остальными заданиями. Они представляют собой определенную сложность в техническом и логическом плане. При решении их используются не только типовые алгоритмы решения, но и нестандартные методы, упрощающие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екта является разработка методики изучения темы «Арифметическая прогрессия» с учетом требований новых ФГОС основно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ект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универсальных и специальных предметных учебных действий, формируемых в процессе изучения 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tt-RU"/>
        </w:rPr>
        <w:t>разработка</w:t>
      </w:r>
      <w:r>
        <w:rPr>
          <w:sz w:val="28"/>
          <w:szCs w:val="28"/>
        </w:rPr>
        <w:t xml:space="preserve"> плана-конспекта и технологической карты двух последовательных уроков по теме с выделением формируемых УУ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трехуровневую систему заданий по теме, отражающую различные уровни усвоения материала (ЗЗ – знакомая задача, МЗ – модифицированная задача, НЗ – незнакомая задач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я решения в научно-методической литературе разработана достаточно подробно. Но пока в этой теории не ставилась задача выделения и формирования учебн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нятием арифметическая прогрессия   учащиеся встречаются в 9 классе.</w:t>
      </w:r>
      <w:r>
        <w:rPr/>
        <w:t xml:space="preserve"> </w:t>
      </w:r>
      <w:r>
        <w:rPr>
          <w:sz w:val="28"/>
          <w:szCs w:val="28"/>
        </w:rPr>
        <w:t>При изучении числовых последовательностей в курсе средней школы тема «Последовательности» является вспомогательной и рассматривается лишь в объеме, необходимом для изучения арифметической и геометрической прогрессии. Однако в реальной жизни мы часто встречаемся с различного вида последовательностями. Многие из них используются в самых различных науках. Например, числа Фибоначчи используются в хронологии и периодизации древнейшей истории, в архитектуре, искусстве, музыке, биологии, астрономии, при прогнозировании цен, определяют форму греческих ваз и спиральных галактик, строение подсолнуха и домика улитки, лежат в основе Фэн-шуй. В «Справочнике по целочисленным последовательностям» Н. Слоуна собрано и упорядочено 2300 целочисленных последовательности, а значит и область их применения очень широка. Какую бы профессию не выбрал ученик в будущем, он обязательно встретится с каким-нибудь числовым рядом. К сожалению, в основной школе, где на изучение темы отводится 6 часов, трудно поддержать интерес учащихся из-за ограниченности приобретенных знаний. А важные свойства, необходимые для решения задач при сдаче ЕГЭ в 11 классе, вообще отсутствуют или перенесены в задачи и не воспринимаются школьниками как теоретические положения. Теоретический материал ученик применяет всегда, а свойства, заложенные в задачу, в лучшем случае, при изучении конкретной темы. Такое положение создает определенные трудности для дальнейшего изучения алгебры и на ЕГЭ. Все выше сказанное и обуславливает актуальность выбора темы для данн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язательный минимум содержания программы по алгебре профильного уровня входит решение задач повышенной сл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ая математика в контексте «Арифметическая прогрессия» представляет собой широкое поле для полноценной математической деятельности, конечно более широкое, чем многочисленные и зачастую вполне алгоритмические задачи на вычисление корней квадратных уравнений, решение дробно-рациональных уравнений и неравенств. Решение задач  открывают перед учащимися значительное число эвристических приёмов общего характера, ценных для математического развития личности. Иными словами, «Арифметическая прогрессия» обладают диагностической ценностью, так как с помощью их можно проверить усвоение основных разделов математики, уровень математического и логического мышления, первоначальные навыки исследовательской деятельности и перспективные возможности успешного овладения курса математики в высших учебных заведе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темы может быть продолжено как углубленное изучение вопросов, предусмотренных программой основного курса и являющегося развитием системы ранее приобретенных знаний в элективном курсе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и направленных на развитие самостоятельной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тодологические основы изучения тем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ая прогрессия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изучения те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темы «</w:t>
      </w:r>
      <w:r>
        <w:rPr>
          <w:b/>
          <w:sz w:val="28"/>
          <w:szCs w:val="28"/>
        </w:rPr>
        <w:t>Арифметическая прогрессия</w:t>
      </w:r>
      <w:r>
        <w:rPr>
          <w:sz w:val="28"/>
          <w:szCs w:val="28"/>
        </w:rPr>
        <w:t xml:space="preserve">» направлено на достижение следующих </w:t>
      </w:r>
      <w:r>
        <w:rPr>
          <w:b/>
          <w:sz w:val="28"/>
          <w:szCs w:val="28"/>
        </w:rPr>
        <w:t xml:space="preserve">целей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арифмет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нтеллектуальных умений и навыков самостоятельной и творческой математической деятельности, определённых новыми государственными стандарт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возможно через решение уравнений с параметрами, что позволяет решать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чного и сознательного овладения учащимися системой математических знаний и умений при решении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рочной математической подготовки к ГИА и ЕГЭ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базы прикладных задач, решаемых с помощью формул общего члена и суммы нескольких первых член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знаниям и умения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«Арифметическая прогрессия» учащиеся должны уметь выполнять следующие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индексные обозначения, строить речевые высказывания с использованием терминологии, связанной с понятием последова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ять члены последовательностей, заданных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ли рекуррентной формулой. Устанавливать закономерность в построении последовательности, если выписаны первые несколько ее членов. Изображать члены последовательности точками на координатной плоск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знавать арифметическую прогрессию при разных способах задания. Выводить на основе доказательных рассуждений формулы общего члена арифметической прогрессии,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арифметической прогрессии; решать задачи с помощью этих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ть примеры из реальной жизни, иллюстрирующие изменение в арифметической прогрессии; изображать соответствующие зависимости графичес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ы контр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могут быть предусмотрены следующие формы контро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ежуточные и итоговые тес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 защита индивидуальных и групповых проектов по проблеме решения задач, моделируемых арифметической прогресс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решение задач КИМ ГИ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ультурно-исторический фон изучения 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ления об арифметической прогрессии были еще у древних народов. В клинописных вавилонских табличках  и египетских папирусах встречаются задачи на прогрессии и указания, как их реш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ревнегреческом папирусе Ахмеса (ок. 2000 до н.э.) приводится иакая задача: «Пусть тебе сказано: раздели 10 мер ячменя между 10 людьми так, чтобы разность мер ячменя, полученного каждым человеком и его соседом, равнялась 1/8 меры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ловие задачи, пользуясь современными обозначениями, можно записать так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=1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/8, найт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 а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абли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до н.э. находится таблица лунных эфемерид для 179 г. селевкидской эры (133/132 г. до н.э.), в которой первый столбец – номер месяца, второй – число и шестидесятиричные дроби суток для момента соединения Луны с Солнцем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0"/>
        <w:gridCol w:w="2465"/>
        <w:gridCol w:w="24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55   57   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37   57   5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19   57   5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   19   21   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37   21   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55   21   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13   21   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31   21   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49   21   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29   56   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38   36   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20   36   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2   36   3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три числа второго столбца – возрастающая арифметическая прогрессия с разностью 18, следующие шесть чисел составляют убывающую арифметическую прогрессию с той же разностью. График этой функции представляет собой зигзагообразную ли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935" cy="1907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рессиях и их суммах знали древнегреческие ученые. Так, им были известны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исел последовательности натуральных, четных и нечетных чис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мин «прогрессия» (от лат. </w:t>
      </w:r>
      <w:r>
        <w:rPr>
          <w:sz w:val="28"/>
          <w:szCs w:val="28"/>
          <w:lang w:val="en-US"/>
        </w:rPr>
        <w:t>Progression</w:t>
      </w:r>
      <w:r>
        <w:rPr>
          <w:sz w:val="28"/>
          <w:szCs w:val="28"/>
        </w:rPr>
        <w:t>, что означает «движение вперед») был введен римским автором Боэцием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) и понимался в более широком смысле, как бесконечная числовая последова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 была доказана древнегреческим ученым Диофант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). Правило отыскания суммы членов произвольной арифметической прогрессии встречается в «Книге абака» Л. Фибоначчи (120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а интересная история о знаменитом немецком математике К. Гауссе (1777-1855), который еще в детстве обнаружил выдающиеся способности к математике. Учитель предложил сложить все натуральные числа от 1 до 100. Маленький Гаусс решил эту задачу за минуту. Сообразив, что суммы 1+100, 2+99 и т.д. равны, он умножил 101 на 50 . Иначе говоря, он заметил закономерность, которая присуща арифметической прогресси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ие основы темы «Арифметическая прогрессия»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</w:rPr>
        <w:t>Определе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оследовательность чисел, каждый следующий член которой равен предыдущему, сложенному с одним и тем же числом, называется арифметической прогрессией. Это число называется разностью арифметической прогрессии и обозначается бук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0" cy="106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им образом, арифметическая прогрессия </w:t>
        <w:softHyphen/>
        <w:t xml:space="preserve"> –  это последовательность, заданная рекуррентно равенством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любой член последовательности, начиная с некоторого, выражается через предшествующие члены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Например,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59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58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499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gt;0 – арифметическую прогрессию называют </w:t>
      </w:r>
      <w:r>
        <w:rPr>
          <w:bCs/>
          <w:i/>
          <w:sz w:val="28"/>
          <w:szCs w:val="28"/>
        </w:rPr>
        <w:t>возрастающей;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0 – арифметическую прогрессию назы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бывающей;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то все члены прогрессии равны числу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 xml:space="preserve">, а арифметическую прогрессию называют </w:t>
      </w:r>
      <w:r>
        <w:rPr>
          <w:bCs/>
          <w:i/>
          <w:sz w:val="28"/>
          <w:szCs w:val="28"/>
        </w:rPr>
        <w:t>стационарной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юбой член</w:t>
      </w:r>
      <w:r>
        <w:rPr>
          <w:i/>
          <w:sz w:val="28"/>
          <w:szCs w:val="28"/>
        </w:rPr>
        <w:t xml:space="preserve"> арифметической прогрессии</w:t>
      </w:r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–1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jc w:val="both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Формула разности арифметической прогрессии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jc w:val="both"/>
        <w:outlineLvl w:val="3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i/>
          <w:sz w:val="28"/>
          <w:szCs w:val="28"/>
          <w:vertAlign w:val="subscript"/>
        </w:rPr>
        <w:t>+1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360" w:before="280" w:after="280"/>
        <w:ind w:right="20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ческое свойство арифметической прогрессии</w:t>
      </w:r>
      <w:r>
        <w:rPr>
          <w:sz w:val="28"/>
          <w:szCs w:val="28"/>
        </w:rPr>
        <w:t>: последовательность является арифметической прогрессией тогда и только тогда, когда каждый её член, кроме первого (и последнего в случае конечной арифметической прогрессии), равен среднему арифметическому предыдущего и последующего членов:</w:t>
      </w:r>
    </w:p>
    <w:p>
      <w:pPr>
        <w:pStyle w:val="Normal"/>
        <w:spacing w:lineRule="auto" w:line="360" w:before="280" w:after="280"/>
        <w:ind w:right="20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) / 2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jc w:val="both"/>
        <w:outlineLvl w:val="3"/>
        <w:rPr/>
      </w:pPr>
      <w:r>
        <w:rPr>
          <w:bCs/>
          <w:i/>
          <w:sz w:val="28"/>
          <w:szCs w:val="28"/>
        </w:rPr>
        <w:t>Формула суммы n первых членов арифметической прогрессии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4749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8745" cy="4311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Основные виды задач по теме «Арифметическая прогрессия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1. Задана арифметическая прогрессия, где пятый и десятый члены равны соответственно 38 и 23. Найти пятнадцатый член прогрессии и сумму ее десяти первых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7095" cy="234442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а 2. Найти число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членов арифметической прогрессии 5,14,23,..., , если ее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ый</w:t>
      </w:r>
      <w:r>
        <w:rPr>
          <w:sz w:val="28"/>
          <w:szCs w:val="28"/>
        </w:rPr>
        <w:t xml:space="preserve"> член равен 2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3605" cy="66738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ча 3. Найти число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ленов арифметической прогрессии 9,12,15,...,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если ее сумма равна 3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5610" cy="119189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Бегун за первую минуту бега пробежал 400 м, а в каждую следующую минуту пробежал на 5 м меньше, чем в предыдущую. Какой путь пробежал он за 1 ч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ую минуту бегун пробежал 400 м, за вторую – 395 м, за третью – 390 м и т.д. Числа 400, 395, 390, … образуют арифметическую прогрессию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у которой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0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–5. Применив формул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474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получаем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=(2*400–59*5)*30=15500</w:t>
      </w:r>
      <w:r>
        <w:rPr>
          <w:sz w:val="28"/>
          <w:szCs w:val="28"/>
          <w:lang w:val="en-US" w:eastAsia="en-US"/>
        </w:rPr>
        <w:t>м=15 км 500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15 км 150 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5. При делении 13-го члена арифметической прогрессии на ее 3-ий член получается 3, а при делении 18-го на 7-й в частном получается 2 и в остатке 8. Найти 20-й член прогр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условия задачи следует, что а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=3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=2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+8. 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имеем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, а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риходим к системе уравнений с двумя переменны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+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эту систему. Получ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. а20= а1+1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+19*4=8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88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а 6. </w:t>
      </w:r>
      <w:r>
        <w:rPr>
          <w:color w:val="000000"/>
          <w:sz w:val="28"/>
          <w:szCs w:val="28"/>
        </w:rPr>
        <w:t>Для 31 курицы запасено некоторое количество корма из расчета по декалитру в неделю на каждую курицу. При этом предполагалось, что численность кур меняться не будет. Но так как в действительности число кур убывало на 1, то заготовленного корма хватило на двойной срок. Как велик был запас корма и на сколько времени был он первоначально рассчитан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усть корм был рассчитан 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едель. Тогда для 31 курицы запасено 3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екалитров корма. Но так как число кур убывало на 1, то заготовленного корма хватило на двойной срок, т.е. на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недель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 –1,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31. Используя формул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474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получим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=(2*31 -1(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–1))*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=63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–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Решаем уравнение 63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–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Итак, корм был рассчитан на 16 недель, Умножив 16 на 31 получим 496 декалитр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 496; на 16 нед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ринные задачи способствуют развитию интереса учащихся к прогрессиям, а также позволяют разнообразить перечень задач, предлагаемых для решения школьникам, в итоге активизировав их познавательную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ая задача о делении хлеба, которая записана в знаменитом египетском папирусе Ринда. Папирус этот, разысканный Риндом в конце 19 века, составлен около 2000 лет до нашей эры и является списком с другого, еще более древнего математического сочинения, относящегося, возможно, к третьему тысячелетию до нашей э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7. Сто мер хлеба необходимо разделить между пятью людьми так, чтобы второй получил на столько же больше первого, на сколько третий получил больше второго, четвертый больше третьего и пятый больше четвертого, четвертый больше третьего и пятый больше четвертого. Кроме того, двое первых должны получить в 7 раз меньше трех остальных. Сколько нужно дать каждом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. Очевидно, количества хлеба, полученные участниками раздела, составляют возрастающую арифметическую прогрессию. Пусть первый ее член х, разность у. Тогда доля первого - х, второго - (х+у), третьего - (х+2у), четвертого - (х+3у), пятого - (х+4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ловий задачи составляем следующие два уравнения: (2х+у(5</w:t>
        <w:softHyphen/>
        <w:t>–1))*5/2=100, 14х+7у=3х+9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рощений первое уравнение получает вид х+2у=20, а второе: 11х=2у. Решив эту систему, получаем: х=1 2/3, у=9 1/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чит, хлеб должен быть разделен на следующие части:1 2/3; 10 5/6; 20; 29 1/6; 38 1/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1 2/3; 10 5/6; 20; 29 1/6; 38 1/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8. В огороде 30 грядок, каждая длиной 16 м и шириной 2,5 м. Поливая грядки, огородник приносит ведра с водой из колодца, расположенного в 14 м от края огорода, и обходит грядки по меже, причем воды, приносимой за один раз, достаточно для поливки только одной грядки. Какой длины путь должен пройти огородник, поливая весь огород? Путь начинается и кончается у колод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 Для поливки первой грядки огородник должен пройти путь 14+16+2,5+16+2,5+14=65(м.). При поливке второй он проходит 14+2,5+16+2,5+16+2,5+2,5+14=65+5=70(м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ая следующая грядка требует пути на 5 м длиннее предыдущей. Имеем прогрессию: 65; 70; 75; …; 65+5×2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её членов равна 4125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одник при поливке всего огорода проходит путь в 4,125 к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4,125 к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ектирование урока по требования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ых образовательных стандар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лан-конспект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Формула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арифметической прогрессии»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ФИО, место работы, должность</w:t>
      </w:r>
      <w:r>
        <w:rPr>
          <w:b w:val="false"/>
          <w:szCs w:val="28"/>
        </w:rPr>
        <w:t xml:space="preserve">: </w:t>
      </w:r>
      <w:r>
        <w:rPr>
          <w:b w:val="false"/>
          <w:i w:val="false"/>
          <w:szCs w:val="28"/>
        </w:rPr>
        <w:t xml:space="preserve">Еремеева М.Л., учитель математики 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  <w:szCs w:val="28"/>
        </w:rPr>
        <w:t> квал. категории МБОУ «Гимназия №4» г. Елабуги РТ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ингазова В.М., учитель математики  высшей квал. категории МБОУ «Гимназия №4» г. Елабуги 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>: Арифметическая прогр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урока в теме</w:t>
      </w:r>
      <w:r>
        <w:rPr>
          <w:sz w:val="28"/>
          <w:szCs w:val="28"/>
        </w:rPr>
        <w:t>: 5 (45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чебник</w:t>
      </w:r>
      <w:r>
        <w:rPr>
          <w:sz w:val="28"/>
          <w:szCs w:val="28"/>
        </w:rPr>
        <w:t>: Алгебра: Учеб. Для 9 кл. общеобразоват. учреждений / [Ю.Н. Макарычев, Н.Г. Миндюк, К.И. Нешков, С.Б. Суворова];под ред. С.А. Теляковского. –– 14-е изд. –– М.: Просвещение, 2007. – 27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ознакомление учащихся с выводом формул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  и формирование умения применения формул при решении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ормирование познавательных УУД, в том числе специально-предметных действи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выделять и формулировать познавательную цель, моделировать, определять по условию задачи первый член, разность арифметической прогрессии; понимать, что такое сумма первых членов арифметической прогрессии; 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ормирование личностных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 устойчивый познавательный интерес и становление смыслообразующей функции познавательного моти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коммуникативных УУД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осуществлять контроль, коррекцию, оценку действий партнёра, уметь убеждать;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основам коммуникативной рефлексии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регулятивных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ых задач, формировать умения самостоятельно анализировать условия достижения цели на основе учёта выделенных учителем ориентиров действия в новом учебном материале; планировать пути достижения целей;</w:t>
      </w:r>
      <w:r>
        <w:rPr>
          <w:iCs/>
          <w:sz w:val="28"/>
          <w:szCs w:val="28"/>
        </w:rPr>
        <w:t xml:space="preserve">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sz w:val="28"/>
          <w:szCs w:val="28"/>
        </w:rPr>
        <w:t xml:space="preserve"> обрабатывать информацию и систематизировать ее по указанным основаниям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 работа, парная и индивидуальная работа, групповая технология, И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 xml:space="preserve">: компьютер, мультимедийный проектор (интерактивная доска), доска, экран, </w:t>
      </w:r>
      <w:r>
        <w:rPr>
          <w:spacing w:val="-3"/>
          <w:sz w:val="28"/>
          <w:szCs w:val="28"/>
        </w:rPr>
        <w:t xml:space="preserve">технологическая карта урока для каждого учащегося, электронная презентация, выполненная в программе </w:t>
      </w:r>
      <w:r>
        <w:rPr>
          <w:spacing w:val="-3"/>
          <w:sz w:val="28"/>
          <w:szCs w:val="28"/>
          <w:lang w:val="en-US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2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2. Структура и ход урока «Формула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арифметической прогрессии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83"/>
        <w:gridCol w:w="1319"/>
        <w:gridCol w:w="1800"/>
        <w:gridCol w:w="1671"/>
        <w:gridCol w:w="694"/>
        <w:gridCol w:w="2340"/>
        <w:gridCol w:w="1620"/>
        <w:gridCol w:w="1800"/>
        <w:gridCol w:w="1744"/>
      </w:tblGrid>
      <w:tr>
        <w:trPr>
          <w:trHeight w:val="3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Э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  <w:r>
              <w:rPr>
                <w:i/>
                <w:sz w:val="20"/>
                <w:szCs w:val="20"/>
              </w:rPr>
              <w:t>(мин)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/ специально-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Перед объяснением нового материала учащимся раздается Технологическая карта урока и даются пояснения по работе с ней, а также Лист контроля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технологической картой урока, уточняют критерии оцен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познавательного инте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и формулировать познавате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. Сопоставление плана и действ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сотрудничеств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беседа. Актуализация зн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  <w:r>
              <w:rPr>
                <w:bCs/>
                <w:sz w:val="20"/>
                <w:szCs w:val="20"/>
              </w:rPr>
              <w:t xml:space="preserve"> Демонстрирует ЭОР. </w:t>
            </w:r>
            <w:r>
              <w:rPr>
                <w:sz w:val="20"/>
                <w:szCs w:val="20"/>
              </w:rPr>
              <w:t>Задает учащимся наводящие вопро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, приводят приме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Анализ. Выдвижение гипотез. Постановка проблем. / Закрепить понятие арифметической прогрессии, формулу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. Прогнозиро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Умение выражать свои мысли. Владение речь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 Вместе с учениками определяет учебную цель.</w:t>
            </w:r>
            <w:r>
              <w:rPr>
                <w:bCs/>
                <w:sz w:val="20"/>
                <w:szCs w:val="20"/>
              </w:rPr>
              <w:t xml:space="preserve"> Сообщает новый материа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ют в тетради задачу прикладного характера на нахождение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еобходимой информации. Выделение существенных характеристик объекта. Выбор способов решения. Рефлексия способов действия. Подведение под понятие. / Выбор способов решения. Вывод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чностной ценности изучаемы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отклонений от собственного понимания. Оценка осознания усвоенног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нахождение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нтирует, направляет работу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ученик на доске, а остальные в тетради выполняют зад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. Осуществлять самоконтроль / Решат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нахождение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, личностное, профессиональное самоопределе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Коллективное обсуждение проблем (при необходимост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нахождение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прогрессии по двум известным членам (МЗ, Н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20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нтирует, направляет работу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тради выполняют зад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ешения в новых условиях. Решение учебной задачи в зависимости от конкретных условий. Адекватная оценка информ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Решать задачи в видоизменен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чностной и профессиональной ценности изучаемы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овой учебной задачи на неизученных услов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обсуждении проблем, продуктивное взаимодействие и сотрудничеств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1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ют в лист контроля баллы, набранные на 1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ют домашнее задание в зависимости от уровня освоения тем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зующей функции познавательного мотив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ображать в речи содержание совершаемых действий как в форме громкой социализированной речи, так и в форме внутренней реч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Технологическая карта урока «Формула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арифметической прогресси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20"/>
        <w:gridCol w:w="2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 учебного элемент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УЭ_0"/>
            <w:r>
              <w:rPr>
                <w:sz w:val="22"/>
                <w:szCs w:val="22"/>
              </w:rPr>
              <w:t>УЭ–</w:t>
            </w:r>
            <w:bookmarkEnd w:id="1"/>
            <w:r>
              <w:rPr>
                <w:sz w:val="22"/>
                <w:szCs w:val="22"/>
              </w:rPr>
              <w:t>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урока: ознакомление с выводом формул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  и формирование умения применения формул при решении зада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разовательные задачи: уметь выделять значения первого члена и разности арифметической прогрессии, удовлетворяющие конкретным дополнительным условиям; уметь исследовать и решать задачи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итательные задачи: формирование умений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вающие задачи: формирование умений обрабатывать информацию и систематизировать ее по указанным основаниям;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и задачи урока. Получите представление о работе с технологической карт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по новой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дите в парах и подготовьте ответы на следующие вопросы:</w:t>
            </w:r>
          </w:p>
          <w:p>
            <w:pPr>
              <w:pStyle w:val="Normal"/>
              <w:rPr/>
            </w:pPr>
            <w:r>
              <w:rPr/>
              <w:t>а) Сформулируйте определение арифметической прогрессии.</w:t>
            </w:r>
          </w:p>
          <w:p>
            <w:pPr>
              <w:pStyle w:val="Normal"/>
              <w:rPr/>
            </w:pPr>
            <w:r>
              <w:rPr/>
              <w:t>б) какое число называют разностью арифмет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в) Запишите формулу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) Выполните задания на слайдах № 5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йте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ый правильный отв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вы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 Вывод форм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Применить формулу суммы n первых членов арифметической прог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Внимательно слушайте объяснение  древнейшей задачи о делении хл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йте в тетрадь новые формулы.  2 балла за выведение 2-х форм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йте в парах. 1 балл за задачу №6. Запишите в тетради реш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применять формулы суммы n первых членов арифметической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ро корал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ро амфи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сверьте с решением на дос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ую правильно решенную задачу 2 бал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роверка умения применять формулы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4 (С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айте выбор задачи, которую сможете решить самостоятельно. Запишите в тетради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вильное решение задачи поставьте соответствующее количество бал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йте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гли ли Вы цели урока? В какой степе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те свою работу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айте количество баллов, которое Вы набрали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ьте себе оцен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лист контрол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нтроля урока №1 (образец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06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зад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 -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2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брал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-24 балла, то оценка за урок «5»; 15-19 баллов, то оценка за урок «4»; 9-14 баллов, то оценка за урок «3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нее 14 баллов, то оценка за урок «2». Не огорчайтесь, у Вас еще будет возможность исправить полож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если оценка «5», то творческое задание: в КИМ ГИА найти задание на решение задачи на нахожд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ммы n первых членов арифметической прогрессии и решить ее;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«4» - у</w:t>
      </w:r>
      <w:r>
        <w:rPr>
          <w:iCs/>
          <w:sz w:val="28"/>
          <w:szCs w:val="28"/>
        </w:rPr>
        <w:t>чебник №№ 373,377;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оценка «3-2» - у</w:t>
      </w:r>
      <w:r>
        <w:rPr>
          <w:iCs/>
          <w:sz w:val="28"/>
          <w:szCs w:val="28"/>
        </w:rPr>
        <w:t>чебник № 371, 373, 383</w:t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Электронная презентация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ула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арифметической прогре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айды 1,2</w:t>
      </w:r>
      <w:r>
        <w:rPr>
          <w:sz w:val="28"/>
          <w:szCs w:val="28"/>
        </w:rPr>
        <w:t xml:space="preserve"> –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лайды 3-7</w:t>
      </w:r>
      <w:r>
        <w:rPr>
          <w:sz w:val="28"/>
          <w:szCs w:val="28"/>
        </w:rPr>
        <w:t xml:space="preserve">  – Вводная беседа. Актуализация знаний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лайды 8-14 – </w:t>
      </w:r>
      <w:r>
        <w:rPr>
          <w:sz w:val="28"/>
          <w:szCs w:val="28"/>
        </w:rPr>
        <w:t>Изучение нового материала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лайды 15-18 – </w:t>
      </w:r>
      <w:r>
        <w:rPr>
          <w:sz w:val="28"/>
          <w:szCs w:val="28"/>
        </w:rPr>
        <w:t>Решение задач на нахождение суммы n первых членов арифметической прогрессии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лайд 19 – </w:t>
      </w:r>
      <w:r>
        <w:rPr>
          <w:sz w:val="28"/>
          <w:szCs w:val="28"/>
        </w:rPr>
        <w:t>Физкультминутка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лайды 20-26 – </w:t>
      </w:r>
      <w:r>
        <w:rPr>
          <w:sz w:val="28"/>
          <w:szCs w:val="28"/>
        </w:rPr>
        <w:t>Решение задач на применение формул нахождения суммы n первых членов прогрессии в незнакомой ситуации (МЗ, НЗ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ы 27,28</w:t>
      </w:r>
      <w:r>
        <w:rPr>
          <w:sz w:val="28"/>
          <w:szCs w:val="28"/>
        </w:rPr>
        <w:t xml:space="preserve"> – Подведение итогов урок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ричное представление многоуровневой системы учебных задач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Арифметическая прогресси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ешении задач по теме «Арифметическая прогрессия» учащиеся должны уметь распознавать по условию значение первого члена, разности арифметической прогрессии, выбрать необходимую формулу для решения . Процесс решения, запись ответа предполагают определенный уровень сформированности умений наблюдать, сравнивать, анализировать, выдвигать и проверять гипотезу, обобщать полученные результа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ешении их используются не только типовые алгоритмы решения, но и нестандартные методы, упрощающие решение. В связи с этим на первом этапе работы по этой теме ученикам предлагаются простые по алгоритму решения задачи (</w:t>
      </w:r>
      <w:r>
        <w:rPr>
          <w:b/>
          <w:sz w:val="28"/>
          <w:szCs w:val="28"/>
        </w:rPr>
        <w:t>ЗЗ</w:t>
      </w:r>
      <w:r>
        <w:rPr>
          <w:sz w:val="28"/>
          <w:szCs w:val="28"/>
        </w:rPr>
        <w:t xml:space="preserve"> – знакомая задача), с последующим усложнением задач (</w:t>
      </w: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модифицированная задача, </w:t>
      </w:r>
      <w:r>
        <w:rPr>
          <w:b/>
          <w:sz w:val="28"/>
          <w:szCs w:val="28"/>
        </w:rPr>
        <w:t>НЗ</w:t>
      </w:r>
      <w:r>
        <w:rPr>
          <w:sz w:val="28"/>
          <w:szCs w:val="28"/>
        </w:rPr>
        <w:t xml:space="preserve"> – незнакомая задач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Многоуровневая система задач является основным дидактическим средством обучения алгебре учащихся основной школы, в ней заложены возможности продвижения учащихся как по содержательной компоненте программы, так и по деятельностной компоненте (приемы решения знакомых, модифицированных, незнакомых зада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деление трех подуровней формируемого действия (по образцу в знакомой ситуации; по аналогии в видоизменённой ситуации; действие в незнакомой ситуации) с использованием всего набора аналитико-синтетических и эвристических приёмов используется при обучении на деятельностн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руирование трёхуровневой системы (шире – многоуровневой системы) заданий, может обеспечить формирование системы (для начала, подсистемы познавательных, регулятивных) УУД на основе работы с учебными (математическими) задачами. Формирование УУД с помощью целесообразной последовательности специальных предметных УД является обобщением подхода Шохор-Троцкого, сообразующимся с современными реал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ход основан на учёте предметно-содержательной и деятельностной составляющих учебного процесса (СУД и УУД) и отражает обе компоненты фундаментального ядра содержания образования; он предполагает составление перечня ранжированных элементов содержания образования и иерархию взаимосвязей базовых задач курса – это предметная составляющая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чёт уровней овладения учебным материалом (умения действовать в знакомой, видоизмененной и незнакомой ситуациях) – деятельностная составляющая; применение  матричного представления системы задач темы для полноценного наполнения на каждом уровне ее предметного и деятельностного компонентов; осуществление мониторинга успешности учебной деятельности учеников, вычисление уровня компетентности учащегося по изучаемой теме курса и курсу в целом; ученику, родителям, администрации получать объективную информацию об успешности учебной деятельности, позиционировать в осях «предметное содержание – уровень освоенности учебной деятельности» достижения каждого ученика в учебной деятельности, с высокой достоверностью прогнозировать возможные результаты на экзамене, влиять на мотивацию ученика. Таким образом, разработанная технология является средством реализации требований новых образовательных стандартов, позволяет осуществить фундаментализацию содержания образования, о чём говорится в нормативных документ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такую трехуровневую систему задач в теме «Арифметическая прогресс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6"/>
        <w:gridCol w:w="3674"/>
      </w:tblGrid>
      <w:tr>
        <w:trPr>
          <w:trHeight w:val="2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b/>
                <w:i/>
              </w:rPr>
              <w:t xml:space="preserve">Арифметическая прогрессия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) Формула n-го члена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арифметической прогресс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) Сум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первых членов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арифметической прогресс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т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З  </w:t>
            </w:r>
            <w:r>
              <w:rPr/>
              <w:t>№1. Последовательность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арифметическая прогрессия, в которой с</w:t>
            </w:r>
            <w:r>
              <w:rPr>
                <w:vertAlign w:val="subscript"/>
              </w:rPr>
              <w:t>1</w:t>
            </w:r>
            <w:r>
              <w:rPr/>
              <w:t xml:space="preserve">=10, </w:t>
            </w:r>
            <w:r>
              <w:rPr>
                <w:lang w:val="en-US"/>
              </w:rPr>
              <w:t>d</w:t>
            </w:r>
            <w:r>
              <w:rPr/>
              <w:t>=4. Найдите пятидесятый член этой прогресси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Последовательность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арифметическая прогрессия, в которой с</w:t>
            </w:r>
            <w:r>
              <w:rPr>
                <w:vertAlign w:val="subscript"/>
              </w:rPr>
              <w:t>1</w:t>
            </w:r>
            <w:r>
              <w:rPr/>
              <w:t xml:space="preserve">=1,7, </w:t>
            </w:r>
            <w:r>
              <w:rPr>
                <w:lang w:val="en-US"/>
              </w:rPr>
              <w:t>d</w:t>
            </w:r>
            <w:r>
              <w:rPr/>
              <w:t>=–0,5. Найдите первые пять членов этой прогрессии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. Найдите 10-й и </w:t>
            </w:r>
            <w:r>
              <w:rPr>
                <w:lang w:val="en-US"/>
              </w:rPr>
              <w:t>n</w:t>
            </w:r>
            <w:r>
              <w:rPr/>
              <w:t>-й члены арифметической прогрессии 2,3; 1;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 №1. Найдите первый член арифметической прогрессии (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, если х</w:t>
            </w:r>
            <w:r>
              <w:rPr>
                <w:vertAlign w:val="subscript"/>
              </w:rPr>
              <w:t>30</w:t>
            </w:r>
            <w:r>
              <w:rPr/>
              <w:t xml:space="preserve">=128, </w:t>
            </w:r>
            <w:r>
              <w:rPr>
                <w:lang w:val="en-US"/>
              </w:rPr>
              <w:t>d</w:t>
            </w:r>
            <w:r>
              <w:rPr/>
              <w:t>=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йдите разность арифметической прогрессии (у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, если у</w:t>
            </w:r>
            <w:r>
              <w:rPr>
                <w:vertAlign w:val="subscript"/>
              </w:rPr>
              <w:t>1</w:t>
            </w:r>
            <w:r>
              <w:rPr/>
              <w:t>=28, у</w:t>
            </w:r>
            <w:r>
              <w:rPr>
                <w:vertAlign w:val="subscript"/>
              </w:rPr>
              <w:t>15</w:t>
            </w:r>
            <w:r>
              <w:rPr/>
              <w:t>=–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З</w:t>
            </w:r>
            <w:r>
              <w:rPr/>
              <w:t xml:space="preserve"> №1. Найдите первый член и разность арифметической прогрессии 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, если с</w:t>
            </w:r>
            <w:r>
              <w:rPr>
                <w:vertAlign w:val="subscript"/>
              </w:rPr>
              <w:t>5</w:t>
            </w:r>
            <w:r>
              <w:rPr/>
              <w:t>=27, у</w:t>
            </w:r>
            <w:r>
              <w:rPr>
                <w:vertAlign w:val="subscript"/>
              </w:rPr>
              <w:t>27</w:t>
            </w:r>
            <w:r>
              <w:rPr/>
              <w:t>=60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Содержит ли арифметическая прогрессия 2; 9; … число а) 156; б) 259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дите первый положительный член арифметической прогрессии –20,3; –18,7; …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Докажите, что если (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арифметическая прогрессия, то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5</w:t>
            </w:r>
            <w:r>
              <w:rPr/>
              <w:t xml:space="preserve"> +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0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З</w:t>
            </w:r>
            <w:r>
              <w:rPr/>
              <w:t xml:space="preserve">  №1. Найти сумму первых тридцати членов арифметической прогрессии 4; 5,5; … 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йти сумму первых сорока членов арифметической прогрессии (а</w:t>
            </w:r>
            <w:r>
              <w:rPr>
                <w:lang w:val="en-US"/>
              </w:rPr>
              <w:t>n</w:t>
            </w:r>
            <w:r>
              <w:rPr/>
              <w:t>) , заданной формулой 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n</w:t>
            </w:r>
            <w:r>
              <w:rPr/>
              <w:t>–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ти сумму первых шестидесяти членов арифметической прогрессии 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, если а</w:t>
            </w:r>
            <w:r>
              <w:rPr>
                <w:vertAlign w:val="subscript"/>
              </w:rPr>
              <w:t>1</w:t>
            </w:r>
            <w:r>
              <w:rPr/>
              <w:t>=3, а</w:t>
            </w:r>
            <w:r>
              <w:rPr>
                <w:vertAlign w:val="subscript"/>
              </w:rPr>
              <w:t>60</w:t>
            </w:r>
            <w:r>
              <w:rPr/>
              <w:t>=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З</w:t>
            </w:r>
            <w:r>
              <w:rPr/>
              <w:t xml:space="preserve"> №1. Найдите сумму первых </w:t>
            </w:r>
            <w:r>
              <w:rPr>
                <w:lang w:val="en-US"/>
              </w:rPr>
              <w:t>n</w:t>
            </w:r>
            <w:r>
              <w:rPr/>
              <w:t xml:space="preserve"> натуральных чис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йти сумму членов арифметической прогрессии с пятнадцатого по тридцатый включительно, если первый член равен 10, а разность равна 3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Найти сумму двадцати первых членов арифметической прогрессии (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, если а</w:t>
            </w:r>
            <w:r>
              <w:rPr>
                <w:vertAlign w:val="subscript"/>
              </w:rPr>
              <w:t>7</w:t>
            </w:r>
            <w:r>
              <w:rPr/>
              <w:t>=18,5, а</w:t>
            </w:r>
            <w:r>
              <w:rPr>
                <w:vertAlign w:val="subscript"/>
              </w:rPr>
              <w:t>17</w:t>
            </w:r>
            <w:r>
              <w:rPr/>
              <w:t>=–26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З </w:t>
            </w:r>
            <w:r>
              <w:rPr/>
              <w:t>№1</w:t>
            </w:r>
            <w:r>
              <w:rPr>
                <w:b/>
              </w:rPr>
              <w:t xml:space="preserve">. </w:t>
            </w:r>
            <w:r>
              <w:rPr/>
              <w:t>Найдите сумму всех натуральных чисел, кратных 6 и не превосходящих 250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. Найти сумму сорока первых членов арифметической прогрессии, есл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0</w:t>
            </w:r>
            <w:r>
              <w:rPr/>
              <w:t xml:space="preserve">=100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0</w:t>
            </w:r>
            <w:r>
              <w:rPr/>
              <w:t>=90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Найти трехзначное число, цифры которого образуют арифметическую прогрессию и которое делится на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. Найдите 50-й </w:t>
            </w:r>
            <w:r>
              <w:rPr/>
              <w:t xml:space="preserve">член арифметической прогрессии, есл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0</w:t>
            </w:r>
            <w:r>
              <w:rPr/>
              <w:t xml:space="preserve">=1000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40</w:t>
            </w:r>
            <w:r>
              <w:rPr/>
              <w:t>=10000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37795</wp:posOffset>
                </wp:positionV>
                <wp:extent cx="1072515" cy="991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хожде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го члена прогрессии по форму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78.1pt;mso-wrap-distance-left:9.05pt;mso-wrap-distance-right:9.05pt;mso-wrap-distance-top:0pt;mso-wrap-distance-bottom:0pt;margin-top:10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хожде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го члена прогрессии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1830</wp:posOffset>
                </wp:positionH>
                <wp:positionV relativeFrom="paragraph">
                  <wp:posOffset>137795</wp:posOffset>
                </wp:positionV>
                <wp:extent cx="1101725" cy="991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членов последовательности точками на координатной плос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8.1pt;mso-wrap-distance-left:9.05pt;mso-wrap-distance-right:9.05pt;mso-wrap-distance-top:0pt;mso-wrap-distance-bottom:0pt;margin-top:10.8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членов последовательности точками на координат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3695</wp:posOffset>
                </wp:positionH>
                <wp:positionV relativeFrom="paragraph">
                  <wp:posOffset>137795</wp:posOffset>
                </wp:positionV>
                <wp:extent cx="1087120" cy="9918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членов последовательности,  заданной рекуррентной форму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78.1pt;mso-wrap-distance-left:9.05pt;mso-wrap-distance-right:9.05pt;mso-wrap-distance-top:0pt;mso-wrap-distance-bottom:0pt;margin-top:10.8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числение членов последовательности,  заданной рекуррентной форму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52170</wp:posOffset>
                </wp:positionH>
                <wp:positionV relativeFrom="paragraph">
                  <wp:posOffset>814070</wp:posOffset>
                </wp:positionV>
                <wp:extent cx="405130" cy="351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6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44">
                <wp:simplePos x="0" y="0"/>
                <wp:positionH relativeFrom="column">
                  <wp:posOffset>1758315</wp:posOffset>
                </wp:positionH>
                <wp:positionV relativeFrom="paragraph">
                  <wp:posOffset>814070</wp:posOffset>
                </wp:positionV>
                <wp:extent cx="111760" cy="351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6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6920</wp:posOffset>
                </wp:positionH>
                <wp:positionV relativeFrom="paragraph">
                  <wp:posOffset>2042795</wp:posOffset>
                </wp:positionV>
                <wp:extent cx="397510" cy="534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6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2042795</wp:posOffset>
                </wp:positionV>
                <wp:extent cx="397510" cy="534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6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175895</wp:posOffset>
                </wp:positionH>
                <wp:positionV relativeFrom="paragraph">
                  <wp:posOffset>3462655</wp:posOffset>
                </wp:positionV>
                <wp:extent cx="15875" cy="612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27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2210</wp:posOffset>
                </wp:positionH>
                <wp:positionV relativeFrom="paragraph">
                  <wp:posOffset>3418840</wp:posOffset>
                </wp:positionV>
                <wp:extent cx="635" cy="656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6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56920</wp:posOffset>
                </wp:positionH>
                <wp:positionV relativeFrom="paragraph">
                  <wp:posOffset>3462655</wp:posOffset>
                </wp:positionV>
                <wp:extent cx="1113155" cy="612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7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3418840</wp:posOffset>
                </wp:positionV>
                <wp:extent cx="707390" cy="656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6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01290</wp:posOffset>
                </wp:positionH>
                <wp:positionV relativeFrom="paragraph">
                  <wp:posOffset>814070</wp:posOffset>
                </wp:positionV>
                <wp:extent cx="659130" cy="351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6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2">
                <wp:simplePos x="0" y="0"/>
                <wp:positionH relativeFrom="column">
                  <wp:posOffset>2640965</wp:posOffset>
                </wp:positionH>
                <wp:positionV relativeFrom="paragraph">
                  <wp:posOffset>2042795</wp:posOffset>
                </wp:positionV>
                <wp:extent cx="825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6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420</wp:posOffset>
                </wp:positionH>
                <wp:positionV relativeFrom="paragraph">
                  <wp:posOffset>1155700</wp:posOffset>
                </wp:positionV>
                <wp:extent cx="999490" cy="896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хожден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если известны а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а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0.6pt;mso-wrap-distance-left:9.05pt;mso-wrap-distance-right:9.05pt;mso-wrap-distance-top:0pt;mso-wrap-distance-bottom:0pt;margin-top:91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хожден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>, если известны а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</w:rPr>
                        <w:t xml:space="preserve"> и а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5415</wp:posOffset>
                </wp:positionH>
                <wp:positionV relativeFrom="paragraph">
                  <wp:posOffset>2567940</wp:posOffset>
                </wp:positionV>
                <wp:extent cx="1153160" cy="904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хождение сумм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вых членов прогрессии по форму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71.2pt;mso-wrap-distance-left:9.05pt;mso-wrap-distance-right:9.05pt;mso-wrap-distance-top:0pt;mso-wrap-distance-bottom:0pt;margin-top:202.2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хождение сумм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первых членов прогрессии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2567940</wp:posOffset>
                </wp:positionV>
                <wp:extent cx="1153160" cy="8604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хождение сумм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ервых членов прогрессии по двум известным чле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67.75pt;mso-wrap-distance-left:9.05pt;mso-wrap-distance-right:9.05pt;mso-wrap-distance-top:0pt;mso-wrap-distance-bottom:0pt;margin-top:202.2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хождение сумм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первых членов прогрессии по двум известным чл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235</wp:posOffset>
                </wp:positionH>
                <wp:positionV relativeFrom="paragraph">
                  <wp:posOffset>4065905</wp:posOffset>
                </wp:positionV>
                <wp:extent cx="1109980" cy="838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о-ориентированные и прикладные 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66pt;mso-wrap-distance-left:9.05pt;mso-wrap-distance-right:9.05pt;mso-wrap-distance-top:0pt;mso-wrap-distance-bottom:0pt;margin-top:320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ктико-ориентированные и прикладные 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7655</wp:posOffset>
                </wp:positionH>
                <wp:positionV relativeFrom="paragraph">
                  <wp:posOffset>4065905</wp:posOffset>
                </wp:positionV>
                <wp:extent cx="1153160" cy="838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овы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66pt;mso-wrap-distance-left:9.05pt;mso-wrap-distance-right:9.05pt;mso-wrap-distance-top:0pt;mso-wrap-distance-bottom:0pt;margin-top:320.1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кстовы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4065905</wp:posOffset>
                </wp:positionV>
                <wp:extent cx="1006475" cy="8235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импиадны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64.85pt;mso-wrap-distance-left:9.05pt;mso-wrap-distance-right:9.05pt;mso-wrap-distance-top:0pt;mso-wrap-distance-bottom:0pt;margin-top:320.1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лимпиадны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8075</wp:posOffset>
                </wp:positionH>
                <wp:positionV relativeFrom="paragraph">
                  <wp:posOffset>1155700</wp:posOffset>
                </wp:positionV>
                <wp:extent cx="991870" cy="8966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едение формулы общего члена арифмет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0.6pt;mso-wrap-distance-left:9.05pt;mso-wrap-distance-right:9.05pt;mso-wrap-distance-top:0pt;mso-wrap-distance-bottom:0pt;margin-top:91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ведение формулы общего члена арифмет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, в условиях перехода к новым образовательным стандартам общего образования, многие учителя задаются вопросами о сущности и отличительных особенностях стандарта нового поколения, о видах универсальных учебных действий, о способах формирования их средствами предмета на своих уроках, наконец, о способах контроля и мониторинга УУД. Учитель хочет точно знать, что следует делать на каждом уроке математики, чтобы формировать регулятивные, познавательные и другие универсальные учебны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ема «Арифметическая прогрессия» является одной из важных и трудных тем в курсе алгебры основной школы. Проектная работа была посвящена разработке методической системы обучения решению задач на данную тему в условиях внедрения новых образовательных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 бы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ы универсальные (по четырем блокам: 1) личностные; 2) регулятивные; 3) познавательные; 4) коммуникативные) и специальные предметные учебные действия, формируемые в процессе изучения темы, показана связь УУД и специальных предметных учебных дей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tt-RU"/>
        </w:rPr>
        <w:t>разработаны</w:t>
      </w:r>
      <w:r>
        <w:rPr>
          <w:sz w:val="28"/>
          <w:szCs w:val="28"/>
        </w:rPr>
        <w:t xml:space="preserve"> план-конспект и технологическая карта  урока по теме «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» с выделением формируемых УУ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а трехуровневая систему заданий по теме, отражающая различные уровни усвоения материала (ЗЗ – знакомая задача, МЗ – модифицированная задача, НЗ – незнакомая задача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уровневая система задач является основным дидактическим средством обучения алгебре и началам анализа учащихся основной школы, в ней заложены возможности продвижения учащихся как по содержательной компоненте программы, так и по деятельностной компоненте (приемы решения знакомых, модифицированных, незнакомых задач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аналогии с этими образцами учителя смогут проектировать формируемые на каждом уроке универсальные учебные действия, отображать в своей деятельности и в конспектах урока связь универсальных учебных действий и специальных предметных учебных действий,</w:t>
      </w:r>
      <w:r>
        <w:rPr/>
        <w:t xml:space="preserve"> </w:t>
      </w:r>
      <w:r>
        <w:rPr>
          <w:sz w:val="28"/>
          <w:szCs w:val="28"/>
        </w:rPr>
        <w:t>строить системы заданий, формирующие универсальные учебные действ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тся использование различных форм активного обучения и форм контроля, ориентирующих учащихся на приобретение высокого уровня общей и специальной математической подготовки, прочных знаний и умений, необходимых для успешной сдачи государственной итоговой аттестации и продолжения профильного обучения в старшей школе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Арифметическая прогрессия» может быть расширена до предпрофильного элективного курс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sz w:val="28"/>
          <w:szCs w:val="28"/>
        </w:rPr>
        <w:t>Алгебра. 9 класс: учеб. для учащихся общеобразоват. учреждений / Ю.Н. Макарычев, Н.Г. Миндюк, К.И. Нешков, И.Е. Феоктистов. – М.: Мнемозина, 2008. – 44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ев Н. Тема «Арифметическая и геометрическая прогрессии», 9 кл. // Математика. Еженедельное учебно-методическое приложение к газете Первое сентября. 2004. № 23. - С. 14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панасов П.Т., Апанасов Н.П. Сборник математических задач с практическим содержанием. Кн. для учителя. - М.: Просвещение, 1987.-11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врин И.И., Фрибус Е.А. Старинные задачи. Кн. для учащихся. - М.: Просвещение, 1994. - 2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тченко Е. Методические советы из опыта преподавания // Математика. Еженедельное учебно-методическое приложение к газете Первое сентября. 2001. № 5. - С. 6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ский И.Л., Видус А.М., Коротаев А.Б. Сборник текстовых задач по математике для профильных классов. 7-11 классы / Под ред. И.Л. Бродского . – М.: АРКТИ, 2004. – 1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ршович В.С. Виды самостоятельных работ // Математика в школе: научно-теоретический и методический журнал. 1998. № 3. - М.: ООО Школьная пресса. - С. 37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ейзер Г.И. История математики в школе. Пособие для учителей. – М.: Просвещение, 1982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ев В.А., Мордкович А.Г. Математика. Справочные материалы. Кн. Для учащихся. – 2-е изд. – М.: Просвещение, 1990. –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хов В.И., Крайнева Л.Б. Уроки алгебры в 9 кл. Пособие для учителей к учебнику «Алгебра, 9» Макарычева Ю.Н. и др. под ред. Теляковского С.А. 2001. - М.: Вербум - М. - 1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нев И. Релейный зачет с тестовыми заданиями по теме «Прогрессии» // Математика в школе: научно-теоретический и методический журнал. 2001. № 3. - М.: ООО Школьная пресса. - С. 39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ягин Ю.М, Сидоров Ю.В. и др. Изучение алгебры в 7 - 9 кл. Кн. для учителя. - М.: Просвещение, 2002. - 28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вцев С.В. Арифметическая прогрессия и равноускоренное прямолинейное движение // Математика в школе: научно-теоретический и методический журнал. 1976. № 1. - М.: ООО Школьная пресса. - С. 46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ычев Ю.Н., Миндюк Н.Г., Короткова Л.М. Дидактические материалы по алгебре для 9 кл. - 7-е изд. - М.: Просвещение, 2002. - 1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еряков Г.П. Нестандартные задачи на прогрессии // Математика в школе: научно-теоретический и методический журнал. 1998. № 6.- М.: ООО Школьная пресса. - С. 47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ьман Я.И. Занимательная алгебра. - М.: Наука, 1976. - 2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ьман Я.И. Живая математика. Математические рассказы и головоломки. - М.: Издательство Русанова, 1994. 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урин Л.Ф. За страницами учебника алгебры. Кн. для учащихся 7-9 кл. сред. шк. - М.: Просвещение, 1990. - 2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иро И.М. Использование задач с практическим содержанием в преподавании математики. Кн. для учителя. - М.: Просвещение, 1990. -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Customer</dc:creator>
  <dc:description/>
  <cp:keywords/>
  <dc:language>en-US</dc:language>
  <cp:lastModifiedBy>Пользователь</cp:lastModifiedBy>
  <cp:lastPrinted>2012-11-21T16:45:00Z</cp:lastPrinted>
  <dcterms:modified xsi:type="dcterms:W3CDTF">2014-12-14T16:28:00Z</dcterms:modified>
  <cp:revision>7</cp:revision>
  <dc:subject/>
  <dc:title/>
</cp:coreProperties>
</file>