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 урока.  «Сравнение  обыкновенных дробей»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Научиться  сравнивать обыкновенные дроби с помощью координатного луча и с помощью правила сравнения обыкновенных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 .</w:t>
      </w:r>
      <w:r>
        <w:rPr/>
        <w:t xml:space="preserve"> Раздели каждый круг на равные части.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6215</wp:posOffset>
                </wp:positionV>
                <wp:extent cx="1444625" cy="144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15.45pt;width:113.7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196215</wp:posOffset>
                </wp:positionV>
                <wp:extent cx="1444625" cy="144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15.45pt;width:113.7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96215</wp:posOffset>
                </wp:positionV>
                <wp:extent cx="1444625" cy="144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15.45pt;width:113.7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4001135</wp:posOffset>
                </wp:positionV>
                <wp:extent cx="1444625" cy="144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pt;margin-top:315.05pt;width:113.7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штрихуй на 1–ом рисунк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часть круга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штрихуй на 2–ом рисунк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часть круга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штрихуй на 3–ом рисунк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часть круга</w:t>
      </w:r>
    </w:p>
    <w:p>
      <w:pPr>
        <w:pStyle w:val="Style17"/>
        <w:numPr>
          <w:ilvl w:val="0"/>
          <w:numId w:val="1"/>
        </w:numPr>
        <w:rPr/>
      </w:pPr>
      <w:r>
        <w:rPr/>
        <w:t>Сравни заштрихованные доли и  запиши  их  в порядке возрастания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неси  дроб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на координатный луч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93040</wp:posOffset>
                </wp:positionV>
                <wp:extent cx="5566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15.2pt;width:4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36525</wp:posOffset>
                </wp:positionV>
                <wp:extent cx="1270" cy="146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0.7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36525</wp:posOffset>
                </wp:positionV>
                <wp:extent cx="1270" cy="146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10.7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136525</wp:posOffset>
                </wp:positionV>
                <wp:extent cx="1270" cy="146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7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8380</wp:posOffset>
                </wp:positionH>
                <wp:positionV relativeFrom="paragraph">
                  <wp:posOffset>136525</wp:posOffset>
                </wp:positionV>
                <wp:extent cx="1270" cy="146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0.7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1925</wp:posOffset>
                </wp:positionH>
                <wp:positionV relativeFrom="paragraph">
                  <wp:posOffset>136525</wp:posOffset>
                </wp:positionV>
                <wp:extent cx="1270" cy="146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0.7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b/>
        </w:rPr>
        <w:t>Задание 2.</w:t>
      </w:r>
      <w:r>
        <w:rPr/>
        <w:t xml:space="preserve"> Заштрихуй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асть круг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Сравни дроби заштрихованные на всех рисунках и найди равные дроби. ___________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Сформулируй правило сравнения обыкновенных дробей с помощью координатного луча:</w:t>
      </w:r>
    </w:p>
    <w:p>
      <w:pPr>
        <w:pStyle w:val="Normal"/>
        <w:rPr>
          <w:i/>
          <w:i/>
        </w:rPr>
      </w:pPr>
      <w:r>
        <w:rPr>
          <w:i/>
        </w:rPr>
        <w:t>Из двух дробей та больше, которая расположена на координатном луче  ___________, та дробь меньше , которая  расположена на координатном луче   левее.</w:t>
      </w:r>
    </w:p>
    <w:p>
      <w:pPr>
        <w:pStyle w:val="Normal"/>
        <w:rPr>
          <w:i/>
          <w:i/>
        </w:rPr>
      </w:pPr>
      <w:r>
        <w:rPr>
          <w:b/>
        </w:rPr>
        <w:t>Задание 5.</w:t>
      </w:r>
      <w:r>
        <w:rPr>
          <w:i/>
        </w:rPr>
        <w:t xml:space="preserve"> </w:t>
      </w:r>
      <w:r>
        <w:rPr/>
        <w:t>Сформулируй правило сравнения обыкновенных дробей с одинаковыми знаменателями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Из двух дробей с одинаковыми знаменателями та больше у которой  числитель _________, та дробь меньше, у которой ___________________ меньше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4:00Z</dcterms:created>
  <dc:creator>Max</dc:creator>
  <dc:description/>
  <dc:language>en-US</dc:language>
  <cp:lastModifiedBy>Admin</cp:lastModifiedBy>
  <dcterms:modified xsi:type="dcterms:W3CDTF">2014-12-15T05:34:00Z</dcterms:modified>
  <cp:revision>2</cp:revision>
  <dc:subject/>
  <dc:title/>
</cp:coreProperties>
</file>