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рограмм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элективного курс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«Функции и параметры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учащихся 10-11 классов физико-математического профи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азработчик Андреева Татьяна Викторовна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учитель математики МБОУ СОШ  №1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городского округа Сам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САМАР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аршей ступени общеобразовательной школы (10-11 классы) введено профильное обучение, выполняется задача создания «системы специализированной подготовки в старших классах общеобразовательной школы, ориентированной на индивидуализацию обучения и социализацию обучающихся». Программа курса выполняет функцию надстройки над профильным курсом математики, что позволяет учащимся получать дополнительную подготовку для сдачи  Единого государственного экзамена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данном элективном  курсе рассматриваются те задачи с параметрами, в которых необходимо использовать свойства функций и их графиков. Это обусловлено тем, что понятие функции находится   в центре внимания всей школьной математики. С каждым уравнением (неравенством, системой) связаны конструирующие их аналитические выражения. Последние свою очередь могут задавать функции одной или нескольких переменных. С этой точки зрения, например, уравне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мы можем рассматривать как задачу о нахождении значений аргумента х, при которых равны значения функци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держание программы соответствует стандартной схеме исследования функции и состоит из двух частей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войства функций в задачах с параметр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менение производной функции к решению задач с параметра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 служит средством внутрипрофильной специализации в области решения задач, математическое содержание которых выходит за пределы школьной программы и может с успехом использоваться не только в физико-математическом, но и в других профилях старшей школы – технологическом, естественно-научном, социально-экономическом и др. Универсальность курса заключается в том, что решение заданий открывает перед учащимися значительное число эвристических приёмов общего характера, ценных для математического развития личности, применимых в исследованиях и на любом другом математическом материале. Успех данного курса в профильной школе обусловлен его личностной ориентацией, деятельностным подходом. Освоение курса предполагает дальнейшее развитие и формирование учебной, информационной, коммуникативной, социально-профессиональной компетен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воему содержанию программа глубоко научна, имеет практическую направленность, обладает логичностью и систематизированностью учебного материала. Материал курса распределён во времени с учётом его достаточности для качественного изучения знаний и получения запланированных резуль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грамме предусматриваются уроки повторения, позволяющие ликвидировать обнаруженные пробелы в зна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риативность курса заключается в предоставлении учащимся возможности выполнять дифференцированные задания различного уровня сложности, в соответствии с их возможностями: контрольные работы и зачёты содержат задания трёх уровней сложности, на уроках при выполнении упражнений количество уровней сложности может быть увеличе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предлагаемый элективный курс соответству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м целям образо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ложениям концепции профильной школ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ым целям математического образования в школе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зико-математического профи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с планируется на один учебный год, программа рассчитана на 34 часа, его можно изучать и в 10, и в11 класс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ЦЕЛИ КУРС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 школьников логического мышления при проектировании решения зада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анализа и систематизации, полученных ранее знаний в результате их применения в незнакомой ситу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развития творческого мышления, умения самостоятельно применять и пополнять свои знания через содержание курса и применение новых педагогических технолог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одготовка к ЕГЭ по матема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ДАЧИ КУРС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у учащихся навыки решения задач с параметрами, основанных на свойствах функ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у учащихся навыки решения задач с параметрами, основанных на применение производной к определению свойств функ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формирование опыта творческой деятельности учащихся через исследовательскую деятельность при решении нестандартны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ых задач станет дополнительным фактором формирования положительной мотивации в изучении матема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наиболее успешного усвоения материала курса основным типом занятий являются практикумы. Предусматривается проведение занятий в форме практических работ с небольшим вкраплением теоретического материала и необходимых приёмов рассуждений. На занятиях используются алгоритмы для выполнения заданий, карточки для индивидуальной и групповой работы. Преимущество практических работ заключается в том, что учащиеся, выполняя определённые задания, самостоятельно осваивают математическую деятельность, необходимую для решения названного класса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й курс предполагает результат – выполнение типового проекта в конце каждой части. Проект разрабатывается индивидуально. Выполнение проектов завершается их защитой и рефлексивной оценкой. Ученик получает зачёт (оценка не ниже «4») при выполнении отчётной работы, представленной в срок. Дополнительные баллы выставляются за рациональность, оригинальность решения, а также грамотное его оформл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роме того, текущий контроль уровня усвоения материала осуществляется и по результатам выполнения учащимися практических заданий на уроках и дома,  при оценивании промежуточной зачётной работы. Кроме того, в ходе обучения учащимся предлагаются короткие (15-20 мин.) задания на проверку освоения изученных способов действий. При этом ученики выступают полноправными субъектами оценивания – проводятся самоанализ, контроль, самооценка и взаимооценка выполняемых зада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зучение материала опирается на использование следующих </w:t>
      </w:r>
      <w:r>
        <w:rPr>
          <w:b/>
          <w:sz w:val="28"/>
          <w:szCs w:val="28"/>
        </w:rPr>
        <w:t>методов обуч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астично-поисково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исково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етода проблемного изложения учебного материа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сленные методы помогают учителю стимулировать познавательную активность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современных педагогических технолог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СО (работа в малых группах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формационно-коммуникацион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дульное обуч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едполагаемые результат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ого курса даёт учащимся возмож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владеть умениями и навыками решения задач с параметрами, основанных на свойствах функ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владеть техникой построения и анализа предполагаемого решения поставленной зада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владеть техникой преобразования выражений, содержащих парамет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воить основные приёмы решения задач с параметрами, основанных на свойствах функ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своей математической культуры, творческого развития, познавательн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ИЙ ПЛ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709"/>
        <w:gridCol w:w="198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но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Часть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Свойства функций в задачах с параметрам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области значений функции, зависящей от парамет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ётности, периодичности функции, зависящей от парамет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войств монотонности функции при решении задач с параметр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аибольшего и наименьшего значения функции, зависящей от парамет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зачёт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 защита типового проек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Часть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именение производной функции к решению задач с параметрами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к графику функции в задачах с параметр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еские точки функции в задачах с параметр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изнака возрастания (убывания) функции в задачах с параметр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альные свойства функции в задачах с параметр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наибольшего и наименьшего значения функции с помощью производн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ое занят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 защита типового проек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№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ходной контроль (1 ч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ческое тестирование по теме «Функция и её свойств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№2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хождение области значений функции, зависящей от параметра (2</w:t>
      </w:r>
      <w:r>
        <w:rPr>
          <w:sz w:val="28"/>
          <w:szCs w:val="28"/>
        </w:rPr>
        <w:t>ч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дачи с параметрами, в условии которых непосредственно содержится требование поиска области значения функци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№3. Определение чётности, периодичности функции, зависящей от параметра (</w:t>
      </w:r>
      <w:r>
        <w:rPr>
          <w:sz w:val="28"/>
          <w:szCs w:val="28"/>
        </w:rPr>
        <w:t>2ч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пределение чётности, нечётности функции, нахождение её периода, если она периодическа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4. Использование свойств монотонности функции при решении задач с параметрами (</w:t>
      </w:r>
      <w:r>
        <w:rPr>
          <w:sz w:val="28"/>
          <w:szCs w:val="28"/>
        </w:rPr>
        <w:t>3ч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и с параметрами, для решения которых понадобятся свойства монотонных функц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Если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возрастают (убывают) на множестве М, то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также возрастает (убывает) на множестве 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Если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возрастают (убывают) на множестве М, причё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≥ 0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≥ 0 при всех допустимых х, то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∙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возрастает (убывает) на множестве 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Если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монотонная, то уравне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а имеет не более одного корня; другими словами, монотонная функция принимает каждое своё значение только один раз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5. Нахождение наибольшего и наименьшего значения функции, зависящей от параметра (</w:t>
      </w:r>
      <w:r>
        <w:rPr>
          <w:sz w:val="28"/>
          <w:szCs w:val="28"/>
        </w:rPr>
        <w:t>3ч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чи с параметрами на определение наибольшего и наименьшего значения функции (без применения производной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6. Промежуточная зачётная работа (1ч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№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 и защита типового проекта. (2ч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№8. Касательная к графику функции в задачах с параметрами (3ч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Задачи с параметрами, связанные с понятием касательной к графику функци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№9. Критические точки функции в задачах с параметрами (3ч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и каких значениях параметра функция не имеет критических точе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 каких значениях параметра функция имеет единственную критическую точ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ак дале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0. Применение признака возрастания (убывания) функции в задачах с параметрами (3ч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ешение задач с параметрами на применение признака возрастания (убывания) функ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№ 11. Экстремальные свойства функции в задачах с параметрами (3ч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дачи с параметрами, в которых находят  критические точки, промежутки монотонности функции с помощью производной.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2. Вычисление наибольшего и наименьшего значения функции с помощью производной (3ч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сновные приёмы решения задач на определение наибольшего и наименьшего значения функции, применяя знания о критических точках функции и её экстремумах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№13. Зачётное занятие (1ч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тоговый дифференцированный зачёт по всему материалу элективного курс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4. Выполнение и защита типового проекта. (2ч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повторение (2ч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П.И.Горнштейн, В.Б.Полонский, М.С.Якир. Задачи с параметрами. -      М: Илекса, 200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.Ф. Шарыгин. Факультативный курс по математике: Решение задач: Учебное пособие для 10 класса средней школы. - М.: Просвещение, 198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.Ф. Шарыгин. Факультативный курс по математике: Решение задач: Учебное пособие для 11 класса средней школы. - М.: Просвещение, 199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В.В.Кочагин и др. ЕГЭ-2013. Реальные задания. - М: ООО «Издательство Астрель», ООО «Издательство АСТ»,  201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В.В. Кочагин и др. Самое полное издание реальных заданий. ЕГЭ 2013. Математика. - М: ООО «Издательство Астрель», ООО «Издательство АСТ»,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Л.О.Денищева, Е.М.Бойченко и др. ЕГЭ: Математика: Контрольные измерительные материалы- М.: Просвещение, 20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Ф.Ф.Лысенко и др. Математика. ЕГЭ-2010-2013г.г., вступительные экзамены. Пособие для самостоятельной подготовки. Ростов-на-Дону: Легион, 2010-2013.</w:t>
      </w:r>
    </w:p>
    <w:p>
      <w:pPr>
        <w:pStyle w:val="Normal"/>
        <w:autoSpaceDE w:val="false"/>
        <w:spacing w:lineRule="auto" w:line="360"/>
        <w:rPr>
          <w:rFonts w:eastAsia="TimesNewRomanPSMT;Arial Unicode MS"/>
          <w:color w:val="0000FF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eastAsia="TimesNewRomanPSMT;Arial Unicode MS"/>
          <w:color w:val="000000"/>
          <w:sz w:val="28"/>
          <w:szCs w:val="28"/>
        </w:rPr>
        <w:t xml:space="preserve">Сайт федерального института педагогических измерений (банк открытых заданий): </w:t>
      </w:r>
      <w:hyperlink r:id="rId2">
        <w:r>
          <w:rPr>
            <w:rStyle w:val="InternetLink"/>
            <w:rFonts w:eastAsia="TimesNewRomanPSMT;Arial Unicode MS"/>
            <w:sz w:val="28"/>
            <w:szCs w:val="28"/>
          </w:rPr>
          <w:t>http://fipi.ru/</w:t>
        </w:r>
      </w:hyperlink>
    </w:p>
    <w:p>
      <w:pPr>
        <w:pStyle w:val="Normal"/>
        <w:spacing w:lineRule="auto" w:line="360"/>
        <w:jc w:val="both"/>
        <w:rPr>
          <w:rFonts w:eastAsia="TimesNewRomanPSMT;Arial Unicode MS"/>
          <w:color w:val="0000FF"/>
          <w:sz w:val="28"/>
          <w:szCs w:val="28"/>
        </w:rPr>
      </w:pPr>
      <w:r>
        <w:rPr>
          <w:rFonts w:eastAsia="TimesNewRomanPSMT;Arial Unicode MS"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p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32:00Z</dcterms:created>
  <dc:creator>1</dc:creator>
  <dc:description/>
  <cp:keywords/>
  <dc:language>en-US</dc:language>
  <cp:lastModifiedBy>1</cp:lastModifiedBy>
  <cp:lastPrinted>2014-12-01T10:21:00Z</cp:lastPrinted>
  <dcterms:modified xsi:type="dcterms:W3CDTF">2014-12-15T06:46:00Z</dcterms:modified>
  <cp:revision>22</cp:revision>
  <dc:subject/>
  <dc:title>ПОЯСНИТЕЛЬНАЯ ЗАПИСКА</dc:title>
</cp:coreProperties>
</file>