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ластном конкурсе на лучшую организацию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атриотическому вос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, задачи, порядок организации и проведения областного конкурса  на лучшую организацию патриотической работы (далее Конкурс).</w:t>
      </w:r>
    </w:p>
    <w:p>
      <w:pPr>
        <w:pStyle w:val="Style15"/>
        <w:numPr>
          <w:ilvl w:val="1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:</w:t>
      </w:r>
      <w:r>
        <w:rPr>
          <w:color w:val="000000"/>
          <w:sz w:val="28"/>
          <w:szCs w:val="28"/>
        </w:rPr>
        <w:t xml:space="preserve"> Министерство образования Московской области. </w:t>
      </w:r>
    </w:p>
    <w:p>
      <w:pPr>
        <w:pStyle w:val="Style15"/>
        <w:numPr>
          <w:ilvl w:val="1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проведение и координацию Конкурса осуществляет Г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областного Конкурса осуществляет Оргкомитет (Приложение 1)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ординирует подготовку и проведение Конкур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казывает методическую и практическую помощь участникам Конкур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дводит и анализирует итоги проведенного Конкур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Оргкомитета строится на основе данного Положения и в соответствии с графиком проведения основных этапов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работы по патриотическому воспитанию детей и молодеж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2. 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Style1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активизации работы образовательных учреждений в сфере формирования у детей и молодежи высокого патриотического сознания, социально-значимых ценностей, верности Отечеству, воспитанию уважения к истории; </w:t>
      </w:r>
    </w:p>
    <w:p>
      <w:pPr>
        <w:pStyle w:val="Style1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выявить и обобщить лучший опыт работы в данном направлен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оздать информационный банк методических разработок  по патриотическому и духовно-нравственному  воспитанию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бновлению содержания работы по патриотическому воспитанию, внедрению инновационных технологий на основе отечественных традиций и современного опыта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Конкурсе принимают участие:</w:t>
      </w:r>
    </w:p>
    <w:p>
      <w:pPr>
        <w:pStyle w:val="Style15"/>
        <w:numPr>
          <w:ilvl w:val="0"/>
          <w:numId w:val="8"/>
        </w:numPr>
        <w:spacing w:before="0" w:after="0"/>
        <w:ind w:left="0" w:firstLine="680"/>
        <w:jc w:val="both"/>
        <w:rPr/>
      </w:pPr>
      <w:r>
        <w:rPr>
          <w:sz w:val="28"/>
          <w:szCs w:val="28"/>
        </w:rPr>
        <w:t>общеобразовательные учреждения, учреждения дополнительного образования детей Московской области;</w:t>
      </w:r>
    </w:p>
    <w:p>
      <w:pPr>
        <w:pStyle w:val="Style15"/>
        <w:numPr>
          <w:ilvl w:val="0"/>
          <w:numId w:val="8"/>
        </w:numPr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образовательные учреждения начального и среднего профессионального образования Московской области. 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1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порядок проведения Конкурс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 xml:space="preserve"> Сроки проведения Кон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 сентября по ноябрь 2013 года</w:t>
      </w:r>
      <w:r>
        <w:rPr>
          <w:sz w:val="28"/>
          <w:szCs w:val="28"/>
        </w:rPr>
        <w:t xml:space="preserve"> и включает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–  </w:t>
      </w:r>
      <w:r>
        <w:rPr>
          <w:b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(в период с 2 сентября  по 6 сентября 2013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роводится информационная работа по доведению Положения до муниципальных органов управления  образования Московской области, руководителей государственных образовательных учреждений начального и средне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муниципальный </w:t>
      </w:r>
      <w:r>
        <w:rPr>
          <w:sz w:val="28"/>
          <w:szCs w:val="28"/>
        </w:rPr>
        <w:t>(в период с 9 сентября по 30 сентября 2013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и порядок проведения данного этапа Конкурса определяются муниципальными органами управления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бластной </w:t>
      </w:r>
      <w:r>
        <w:rPr>
          <w:sz w:val="28"/>
          <w:szCs w:val="28"/>
        </w:rPr>
        <w:t>(в период с 1 октября по 30 ноября 2013 года), который включа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экспертно-аналитиче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аочный)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конкурсных работ (в период с 1 октября  по 25 октября 2013 год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едставленных материалов по разработанным критериям (в период с 28 октября  по 18 ноября 2013 год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2. Порядок предоставления материалов на Конкур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1. На областной этап Конкурса представляется не более </w:t>
      </w:r>
      <w:r>
        <w:rPr>
          <w:b/>
          <w:sz w:val="28"/>
          <w:szCs w:val="28"/>
        </w:rPr>
        <w:t>одной работы в каждой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каждого муниципального образ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т каждого образовательного учреждения начального и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Сопроводительные документы к материалам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я о проведении муниципального этап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21"/>
        <w:spacing w:lineRule="auto" w:line="240"/>
        <w:ind w:left="0" w:firstLine="540"/>
        <w:rPr/>
      </w:pPr>
      <w:r>
        <w:rPr>
          <w:sz w:val="28"/>
          <w:szCs w:val="28"/>
        </w:rPr>
        <w:t xml:space="preserve">4.2.3. На Конкурс принимаются работы по </w:t>
      </w:r>
      <w:r>
        <w:rPr>
          <w:b/>
          <w:sz w:val="28"/>
          <w:szCs w:val="28"/>
        </w:rPr>
        <w:t>следующим номинациям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программа по организации патриотического воспитания»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модель организации патриотического воспитания»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оект патриотического воспитания».</w:t>
      </w:r>
    </w:p>
    <w:p>
      <w:pPr>
        <w:pStyle w:val="Normal"/>
        <w:ind w:left="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Содержание конкурс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Работы в номинации «Лучшая программа по организации патриотического воспитания» могут включать программы воспитания, образовательные программы общеобразовательного учреждения,  государственного учреждения начального и среднего профессионального образования, учреждения дополнительного образования детей с приложением учебно-методических комплексов, направленных на реализацию эти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Работы в номинации  «Лучшая модель организации патриотического воспитания» могут включать описание модели патриотической работы в общеобразовательном учреждении, государственном учреждении  начального и среднего профессионального образования, учреждении дополнительного образования детей с указанием целей, задач, направлений деятельности, системы внутреннего и внешнего взаимодействия, форм и способов реализации,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Работы в номинации «Лучший проект патриотической направленности» могут включать проект патриотической направленности с указанием целей, задач, механизмов реализации, результатов реализации проекта, в том числе и предполагаемых, перспектив развития данного проекта, информационные материалы о реализации проекта (отзывы участников, общественности, материалы СМИ о проект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Требования к оформлению конкурсных рабо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кст работы представляется на листах формата А-4,  с полями: слева – 3 см, справа – 1,5 см, сверху и снизу – 2 см. А также на электронном носителе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ём конкурсной работы должен быть достаточным для оптимального восприятия информации, понимания ценности изложенного материала для читате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единого образца (Приложение 4), оглавление, список литературы и источников, приложения в объем работы не входят, но оценив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 и презентация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е, на лицевой стороне которого указываются фамилия, имя автора, город, образовательное учреждение, тема работы. Данный диск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ов, который, как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, подписывается. Конверт надежно скрепляется в папку с основной работо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рок подачи материалов на областной этап Конкурсов - </w:t>
      </w:r>
      <w:r>
        <w:rPr>
          <w:b/>
          <w:sz w:val="28"/>
        </w:rPr>
        <w:t>до 25 октября 2013 г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Адрес: 125171 г. Москва, 1-й Новоподмосковный пер., д. 4, ГБОУ МО ЦРТДЮ, </w:t>
      </w:r>
      <w:r>
        <w:rPr>
          <w:sz w:val="28"/>
          <w:szCs w:val="28"/>
        </w:rPr>
        <w:t xml:space="preserve">отдел организационно-методической поддержки реализации мероприятий патриотической направленности, </w:t>
      </w:r>
      <w:r>
        <w:rPr>
          <w:sz w:val="28"/>
          <w:szCs w:val="28"/>
          <w:u w:val="single"/>
        </w:rPr>
        <w:t xml:space="preserve">с доставкой.  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ы, не соответствующие требованиям Положения и поступившие (по почтовому штемпелю) в ГБОУ МО ЦРТДЮ позднее 25 октября  2013 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ые работы не возвращаются и не рецензируют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Конкурс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конкурсных работ осуществляется по следующим критерия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реализации государственной и региональной политики в области патриотического восп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соответствие достигнутого результата поставленным цел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ктуальность и социальная значимость представленного матери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оригинальность иде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тветствие современным требованиям, предъявляемым к программному и методическому обеспечению работы по  патриотическому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формление работы (соответствие требованиям  данного Положен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 (эстетика,  дизайн, анимации, гиперссы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Участники областного этапа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>, набравшие наибольшую сумму баллов в каждой номинации,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фиксируются в протоколах и размещаются  на сайте ГБОУ МО ЦРТДЮ: </w:t>
      </w:r>
      <w:hyperlink r:id="rId2">
        <w:r>
          <w:rPr>
            <w:rStyle w:val="InternetLink"/>
            <w:bCs/>
            <w:sz w:val="28"/>
            <w:szCs w:val="28"/>
          </w:rPr>
          <w:t>http://www.mosoblcenter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Контактный телефон: 8-499-150-18-15, отдел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, методист Кашпирева Лариса Викторов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лектронный адрес: </w:t>
      </w:r>
      <w:hyperlink r:id="rId3">
        <w:r>
          <w:rPr>
            <w:rStyle w:val="InternetLink"/>
            <w:sz w:val="28"/>
            <w:lang w:val="en-US"/>
          </w:rPr>
          <w:t>patriot</w:t>
        </w:r>
        <w:r>
          <w:rPr>
            <w:rStyle w:val="InternetLink"/>
            <w:sz w:val="28"/>
          </w:rPr>
          <w:t xml:space="preserve"> - </w:t>
        </w:r>
        <w:r>
          <w:rPr>
            <w:rStyle w:val="InternetLink"/>
            <w:sz w:val="28"/>
            <w:lang w:val="en-US"/>
          </w:rPr>
          <w:t>m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  <w:r>
        <w:br w:type="page"/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к Положению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об областном  конкурсе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на лучшую организацию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работы по патриотическому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воспитанию детей и молодежи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21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ластного конкурса на лучшую организацию работы по патриотическому воспитанию детей и молодежи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рпова Наталья  Павловна – директор ГБОУ МО ЦРТДЮ.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имофеева Анна Александровна – 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шпирева Лариса Викторовна - 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ивова Надежда Васильевна –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к Положению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об областном конкурсе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лучшую организацию работы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по патриотическому воспитанию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детей и молодежи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областном </w:t>
      </w:r>
      <w:r>
        <w:rPr>
          <w:sz w:val="28"/>
          <w:szCs w:val="28"/>
        </w:rPr>
        <w:t>конкурсе на лучшую орган</w:t>
      </w:r>
      <w:r>
        <w:rPr>
          <w:spacing w:val="-5"/>
          <w:sz w:val="28"/>
          <w:szCs w:val="28"/>
        </w:rPr>
        <w:t>изацию работы по патриотическому воспитанию детей и молодеж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sz w:val="20"/>
          <w:szCs w:val="20"/>
        </w:rPr>
        <w:t>(наименование органа управления образования)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ет для участия в областном </w:t>
      </w:r>
      <w:r>
        <w:rPr/>
        <w:t>конкурсе на лучшую орган</w:t>
      </w:r>
      <w:r>
        <w:rPr>
          <w:spacing w:val="-5"/>
        </w:rPr>
        <w:t>изацию работы по патриотическому воспитанию детей и молодежи</w:t>
      </w:r>
      <w:r>
        <w:rPr>
          <w:sz w:val="22"/>
          <w:szCs w:val="22"/>
        </w:rPr>
        <w:t>, работу(название)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rPr/>
      </w:pPr>
      <w:r>
        <w:rPr/>
        <w:t>в номинации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ab/>
      </w:r>
    </w:p>
    <w:p>
      <w:pPr>
        <w:pStyle w:val="Normal"/>
        <w:shd w:fill="FFFFFF" w:val="clear"/>
        <w:spacing w:lineRule="exact" w:line="322"/>
        <w:rPr/>
      </w:pPr>
      <w:r>
        <w:rPr/>
        <w:t>Данные об авторе (авторском коллективе)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Ф.И.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Дата рожд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Домашний адре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Контактный телефон (с кодом)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б учреждени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>Наименование образовательного учреждения,  адрес местонахожден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>Фамилия, имя, отчество полностью руководителя учреждения, контактный телефон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40"/>
        <w:rPr/>
      </w:pPr>
      <w:r>
        <w:rPr>
          <w:color w:val="000000"/>
        </w:rPr>
        <w:t>Руководитель органа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color w:val="000000"/>
        </w:rPr>
        <w:t>управления образования</w:t>
        <w:tab/>
        <w:tab/>
        <w:tab/>
        <w:tab/>
        <w:tab/>
        <w:tab/>
        <w:t>(подпись, печать)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к Положению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об областном конкурсе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на лучшую  организацию работы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по патриотическому воспитанию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детей и молодежи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о проведении муниципального этапа областного конкурса на лучшую орган</w:t>
      </w:r>
      <w:r>
        <w:rPr>
          <w:spacing w:val="-5"/>
        </w:rPr>
        <w:t>изацию работы по патриотическому воспитанию детей и молодежи</w:t>
      </w:r>
    </w:p>
    <w:p>
      <w:pPr>
        <w:pStyle w:val="21"/>
        <w:spacing w:lineRule="auto" w:line="24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szCs w:val="28"/>
        </w:rPr>
        <w:t>Городской округ, муниципальный район________________________________________</w:t>
      </w:r>
    </w:p>
    <w:p>
      <w:pPr>
        <w:pStyle w:val="21"/>
        <w:rPr/>
      </w:pPr>
      <w:r>
        <w:rPr>
          <w:b/>
          <w:szCs w:val="28"/>
        </w:rPr>
        <w:t xml:space="preserve">Количество образовательных учреждений, принимавших участие в конкурсе__________________________________________________________________ </w:t>
      </w:r>
      <w:r>
        <w:rPr/>
        <w:t>Сведения о  победителях и призерах в номинациях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560"/>
        <w:gridCol w:w="2160"/>
        <w:gridCol w:w="1895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12" w:hanging="0"/>
              <w:rPr/>
            </w:pPr>
            <w:r>
              <w:rPr/>
              <w:t>Название ном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2" w:hanging="0"/>
              <w:rPr/>
            </w:pPr>
            <w:r>
              <w:rPr/>
              <w:t>Название конкурсной работы 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8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91" w:hanging="0"/>
              <w:rPr/>
            </w:pPr>
            <w:r>
              <w:rPr/>
              <w:t>Наименование победителей и призе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2" w:hanging="0"/>
              <w:rPr/>
            </w:pPr>
            <w:r>
              <w:rPr/>
              <w:t>ФИО, контактный телефон руководителя работы (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</w:t>
      </w:r>
      <w:r>
        <w:rPr/>
        <w:t>Сведения об участник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6"/>
        <w:gridCol w:w="3016"/>
        <w:gridCol w:w="35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звание номин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67"/>
        <w:rPr>
          <w:color w:val="000000"/>
        </w:rPr>
      </w:pPr>
      <w:r>
        <w:rPr>
          <w:color w:val="000000"/>
        </w:rPr>
        <w:t>Начальник органа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color w:val="000000"/>
        </w:rPr>
        <w:t>управления образования</w:t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об областном конкурсе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на лучшую организацию работы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по патриотическому воспитанию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детей и молодежи</w:t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8"/>
          <w:szCs w:val="28"/>
        </w:rPr>
        <w:t>Областной конкурс на лучшую орган</w:t>
      </w:r>
      <w:r>
        <w:rPr>
          <w:spacing w:val="-5"/>
          <w:sz w:val="28"/>
          <w:szCs w:val="28"/>
        </w:rPr>
        <w:t>изацию работы по патриотическому воспитанию детей и молодеж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, рай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У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лица, ответственного за орган</w:t>
      </w:r>
      <w:r>
        <w:rPr>
          <w:spacing w:val="-5"/>
          <w:sz w:val="28"/>
          <w:szCs w:val="28"/>
        </w:rPr>
        <w:t>изацию работы по патриотическому воспитанию</w:t>
      </w:r>
      <w:r>
        <w:rPr>
          <w:sz w:val="28"/>
          <w:szCs w:val="28"/>
        </w:rPr>
        <w:t xml:space="preserve">, контактный телефон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реждений начального и среднего профессионального образования участие в муниципальном этапе не требу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681"/>
        </w:tabs>
        <w:ind w:left="681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2387"/>
        </w:tabs>
        <w:ind w:left="238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enter.ru/" TargetMode="External"/><Relationship Id="rId3" Type="http://schemas.openxmlformats.org/officeDocument/2006/relationships/hyperlink" Target="mailto:patriot - 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0:00Z</dcterms:created>
  <dc:creator>сергей</dc:creator>
  <dc:description/>
  <cp:keywords/>
  <dc:language>en-US</dc:language>
  <cp:lastModifiedBy>User</cp:lastModifiedBy>
  <cp:lastPrinted>2013-05-20T10:54:00Z</cp:lastPrinted>
  <dcterms:modified xsi:type="dcterms:W3CDTF">2013-05-20T07:56:00Z</dcterms:modified>
  <cp:revision>8</cp:revision>
  <dc:subject/>
  <dc:title> </dc:title>
</cp:coreProperties>
</file>