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42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лок 6. Работа по укреплению учебно-материальной базы школы.</w:t>
      </w:r>
    </w:p>
    <w:p>
      <w:pPr>
        <w:pStyle w:val="11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материально-технической базы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673"/>
        <w:gridCol w:w="1746"/>
        <w:gridCol w:w="1923"/>
      </w:tblGrid>
      <w:tr>
        <w:trPr>
          <w:trHeight w:val="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атериально-технических условий для реализации программы развития и функционирования ОУ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учащихся и педагогов в соответствии с современными требования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7" w:hanging="1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Зам. по АХЧ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ых современных технических средств, учебно-методических пособий, замена школьной мебел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     Зам. по АХЧ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чества системы образования, оснащение кабинетов наглядными, раздаточными, дидактическими материалами, пособиями, проекторами, и другими интерактивными средств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Зам. по АХЧ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с учётом реализации профильного обучения. Поиск дополнительных источников финансирования системы профильного обу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 Зам. по АХЧ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ренажёрного за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Зам. по АХЧ</w:t>
            </w:r>
          </w:p>
        </w:tc>
      </w:tr>
    </w:tbl>
    <w:p>
      <w:pPr>
        <w:pStyle w:val="Normal"/>
        <w:ind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укреплению учебно-материальной базы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70" w:type="dxa"/>
        <w:jc w:val="left"/>
        <w:tblInd w:w="-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370"/>
        <w:gridCol w:w="1454"/>
        <w:gridCol w:w="1986"/>
      </w:tblGrid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системы водоснабжения в столовой  ОУ  д.Уйско-  Чебаркульск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нтаж системы водоснабжения в приспособленной     столовой ОУ  д.Камыш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окт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школы.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ести замену дверей щитовой, электрокотельной,     продуктовых складов в соответствии с правилами по ППМ     в   ОУ д.Уйско-Чебаркульск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сти замену дверей щитовой, электрокотельной,    продуктовых складов в соответствии с правилами по ППМ      в   ОУ д.Камышное 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- но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школы.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подготовку учебных кабинетов к зимнему    период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тепление окон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состояния отопительной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окт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вхоз  школы.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сти необходимые наглядные пособия для учебных    кабинетов, мастерских (по заявкам учите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, бухгалтер.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сти необходимый спортинвентарь  (по заявке  учителя физкультур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, бухгалтер.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ть тренажерный кабинет в спортивном зал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вхоз школы.</w:t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звести очистку системы  электроотоп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ераторы электрокотельной.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сти оштукатуривание стен спортивной раздевалки    для мальч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сти оштукатуривание отмостки в ОУ д.Камыш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рыльца в ОУ д.Камышно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вхоз школы.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ы по покраске полов в учебных кабинетах, в столовой и рекреациях шко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вхоз школы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тивопожарной сигнализации в ОУ д.Уйско-Чебаркульск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 противопожарной сигнализации в ОУ д.Камыш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, бухгалтер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дверей пожарных выходов (3 шт.) в целях обеспечения безопасности ОУ д. д.Уйско-Чебаркульска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, бухгалтер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компьютерной техники  по губернаторскому гранту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, бухгалтер</w:t>
            </w:r>
          </w:p>
        </w:tc>
      </w:tr>
    </w:tbl>
    <w:p>
      <w:pPr>
        <w:pStyle w:val="Normal"/>
        <w:ind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Heading2"/>
    <w:qFormat/>
    <w:pPr>
      <w:keepLines w:val="false"/>
      <w:numPr>
        <w:ilvl w:val="0"/>
        <w:numId w:val="0"/>
      </w:numPr>
      <w:shd w:fill="E6E6E6" w:val="clear"/>
      <w:spacing w:lineRule="auto" w:line="240" w:before="0" w:after="0"/>
      <w:ind w:left="-357" w:hanging="0"/>
      <w:jc w:val="center"/>
      <w:outlineLvl w:val="9"/>
    </w:pPr>
    <w:rPr>
      <w:rFonts w:ascii="Book Antiqua" w:hAnsi="Book Antiqua" w:eastAsia="Times New Roman" w:cs="Times New Roman"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7:00Z</dcterms:created>
  <dc:creator> </dc:creator>
  <dc:description/>
  <cp:keywords/>
  <dc:language>en-US</dc:language>
  <cp:lastModifiedBy>Valued Acer Customer</cp:lastModifiedBy>
  <dcterms:modified xsi:type="dcterms:W3CDTF">2009-01-11T16:02:00Z</dcterms:modified>
  <cp:revision>3</cp:revision>
  <dc:subject/>
  <dc:title>Блок 6. Работа по укреплению учебно-материальной базы школы.</dc:title>
</cp:coreProperties>
</file>