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Блок 5. Управление общеобразовательным учреждением  </w:t>
      </w:r>
    </w:p>
    <w:p>
      <w:pPr>
        <w:pStyle w:val="Normal"/>
        <w:tabs>
          <w:tab w:val="clear" w:pos="708"/>
          <w:tab w:val="left" w:pos="180" w:leader="none"/>
        </w:tabs>
        <w:ind w:lef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школой осуществляется в соответствии с Законом Российской Федерации « Об образовании» и Уставом ОУ на принципах демократичности, открытости, приоритета общечеловеческих ценностей, охраны жизни и здоровья человека, свободного развития  </w:t>
      </w:r>
      <w:r>
        <w:drawing>
          <wp:anchor behindDoc="0" distT="0" distB="0" distL="1858010" distR="1851025" simplePos="0" locked="0" layoutInCell="0" allowOverlap="1" relativeHeight="2">
            <wp:simplePos x="0" y="0"/>
            <wp:positionH relativeFrom="character">
              <wp:posOffset>1609090</wp:posOffset>
            </wp:positionH>
            <wp:positionV relativeFrom="line">
              <wp:posOffset>-272415</wp:posOffset>
            </wp:positionV>
            <wp:extent cx="3048000" cy="1073150"/>
            <wp:effectExtent l="0" t="0" r="0" b="0"/>
            <wp:wrapNone/>
            <wp:docPr id="1" name="Организационная 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ганизационная 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личности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TextBodyIndent"/>
        <w:spacing w:before="0" w:after="0"/>
        <w:ind w:left="0"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shd w:fill="FFFFFF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управления школой  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772"/>
        <w:gridCol w:w="1738"/>
        <w:gridCol w:w="1984"/>
      </w:tblGrid>
      <w:tr>
        <w:trPr>
          <w:trHeight w:val="2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ганизация эффективного управления, позволяющего добиваться поставленных целе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вершенствование системы мотивации и стимуляции педагого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>
          <w:trHeight w:val="56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азработка технологии диагностики достижений педагогов, разработка папки достижений педагого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23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</w:rPr>
              <w:t>Создание творческих групп по управлению процессом профильного обучения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23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</w:rPr>
              <w:t>Введение должности куратора по организации профориентационной работы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  <w:tr>
        <w:trPr>
          <w:trHeight w:val="23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зменение структуры управления: введение должности заместителя директора по информатизаци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  <w:tr>
        <w:trPr>
          <w:trHeight w:val="23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здание компьютерной системы сбора данных об участниках образовательного процес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23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Формирование традиций участия родителей, представителей местного сообщества, учащихся в деятельности школы и управлен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общеобразовательным учреждением. Работа с родителями учащихс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1. Заседания Совета школы</w:t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ктяб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ланировании работы Совета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ладчик — председатель Совета школы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результатах контроля успеваемости и посещаемости занятий учащимися 10-х клас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Докладчик — заместитель директора по  УВР  И.Е. Паначева.)</w:t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каб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организации индивидуальной работы по ликвидации пробелов в знаниях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ладчики — заместитель директора по УВР  И.Е. Паначе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соблюдении санитарно-гигиенического режима в школе и организации питания школь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Докладчик — директор школы  О.А.Куликова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формировании единой воспитательной среды образовательного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Докладчик — заместитель директора школы по ВР  И.А.Патапкина )</w:t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вра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работе учителей с одаренными деть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Докладчик — заместитель директора школы по УВР И.Е. Паначев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работе по предупреждению появления асоциальных групп в школ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Докладчик — заместитель директора школы по ВР  И.А.Патапкина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выполнении требований техники безопасности при проведении учебных занятий и охране труда в школ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Докладчик — директор школы О.А.Куликова, уполномоченный по ОТ  М.А. Фофанова )</w:t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пр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организации гражданской обороны в школ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Докладчик — заместитель директора по ВР И.А.Патапк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итогах работы по учебно-методическому комплекту Н.Ф. Виноградовой «Начальная школа XXI века» в 1-х класс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Докладчик — заместитель директора по УВР И.Е. Паначе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basedOn w:val="Heading2"/>
    <w:qFormat/>
    <w:pPr>
      <w:numPr>
        <w:ilvl w:val="0"/>
        <w:numId w:val="0"/>
      </w:numPr>
      <w:shd w:fill="E6E6E6" w:val="clear"/>
      <w:spacing w:lineRule="auto" w:line="240" w:before="0" w:after="0"/>
      <w:ind w:left="-357" w:hanging="0"/>
      <w:jc w:val="center"/>
      <w:outlineLvl w:val="9"/>
    </w:pPr>
    <w:rPr>
      <w:rFonts w:ascii="Book Antiqua" w:hAnsi="Book Antiqua" w:cs="Book Antiqua"/>
      <w:bCs w:val="false"/>
      <w:i w:val="false"/>
      <w:iCs w:val="false"/>
      <w:sz w:val="32"/>
      <w:szCs w:val="3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45:00Z</dcterms:created>
  <dc:creator>Паначёва И.Е.</dc:creator>
  <dc:description/>
  <cp:keywords/>
  <dc:language>en-US</dc:language>
  <cp:lastModifiedBy>Valued Acer Customer</cp:lastModifiedBy>
  <dcterms:modified xsi:type="dcterms:W3CDTF">2009-01-11T12:45:00Z</dcterms:modified>
  <cp:revision>2</cp:revision>
  <dc:subject/>
  <dc:title>Блок 5. Управление ОУ</dc:title>
</cp:coreProperties>
</file>