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67" w:hanging="1418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лок 4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1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новление воспитательной системы образования   </w:t>
      </w:r>
    </w:p>
    <w:p>
      <w:pPr>
        <w:pStyle w:val="1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415"/>
        <w:gridCol w:w="12"/>
        <w:gridCol w:w="240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 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воспитательной сист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формирования навыков успешной социальной адаптации учащихся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цепции воспитательной работы в О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недрение ИКТ в организацию внеклассной работы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пробация воспитательных технологий, способствующих формированию социальных компетенций учащихс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воспитательной деятельности, создание условий для профессионального роста и творчества педагог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в детских коллективах климата психологической безопасности путем осознанной деятельности детей и взрослы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и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Положение об организации ученического самоуправления в классе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 конкурсе «Лучший класс год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семинары-практикумы по работе с классными органами ученического самоуправ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О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3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одительского всеобуч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тель директора по У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30" w:firstLine="108"/>
              <w:rPr/>
            </w:pPr>
            <w:r>
              <w:rPr>
                <w:sz w:val="22"/>
                <w:szCs w:val="22"/>
              </w:rPr>
              <w:t>Формирование эффективной системы профилактики детской безнадзорности и беспризорности; работа с семьями СОП и группы риск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тности социального взаимо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ученического самоуправления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витие  органов ученического соуправ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ятельность  совета старшеклассников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влечение учащихся к творческим конкурсам, олимпиадам, соревнованиям, интеллектуальным играм, интеллектуальным марафонам, выставкам вне стен школы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ширение спектра и повышение качества дополнительных образовательных услу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детей в олимпиадах и образовательных событиях разного уровня, внедрение соответствующих управленческих механизмов поддержки данного направлени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деятельности клуба выпускников, участие выпускников в профориентационной работ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здать школьный фонд авторского творчества (видео-, аудиозаписи, печатные издани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, преступлений и бродяжничества несовершеннолетни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здание программы профориентационной работы как средства социальной адаптации школьников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99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План проведения воспитательных и организационных мероприятий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283"/>
        <w:gridCol w:w="1417"/>
        <w:gridCol w:w="3119"/>
      </w:tblGrid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–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убботников по благоустройству школы, прилегающей к ней терри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картофеля на  школьном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          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зидента школьной республики «Роза ве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сеобу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 (Чаруш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отекой (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 поставленных на педагог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  ВР Организато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вартир пед. трудных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оциального паспор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2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Дн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 ВР организато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арм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удь здоров!» выпуск листков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 классных уг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в начальной школе «Посвящение в пеше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Организато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Здоровый стиль жизни» 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ы за здоровый образ жизни» 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ПП. Тема: «Работа с детьми стоящими на педагогическом контр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 Министерство культур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чистоты и порядка в классных ком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школьных учебников (1-4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 «Программа воспитательной работы с клас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инистерство ФКиС Руководитель МО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енн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рь        Министерство печати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енних каникул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тическая работа по итога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Министерство образования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выявления валеологического  аспект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неурочных занятий с клас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Открытое мероприятие для учащихся средн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ы славим матерей своих». Выставка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Организатор                  Классные 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Мы славим матерей сво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с целью выявления их занятости во внеуроч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чистоты и порядка в классных ком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Министерство труда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ассных руко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аемостью школьных занятий уча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Заместитель директора по У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(2-5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пионер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-1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. (1-4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. (5-8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вечер. (8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(физическ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Министерство культур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. Нарушений учебной дисциплины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Заместитель директора по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школьных учебников (1-4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и чистоты и порядка в классных ком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Министерство труда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 Руководитель МО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енн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ечати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имних каникул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 1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работа по итогам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Министерство образования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неурочных занятий с клас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е троеборье (юноши 8-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Открытое мероприятие для учащихся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Открытое мероприятие для учащихся 5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Память огненных лет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Анализ работы педагогического коллектива с семьями, находящимися в социально опасном по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вартир детей, стоящих на педагогическ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ассных руко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школьных друзей </w:t>
            </w: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кетирование учащихся.</w:t>
            </w:r>
            <w:r>
              <w:rPr>
                <w:rFonts w:cs="Times New Roman" w:ascii="Times New Roman" w:hAnsi="Times New Roman"/>
                <w:b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Выявление уровня воспитанности учащихся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волейболу (девушки 7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лыжным гонкам (7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75-летию Челябинской области. «Достопримечательности  Челябинской области» 5-8, 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Организатор                         Классный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«Весёлый зоопарк».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тор                         Министр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(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сохранности школьного имущества в классных ком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Министерство труда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читатели. (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 пед. трудны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Руководитель МО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баскетболу (юноши 7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. «Уровень воспитанности учащихся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неуроч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-9 </w:t>
            </w:r>
            <w:r>
              <w:rPr>
                <w:rFonts w:cs="Times New Roman" w:ascii="Times New Roman" w:hAnsi="Times New Roman"/>
              </w:rPr>
              <w:t>Открытое мероприятие для учащихся 9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. </w:t>
            </w:r>
            <w:r>
              <w:rPr>
                <w:rFonts w:cs="Times New Roman" w:ascii="Times New Roman" w:hAnsi="Times New Roman"/>
              </w:rPr>
              <w:t>«Леди энд джентльм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кл</w:t>
            </w:r>
            <w:r>
              <w:rPr>
                <w:rFonts w:cs="Times New Roman" w:ascii="Times New Roman" w:hAnsi="Times New Roman"/>
              </w:rPr>
              <w:t xml:space="preserve"> Открытое мероприятие для учащихся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Память огненн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 по предварительным итогам третьей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 внешнего вида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Министерство культур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сенних каникул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3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ассных руко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енн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рь               Министерство печати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доров будешь – всё добуде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 ВР Классный руководители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ков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анных по уровню воспита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Память огненн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прыжкам в высоту (4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л/а эстафета (4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неуроч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Я рисую космо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Министерство культур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 кл.</w:t>
            </w:r>
            <w:r>
              <w:rPr>
                <w:rFonts w:cs="Times New Roman" w:ascii="Times New Roman" w:hAnsi="Times New Roman"/>
              </w:rPr>
              <w:t>* «Здоров будешь – всё добудешь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 кл.*</w:t>
            </w:r>
            <w:r>
              <w:rPr>
                <w:rFonts w:cs="Times New Roman" w:ascii="Times New Roman" w:hAnsi="Times New Roman"/>
              </w:rPr>
              <w:t xml:space="preserve"> «Здоров будешь – всё добудешь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 ВР Классный руководитель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администрации школы с родителями учащихся, находящ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 территории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школьных учебников (1-4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Здоров будешь – всё добуде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исателей юбиля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классных руководителей. «Моя программа воспитательной работы с классом на следующи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 ВР Организатор           Руководитель МО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сту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Педагогический коллектив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спортокиада «Сильные и смелые».  Соревнования сборных команд (5-11 классы), посвящённые 65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троеборье (3-9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е соревнования по л/а бегу.(6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физкультуры Министерство ФКиС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. Анали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Министерство образования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,  Тема: Организация летнего отдыха учащихся стоящих на пед. контр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писателей юбиляр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.   «Память огненных л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 ВР Организатор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«Летний отд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Классные руководител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посвящённая «Последнему звон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                    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Ералаш. Ура! Каникул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ойн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посадке картоф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 «Итоги методической работы за 2008-200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 ВР Руководитель МО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енн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блиотекарь        Министерство печати</w:t>
            </w:r>
          </w:p>
        </w:tc>
      </w:tr>
      <w:tr>
        <w:trPr>
          <w:trHeight w:val="63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–август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артофельном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учитель 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удовых бриг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убернаторского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рестаре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цент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в ДОЛ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в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евные туристические п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детей в Л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Lines w:val="false"/>
      <w:numPr>
        <w:ilvl w:val="0"/>
        <w:numId w:val="0"/>
      </w:numPr>
      <w:shd w:fill="E6E6E6" w:val="clear"/>
      <w:spacing w:lineRule="auto" w:line="240" w:before="0" w:after="0"/>
      <w:ind w:left="-357" w:hanging="0"/>
      <w:jc w:val="center"/>
      <w:outlineLvl w:val="9"/>
    </w:pPr>
    <w:rPr>
      <w:rFonts w:ascii="Book Antiqua" w:hAnsi="Book Antiqua" w:eastAsia="Times New Roman" w:cs="Times New Roman"/>
      <w:bCs w:val="false"/>
      <w:color w:val="000000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3">
    <w:name w:val="Стиль3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Book Antiqua" w:hAnsi="Book Antiqua" w:eastAsia="Times New Roman" w:cs="Times New Roman"/>
      <w:i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4:00Z</dcterms:created>
  <dc:creator> </dc:creator>
  <dc:description/>
  <cp:keywords/>
  <dc:language>en-US</dc:language>
  <cp:lastModifiedBy>Valued Acer Customer</cp:lastModifiedBy>
  <dcterms:modified xsi:type="dcterms:W3CDTF">2009-01-11T18:37:00Z</dcterms:modified>
  <cp:revision>5</cp:revision>
  <dc:subject/>
  <dc:title>Блок 4.  Воспитательная  работа</dc:title>
</cp:coreProperties>
</file>