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3707"/>
        <w:gridCol w:w="3708"/>
        <w:gridCol w:w="3707"/>
        <w:gridCol w:w="3708"/>
      </w:tblGrid>
      <w:tr>
        <w:trPr/>
        <w:tc>
          <w:tcPr>
            <w:tcW w:w="15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1" w:hanging="32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Блок 1.               Организационные мероприятия</w:t>
            </w:r>
          </w:p>
          <w:p>
            <w:pPr>
              <w:pStyle w:val="Normal"/>
              <w:spacing w:lineRule="auto" w:line="240" w:before="0" w:after="0"/>
              <w:ind w:left="751" w:hanging="325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сяц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Мероприятия  семинара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Методическая  операти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  <w:szCs w:val="19"/>
              </w:rPr>
              <w:t>Паначёва И.Е.(УВР)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Заседание педагогического (методического) 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  <w:szCs w:val="19"/>
              </w:rPr>
              <w:t>Администрация, иниц. группа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-6"/>
                <w:sz w:val="19"/>
                <w:szCs w:val="19"/>
              </w:rPr>
              <w:t>Ученические и р</w:t>
            </w: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одительские собра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9"/>
                <w:szCs w:val="19"/>
              </w:rPr>
              <w:t>Администрация, кл. рук.</w:t>
            </w:r>
          </w:p>
        </w:tc>
      </w:tr>
      <w:tr>
        <w:trPr>
          <w:trHeight w:val="935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Август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2"/>
                <w:sz w:val="19"/>
                <w:szCs w:val="19"/>
              </w:rPr>
              <w:t>Методические рекоменд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12"/>
                <w:sz w:val="19"/>
                <w:szCs w:val="19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19"/>
                <w:szCs w:val="19"/>
              </w:rPr>
              <w:t xml:space="preserve"> по заполнению школьной документа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19"/>
                <w:szCs w:val="19"/>
              </w:rPr>
              <w:t>-по созданию рабочих программ.</w:t>
            </w:r>
          </w:p>
        </w:tc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1. УВР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* Ознакомление с скорректированным учебным планом школы   на новый учебный год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* Ознакомление с требованиями к составлению тематического планирования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*Организация работы МО.</w:t>
            </w:r>
          </w:p>
        </w:tc>
        <w:tc>
          <w:tcPr>
            <w:tcW w:w="3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и работы школы за предыдущий учебный год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-я неделя август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Администрация</w:t>
            </w:r>
          </w:p>
        </w:tc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922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2"/>
                <w:sz w:val="19"/>
                <w:szCs w:val="19"/>
              </w:rPr>
              <w:t xml:space="preserve">МС. 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19"/>
                <w:szCs w:val="19"/>
              </w:rPr>
              <w:t>Согласование программ элективных курсов.</w:t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1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2"/>
                <w:sz w:val="19"/>
                <w:szCs w:val="19"/>
              </w:rPr>
            </w:r>
          </w:p>
        </w:tc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</w:tr>
      <w:tr>
        <w:trPr>
          <w:trHeight w:val="560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Сентябрь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11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1"/>
                <w:sz w:val="19"/>
                <w:szCs w:val="19"/>
              </w:rPr>
              <w:t xml:space="preserve">Методический бюллетень 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19"/>
                <w:szCs w:val="19"/>
              </w:rPr>
              <w:t>«Развитие мышления учащихся при формировании умений работать с текстом»</w:t>
            </w:r>
          </w:p>
        </w:tc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2, 3. УВР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* Ознакомление с методическими рекомендациями по заполнению классных журналов.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*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Ознакомление с Методическими рекомендациями по организации работы в группе продленного дн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*Результаты поступления учащихся   9, 11 класс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* Ознакомление с результатами </w:t>
            </w: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ШК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*</w:t>
            </w: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Ознакомление со справкой РМК по итогам проведения ГИА 2010.</w:t>
            </w:r>
          </w:p>
        </w:tc>
        <w:tc>
          <w:tcPr>
            <w:tcW w:w="3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7" w:hanging="377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МС.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Рассмотрение и согласование программ элективных курсов</w:t>
            </w:r>
          </w:p>
        </w:tc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Классные родительские  собр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тоги ГИА</w:t>
            </w:r>
          </w:p>
        </w:tc>
      </w:tr>
      <w:tr>
        <w:trPr>
          <w:trHeight w:val="426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1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накомство с м</w:t>
            </w: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етодическими рекомендациями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по  участию в конкурсе «Учитель года»</w:t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1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19"/>
                <w:szCs w:val="19"/>
              </w:rPr>
            </w:r>
          </w:p>
        </w:tc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77" w:hanging="377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13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11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1"/>
                <w:sz w:val="19"/>
                <w:szCs w:val="19"/>
              </w:rPr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1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19"/>
                <w:szCs w:val="19"/>
              </w:rPr>
            </w:r>
          </w:p>
        </w:tc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77" w:hanging="377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845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Октябрь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4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4"/>
                <w:sz w:val="19"/>
                <w:szCs w:val="19"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color w:val="000000"/>
                <w:spacing w:val="-14"/>
                <w:sz w:val="19"/>
                <w:szCs w:val="19"/>
              </w:rPr>
              <w:t>«Как написать эссе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14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19"/>
                <w:szCs w:val="19"/>
              </w:rPr>
              <w:t>Фофанова С.М.</w:t>
            </w:r>
          </w:p>
        </w:tc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4. УВР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* Планирование проведения предметных недель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* Организация и проведение предметных олимпиад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* Ознакомление с результатами </w:t>
            </w: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Ш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 </w:t>
            </w:r>
            <w:r>
              <w:rPr>
                <w:rFonts w:eastAsia="Calibri;Century Gothic" w:cs="Calibri;Century Gothic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 xml:space="preserve">Ознакомление со справкой РМК  по итогам проведения входящего контроля в 4 классе.    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*Организация работы  с учащимися, требующими щадящего режима занятий физкультурой.                                                 </w:t>
            </w: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*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ВШК</w:t>
            </w: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 xml:space="preserve"> Ознакомление с результатами  проверки рабочих программ по предметам, программ элективных курсов</w:t>
            </w:r>
          </w:p>
        </w:tc>
        <w:tc>
          <w:tcPr>
            <w:tcW w:w="3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тоги первой  четверт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-я неделя ок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Администрация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Родительская конференция.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Анализ  прошедшего учебного года. План работы на следующий учебный год. Совет школы.</w:t>
            </w:r>
          </w:p>
        </w:tc>
      </w:tr>
      <w:tr>
        <w:trPr>
          <w:trHeight w:val="2333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14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4"/>
                <w:sz w:val="19"/>
                <w:szCs w:val="19"/>
              </w:rPr>
              <w:t>Отчёты по темам самообразо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4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19"/>
                <w:szCs w:val="19"/>
              </w:rPr>
              <w:t>Паначёв И.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4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19"/>
                <w:szCs w:val="19"/>
              </w:rPr>
              <w:t>Патапкина И.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4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19"/>
                <w:szCs w:val="19"/>
              </w:rPr>
              <w:t>Мальцева Т.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14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19"/>
                <w:szCs w:val="19"/>
              </w:rPr>
              <w:t>Организация  аттестации педагогов  на первую квалификационную категорию</w:t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14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4"/>
                <w:sz w:val="19"/>
                <w:szCs w:val="19"/>
              </w:rPr>
            </w:r>
          </w:p>
        </w:tc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Родительский всеобуч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333333"/>
                <w:sz w:val="19"/>
                <w:szCs w:val="19"/>
              </w:rPr>
              <w:t>Неуспеваемость.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19"/>
                <w:szCs w:val="19"/>
              </w:rPr>
              <w:t xml:space="preserve">Семья (Организация индивидуальных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9"/>
                <w:szCs w:val="19"/>
              </w:rPr>
              <w:t xml:space="preserve">консультаций, организация досуга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19"/>
                <w:szCs w:val="19"/>
              </w:rPr>
              <w:t>учащихся).</w:t>
            </w:r>
          </w:p>
        </w:tc>
      </w:tr>
      <w:tr>
        <w:trPr>
          <w:trHeight w:val="729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Ноябрь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13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3"/>
                <w:sz w:val="19"/>
                <w:szCs w:val="19"/>
              </w:rPr>
              <w:t xml:space="preserve">Практикум .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19"/>
                <w:szCs w:val="19"/>
              </w:rPr>
              <w:t>Создание собственной страницы в Интернете Паначёва И.Е.</w:t>
            </w:r>
          </w:p>
        </w:tc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5,6. УВР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* Домашнее задание: дозировка; как этап урока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*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ВШК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. Ознакомление со справками по итогам проверки классных журнал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*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Рейтинговый лист НФ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*Организация декады открытых урок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Расширенный педсовет в 9а классе. Текущая успеваемость.</w:t>
            </w:r>
          </w:p>
        </w:tc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-6"/>
                <w:sz w:val="19"/>
                <w:szCs w:val="19"/>
              </w:rPr>
              <w:t>Ученические и р</w:t>
            </w: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одительск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собрания выпускных класс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1.Ознакомление родителей, учителей и учащихся с Положением о итоговой государственной аттестации выпускников 9,11 классов общеобразовательных учреж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Выбор экзаменов для прохождения ГИ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.Текущая успеваемость выпускников основной школы.</w:t>
            </w:r>
          </w:p>
        </w:tc>
      </w:tr>
      <w:tr>
        <w:trPr>
          <w:trHeight w:val="693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3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19"/>
                <w:szCs w:val="19"/>
              </w:rPr>
              <w:t>Организация  аттестации педагогов  на вторую квалификационную категорию</w:t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3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19"/>
                <w:szCs w:val="19"/>
              </w:rPr>
            </w:r>
          </w:p>
        </w:tc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54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19"/>
                <w:szCs w:val="19"/>
              </w:rPr>
              <w:t>Первая  половина</w:t>
            </w:r>
            <w:r>
              <w:rPr>
                <w:rFonts w:cs="Times New Roman" w:ascii="Times New Roman" w:hAnsi="Times New Roman"/>
                <w:b/>
                <w:color w:val="000000"/>
                <w:spacing w:val="-15"/>
                <w:sz w:val="19"/>
                <w:szCs w:val="19"/>
              </w:rPr>
              <w:t xml:space="preserve">  Декады открытых уроков</w:t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54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15"/>
                <w:sz w:val="19"/>
                <w:szCs w:val="19"/>
              </w:rPr>
              <w:t>Методические рекомендации</w:t>
            </w:r>
            <w:r>
              <w:rPr>
                <w:rFonts w:cs="Times New Roman" w:ascii="Times New Roman" w:hAnsi="Times New Roman"/>
                <w:color w:val="000000"/>
                <w:spacing w:val="-15"/>
                <w:sz w:val="19"/>
                <w:szCs w:val="19"/>
              </w:rPr>
              <w:t xml:space="preserve"> по организации дистанционных олимпиад.</w:t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5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19"/>
                <w:szCs w:val="19"/>
              </w:rPr>
            </w:r>
          </w:p>
        </w:tc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556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Декабрь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5"/>
                <w:sz w:val="19"/>
                <w:szCs w:val="19"/>
              </w:rPr>
              <w:t>Вторая половина</w:t>
            </w:r>
            <w:r>
              <w:rPr>
                <w:rFonts w:cs="Times New Roman" w:ascii="Times New Roman" w:hAnsi="Times New Roman"/>
                <w:b/>
                <w:color w:val="000000"/>
                <w:spacing w:val="-15"/>
                <w:sz w:val="19"/>
                <w:szCs w:val="19"/>
              </w:rPr>
              <w:t xml:space="preserve"> Декады  открытых уроков </w:t>
            </w:r>
          </w:p>
        </w:tc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7,8. УВР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ШК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. * Итоги предметных олимпиад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*  </w:t>
            </w:r>
            <w:r>
              <w:rPr>
                <w:rFonts w:cs="Times New Roman" w:ascii="Times New Roman" w:hAnsi="Times New Roman"/>
                <w:color w:val="000000"/>
                <w:w w:val="96"/>
                <w:sz w:val="19"/>
                <w:szCs w:val="19"/>
              </w:rPr>
              <w:t>Анализ состояния рабо</w:t>
              <w:softHyphen/>
            </w:r>
            <w:r>
              <w:rPr>
                <w:rFonts w:cs="Times New Roman" w:ascii="Times New Roman" w:hAnsi="Times New Roman"/>
                <w:color w:val="000000"/>
                <w:w w:val="95"/>
                <w:sz w:val="19"/>
                <w:szCs w:val="19"/>
              </w:rPr>
              <w:t>ты по дозировке до</w:t>
              <w:softHyphen/>
              <w:t>машнего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w w:val="95"/>
                <w:sz w:val="19"/>
                <w:szCs w:val="19"/>
              </w:rPr>
              <w:t>*</w:t>
            </w:r>
            <w:r>
              <w:rPr>
                <w:bCs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Федеральный государственный образовательный стандарт общего образования. Образовательная программа начальной школы.</w:t>
            </w:r>
          </w:p>
        </w:tc>
        <w:tc>
          <w:tcPr>
            <w:tcW w:w="3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*О выполнении требований техники безопас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*Итоги второй  четверт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-я неделя дека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Администрация</w:t>
            </w:r>
          </w:p>
        </w:tc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806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15"/>
                <w:sz w:val="19"/>
                <w:szCs w:val="19"/>
              </w:rPr>
              <w:t xml:space="preserve">Выступление </w:t>
            </w:r>
            <w:r>
              <w:rPr>
                <w:rFonts w:cs="Times New Roman" w:ascii="Times New Roman" w:hAnsi="Times New Roman"/>
                <w:color w:val="000000"/>
                <w:spacing w:val="-15"/>
                <w:sz w:val="19"/>
                <w:szCs w:val="19"/>
              </w:rPr>
              <w:t xml:space="preserve">  «Личностно-ориентированный подход при изучении физики.».  Открытый ур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5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ыбникова Н.Ф.</w:t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5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19"/>
                <w:szCs w:val="19"/>
              </w:rPr>
            </w:r>
          </w:p>
        </w:tc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667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15"/>
                <w:sz w:val="19"/>
                <w:szCs w:val="19"/>
              </w:rPr>
              <w:t>Выступление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.Имидж педагога. Югова С.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15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5"/>
                <w:sz w:val="19"/>
                <w:szCs w:val="19"/>
              </w:rPr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15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5"/>
                <w:sz w:val="19"/>
                <w:szCs w:val="19"/>
              </w:rPr>
            </w:r>
          </w:p>
        </w:tc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715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5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2"/>
                <w:sz w:val="19"/>
                <w:szCs w:val="19"/>
              </w:rPr>
              <w:t>Методические рекомендации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19"/>
                <w:szCs w:val="19"/>
              </w:rPr>
              <w:t xml:space="preserve"> «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Новая форма аттестации педагогов»</w:t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5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19"/>
                <w:szCs w:val="19"/>
              </w:rPr>
            </w:r>
          </w:p>
        </w:tc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714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Январь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13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3"/>
                <w:sz w:val="19"/>
                <w:szCs w:val="19"/>
              </w:rPr>
              <w:t>Неделя  математик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3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19"/>
                <w:szCs w:val="19"/>
              </w:rPr>
              <w:t>Учителя по предмету</w:t>
            </w:r>
          </w:p>
        </w:tc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9. УВР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* Организация работы со слабоуспевающими детьми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* Ознакомление с результатами</w:t>
            </w: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 xml:space="preserve"> ВШ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10 УВР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* Формирование банка данных на участников ЕГЭ.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* Ознакомление с результатами</w:t>
            </w: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 xml:space="preserve"> ВШК</w:t>
            </w:r>
          </w:p>
        </w:tc>
        <w:tc>
          <w:tcPr>
            <w:tcW w:w="3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МС.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Вопросы ФГСО НОО</w:t>
            </w:r>
          </w:p>
        </w:tc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-6"/>
                <w:sz w:val="19"/>
                <w:szCs w:val="19"/>
              </w:rPr>
              <w:t>Ученические и р</w:t>
            </w: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одительск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собрания выпускных класс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Знакомство с нормативными документами по итоговой аттестации.</w:t>
            </w:r>
          </w:p>
        </w:tc>
      </w:tr>
      <w:tr>
        <w:trPr>
          <w:trHeight w:val="213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15"/>
                <w:sz w:val="19"/>
                <w:szCs w:val="19"/>
              </w:rPr>
              <w:t>Выступление</w:t>
            </w:r>
            <w:r>
              <w:rPr>
                <w:rFonts w:cs="Times New Roman" w:ascii="Times New Roman" w:hAnsi="Times New Roman"/>
                <w:color w:val="000000"/>
                <w:spacing w:val="-15"/>
                <w:sz w:val="19"/>
                <w:szCs w:val="19"/>
              </w:rPr>
              <w:t xml:space="preserve">  «Организация работы со слабоуспевающими учащимися на основе рабочих тетрадей.».  Открытый урок  Клементьевой Е.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3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19"/>
                <w:szCs w:val="19"/>
              </w:rPr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3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19"/>
                <w:szCs w:val="19"/>
              </w:rPr>
            </w:r>
          </w:p>
        </w:tc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13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14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1"/>
                <w:sz w:val="19"/>
                <w:szCs w:val="19"/>
              </w:rPr>
              <w:t xml:space="preserve">Методический бюллетень 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19"/>
                <w:szCs w:val="19"/>
              </w:rPr>
              <w:t>«Причины неуспеваемости»</w:t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14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4"/>
                <w:sz w:val="19"/>
                <w:szCs w:val="19"/>
              </w:rPr>
            </w:r>
          </w:p>
        </w:tc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12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11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МС*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.Организация инновационной деятельности в условиях введения ФГОС начального общего образования. *Обсуждение  Плана –графика по подготовке к введению ФГСО НОО               Положения о рабочей группе по   введению ФГСО НОО и Плана методической работы по введению ФГСО НОО  Утверждение планов и Положения.         </w:t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11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1"/>
                <w:sz w:val="19"/>
                <w:szCs w:val="19"/>
              </w:rPr>
            </w:r>
          </w:p>
        </w:tc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766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Февраль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15"/>
                <w:sz w:val="19"/>
                <w:szCs w:val="19"/>
              </w:rPr>
              <w:t xml:space="preserve">Выступление </w:t>
            </w:r>
            <w:r>
              <w:rPr>
                <w:rFonts w:cs="Times New Roman" w:ascii="Times New Roman" w:hAnsi="Times New Roman"/>
                <w:color w:val="000000"/>
                <w:spacing w:val="-15"/>
                <w:sz w:val="19"/>
                <w:szCs w:val="19"/>
              </w:rPr>
              <w:t xml:space="preserve"> «Оперативный контроль при изучении информатики.».  Открытый урок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1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19"/>
                <w:szCs w:val="19"/>
              </w:rPr>
              <w:t>Завгородняя О.В.</w:t>
            </w:r>
          </w:p>
        </w:tc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11,12. УВР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ШК.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6"/>
                <w:sz w:val="19"/>
                <w:szCs w:val="19"/>
              </w:rPr>
              <w:t>Работа с учащимися выпускных класс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*О подготовке к итоговой аттестации. *Ознакомление с нормативными документ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*Дистанционные курсы повышения квалифик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*Итоги аттестационного периода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*Новый порядок аттестации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педагогических работ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образование учителя как фактор повышения качества обуч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-я неделя февраля. Паначева И.Е.  Вагнер Р.И. Клементьева Е.В.</w:t>
            </w:r>
          </w:p>
        </w:tc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-6"/>
                <w:sz w:val="19"/>
                <w:szCs w:val="19"/>
              </w:rPr>
              <w:t>Ученические и р</w:t>
            </w: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одительск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собрания выпускных класса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Информация о Губернаторском набор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.Выбор экзамен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3.О заявлении на участие в ЕГЭ.</w:t>
            </w:r>
          </w:p>
        </w:tc>
      </w:tr>
      <w:tr>
        <w:trPr>
          <w:trHeight w:val="896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1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5"/>
                <w:sz w:val="19"/>
                <w:szCs w:val="19"/>
              </w:rPr>
              <w:t xml:space="preserve">Выступление 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19"/>
                <w:szCs w:val="19"/>
              </w:rPr>
              <w:t>Организация  работы учащихся в рамках элективного курса. Открытое занятие Паначёвой И.Е.</w:t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1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19"/>
                <w:szCs w:val="19"/>
              </w:rPr>
            </w:r>
          </w:p>
        </w:tc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</w:tr>
      <w:tr>
        <w:trPr>
          <w:trHeight w:val="877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19"/>
                <w:szCs w:val="19"/>
              </w:rPr>
              <w:t>Первая половина</w:t>
            </w:r>
            <w:r>
              <w:rPr>
                <w:rFonts w:cs="Times New Roman" w:ascii="Times New Roman" w:hAnsi="Times New Roman"/>
                <w:b/>
                <w:color w:val="000000"/>
                <w:spacing w:val="-15"/>
                <w:sz w:val="19"/>
                <w:szCs w:val="19"/>
              </w:rPr>
              <w:t xml:space="preserve">  Декады открытых уроков</w:t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</w:tr>
      <w:tr>
        <w:trPr>
          <w:trHeight w:val="398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Март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5"/>
                <w:sz w:val="19"/>
                <w:szCs w:val="19"/>
              </w:rPr>
              <w:t>Вторая половина</w:t>
            </w:r>
            <w:r>
              <w:rPr>
                <w:rFonts w:cs="Times New Roman" w:ascii="Times New Roman" w:hAnsi="Times New Roman"/>
                <w:b/>
                <w:color w:val="000000"/>
                <w:spacing w:val="-15"/>
                <w:sz w:val="19"/>
                <w:szCs w:val="19"/>
              </w:rPr>
              <w:t xml:space="preserve"> Декады  открытых уроков </w:t>
            </w:r>
          </w:p>
        </w:tc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13. УВР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* Ознакомление с результатами </w:t>
            </w: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ШК.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* Организация предметных олимпиад в начальной школ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*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Организация пробных экзаменов в выпускных классах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тоги третьей четверти 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-я неделя марта.  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 xml:space="preserve">МС.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ссмотрение и  согласование пакетов экзаменационных материалов</w:t>
            </w:r>
          </w:p>
        </w:tc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Общешкольное собр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смотр видеофильма «Растление молодежи»</w:t>
            </w:r>
          </w:p>
        </w:tc>
      </w:tr>
      <w:tr>
        <w:trPr>
          <w:trHeight w:val="397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15"/>
                <w:sz w:val="19"/>
                <w:szCs w:val="19"/>
              </w:rPr>
              <w:t>ШМО</w:t>
            </w:r>
            <w:r>
              <w:rPr>
                <w:rFonts w:cs="Times New Roman" w:ascii="Times New Roman" w:hAnsi="Times New Roman"/>
                <w:color w:val="000000"/>
                <w:spacing w:val="-15"/>
                <w:sz w:val="19"/>
                <w:szCs w:val="19"/>
              </w:rPr>
              <w:t>. Разработка  программ внеурочной деятельности младших школьников.</w:t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15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5"/>
                <w:sz w:val="19"/>
                <w:szCs w:val="19"/>
              </w:rPr>
            </w:r>
          </w:p>
        </w:tc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</w:tr>
      <w:tr>
        <w:trPr>
          <w:trHeight w:val="75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15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2"/>
                <w:sz w:val="19"/>
                <w:szCs w:val="19"/>
              </w:rPr>
              <w:t>Методические рекомендации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19"/>
                <w:szCs w:val="19"/>
              </w:rPr>
              <w:t xml:space="preserve"> по оформлению исследовательских и творческих работ.</w:t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15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5"/>
                <w:sz w:val="19"/>
                <w:szCs w:val="19"/>
              </w:rPr>
            </w:r>
          </w:p>
        </w:tc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</w:r>
          </w:p>
        </w:tc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19"/>
                <w:szCs w:val="19"/>
              </w:rPr>
              <w:t>Родительский всеобуч.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19"/>
                <w:szCs w:val="19"/>
              </w:rPr>
              <w:t xml:space="preserve"> Знакомство с нормативно-правовыми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9"/>
                <w:szCs w:val="19"/>
              </w:rPr>
              <w:t xml:space="preserve">документами (Итоговая аттестация, перевод учащихся из класса в класс,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19"/>
                <w:szCs w:val="19"/>
              </w:rPr>
              <w:t>ответственность за правонарушения).</w:t>
            </w:r>
          </w:p>
        </w:tc>
      </w:tr>
      <w:tr>
        <w:trPr>
          <w:trHeight w:val="1215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15"/>
                <w:sz w:val="19"/>
                <w:szCs w:val="19"/>
              </w:rPr>
              <w:t xml:space="preserve">Выступление  </w:t>
            </w:r>
            <w:r>
              <w:rPr>
                <w:rFonts w:cs="Times New Roman" w:ascii="Times New Roman" w:hAnsi="Times New Roman"/>
                <w:color w:val="000000"/>
                <w:spacing w:val="-15"/>
                <w:sz w:val="19"/>
                <w:szCs w:val="19"/>
              </w:rPr>
              <w:t>Фофановой М.А</w:t>
            </w:r>
            <w:r>
              <w:rPr>
                <w:rFonts w:cs="Times New Roman" w:ascii="Times New Roman" w:hAnsi="Times New Roman"/>
                <w:b/>
                <w:color w:val="000000"/>
                <w:spacing w:val="-1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Участие в семинаре «Духовно-нравственное воспитание и организация внеурочной деятельности на основе ФГСО второго поколения»</w:t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</w:r>
          </w:p>
        </w:tc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7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19"/>
                <w:szCs w:val="19"/>
              </w:rPr>
            </w:r>
          </w:p>
        </w:tc>
      </w:tr>
      <w:tr>
        <w:trPr>
          <w:trHeight w:val="1035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7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19"/>
                <w:szCs w:val="19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5"/>
                <w:sz w:val="19"/>
                <w:szCs w:val="19"/>
              </w:rPr>
              <w:t xml:space="preserve">МС.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Результаты работы над созданием ООП НОО. (Паначёва И.Е). Утверждение ООП НОО  начального общего образования.        </w:t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</w:r>
          </w:p>
        </w:tc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7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19"/>
                <w:szCs w:val="19"/>
              </w:rPr>
            </w:r>
          </w:p>
        </w:tc>
      </w:tr>
      <w:tr>
        <w:trPr>
          <w:trHeight w:val="540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Апрель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14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4"/>
                <w:sz w:val="19"/>
                <w:szCs w:val="19"/>
              </w:rPr>
              <w:t>Неделя знаний в начальной школ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4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19"/>
                <w:szCs w:val="19"/>
              </w:rPr>
              <w:t>Учителя начальных классов</w:t>
            </w:r>
          </w:p>
        </w:tc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14. УВР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ШК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.* Организация итоговой аттестации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* Организация проведения пробных экзамен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*</w:t>
            </w:r>
            <w:r>
              <w:rPr>
                <w:rFonts w:cs="Times New Roman" w:ascii="Times New Roman" w:hAnsi="Times New Roman"/>
                <w:color w:val="000000"/>
                <w:w w:val="89"/>
                <w:sz w:val="19"/>
                <w:szCs w:val="19"/>
              </w:rPr>
              <w:t xml:space="preserve"> Организация работы учи</w:t>
              <w:softHyphen/>
            </w:r>
            <w:r>
              <w:rPr>
                <w:rFonts w:cs="Times New Roman" w:ascii="Times New Roman" w:hAnsi="Times New Roman"/>
                <w:color w:val="000000"/>
                <w:w w:val="91"/>
                <w:sz w:val="19"/>
                <w:szCs w:val="19"/>
              </w:rPr>
              <w:t>телей, имеющих неуспе</w:t>
              <w:softHyphen/>
            </w:r>
            <w:r>
              <w:rPr>
                <w:rFonts w:cs="Times New Roman" w:ascii="Times New Roman" w:hAnsi="Times New Roman"/>
                <w:color w:val="000000"/>
                <w:w w:val="88"/>
                <w:sz w:val="19"/>
                <w:szCs w:val="19"/>
              </w:rPr>
              <w:t>вающих по предмет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w w:val="88"/>
                <w:sz w:val="19"/>
                <w:szCs w:val="19"/>
              </w:rPr>
              <w:t>*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Подготовка к аккредитации школ</w:t>
            </w:r>
          </w:p>
        </w:tc>
        <w:tc>
          <w:tcPr>
            <w:tcW w:w="3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7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рганизация инновационной деятельности в условиях введения ФГОС начального общего образования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9"/>
                <w:szCs w:val="19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4 неделя марта или 1 неделя апреля Паначева И.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 xml:space="preserve">МС. 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рганизация методической выставки</w:t>
            </w:r>
          </w:p>
        </w:tc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-6"/>
                <w:sz w:val="19"/>
                <w:szCs w:val="19"/>
              </w:rPr>
              <w:t>Ученические и р</w:t>
            </w: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одительск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собрания выпускных класс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знакомление с Порядком и расписанием ГИА в 2011 году</w:t>
            </w:r>
          </w:p>
        </w:tc>
      </w:tr>
      <w:tr>
        <w:trPr>
          <w:trHeight w:val="396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14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4"/>
                <w:sz w:val="19"/>
                <w:szCs w:val="19"/>
              </w:rPr>
              <w:t>Пробные экзамены в выпускных классах</w:t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14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4"/>
                <w:sz w:val="19"/>
                <w:szCs w:val="19"/>
              </w:rPr>
            </w:r>
          </w:p>
        </w:tc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555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13"/>
                <w:sz w:val="19"/>
                <w:szCs w:val="19"/>
              </w:rPr>
              <w:t>ШМО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19"/>
                <w:szCs w:val="19"/>
              </w:rPr>
              <w:t xml:space="preserve"> Результаты участия младших школьников в дистанционных олимпиадах.</w:t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3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19"/>
                <w:szCs w:val="19"/>
              </w:rPr>
            </w:r>
          </w:p>
        </w:tc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332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13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3"/>
                <w:sz w:val="19"/>
                <w:szCs w:val="19"/>
              </w:rPr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13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3"/>
                <w:sz w:val="19"/>
                <w:szCs w:val="19"/>
              </w:rPr>
            </w:r>
          </w:p>
        </w:tc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925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Май</w:t>
            </w:r>
          </w:p>
        </w:tc>
        <w:tc>
          <w:tcPr>
            <w:tcW w:w="3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14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4"/>
                <w:sz w:val="19"/>
                <w:szCs w:val="19"/>
              </w:rPr>
              <w:t>Организация методической выставки</w:t>
            </w:r>
          </w:p>
        </w:tc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15. УВР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* Итоги методической работы за год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* Участие в районной методической выставк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ШК.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О результатах работы школьного методического объединения  в 2010-2011  учебном году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вая аттестация. О допуске учащихся к итоговой аттеста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19"/>
                <w:szCs w:val="19"/>
              </w:rPr>
              <w:t>4-я неделя ма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Администрация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7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19"/>
                <w:szCs w:val="19"/>
              </w:rPr>
              <w:t>Родительский всеобу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9"/>
                <w:szCs w:val="19"/>
              </w:rPr>
              <w:t xml:space="preserve">Знакомство с нормативно-правовыми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9"/>
                <w:szCs w:val="19"/>
              </w:rPr>
              <w:t>документами (подача аппеляции, порядок подачи документов в профессиональные учебные заведения)</w:t>
            </w:r>
          </w:p>
        </w:tc>
      </w:tr>
      <w:tr>
        <w:trPr>
          <w:trHeight w:val="634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  переводе учащихс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19"/>
                <w:szCs w:val="19"/>
              </w:rPr>
              <w:t>4-я неделя ма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Администрация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74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Июнь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13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3"/>
                <w:sz w:val="19"/>
                <w:szCs w:val="19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16. УВР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* Комплектование курсовой системы повышения квалификации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* Комплектование списков на повышение квалификационной категории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б  окончании школы (9-х, 1 1х классов)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-я неделя июн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Администрация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tbl>
      <w:tblPr>
        <w:tblW w:w="15620" w:type="dxa"/>
        <w:jc w:val="left"/>
        <w:tblInd w:w="-56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34"/>
        <w:gridCol w:w="6036"/>
        <w:gridCol w:w="1320"/>
        <w:gridCol w:w="6930"/>
      </w:tblGrid>
      <w:tr>
        <w:trPr>
          <w:trHeight w:val="933" w:hRule="exact"/>
        </w:trPr>
        <w:tc>
          <w:tcPr>
            <w:tcW w:w="1562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970" w:hanging="0"/>
              <w:jc w:val="center"/>
              <w:rPr>
                <w:rFonts w:ascii="Times New Roman" w:hAnsi="Times New Roman" w:cs="Times New Roman"/>
                <w:b/>
                <w:b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97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4"/>
                <w:sz w:val="28"/>
                <w:szCs w:val="28"/>
              </w:rPr>
              <w:t>Организационная деятельность зам по УВР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19"/>
                <w:szCs w:val="19"/>
              </w:rPr>
            </w:r>
          </w:p>
        </w:tc>
      </w:tr>
      <w:tr>
        <w:trPr>
          <w:trHeight w:val="317" w:hRule="exact"/>
        </w:trPr>
        <w:tc>
          <w:tcPr>
            <w:tcW w:w="13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4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4"/>
                <w:sz w:val="19"/>
                <w:szCs w:val="19"/>
              </w:rPr>
              <w:t>Месяц</w:t>
            </w:r>
          </w:p>
        </w:tc>
        <w:tc>
          <w:tcPr>
            <w:tcW w:w="60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19"/>
                <w:szCs w:val="19"/>
              </w:rPr>
              <w:t>Мероприятия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4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4"/>
                <w:sz w:val="19"/>
                <w:szCs w:val="19"/>
              </w:rPr>
              <w:t>Месяц</w:t>
            </w:r>
          </w:p>
        </w:tc>
        <w:tc>
          <w:tcPr>
            <w:tcW w:w="6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19"/>
                <w:szCs w:val="19"/>
              </w:rPr>
              <w:t>Мероприятия</w:t>
            </w:r>
          </w:p>
        </w:tc>
      </w:tr>
      <w:tr>
        <w:trPr>
          <w:trHeight w:val="527" w:hRule="exact"/>
        </w:trPr>
        <w:tc>
          <w:tcPr>
            <w:tcW w:w="13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19"/>
                <w:szCs w:val="19"/>
              </w:rPr>
              <w:t>Авгу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9"/>
                <w:szCs w:val="19"/>
              </w:rPr>
              <w:t xml:space="preserve">Изучение инструктивно-методических писем, учебных программ и других нормативных 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19"/>
                <w:szCs w:val="19"/>
              </w:rPr>
              <w:t>документов.</w:t>
            </w:r>
          </w:p>
        </w:tc>
        <w:tc>
          <w:tcPr>
            <w:tcW w:w="13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19"/>
                <w:szCs w:val="19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9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9"/>
                <w:szCs w:val="19"/>
              </w:rPr>
              <w:t>Составление графика   контрольных и   практических работ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534" w:hRule="exact"/>
        </w:trPr>
        <w:tc>
          <w:tcPr>
            <w:tcW w:w="13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Собеседование с учителями с целью определения готовности к работе в новом учебном году 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19"/>
                <w:szCs w:val="19"/>
              </w:rPr>
              <w:t>году (Стандарт, учебные программы, УМК)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19"/>
                <w:szCs w:val="19"/>
              </w:rPr>
              <w:t>Организация исследовательской работ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88" w:hRule="exact"/>
        </w:trPr>
        <w:tc>
          <w:tcPr>
            <w:tcW w:w="13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9"/>
                <w:szCs w:val="19"/>
              </w:rPr>
              <w:t>Подготовка к педагогическому совету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19"/>
                <w:szCs w:val="19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9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19"/>
                <w:szCs w:val="19"/>
              </w:rPr>
              <w:t>Корректировка банка данных на участников ЕГЭ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378" w:hRule="exact"/>
        </w:trPr>
        <w:tc>
          <w:tcPr>
            <w:tcW w:w="13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19"/>
                <w:szCs w:val="19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19"/>
                <w:szCs w:val="19"/>
              </w:rPr>
              <w:t>Сбор информации об используемых УМК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9"/>
                <w:szCs w:val="19"/>
              </w:rPr>
              <w:t>Организация участия в районной конференции исследовательских работ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345" w:hRule="exact"/>
        </w:trPr>
        <w:tc>
          <w:tcPr>
            <w:tcW w:w="13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9"/>
                <w:szCs w:val="19"/>
              </w:rPr>
              <w:t>Утверждение тематического планирования по предмета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-18"/>
                <w:sz w:val="19"/>
                <w:szCs w:val="19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9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9"/>
                <w:szCs w:val="19"/>
              </w:rPr>
              <w:t xml:space="preserve">Приём отчетов классных руководителей за отчетный период. Контроль за прохождением </w:t>
            </w:r>
            <w:r>
              <w:rPr>
                <w:rFonts w:cs="Times New Roman" w:ascii="Times New Roman" w:hAnsi="Times New Roman"/>
                <w:color w:val="000000"/>
                <w:spacing w:val="-14"/>
                <w:sz w:val="19"/>
                <w:szCs w:val="19"/>
              </w:rPr>
              <w:t>программ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88" w:hRule="exact"/>
        </w:trPr>
        <w:tc>
          <w:tcPr>
            <w:tcW w:w="13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9"/>
                <w:szCs w:val="19"/>
              </w:rPr>
              <w:t>Составление статистических отчет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9"/>
                <w:szCs w:val="19"/>
              </w:rPr>
              <w:t>Создание банка данных на педагогов-организаторов ЕГЭ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22" w:hRule="exact"/>
        </w:trPr>
        <w:tc>
          <w:tcPr>
            <w:tcW w:w="13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9"/>
                <w:szCs w:val="19"/>
              </w:rPr>
              <w:t>Подготовительная работа к заполнению школьной документа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19"/>
                <w:szCs w:val="19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9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9"/>
                <w:szCs w:val="19"/>
              </w:rPr>
              <w:t>Родительское собрание. Выступление по материалам родительского всеобуч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360" w:hRule="exact"/>
        </w:trPr>
        <w:tc>
          <w:tcPr>
            <w:tcW w:w="13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9"/>
                <w:szCs w:val="19"/>
              </w:rPr>
              <w:t>Составление графиков, расписаний, план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19"/>
                <w:szCs w:val="19"/>
              </w:rPr>
              <w:t>Составление графика  контрольных и   практических работ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27" w:hRule="exact"/>
        </w:trPr>
        <w:tc>
          <w:tcPr>
            <w:tcW w:w="13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19"/>
                <w:szCs w:val="19"/>
              </w:rPr>
              <w:t>Тарификация учителей, работников школ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9"/>
                <w:szCs w:val="19"/>
              </w:rPr>
              <w:t>Составление заявки на прохождение педагогами аттестации в новом учебном году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312" w:hRule="exact"/>
        </w:trPr>
        <w:tc>
          <w:tcPr>
            <w:tcW w:w="13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19"/>
                <w:szCs w:val="19"/>
              </w:rPr>
              <w:t>Проведение совещания с руководителями проблемных групп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9"/>
                <w:szCs w:val="19"/>
              </w:rPr>
              <w:t xml:space="preserve">Составление заявки на прохождение педагогами курсовой переподготовки в новом 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19"/>
                <w:szCs w:val="19"/>
              </w:rPr>
              <w:t>учебном году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610" w:hRule="exact"/>
        </w:trPr>
        <w:tc>
          <w:tcPr>
            <w:tcW w:w="13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9"/>
                <w:szCs w:val="19"/>
              </w:rPr>
              <w:t>Организация работы кружков и секци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9"/>
                <w:szCs w:val="19"/>
              </w:rPr>
              <w:t>Приём отчетов классных руководителей за отчетный период. Контроль за прохождение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19"/>
                <w:szCs w:val="19"/>
              </w:rPr>
              <w:t>программ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361" w:hRule="exact"/>
        </w:trPr>
        <w:tc>
          <w:tcPr>
            <w:tcW w:w="13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9"/>
                <w:szCs w:val="19"/>
              </w:rPr>
              <w:t>Составление графика   контрольных и   практических работ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w w:val="89"/>
                <w:sz w:val="19"/>
                <w:szCs w:val="19"/>
              </w:rPr>
              <w:t>Ию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9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19"/>
                <w:szCs w:val="19"/>
              </w:rPr>
              <w:t>Итоговая аттестация выпускник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359" w:hRule="exact"/>
        </w:trPr>
        <w:tc>
          <w:tcPr>
            <w:tcW w:w="13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19"/>
                <w:szCs w:val="19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19"/>
                <w:szCs w:val="19"/>
              </w:rPr>
              <w:t>Подготовка к проведению предметных олимпиад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9"/>
                <w:szCs w:val="19"/>
              </w:rPr>
              <w:t>Анализ работы за год и планирование на следующий учебный год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366" w:hRule="exact"/>
        </w:trPr>
        <w:tc>
          <w:tcPr>
            <w:tcW w:w="13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9"/>
                <w:szCs w:val="19"/>
              </w:rPr>
              <w:t>Организация работы по самообразованию и аттестации учителе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В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9"/>
                <w:szCs w:val="19"/>
              </w:rPr>
              <w:t xml:space="preserve">течение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19"/>
                <w:szCs w:val="19"/>
              </w:rPr>
              <w:t xml:space="preserve">всего года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19"/>
                <w:szCs w:val="19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9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9"/>
                <w:szCs w:val="19"/>
              </w:rPr>
              <w:t>Приём родителей по вопросам учебно-воспитательной деятельност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05" w:hRule="exact"/>
        </w:trPr>
        <w:tc>
          <w:tcPr>
            <w:tcW w:w="13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9"/>
                <w:szCs w:val="19"/>
              </w:rPr>
              <w:t>Медосмотр учащихс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9"/>
                <w:szCs w:val="19"/>
              </w:rPr>
              <w:t>Организационные мероприятия (совещания, производственные собрания)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622" w:hRule="exact"/>
        </w:trPr>
        <w:tc>
          <w:tcPr>
            <w:tcW w:w="13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19"/>
                <w:szCs w:val="19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9"/>
                <w:szCs w:val="19"/>
              </w:rPr>
              <w:t xml:space="preserve">Приём отчетов классных руководителей за отчетный период. Контроль за прохождением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19"/>
                <w:szCs w:val="19"/>
              </w:rPr>
              <w:t>программ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накомство с нормативно-правовыми документами по организации работ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353" w:hRule="exact"/>
        </w:trPr>
        <w:tc>
          <w:tcPr>
            <w:tcW w:w="13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9"/>
                <w:szCs w:val="19"/>
              </w:rPr>
              <w:t>Участие в районных и проведение школьных предметных олимпиад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9"/>
                <w:szCs w:val="19"/>
              </w:rPr>
              <w:t>Оформление табеля учета рабочего времени педагог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03" w:hRule="exact"/>
        </w:trPr>
        <w:tc>
          <w:tcPr>
            <w:tcW w:w="13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9"/>
                <w:szCs w:val="19"/>
              </w:rPr>
              <w:t>Составление графика   контрольных и   практических работ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19"/>
                <w:szCs w:val="19"/>
              </w:rPr>
              <w:t>Корректировка расписа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355" w:hRule="exact"/>
        </w:trPr>
        <w:tc>
          <w:tcPr>
            <w:tcW w:w="13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19"/>
                <w:szCs w:val="19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9"/>
                <w:szCs w:val="19"/>
              </w:rPr>
              <w:t>Родительское собрание. Выступление по материалам родительского всеобуч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9"/>
                <w:szCs w:val="19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9"/>
                <w:szCs w:val="19"/>
              </w:rPr>
              <w:t>Организация охраны труда и соблюдение ТБ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9"/>
                <w:szCs w:val="19"/>
              </w:rPr>
            </w:r>
          </w:p>
        </w:tc>
      </w:tr>
      <w:tr>
        <w:trPr>
          <w:trHeight w:val="468" w:hRule="exact"/>
        </w:trPr>
        <w:tc>
          <w:tcPr>
            <w:tcW w:w="13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9"/>
                <w:szCs w:val="19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9"/>
                <w:szCs w:val="19"/>
              </w:rPr>
              <w:t xml:space="preserve">Приём отчетов классных руководителей за отчетный период. Контроль за прохождением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19"/>
                <w:szCs w:val="19"/>
              </w:rPr>
              <w:t>программ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9"/>
                <w:szCs w:val="19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19"/>
                <w:szCs w:val="19"/>
              </w:rPr>
              <w:t>Мониторинг образовательного процесс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9"/>
                <w:szCs w:val="19"/>
              </w:rPr>
            </w:r>
          </w:p>
        </w:tc>
      </w:tr>
      <w:tr>
        <w:trPr>
          <w:trHeight w:val="456" w:hRule="exact"/>
        </w:trPr>
        <w:tc>
          <w:tcPr>
            <w:tcW w:w="13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9"/>
                <w:szCs w:val="19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19"/>
                <w:szCs w:val="19"/>
              </w:rPr>
              <w:t>Углубленный медосмотр учащихс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1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19"/>
                <w:szCs w:val="19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  <w:sz w:val="19"/>
                <w:szCs w:val="19"/>
              </w:rPr>
              <w:t xml:space="preserve">Изучение инструктивно-методических писем, учебных программ и других нормативных 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19"/>
                <w:szCs w:val="19"/>
              </w:rPr>
              <w:t>документов.</w:t>
            </w:r>
          </w:p>
        </w:tc>
      </w:tr>
      <w:tr>
        <w:trPr>
          <w:trHeight w:val="298" w:hRule="exact"/>
        </w:trPr>
        <w:tc>
          <w:tcPr>
            <w:tcW w:w="13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1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19"/>
                <w:szCs w:val="19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19"/>
                <w:szCs w:val="19"/>
              </w:rPr>
              <w:t>Создание банка данных на участников ЕГЭ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9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19"/>
                <w:szCs w:val="19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9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9"/>
                <w:szCs w:val="19"/>
              </w:rPr>
              <w:t xml:space="preserve">Теоретическое информирование педагогов (методические бюллетени,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19"/>
                <w:szCs w:val="19"/>
              </w:rPr>
              <w:t>инструкции).</w:t>
            </w:r>
          </w:p>
        </w:tc>
      </w:tr>
      <w:tr>
        <w:trPr>
          <w:trHeight w:val="424" w:hRule="exact"/>
        </w:trPr>
        <w:tc>
          <w:tcPr>
            <w:tcW w:w="13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9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19"/>
                <w:szCs w:val="19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9"/>
                <w:szCs w:val="19"/>
              </w:rPr>
              <w:t>Подготовительная работа по проведению итоговой аттеста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9"/>
                <w:szCs w:val="19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sectPr>
      <w:type w:val="nextPage"/>
      <w:pgSz w:orient="landscape" w:w="16838" w:h="11906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;Century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16:29:00Z</dcterms:created>
  <dc:creator>Паначёва И.Е.</dc:creator>
  <dc:description/>
  <cp:keywords/>
  <dc:language>en-US</dc:language>
  <cp:lastModifiedBy>Завуч</cp:lastModifiedBy>
  <cp:lastPrinted>2011-06-20T11:04:00Z</cp:lastPrinted>
  <dcterms:modified xsi:type="dcterms:W3CDTF">2011-06-20T07:05:00Z</dcterms:modified>
  <cp:revision>25</cp:revision>
  <dc:subject/>
  <dc:title>Блок 1. Организационные мероприятия .</dc:title>
</cp:coreProperties>
</file>