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81"/>
        <w:gridCol w:w="902"/>
        <w:gridCol w:w="1618"/>
        <w:gridCol w:w="1980"/>
        <w:gridCol w:w="889"/>
        <w:gridCol w:w="956"/>
        <w:gridCol w:w="855"/>
        <w:gridCol w:w="1260"/>
        <w:gridCol w:w="563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п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п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ъект контроля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держание контрол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tru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Цели контроля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нтроля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то проверя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IX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XI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XII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en-US"/>
              </w:rPr>
              <w:t>II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III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IV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V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VI</w:t>
            </w:r>
          </w:p>
        </w:tc>
      </w:tr>
      <w:tr>
        <w:trPr>
          <w:trHeight w:val="1260" w:hRule="atLeast"/>
          <w:cantSplit w:val="true"/>
        </w:trPr>
        <w:tc>
          <w:tcPr>
            <w:tcW w:w="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документа-ц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лассных журналов классными руководителями, учителями-предметни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журналов факультативных занят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ого орфографич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ежима при оформлении журналов после проведенного  инструктаж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лассных журналов, журналов факультативных зан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sz w:val="20"/>
                <w:szCs w:val="20"/>
              </w:rPr>
              <w:t>Соблюдение единого орфографического режима при ведении журналов</w:t>
            </w:r>
          </w:p>
          <w:p>
            <w:pPr>
              <w:pStyle w:val="Foo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Foo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+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трад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ого орфографич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ежима при ведении тетрадей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 М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предметам, факультатив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оставления рабочих программ по предметам, факультативам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 Рук М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1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12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работы методических объедин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оставления планов работы методических объедин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1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 учащихс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при оформлении и ведении личных дел учащихся классными руководи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929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ая книга  и документы по движению учащих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при оформлении и ведении алфавитной книги и документов по движению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техника безо-пасности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чебных кабинетов на начало учебного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кабинетов к новому учебному году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Т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4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кументации по ТБ в кабинета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наличие журналов по ТБ и своевременность проведения инструктажа учащихся по ТБ на рабочем месте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Т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6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кументации по ОТ и ТБ в кабинетах химии, физики, информатик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качество ведения необходимой документации по ОТ и ТБ в кабинетах химии, физики, информатике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Т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ого руководителя по соблюдению обучающимися правил техники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наличие необходимой документации у классного руководителя по соблюдению обучающимися правил техники безопасност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01" w:hRule="atLeast"/>
          <w:cantSplit w:val="true"/>
        </w:trPr>
        <w:tc>
          <w:tcPr>
            <w:tcW w:w="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граждан на 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обязательного минимума содержания образов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достижения учащимися обязательного минимума содержания образования по предметам (входной контроль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50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списания учебных занятий, графика контрольных работ санитарным правилам и норм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оставления расписания учебных занятий, графика контрольных работ и их соответствие СанПиН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1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ижение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вижения учащихся за истекший период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иков у обучающих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уровень обеспеченности учащихся учебниками и учебными пособ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02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обучающих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аемости учебных занятий учащимися 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по контролю за посещаемостью занятий обучающимися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знаний, умений и навыков обучающихся по предме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ответствия уровня знаний, умений и навыков обучающихся требованиям государственного стандарта по предме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оложения о государственной (итоговой) аттестации в 9 и 12 классах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реализации Положения о государственной (итоговой) аттестации в 9 и 12 классах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-подавания и выполнение требований учебных программ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й контроль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ия по предметам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 М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978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  учителей  по ликвидации пробелов в ЗУН  учащих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работ учителей по ликвидации пробелов в ЗУН учащихся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 М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952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  полугодия,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ия за   полугодие, год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>
          <w:trHeight w:val="1118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  уровня знаний, умений и навы-ков по предмет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ответствия уровня знаний, умений и навыков обучающихся требованиям государственного стандарта по предме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 М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зученности обязательных для госу-дарственной (итоговой) аттестации предметов и предметов по выбору, выносимых на государ-ственную (итоговую) аттестацию, подготовка учащихся 9 классов к сдаче экзаменов в новой форм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оответствия уровня знаний, умений и навыков обучающихся 9-х и 12-х классов требованиям государственного стандарта по предметам, выносимым на государственную (итоговую) аттестацию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уровень подготовки обучающихся к экзамен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 М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и практическая части рабочих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программ по предметам и выявление причин отставания за   полугодие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 М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-ности общеучебных умений и навык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сформированности общеучебных умений и навыков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 М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е повторения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организации итогового повторения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учения школьников, охрана жизни и здоровья обучающихся</w:t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12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й режим в школ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ответствия санитарно-гигиенического режима требованиям нормативных документов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состояние учебных кабин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соблюдение санитарно-гигиенических требований в учебных кабинетах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требования к уроку: рассаживание согласно рекомендациям, анализ распис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ответствия санитарно-гигиенических требований к уроку требованиям нормативных документов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режим в школ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ьевого режима  в школе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еуспе-ваемос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-предметников со слабоуспевающими учащимися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-та по искоренению вредных привычек у учащих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ведения профилактической работы по искоренению вредных привычек у учащихся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равматизм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ведения профилакти-ческой работы по предупреждению травматизм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    работа</w:t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тодическими объединениями планов работы. Анализ работы методических объединений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ического 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хождения повышения квалификации  педагогическим персоналом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41:00Z</dcterms:created>
  <dc:creator>ВСШ 5</dc:creator>
  <dc:description/>
  <cp:keywords/>
  <dc:language>en-US</dc:language>
  <cp:lastModifiedBy>Школа</cp:lastModifiedBy>
  <dcterms:modified xsi:type="dcterms:W3CDTF">2012-03-03T11:13:00Z</dcterms:modified>
  <cp:revision>3</cp:revision>
  <dc:subject/>
  <dc:title>п/п</dc:title>
</cp:coreProperties>
</file>