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Бюджетное Образовательное Учреждение  «Средняя общеобразовательная школа № 5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52"/>
          <w:szCs w:val="52"/>
        </w:rPr>
        <w:t>Программа работы отряда ЮИ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Руководитель: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рбинович Сергей Андрееви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Николаевск – на – Амур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На протяжении целого ряда лет в России реализуется программа "Здоровье детей". Ее результативность, безусловно, зависит от полноты решения комплекса поставленных задач. Это достигается,  прежде всего, четким взаимодействием между различными ведомствам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ажной составляющей здоровьесберегающей деятельности школы является создание безопасного пространства ребенка, которое подразумевает обучение детей и подростков безопасному поведению в повседневной жизни и рациональным действиям в возможных опасных и чрезвычайных ситуациях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ой  предусмотрено обучение детей не только правилам дорожного движения (далее - ПДД), но и основам: оказания первой медицинской помощи,   владения навыками коммуникативной компетенции. Детей психологически и физически готовят к принятию адекватных решений в любых ситуациях. Одним из ведущих направлений работы с детьми является совершенствование навыков безопасного поведения на дорогах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грамма работы отряда ЮИД предусматрива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>обучение ПДД, поведению на улиц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>овладение обучаемыми знаниями, умениями и навыками по оказани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врачебной медицинской помощ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>общую физическую подготовку (далее - ОФП) уча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>обучение навыкам фигурного вождения велосипе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рактическую проверку полученных знаний, умений и навы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занятиях, общаясь друг с другом и с педагогом, обучающие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>овладевают знаниями по ПДД,   этике поведения на дорог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>участвуют в повседневной жизни коллекти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>получают знания, непосредственно относящиеся к охране жизни и здоров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программы заключается в создании условий для формирования безопасного образовательного пространства при взаимодействии с сотрудниками ГИБД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рассчитана на 1 год. Работа проводится в форме теоретических и практических занятий. Содержание занятий, объем и интенсивность нагрузок зависят от возраста и физического состояния здоровья обучающих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работы с учащимися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Правил дорожного движения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создание условий для саморазвития, самопознания, самореализации личности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учащихся потребности в охране жизни и здоровья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прав здоровья и жизни детей в рамках безопасного образовательного пространства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 невозможно без решения конкретных задач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биться того, чтобы занятия по ПДД стали потребностью учащихся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осознанное отношение к занятиям по ПДД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высить интерес школьников к регулярному занятию велоспортом.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ведения занятий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теоретическое занятие начинается с повторения ранее изученного материала: ПДД, дорожных знаков и т. д. Затем дается новый материал по ПДД, медицине и т.д. Он закрепляется с использованием мультимедийных презентаций, примеров из художественной литературы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Заключительная часть занятия проводится в форме лекции, викторины,      конкурса ( в т. ч. рисунков).  Также составление загадок, написание стихов, сценариев на тему дорожного движения, изготовление дорожных знаков, таблиц, карточек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К практическим занятиям относятся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фигурное вождение велотранспортных средств - преодоление различных препятствий (ворота, ручеек, желоб, фишки, качели, восьмерка и т. д.). За каждую ошибку начисляются штрафные очки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занятия по ОФП (в спортивном зале, на спортивной площадке). 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о участие в агитационной работе, пропаганда Правил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отряда ЮИ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921"/>
        <w:gridCol w:w="241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состава отряда Ю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й операции «Внимание, дет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имание, пешеход!»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и доро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авил дорожного 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нед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смотра видеофильмов по правилам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икторины «Красный, желтый, зеле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агитбригады в подшефном детском сад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  тестированию по правилам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рисунков по правилам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«Мол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икторины по правилам дорожного движения в начальной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>
          <w:trHeight w:val="33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районному конкурс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е колес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вторение знаков дорожного 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изучение велотехники и правил дорожного движения для велосипедис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повторение правил дорожного дви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занятия по оказанию первой медицинской помощи при ДТ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тренировочные занятия по фигурному вождению велосип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соревнованиях «Безопасное колес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теоретических и практических зан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грамме   </w:t>
      </w:r>
    </w:p>
    <w:p>
      <w:pPr>
        <w:pStyle w:val="Normal"/>
        <w:rPr/>
      </w:pPr>
      <w:r>
        <w:rPr>
          <w:sz w:val="28"/>
          <w:szCs w:val="28"/>
          <w:u w:val="single"/>
        </w:rPr>
        <w:t>Таблица 1</w:t>
      </w:r>
      <w:r>
        <w:rPr>
          <w:sz w:val="28"/>
          <w:szCs w:val="28"/>
        </w:rPr>
        <w:t xml:space="preserve"> План занятий по программ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атериала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, отводимое на заня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авила дорожного дви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сновы доврачебной медицинской помощ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гурное вождение велотранспортных средст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щая физическая подгото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;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Занятия проводятся в соответствии с планом  с использованием различных </w:t>
      </w:r>
      <w:r>
        <w:rPr>
          <w:b/>
          <w:sz w:val="28"/>
          <w:szCs w:val="28"/>
        </w:rPr>
        <w:t>методов</w:t>
      </w:r>
      <w:r>
        <w:rPr>
          <w:sz w:val="28"/>
          <w:szCs w:val="28"/>
        </w:rPr>
        <w:t>. К ним относятся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1.Словесные методы (беседа, сообщение задач, описание упражнения, движения, объяснение, разбор, словесные оценки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2.Метод демонстрации (наглядные пособия - журналы, фото, таблицы, карточки, дорожные знаки, мультимедийные презентации, интерактивная доска, а также личный пример)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Метод разучивания упражнений (по элементам, по частям, в целом виде)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Тестирование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Сдача «экзаменов» в виртуальном режиме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на занятиях должно базироваться на взаимосвязанных дидактических </w:t>
      </w:r>
      <w:r>
        <w:rPr>
          <w:b/>
          <w:sz w:val="28"/>
          <w:szCs w:val="28"/>
        </w:rPr>
        <w:t>принципах</w:t>
      </w:r>
      <w:r>
        <w:rPr>
          <w:sz w:val="28"/>
          <w:szCs w:val="28"/>
        </w:rPr>
        <w:t xml:space="preserve"> сознательности, активности, систематичности, постепенности, наглядности, доступности и индивидуализаци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результаты работы кружка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Результатами воспитательно-образовательной деятельности программы  являются: развитие и совершенствование навыков поведения на дороге, оказания доврачебной медицинской помощи, разносторонняя физическая и психологическая подготовка учащихся, а также успешное выступление команды  отряда на районном конкурсе «Безопасное колесо»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Таблица 2</w:t>
      </w:r>
      <w:r>
        <w:rPr>
          <w:sz w:val="28"/>
          <w:szCs w:val="28"/>
        </w:rPr>
        <w:t xml:space="preserve">  Результаты, полученные при работе по программ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бильно получаемые результ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уемые способы диагност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аясь друг с другом и с педагогом, обучающиеся овла</w:t>
              <w:softHyphen/>
              <w:t>девают специальной терминологией, познают текущую жизнь коллекти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стирование, работа с индивидуальными карточками по ПД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обретение знаний по технике безопасности и жизнен</w:t>
              <w:softHyphen/>
              <w:t>но важным гигиеническим навык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кетирование по теоретическим знаниям и правилам техники безопасности и личной гигие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воение правил: дорожного движения   и оказания доврачебной медицинской помощ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конкурсов, викторин по ПДД, медицин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ормирование интереса к регулярным занятиям велоспор</w:t>
              <w:softHyphen/>
              <w:t>том, повышение спортивного мастер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ценка посещаемости занятий в  спортивном зале и спортивной площадке; участие в районных   соревнованиях "Безопасное колесо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4:38:00Z</dcterms:created>
  <dc:creator>www.PHILka.RU</dc:creator>
  <dc:description/>
  <cp:keywords/>
  <dc:language>en-US</dc:language>
  <cp:lastModifiedBy>User</cp:lastModifiedBy>
  <dcterms:modified xsi:type="dcterms:W3CDTF">2013-09-12T04:38:00Z</dcterms:modified>
  <cp:revision>2</cp:revision>
  <dc:subject/>
  <dc:title/>
</cp:coreProperties>
</file>