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оведении животных называется … 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й результат – это …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уже известных фактов с вновь полученными результатами, - это …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вых организмов входят следующие химические элементы: …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рганизмов передавать свои признаки потомству называется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ипотеза отличается от закона или теори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войства живых организмо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оведении животных называется … 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й результат – это …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уже известных фактов с вновь полученными результатами, - это …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вых организмов входят следующие химические элементы: …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рганизмов передавать свои признаки потомству называется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ипотеза отличается от закона или теории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войства живых организм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оведении животных называется … 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й результат – это …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уже известных фактов с вновь полученными результатами, - это …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вых организмов входят следующие химические элементы: …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рганизмов передавать свои признаки потомству называется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ипотеза отличается от закона или теори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войства живых организм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остатки древних растений, называется 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ая гипотеза – это 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организмов и их частей, нахождение черт сходства и различий, - это 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единицей всего живого является … 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бывает …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живые организмы представляют собой «открытые системы», что имеется в виду под словосочетанием «открытая система»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рядок проведения биологического опыта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остатки древних растений, называется 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ая гипотеза – это 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организмов и их частей, нахождение черт сходства и различий, - это 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единицей всего живого является … 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бывает …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представляют собой «открытые системы», что имеется в виду под словосочетанием «открытая система»?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рядок проведения биологического опыта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остатки древних растений, называется 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ая гипотеза – это 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организмов и их частей, нахождение черт сходства и различий, - это 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единицей всего живого является … 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бывает …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представляют собой «открытые системы», что имеется в виду под словосочетанием «открытая система»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рядок проведения биологическ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2:00Z</dcterms:created>
  <dc:creator>User</dc:creator>
  <dc:description/>
  <cp:keywords/>
  <dc:language>en-US</dc:language>
  <cp:lastModifiedBy>User</cp:lastModifiedBy>
  <dcterms:modified xsi:type="dcterms:W3CDTF">2012-09-11T13:14:00Z</dcterms:modified>
  <cp:revision>1</cp:revision>
  <dc:subject/>
  <dc:title/>
</cp:coreProperties>
</file>