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Мария Серге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№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: «Уровни организации живой природы. Молекулярный уровень: общая характеристик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:</w:t>
      </w:r>
      <w:r>
        <w:rPr>
          <w:rFonts w:cs="Times New Roman" w:ascii="Times New Roman" w:hAnsi="Times New Roman"/>
          <w:sz w:val="24"/>
          <w:szCs w:val="24"/>
        </w:rPr>
        <w:t xml:space="preserve"> Выявить уровни организации живого, дать понятие об органических веществах, найти взаимосвязь между полимерами и мономер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 Способствовать развитию интеллектуальных умений и памяти;  продолжить умение сравнивать и анализировать, выделять главное. Сформировать целостную картину ми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 Способствовать формированию научного мировоззрения, реализовать экологическое и эстетическое воспитание, половое и трудовое воспита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Таблица «Уровни организации жизни», «Строение биополимеров», Презентац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работы: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рганизационный момент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изация знаний(15 минут), (тест по Введению).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ариант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 Закончите предложения, вписав вместо точек необходимые термины и понятия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о поведении животных называется … 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енный результат – это …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биологии, в котором необходимо сопоставление уже известных фактов с вновь полученными результатами, - это …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живых организмов входят следующие химические элементы: …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организмов передавать свои признаки потомству называется 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 Ответьте на вопрос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гипотеза отличается от закона или теории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свойства живых организм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Закончите предложения, вписав вместо точек необходимые термины и понятия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, изучающая остатки древних растений, называется …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енная гипотеза – это …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биологии, в котором необходимо сопоставление организмов и их частей, нахождение черт сходства и различий, - это …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ой единицей всего живого является … 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ение бывает 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 Ответьте на вопрос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живые организмы представляют собой «открытые системы», что имеется в виду под словосочетанием «открытая система»?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порядок проведения биологического опыт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зучение нового материала (20 минут), (рассказ с элементами беседы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предыдущем уроки мы с вами рассмотрели основные свойства живых организмов. Помимо того, что организмы обладают определенными свойствами, их можно ещё распределить по определенным уровням организации живой матери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апишем тему сегодняшнего урока: «Уровни организации живой природы. Молекулярный уровень: общая характеристика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Запишем уровни организации живой природы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185285" cy="227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юбая живая система, как бы сложно она ни была организована, проявляется на уровне функционирования биологических макромолекул. Основой всех органических соединений служит углерод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Запишем определение:</w:t>
      </w:r>
      <w:r>
        <w:rPr>
          <w:rFonts w:cs="Times New Roman" w:ascii="Times New Roman" w:hAnsi="Times New Roman"/>
          <w:sz w:val="24"/>
        </w:rPr>
        <w:t xml:space="preserve"> Органические вещества – это Соединения, содержащие углерод (кроме карбонатов). Между атомами углерода возникают одинарные или двойные связи, на основе которых формируются углеродные цепочк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инство органических веществ – это полимеры, состоящие из повторяющихся частиц – мономеров. Регулярными биополемерами называются вещества состоящие из одинаковых мономеров, нерегулярными – состоящие из разных мономер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Запишем, что же такое биополимеры</w:t>
      </w:r>
      <w:r>
        <w:rPr>
          <w:rFonts w:cs="Times New Roman" w:ascii="Times New Roman" w:hAnsi="Times New Roman"/>
          <w:sz w:val="24"/>
        </w:rPr>
        <w:t xml:space="preserve"> - Природные высокомолекулярные соединения (белки, нуклеиновые кислоты, жиры, сахариды и их производные), служащие структурными частями живых организмов и играющую важную роль в процессах жизне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Запомните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ополимеры состоят из многочисленных звеньев – мономеров, которые имеют достаточно простое строени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каждого вида биополимеров характерно определенное строение и функц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ополимеры могут состоять из одинаковых или из разных мономер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йства полимеров проявляются только в живой клетк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биополимеры – это лишь сочетание нескольких типов мономеров, которые дают  все многообразие жизни на Земле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Закрепление материал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акие элементы преобладают в составе живых организмов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акие уровни организации живой природы вы знаете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Что такое органические веществ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акие виды полимеров вы знаете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з чего состоят биополимеры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Домашнее задание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§ 1.1</w:t>
      </w:r>
    </w:p>
    <w:p>
      <w:pPr>
        <w:pStyle w:val="Normal"/>
        <w:spacing w:before="0" w:after="20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18:00Z</dcterms:created>
  <dc:creator>User</dc:creator>
  <dc:description/>
  <cp:keywords/>
  <dc:language>en-US</dc:language>
  <cp:lastModifiedBy>User</cp:lastModifiedBy>
  <dcterms:modified xsi:type="dcterms:W3CDTF">2012-09-11T13:15:00Z</dcterms:modified>
  <cp:revision>4</cp:revision>
  <dc:subject/>
  <dc:title/>
</cp:coreProperties>
</file>