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 «Средняя общеобразовательная школа  № 7 имени Героя России И.В. Ткаченко» г. Тында Амурской области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sz w:val="48"/>
          <w:szCs w:val="5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48"/>
          <w:szCs w:val="52"/>
        </w:rPr>
        <w:t>Исследовательская работа</w:t>
      </w:r>
      <w:r>
        <w:rPr>
          <w:rFonts w:cs="Times New Roman" w:ascii="Times New Roman" w:hAnsi="Times New Roman"/>
          <w:i/>
          <w:color w:val="000080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48"/>
          <w:szCs w:val="52"/>
        </w:rPr>
        <w:t>по теме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  <w:t>«Влияние минеральных и органических удобрений на рост картофеля в торфяной почве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spacing w:lineRule="auto" w:line="360"/>
        <w:ind w:left="4860" w:hanging="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</w:p>
    <w:p>
      <w:pPr>
        <w:pStyle w:val="Style20"/>
        <w:spacing w:lineRule="auto" w:line="360"/>
        <w:ind w:left="4860" w:hanging="40"/>
        <w:jc w:val="both"/>
        <w:rPr/>
      </w:pPr>
      <w:r>
        <w:rPr>
          <w:sz w:val="28"/>
          <w:szCs w:val="28"/>
        </w:rPr>
        <w:t>Щеглова Анна, ученица 6Б класса МОБУ «СОШ№7»</w:t>
      </w:r>
    </w:p>
    <w:p>
      <w:pPr>
        <w:pStyle w:val="Style20"/>
        <w:spacing w:lineRule="auto" w:line="360"/>
        <w:ind w:left="4860" w:hanging="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</w:p>
    <w:p>
      <w:pPr>
        <w:pStyle w:val="Style20"/>
        <w:spacing w:lineRule="auto" w:line="360"/>
        <w:ind w:left="4860" w:hanging="40"/>
        <w:jc w:val="both"/>
        <w:rPr>
          <w:sz w:val="28"/>
          <w:szCs w:val="28"/>
        </w:rPr>
      </w:pPr>
      <w:r>
        <w:rPr>
          <w:sz w:val="28"/>
          <w:szCs w:val="28"/>
        </w:rPr>
        <w:t>Сидоренко Тамара Константиновна,</w:t>
      </w:r>
    </w:p>
    <w:p>
      <w:pPr>
        <w:pStyle w:val="Style20"/>
        <w:spacing w:lineRule="auto" w:line="360"/>
        <w:ind w:left="486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бота содержит 12  страниц печатного текста, 7 источников,  5 таблиц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ОФЕЛЬ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ЬНЫЕ УДОБРЕНИЯ (ДРЕВЕСНАЯ ЗОЛА) 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ИЕ УДОБРЕНИЯ (ПТИЧИЙ ПОМЕТ И ГУМУС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сследовательская работа посвящена изучению влияния минеральных, органических удобрений на урожайность картофеля в торфяной почв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альной части описывается методика исследования и практические выводы по результатам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                                                                                                        3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ИССЛЕДОВАНИЕ ВЛИЯНИЯ  МИНЕРАЛЬНЫХ  И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ЧЕСКИХ УДОБРЕНИЙ НА УРОЖАЙНОСТЬ КАРТОФЕЛЯ В ТОРФЯНОЙ ПОЧВЕ.                                                                                         5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1.1. Описание методики исследования                                                             6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1.2  Результаты исследования                                                                            9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ЗАКЛЮЧЕНИЕ                                                                                                 10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БИБЛИОГРАФИЧЕСКИЙ СПИСОК                                                              1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ртофель относится к семейству паслёновых. Клубни картофеля представляют собой утолщенные, видоизмененные подземные стебли, развивающиеся на подземных побегах. На клубне есть глазки, а в них почки. Прорастание клубня начинается с глазков верхушечной его части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осадке клубня из почек вырастают молодые побеги. Они питаются          сначала с запасом крахмала, который содержится в клубне, а потом, после развития корней, берут питательные вещества из почвы. Всходы картофеля чувствительны к заморозкам. Поэтому сажают его тогда, когда установится теплая весенняя погод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выращивания картофеля нужна рыхлая почва, глубоко обработанная и хорошо удобренная, в начале появления  всходов нужно провести рыхление. В рыхлую почву легко проникает воздух, она хорошо сохраняет  влагу. Многократное глубокое рыхление междурядий и содержание почвы, чистой от сорняков, являются важными условиями получения высокого урожая картофеля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ртофель размножается клубнями и их частями (верхушками клубней, глазками, ростками), а при выведении новых сортов – семенами. Клубни, содержащие запас питательных веществ быстро развивают подземную часть, и растения картофеля достигают полного развития к концу третьего месяца после посадки. К этому времени формируются новые клубни – молодой картофель. Образование клубней картофеля начинается вместе с появлением бутонов. Клубни образуются за счет органических веществ и, прежде всего крахмала, которые вырабатываются в листьях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ши дни не найти, пожалуй, в мире человека, который бы не знал вкуса картофельных клубней, или просто картошки. У нас этот корнеплод пользуется большой популярностью. Недаром в народе за картофелем давно уже прочно закрепилось почетное название «второй хлеб». Главным питательным веществом картофеля является крахмал. Он составляет около 80% всего сухого вещества клубня и определяет пищевую ценность картофеля, а также его свойства как сырья для технической переработки. Крахмал необходим организму человека как источник энергии, это обуславливает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ыбранной темы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+mn-ea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экспериментально выявить урожайность картофеля на торфяной почве с применением минеральных и органических удобрени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азать, что органические и минеральные удобрения способствуют повышению урожайности картофеля в торфяной почве;</w:t>
      </w:r>
    </w:p>
    <w:p>
      <w:pPr>
        <w:pStyle w:val="Normal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снить какое влияние оказывают органические вещества на урожайность картофеля в торфяной почве;</w:t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казать роль минеральных удобрений (древесной золы) в повышении урожая картофел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ипотез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с помощью минеральных и органических удобрений можно повысить урожайность картофеля в торфяной почве.</w:t>
      </w:r>
    </w:p>
    <w:p>
      <w:pPr>
        <w:pStyle w:val="Style19"/>
        <w:ind w:left="-709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картофель;</w:t>
      </w:r>
    </w:p>
    <w:p>
      <w:pPr>
        <w:pStyle w:val="Style19"/>
        <w:spacing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влияние минеральных, органических удобрений на урожайность  картофеля;</w:t>
      </w:r>
    </w:p>
    <w:p>
      <w:pPr>
        <w:pStyle w:val="Style19"/>
        <w:spacing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 - экспериментальные наблюдения и практическая деятельность;</w:t>
      </w:r>
    </w:p>
    <w:p>
      <w:pPr>
        <w:pStyle w:val="Style19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выход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рекомендации овощеводам по выращиванию картофеля на торфяной почве с применением минеральных и органических удобрений через магазин «Для дома и дачи».</w:t>
      </w:r>
    </w:p>
    <w:p>
      <w:pPr>
        <w:pStyle w:val="Style19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ке к работе мы опирались на следующие источники: </w:t>
      </w:r>
    </w:p>
    <w:p>
      <w:pPr>
        <w:pStyle w:val="Normal"/>
        <w:numPr>
          <w:ilvl w:val="0"/>
          <w:numId w:val="3"/>
        </w:numPr>
        <w:spacing w:lineRule="atLeast" w:line="291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кулина В. А., Тимофеева И. И. Повышение урожайности и снижение заболеваемости картофеля. Даны методические рекомендации  по выведению высокоурожайных сортов картофеля, внесению удобрений (сроки, количества, концентрации). Описаны виды заболеваний картофеля и методы борьбы с вредителями и болезнями.</w:t>
      </w:r>
    </w:p>
    <w:p>
      <w:pPr>
        <w:pStyle w:val="Normal"/>
        <w:numPr>
          <w:ilvl w:val="0"/>
          <w:numId w:val="3"/>
        </w:numPr>
        <w:spacing w:lineRule="atLeast" w:line="291" w:before="0" w:after="20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касов С. М., Камераз А. Я. Селекция и семеноводство картофеля. Указаны сорта картофеля, позволяющие дать лучший урожай. Способы  выращивания плодовитого урожая картофеля (внесение удобрений, прополка, окучивание, полив).</w:t>
      </w:r>
    </w:p>
    <w:p>
      <w:pPr>
        <w:pStyle w:val="Normal"/>
        <w:numPr>
          <w:ilvl w:val="0"/>
          <w:numId w:val="3"/>
        </w:numPr>
        <w:spacing w:lineRule="atLeast" w:line="291" w:before="0" w:after="20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исследований по культуре картофеля. Описаны различные методы, позволяющие вести агрохимические, фенологические  и другие наблюдения за культурой картофеля.</w:t>
      </w:r>
    </w:p>
    <w:p>
      <w:pPr>
        <w:pStyle w:val="Normal"/>
        <w:numPr>
          <w:ilvl w:val="0"/>
          <w:numId w:val="3"/>
        </w:numPr>
        <w:spacing w:lineRule="atLeast" w:line="291" w:before="0" w:after="20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бесный С.И. Юным овощеводам. В книге рассказывается о некоторых основных овощных культурах, выращиваемых на территории нашей страны, об истории их распространения, биологических особенностях, агротехнических приемах возделывания. Содержится описание отдельных мало известных овощей.</w:t>
      </w:r>
    </w:p>
    <w:p>
      <w:pPr>
        <w:pStyle w:val="Normal"/>
        <w:numPr>
          <w:ilvl w:val="0"/>
          <w:numId w:val="3"/>
        </w:numPr>
        <w:spacing w:lineRule="atLeast" w:line="291" w:before="0" w:after="20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ова Г. В., Матвеев А. В. Регуляторы роста и гумус. Дана информация об органических соединениях, стимулирующих процессы роста и развития растений (природные вещества и синтетические препараты), о биогумусе как  удобрении, улучшающем агрохимические свойства почвы, повышающем качество и количество урожая сельскохозяйственной продукции.</w:t>
      </w:r>
    </w:p>
    <w:p>
      <w:pPr>
        <w:pStyle w:val="Normal"/>
        <w:numPr>
          <w:ilvl w:val="0"/>
          <w:numId w:val="3"/>
        </w:numPr>
        <w:spacing w:lineRule="atLeast" w:line="291" w:before="0" w:after="28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рейдер Р.И.  Русский огород , питомник и плодовый сад. Научный труд содержит проверенные долголетней практикой традиционные и малоизвестные методы повышения  урожайности и защиты разнообразных видов и сортов растений. Рекомендации рассчитаны применительно к климатическим условиям России и сопредельных государств.</w:t>
      </w:r>
    </w:p>
    <w:p>
      <w:pPr>
        <w:pStyle w:val="Style19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 проводился в районе  МОУ «СОШ№7» на территории школьного двора Щегловой Анной, ученицей 6-б класса в период с мая по август 2011 года. </w:t>
      </w:r>
    </w:p>
    <w:p>
      <w:pPr>
        <w:pStyle w:val="Style19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и для внесения удобрений и полива растени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удобрения (древесная зола) и органические (гумус, куриный помет)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ы, мотыг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вые линейки, вес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426" w:hanging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ЛИЯНИЯ МИНЕРАЛЬНЫХ И</w:t>
      </w:r>
    </w:p>
    <w:p>
      <w:pPr>
        <w:pStyle w:val="Style19"/>
        <w:ind w:left="426" w:hanging="85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ЧЕСКИХ УДОБРЕНИЙ НА УРОЖАЙНОСТЬ </w:t>
      </w:r>
    </w:p>
    <w:p>
      <w:pPr>
        <w:pStyle w:val="Style19"/>
        <w:ind w:left="426" w:hanging="85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ОФЕЛЯ НА ТОРФЯНОЙ ПОЧВЕ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етодики исследования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сследования   проводятся для сравнения развития растений в разных условиях, дальнейшего использования более результативного способа выращивания, так как в условиях школы мы можем использовать минеральные и органические  удобрения, решили провести исследования с их применение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сследований с картофелем  были отведены три делянки (короба) на территории школьного двора . Подготовка почвы: торфяная почва помещена в 3 короба  24-26 ма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/>
        <w:t>Таблица 1. Схема делянок.</w:t>
      </w:r>
    </w:p>
    <w:tbl>
      <w:tblPr>
        <w:tblW w:w="1021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11"/>
        <w:gridCol w:w="3402"/>
      </w:tblGrid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лянок</w:t>
            </w:r>
          </w:p>
        </w:tc>
      </w:tr>
      <w:tr>
        <w:trPr>
          <w:trHeight w:val="17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лянка. Контрольные растения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лянка. Опытные рас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лянка. Опытные растения.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кустов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у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устов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мая были внесены удобрения на опытные делянки №2-органическое удобрение (птичий помет) и №3- минеральное удобрение (древесная зола). Первая делянка – контрольная, поэтому удобрения в нее мы не вносили. 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>2.Первичное внесение удобрений в почву.</w:t>
      </w:r>
    </w:p>
    <w:tbl>
      <w:tblPr>
        <w:tblW w:w="97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лянка. Контрольные растения (удобрения не внесены)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лянка. Опытные растения(внесены органические удобрения- птичий помет, гумус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лянка. Опытные растения (внесены минеральные удобрения – древесная зола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брения не вносил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мая внесли птичий помё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мая внесли  древесную золу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брения не вносил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июля внесли настой перегнивших растений (гумус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июля внесли древесную зол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адка клубней проводилась  3 июня рядами на глубину 10 сантиметров, чтобы они  хорошо  прогревались до 8-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17дней почву взрыхлили при появлении первых всходов, чтобы поступал воздух, и сохранялась влага  (20 июня). Повторное рыхление провели 17 июля, при этом снова внесли удобрения на делянку №2- настой перегнивших растений и на делянку №3- древесную золу.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/>
        <w:t>Таблица 3.Вторичное  внесение удобрений в почву.</w:t>
      </w:r>
    </w:p>
    <w:tbl>
      <w:tblPr>
        <w:tblW w:w="97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лянка. Контрольные растения (удобрения не внесены)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лянка. Опытные растения (внесены органические удобрения- птичий помет, гумус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лянка. Опытные растения (внесены минеральные удобрения – древесная зола)</w:t>
            </w:r>
          </w:p>
        </w:tc>
      </w:tr>
      <w:tr>
        <w:trPr>
          <w:trHeight w:val="119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брения не вносил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июля внесли настой перегнивших растений (гумус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июля внесли древесную золу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вка с последующим рыхлением проводилась по мере необходимости  до зацветания картофеля (с 20 июня – 17 июля), так как торфяная почва хорошо сохраняет влагу и не нуждается в постоянном поливе. Мотыгой  окучивали картофель и одновременно удаляли сорняки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от  колорадских жуков и других насекомых не проводилась, так как не было вредителей растений. В ходе исследований проводили фенологические наблюдения за ростом и развитием побегов, цветением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«Фенологический спектр развития картофеля  на контрольной и опытных делянках»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942"/>
        <w:gridCol w:w="1942"/>
        <w:gridCol w:w="1943"/>
        <w:gridCol w:w="1943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ян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ота кустов с 1-10 (после 1-ой  подкормк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ота кустов с 1-10  (после 2-й подкормк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зацветания кустов с 1-10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обегов взрослых кустов(после 2-ой подкормки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делянка №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18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20 с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ию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ытная делянка №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-26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-51 с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18 ию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ытная делянка №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-24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-39 с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– 20 ию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растения на контрольной делянке №1 растут медленно, куст плохо развит. Растения на делянках №2 и №3 выше по сравнению с растениями делянки №1, куст пышнее. Цветение наступило раньше,  значит и урожай будет луч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у клубней произвели в конце августа. При уборке клубни просушили, произвели подсчет клубней, собранных с  каждой делянки и взвесили их. Результаты занесли в таблицу.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0" cy="174117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37" t="-764" r="-5695" b="-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вое  место занимает делянка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.  Урожайность картофеля на контрольной и опытной делянках.  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111"/>
        <w:gridCol w:w="2640"/>
      </w:tblGrid>
      <w:tr>
        <w:trPr>
          <w:trHeight w:val="14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ян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клубней (разме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вес клубней в кг.</w:t>
            </w:r>
          </w:p>
        </w:tc>
      </w:tr>
      <w:tr>
        <w:trPr>
          <w:trHeight w:val="80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делянка №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елк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</w:t>
            </w:r>
          </w:p>
        </w:tc>
      </w:tr>
      <w:tr>
        <w:trPr>
          <w:trHeight w:val="8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ная делянка №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крупные и сред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129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ная делянка №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средней величи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9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клуб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г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на повышение урожайности картофеля оказывают благотворное влияние органические вещества, поэтому по количеству и весу собранных клубней лидирует урожай делянки №2, выращенных с применением птичьего помета и настоя перегнивших растений. Минеральные удобрения повышают урожайность картофеля на торфяной почве, но клубни по размеру и весу уступают клубням с делянки №2, растения  контрольной делянки, не получая удобрений, дали плохой урожа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.</w:t>
      </w:r>
    </w:p>
    <w:p>
      <w:pPr>
        <w:pStyle w:val="Style19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кспериментальных данных мы пришли к следующим выводам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меров высоты кустов с 1 по10 видно, что размеры опытных растений отличаются от размеров контрольных. Высота растений на делянке№2 превосходит  высоту растений на контрольной делянке на 14-21  сантиметр.  Высота растений на делянке №3 превосходит  высоту растений на контрольной делянке на 11-19  сантиметров.  Следовательно, подкормка растений органическими удобрениями улучшает рост растений на 3-12 сантиметров, по отношению к подкормке минеральными удобрениям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й показывают, что вес клубней картофеля  на растениях опытной делянки №2 в среднем больше на 1,9 килограмм, чем  на контрольной делянке. Вес  клубней картофеля  на растениях опытной делянки №3 в среднем больше на 1,2 килограмма, чем  на контрольной делянке. Значит,  разница в урожайности растений делянки №2 и №3 в среднем составляет 700 грамм. Следовательно, применение органических удобрений при выращивании картофеля в торфяной почве способствует повышению урожая картофеля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33140" cy="2618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проведенных исследований с картофелем  установлено, что органоминеральные добавки увеличивают урожайность растений картофеля на торфяной почв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стения без внесения удобрений  растут медленно, куст плохо развивается. Растения на опытных делянках выше по сравнению с растениями контрольной делянки, кусты пышнее. Цветение наступает раньше,  и урожай получается лучше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рения улучшают структуру почвы, которая становится мелко комковатой, рыхлой, насыщенной воздухом, водопроницаемой и менее кислой. Они активизируют деятельность почвенных микроорганизмов, которые превращают минеральные соединения в доступные для усвоения их растениями. 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вои разработки мы рекомендовали любителям овощных культур через магазин: «Для дома и дачи».</w:t>
      </w:r>
    </w:p>
    <w:p>
      <w:pPr>
        <w:pStyle w:val="Style19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.</w:t>
      </w:r>
    </w:p>
    <w:p>
      <w:pPr>
        <w:pStyle w:val="Normal"/>
        <w:spacing w:lineRule="atLeast" w:line="291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Бакулина В. А., Тимофеева И. И. Повышение урожайности и снижение заболеваемости картофеля // Картофель и овощи - 2001 - № 3 - с. 16-17.</w:t>
      </w:r>
    </w:p>
    <w:p>
      <w:pPr>
        <w:pStyle w:val="Normal"/>
        <w:spacing w:lineRule="atLeast" w:line="291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Букасов С. М., Камераз А. Я. Селекция и семеноводство картофеля - Л.: Колос, 1972 - 352 с.</w:t>
      </w:r>
    </w:p>
    <w:p>
      <w:pPr>
        <w:pStyle w:val="Normal"/>
        <w:spacing w:lineRule="atLeast" w:line="291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Гилязетдинов М. Я., Коничев А. С. Изучение влияния пестицидов и регуляторов роста на метаболизм растений картофеля // Биотехнология в картофелеводстве. М.: 1991 - с. 68-75.</w:t>
      </w:r>
    </w:p>
    <w:p>
      <w:pPr>
        <w:pStyle w:val="Normal"/>
        <w:spacing w:lineRule="atLeast" w:line="291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Данюков B. C. Влияние регуляторов роста на болезни картофеля // Картофель и овощи. 1998. - № 2 - с. 12-13.</w:t>
      </w:r>
    </w:p>
    <w:p>
      <w:pPr>
        <w:pStyle w:val="Normal"/>
        <w:spacing w:lineRule="atLeast" w:line="291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Методика исследований по культуре картофеля / НИИКХ - М., 1967. - 263 с.</w:t>
      </w:r>
    </w:p>
    <w:p>
      <w:pPr>
        <w:pStyle w:val="Normal"/>
        <w:spacing w:lineRule="atLeast" w:line="291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Петрова Г. В., Матвеев А. В. Регуляторы роста и биогумус // Картофель и овощи. 2002. - № 3 - с. 12-13.</w:t>
      </w:r>
    </w:p>
    <w:p>
      <w:pPr>
        <w:pStyle w:val="Normal"/>
        <w:spacing w:lineRule="atLeast" w:line="291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Серебрянников B. C. Перспективы и эффективность применения химических и физических регуляторов роста в картофелеводстве. М.: ВАСХНИЛ, 1996.</w:t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1560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0:00Z</dcterms:created>
  <dc:creator>DDD</dc:creator>
  <dc:description/>
  <cp:keywords/>
  <dc:language>en-US</dc:language>
  <cp:lastModifiedBy>DDD</cp:lastModifiedBy>
  <cp:lastPrinted>2011-08-12T22:54:00Z</cp:lastPrinted>
  <dcterms:modified xsi:type="dcterms:W3CDTF">2014-03-23T00:55:00Z</dcterms:modified>
  <cp:revision>7</cp:revision>
  <dc:subject/>
  <dc:title/>
</cp:coreProperties>
</file>