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2161"/>
      </w:tblGrid>
      <w:tr>
        <w:trPr>
          <w:tblHeader w:val="true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ли количественный показатель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бщий уровень информатизации ОУ и эффективного использования ИКТ-средств: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нащённости ОУ информационно-компьютерной техникой (компьютерные классы, </w:t>
            </w:r>
            <w:r>
              <w:rPr>
                <w:color w:val="000000"/>
              </w:rPr>
              <w:t>учебно-лабораторные комплексы оборудования, комплексы с интерактивными досками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личество оснащенных компьютер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компьютерных классов с локальной се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компьютерных классов с локальной сетью и выходом в Интер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ебных кабинетов, оснащенных интерактивным комплексом (интерактивная доска+проектор+компьюте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ебных кабинетов, оснащенных комплексом (компьютер+проектор+экра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учебных кабинетов, оснащенных современным электронным лабораторным оборудовани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личество рабочих мест ученика в библиотеке с выходом в Интер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личество рабочих мест в учебных кабинетах ученика с выходом в Интер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е количество рабочих мест учителя с выходом в Интер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количество рабочих мест, оборудованных  </w:t>
            </w:r>
            <w:r>
              <w:rPr>
                <w:bCs/>
              </w:rPr>
              <w:t>автоматизированными средствами управления О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школьной библиотеки (автоматизация библиотечных процессов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личие электронного каталог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личие баз данных библиотечных рес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аннотация  имеющихся в школьной медиатеке медиаресурсов по предметным областям.</w:t>
            </w:r>
          </w:p>
          <w:p>
            <w:pPr>
              <w:pStyle w:val="Normal"/>
              <w:rPr/>
            </w:pPr>
            <w:r>
              <w:rPr/>
              <w:t>Наличие аннотированного каталога имеющихся аудио, видео, СD, DVD ресурсов школы и разработок учител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сть пополнения медиатеки новыми информационными образовательными ресурсами </w:t>
            </w:r>
            <w:r>
              <w:rPr>
                <w:sz w:val="20"/>
                <w:szCs w:val="20"/>
              </w:rPr>
              <w:t>(периодичность пополнения, объем пополнения за последний учебный год)</w:t>
            </w:r>
            <w:r>
              <w:rPr/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рекомендованных электронных образовательных ресурсов и источников в системе Интернет, периодичность обновл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роков, проведение которых предусматривает использование ИКТ-средств, ЦОР в соответствии с рабочими программами (%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неурочных мероприятий за ________учебный год в ОУ, проведение которых обязательно предусматривает применение ИКТ (конкурсы презентаций, вебинары, Интернет-встречи и т.д.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ОУ,  активно использующих ИКТ во внеурочной деятельности: (дистанционное обучение, дистанционные и заочные конкурсы и олимпиады, подготовка ЦОР, интерактивного дидактического материала, публикация опыта на страницах образовательных Интертнет-ресурсов и др.) (%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У, активно использующих ИКТ во внеурочной деятельности (участие в дистанционных и заочных конкурсах и олимпиадах, дистанционное обучение, подготовка ЦОР и др.) (%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сайта ОУ как фрагмента открытого школьного информационного пространства.</w:t>
            </w:r>
          </w:p>
          <w:p>
            <w:pPr>
              <w:pStyle w:val="Normal"/>
              <w:rPr/>
            </w:pPr>
            <w:r>
              <w:rPr/>
              <w:t>Наличие на школьном сайте элементов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нтерактивности (система регистрации, опрос и т.д.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орума (организация общения, обратной связи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горячей линии (по вопросам родителей к администрации, классному руководителю, учителю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варианта школьной газет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  <w:r>
              <w:rPr>
                <w:bCs/>
              </w:rPr>
              <w:t xml:space="preserve"> обучающихся и их родителей, активно использующих домашние компьютеры как средство взаимодействия с образовательным пространством школы (%)</w:t>
            </w:r>
            <w:r>
              <w:rPr/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родителей по электронной почте, на форумах сайта от общего количество обращений (%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й творческой  рабочей группы учителей для регулярного обновления разделов сайта школы, разработки локальных баз данных и систем информационного обеспечения профессиональной деятель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ИКТ на уроках во всех предметных областях школьного курса (</w:t>
            </w:r>
            <w:r>
              <w:rPr>
                <w:sz w:val="20"/>
                <w:szCs w:val="20"/>
              </w:rPr>
              <w:t>доля  рабочих программ, предусматривающих систематическое использование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 xml:space="preserve">электронных вариантов учебников из ФПУЛ </w:t>
            </w:r>
            <w:r>
              <w:rPr>
                <w:sz w:val="20"/>
                <w:szCs w:val="20"/>
              </w:rPr>
              <w:t>(Федеральный перечень учебной литературы) (%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>электронных приложений к учебникам из ФПУЛ (%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>готовых ЦОР (%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отанных учителями ЦОР (%)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мониторинга ИКТ- компетентности учащихся О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портфолио достижений учащихся.</w:t>
            </w:r>
          </w:p>
          <w:p>
            <w:pPr>
              <w:pStyle w:val="Normal"/>
              <w:rPr/>
            </w:pPr>
            <w:r>
              <w:rPr/>
              <w:t>Наличие системы ведения электронных портфолио достижений самими учащимися.</w:t>
            </w:r>
          </w:p>
          <w:p>
            <w:pPr>
              <w:pStyle w:val="Normal"/>
              <w:rPr/>
            </w:pPr>
            <w:r>
              <w:rPr/>
              <w:t>Наличие в ОУ системы доступа учащихся к сети Интернет во внеурочное врем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Использование средств ИКТ в методической работе: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утришкольной системы подготовки и повышения квалификации педагогов по эффективному использованию средств И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мониторинга ИКТ- компетентности учителей  школ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ы и ведение электронного портфолио учителя, как накопленного материала к аттестации, обобщения опыта работы и обмена достижения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проведения семинаров, конференций, курсов по повышению ИКТ- компетентности учителей в области применения Интернет-технологий при обучении </w:t>
            </w:r>
            <w:r>
              <w:rPr>
                <w:sz w:val="20"/>
                <w:szCs w:val="20"/>
              </w:rPr>
              <w:t>(периодичность проведения, число проведенных мероприятий за последний учебный год)</w:t>
            </w:r>
            <w:r>
              <w:rPr/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ОУ, принимающих участие в конкурсах, конференциях по тематике применения ИКТ-технологий в обучении.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– участников сетевых педагогических сообществ.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убликаций на сайте школы, на страницах других образовательных ресурсов Интернет, в СМИ  материалов по новым методическим разработкам в области ИК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использующих ИКТ-средства в целях демонстрации и иллюстр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использующих ИКТ-средства в целях индивидуализации, дифференциации обуч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активно использующих Интернет-технологии для организации дистанционных формы обу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ние средств ИКТ в управлении ОУ </w:t>
            </w:r>
            <w:r>
              <w:rPr>
                <w:bCs/>
              </w:rPr>
              <w:t>(уровень внедрения в управление школой автоматизированных средств с использованием ИКТ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единой информационно-образовательной среды школы с включением всех её служб</w:t>
            </w:r>
            <w:r>
              <w:rPr/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ов перехода на безбумажную технологию делопроизводства и ведения учебно-методической деятельност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втоматизация документооборота, ведение отчётности в электронном вид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ланирование учебного процесса с применением средств ИК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спользование электронных журнало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спользование электронных дневников учащихс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спользование электронного "портфеля отчетности"  классного руководителя;  учителя-предмет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созданного в ОУ сетевого педагогического сообщества (ссылк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мер по стимулированию участников образовательного процесса, использующих ИКТ технолог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rial"/>
      <w:sz w:val="32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eastAsia="Times New Roman" w:cs="Arial"/>
      <w:sz w:val="32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7:00Z</dcterms:created>
  <dc:creator>Zen</dc:creator>
  <dc:description/>
  <cp:keywords/>
  <dc:language>en-US</dc:language>
  <cp:lastModifiedBy>Пользователь</cp:lastModifiedBy>
  <cp:lastPrinted>2011-11-17T12:02:00Z</cp:lastPrinted>
  <dcterms:modified xsi:type="dcterms:W3CDTF">2011-11-17T09:34:00Z</dcterms:modified>
  <cp:revision>31</cp:revision>
  <dc:subject/>
  <dc:title>Экспертиза экспериментальных площадок</dc:title>
</cp:coreProperties>
</file>