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Директор школы:                        Фадеев А.И.               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«___» __________________ 201  г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</w:rPr>
        <w:t>Алферьевская основная общеобразовательная школа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рограмма воспитательной работы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« НАДЕЖДА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</w:rPr>
        <w:t>(на 2010 – 2015 год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Программа воспитательной работы МБОУ Алферьевской основной школы  </w:t>
      </w:r>
      <w:r>
        <w:rPr>
          <w:color w:val="000000"/>
          <w:sz w:val="40"/>
          <w:szCs w:val="40"/>
        </w:rPr>
        <w:t>"Надежда"</w:t>
      </w:r>
    </w:p>
    <w:p>
      <w:pPr>
        <w:pStyle w:val="Style1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оспитание – это посев зерна,</w:t>
        <w:br/>
        <w:t>чем лучше природная почва,</w:t>
        <w:br/>
        <w:t>тем богаче урожай”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 Е Д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егодня поставлена в условия самовыживания. До сих пор повышение роли школы в деле воспитания лишь декларируется в концептуальных и нормативных документах, не находя практической реализации в работе образовательных учреждений. Но школа не снимает с себя ответственности за воспитание нового поколения российских граждан. В этих условиях педагоги должны найти нравственные силы, знания, мудрость, мужество, терпение, а главное - желание и веру организовать образовательный процесс так, чтобы создать в школе благоприятные условия для формирования и развития Личности высококультурной, интеллектуальной, социально активной, гуманной. Воспитание в каждом ребенке человечности, доброты, гражданственности, творческого отношения к труду, бережного отношения ко всему живому, Возрождение и охрана духовных традиций своего народа - вот ведущие ценности, которыми должна насыщаться воспитательная система школы. </w:t>
      </w:r>
    </w:p>
    <w:p>
      <w:pPr>
        <w:pStyle w:val="Style13"/>
        <w:jc w:val="both"/>
        <w:rPr/>
      </w:pPr>
      <w:r>
        <w:rPr>
          <w:sz w:val="28"/>
          <w:szCs w:val="28"/>
        </w:rPr>
        <w:t>В чем смысл современной концепции воспитательной системы школы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эта система в формировании личности ребенк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единое пространство взаимоуважения, сотрудничества, сопереживания? Эти и многие другие вопросы обсуждаются педколлективом школ уже много лет. В воспитательной системе, где гармонично сочетаются духовно – эстетические, идейно – нравственные, единство доброты познания и освоение жизни ребенком идет естественным образом. Эти вопросы актуальны всегда. И сегодня поле деятельности для творческого поиска ребенка, стоит во главе воспит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енденции, проявившееся в подростковой среде – ухудшение общего физического состояния, распространение наркомании, токсикомании, курения, рост преступности,  обозначили основной круг проблем, решение которых возможно в школьном коллектив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 А Д Е Ж Д А” это воспитательная программа социальной ориентации, направленная на создание благоприятных условий для восстановления и укрепления эмоционального и социального здоровья дете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ТУАЛЬНЫЕ ПОДХОД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Надежда” - это совокупность разноуровневых подпрограмм, в ходе реализации которых ребенок получает право на отдых, дополнительное образование, удовлетворение потребности в общении и социальной самореал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ЕЖДА” - это аббревиатура, являющаяся синтезом основных аспектов бытия личност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становится реальным, если процесс воспитания представляет собой целенаправленную систему, в которой гармонично сочетаются специально разработанная программа жизнедеятельности с возможностями саморазвития и самоуправления. Исходя из общечеловеческих ценностей и реалий сегодняшнего дня, человек XXI века должен быть физически здоровым, духовно-нравственным, интеллектуально развитым, целостно мыслящим и активно-деятельно связанным с окружающим мир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Надежда” - это осуществление “своих собственных надежд и мечтаний”, движение по восходящей личностного развития, “Надежда наш компас земной, а удача награда за смелость”. Ведь стремление покорить высоту свойственно самой природе человеческого духа, не даром говорят: “НАДЕЖДА УМИРАЕТ ПОСЛЕДНЕЙ”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“ НАДЕЖДА”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Н    Нравственность </w:t>
      </w:r>
      <w:r>
        <w:rPr>
          <w:sz w:val="28"/>
          <w:szCs w:val="28"/>
        </w:rPr>
        <w:t>должна стоять впереди и вести за собой интеллек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елай другим того, чего не желаешь себ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на – мать, умей за неё постоять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иви для людей, поживут и люди для тебя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А    Активность </w:t>
      </w:r>
      <w:r>
        <w:rPr>
          <w:sz w:val="28"/>
          <w:szCs w:val="28"/>
        </w:rPr>
        <w:t>жизненной пози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й не делай, а от дела не бегай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Нерадивый да ленивый позади всег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>Д    Духовность:</w:t>
      </w:r>
      <w:r>
        <w:rPr>
          <w:sz w:val="28"/>
          <w:szCs w:val="28"/>
        </w:rPr>
        <w:t xml:space="preserve"> любовь к прекрасному и потребность в общении с прекрасным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ота спасет мир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разрешай душе лениться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Е    Единство: </w:t>
      </w:r>
      <w:r>
        <w:rPr>
          <w:sz w:val="28"/>
          <w:szCs w:val="28"/>
        </w:rPr>
        <w:t>воспитание чувства коллективизма, сплоч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в поле не воин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Доброе братство – лучшее богат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Ж    Желание </w:t>
      </w:r>
      <w:r>
        <w:rPr>
          <w:sz w:val="28"/>
          <w:szCs w:val="28"/>
        </w:rPr>
        <w:t>творить – всегда залог успех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о без души – мертвое дело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Дело мастера бои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>Д    Доброта:</w:t>
      </w:r>
      <w:r>
        <w:rPr>
          <w:sz w:val="28"/>
          <w:szCs w:val="28"/>
        </w:rPr>
        <w:t xml:space="preserve"> доброжелательное отношение друг к другу и окружающи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ите для других добро, если у вас для этого есть возможность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изнь дана на добрые дела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А    Адаптация: </w:t>
      </w:r>
      <w:r>
        <w:rPr>
          <w:sz w:val="28"/>
          <w:szCs w:val="28"/>
        </w:rPr>
        <w:t xml:space="preserve">способность успешно адаптироваться в окружающем мир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увствуй себя в жизни, как рыба в воде. </w:t>
      </w:r>
    </w:p>
    <w:p>
      <w:p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зрелой, целостной личности адаптированной к жизни в любых условиях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даптированного человека, то есть человека, приспособленного к требованию обществ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детям с самого раннего возраста чувства сострадания и любви к ближнему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я самореализации ребенка: важно, чтобы каждый ребенок понял, что он сам творец себя, своей удивительной душ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подростков в позитивную деятельность, адекватную его интересам,          способностям и психическому состояни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рживание вовлечения подростков в прием наркотических средств за счет пропаганды здорового образа жизни, формирование личной ответственности за свое поведен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ценностного отношения подростков к наркотикам, формирование личной ответственности за свое поведен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ованного досуга и отдыха детей и под</w:t>
        <w:softHyphen/>
        <w:t>ростков «группы риска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тепени самостоятельности детей и подростков, их способности контролировать свою жизнь и более эффективно разре</w:t>
        <w:softHyphen/>
        <w:t>шать возникающие проблем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родителей для совместной организации досуговой деятель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семьей, с родителями по обучению их методам семей</w:t>
        <w:softHyphen/>
        <w:t>ного воспитани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ких качеств и толерантности у подростков через организацию социально-значимой деятельност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3"/>
        <w:jc w:val="both"/>
        <w:rPr/>
      </w:pPr>
      <w:r>
        <w:rPr>
          <w:sz w:val="28"/>
          <w:szCs w:val="28"/>
        </w:rPr>
        <w:t>Каждый год работы в школе заставляет преодолевать трудности, искать новые пути в решении проблем воспита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школы сконцентрирована по видам деятельности: воспитание нравственности, активности, духовности, желания творить добро, адаптивности. Особое место в воспитательной работе отводится активной деятельности, направленной на нравственно-духовные ценности, заложенные в самом ребенке.</w:t>
      </w:r>
    </w:p>
    <w:p>
      <w:pPr>
        <w:pStyle w:val="Style13"/>
        <w:jc w:val="both"/>
        <w:rPr/>
      </w:pPr>
      <w:r>
        <w:rPr>
          <w:sz w:val="28"/>
          <w:szCs w:val="28"/>
        </w:rPr>
        <w:t>В глазах наших воспитанников нам хотелось бы видеть, прежде всего, заинтересованно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своих судьбах, в судьбах своих детей и близких, в окружающем их мире, заинтересованность в благополучии своей Родины.</w:t>
      </w:r>
    </w:p>
    <w:p>
      <w:pPr>
        <w:pStyle w:val="Style13"/>
        <w:jc w:val="both"/>
        <w:rPr/>
      </w:pPr>
      <w:r>
        <w:rPr>
          <w:sz w:val="28"/>
          <w:szCs w:val="28"/>
        </w:rPr>
        <w:t>Достаточно нескольких лет работы с ребятами,  чтобы посеять семена, которые в будущем дадут всходы. Шаг за шагом будем идти к своей цели и будем делать все от нас зависящее на пути её осуществления. “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” (Ш.А. Амонашвили)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воспитательной работ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РАВСТВЕННО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ая деятельность человека проявляется в одном – в поступках человека, а поступки приходят из характера, помыслов, придерживаясь четырех основных правил нравственного воспитания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елай другим того, чего не желаешь себ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и для других добро, если для этого у вас есть возможность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 патриотом своей нации и своей страны, защищай Отечество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дь законопослушным, не допускай нарушения правопоряд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учитывая два важных фактора необходимо: расширять по возможности круг нравственных понятий, избавлять от отрицательных привычек.</w:t>
      </w:r>
    </w:p>
    <w:p>
      <w:pPr>
        <w:pStyle w:val="Style13"/>
        <w:rPr/>
      </w:pPr>
      <w:r>
        <w:rPr>
          <w:sz w:val="28"/>
          <w:szCs w:val="28"/>
        </w:rPr>
        <w:t xml:space="preserve">А К Т И В Н О С Т Ь. </w:t>
      </w:r>
    </w:p>
    <w:p>
      <w:pPr>
        <w:pStyle w:val="Style13"/>
        <w:jc w:val="both"/>
        <w:rPr/>
      </w:pPr>
      <w:r>
        <w:rPr>
          <w:sz w:val="28"/>
          <w:szCs w:val="28"/>
        </w:rPr>
        <w:t>Активно принимать участие во всех классных и школьных мероприятиях, расширять кругозор, воспитывать любознательность, посещать музеи, театры, проводить экскурс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 У Х О В Н О С Т 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уховность должна проявляться в любви к прекрасному, в потребности общаться друг с другом, в духовно-художественной деятельности, развивающей эстетическое мироощущение, потребности к прекрасному, способности к художественному мышл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 Д И Н С Т В 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динство в воспитании товарищеских чувств, в трудовой деятельности общественно-полезного труда, во взаимопомощи в учеб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 Е Л А Н И 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сегда залог успеха, развитие творческих способностей, участие в выставках и конкурсах, соревнованиях и других мероприятия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 О Б Р О Т 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брота воспитывается на любви к ближнему, к природе, культуре, к своему народу, к своему Отечеству, к своему гор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Д А П Т И В Н О С Т 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аптивность – приспособление к тем реальным событиям, где идет воспитание ребенка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Результативность воспитательной работы заключается в том, что бы  быть уверенным в том, что наши воспитанники буду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Порядочными и своими поступками, не запятнавшими право называться человеком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льными и преодолевающими все невзгоды и трудности, какими бы они ни были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дрыми и не допускающими ошибок, о которых придется пожалеть на склоне лет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ными, интеллектуально, культурно развитыми, политически грамотными и активными, внесшими свой вклад в развитие обществ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дящимися своей Родиной во имя памяти предков и будущего своих детей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ствующими прекрасное, ибо недаром сказано, что “красота спасет мир”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ми, гуманными, милосердными, что поможет им никогда не быть одинокими и может гарантировать им плечо верного друга в трудную минуту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доровыми духовно и физически и все самое лучшее отдающими своим детям, ведь нужно помнить, что сегодняшние дети – это поколение будущего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«Надежда» школа работает по следующим подпрограммам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дросток»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оровье»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емья»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Человек. Мировоззрение. При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ринята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ротокол  №                  от «___» ______________ 201 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25:00Z</dcterms:created>
  <dc:creator>я</dc:creator>
  <dc:description/>
  <cp:keywords/>
  <dc:language>en-US</dc:language>
  <cp:lastModifiedBy>FuckYouBill</cp:lastModifiedBy>
  <cp:lastPrinted>2010-06-15T14:00:00Z</cp:lastPrinted>
  <dcterms:modified xsi:type="dcterms:W3CDTF">2012-01-11T16:36:00Z</dcterms:modified>
  <cp:revision>7</cp:revision>
  <dc:subject/>
  <dc:title>Программа воспитательной работы "Надежда"</dc:title>
</cp:coreProperties>
</file>