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иректор школы:                       Фадеев А.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«_____» ___________________ 201  г.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bCs/>
          <w:sz w:val="32"/>
          <w:szCs w:val="32"/>
        </w:rPr>
        <w:t>Алферьевская основная общеобразовательная школа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рограмма воспитательной работы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«ЧЕЛОВЕК. МИРОВОЗРЕНИЕ. ПРИРОДА»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32"/>
          <w:szCs w:val="32"/>
        </w:rPr>
        <w:t>(на 2010 – 2015 годы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нравственно-экологического воспитания учащихс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ЕЛОВЕК. МИРОВОЗРЕНИЕ. ПРИР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72274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7570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795135" cy="972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835140" cy="797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4:00Z</dcterms:created>
  <dc:creator>user</dc:creator>
  <dc:description/>
  <cp:keywords/>
  <dc:language>en-US</dc:language>
  <cp:lastModifiedBy>User-167</cp:lastModifiedBy>
  <cp:lastPrinted>2012-01-27T08:27:00Z</cp:lastPrinted>
  <dcterms:modified xsi:type="dcterms:W3CDTF">2012-01-27T05:28:00Z</dcterms:modified>
  <cp:revision>6</cp:revision>
  <dc:subject/>
  <dc:title>Программа нравственно-экологического воспитания учащихся</dc:title>
</cp:coreProperties>
</file>