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 математики в 6 а классе</w:t>
      </w:r>
    </w:p>
    <w:p>
      <w:pPr>
        <w:pStyle w:val="Normal"/>
        <w:rPr/>
      </w:pPr>
      <w:r>
        <w:rPr/>
        <w:t>Тема: Графики</w:t>
      </w:r>
    </w:p>
    <w:p>
      <w:pPr>
        <w:pStyle w:val="Normal"/>
        <w:ind w:left="720" w:hanging="0"/>
        <w:rPr/>
      </w:pPr>
      <w:r>
        <w:rPr/>
        <w:t>Цель:    Учащиеся должны уметь находить значения зависимых параметров по одному известному, описывать некоторые свойства зависимостей по графику (максимальное значение, промежуток роста величины), иметь представление о сферах применения графиков  жизни человека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знакомить с некоторыми сферами применения графиков в деятельности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Через решение задач создать инструкцию для чтения графиков, научить использовать эту инструкцию для чтения графиков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Ход урока </w:t>
      </w:r>
    </w:p>
    <w:p>
      <w:pPr>
        <w:pStyle w:val="Normal"/>
        <w:rPr/>
      </w:pPr>
      <w:r>
        <w:rPr/>
        <w:t>Математики используют различные языки для описания явлений, процессов происходящих в жизни. С некоторыми из этих языков мы познакомились. Что это за языки?</w:t>
      </w:r>
    </w:p>
    <w:p>
      <w:pPr>
        <w:pStyle w:val="Normal"/>
        <w:rPr/>
      </w:pPr>
      <w:r>
        <w:rPr/>
        <w:t xml:space="preserve">(Например, язык дробей, язык уравнений, язык геометрических фигур.) </w:t>
      </w:r>
    </w:p>
    <w:p>
      <w:pPr>
        <w:pStyle w:val="Normal"/>
        <w:rPr/>
      </w:pPr>
      <w:r>
        <w:rPr/>
        <w:t>Сегодня мы познакомимся, еще с одним видом математического языка. А это слово Вы через 3 минуты сами найде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и примеры, из букв составь тему наше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процентное отношение чисел и величи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5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 %</w:t>
            </w:r>
          </w:p>
        </w:tc>
      </w:tr>
      <w:tr>
        <w:trPr>
          <w:trHeight w:val="5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 метров к 3 к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к 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 к 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  к  16/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 к 2 сутк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ru-RU"/>
        </w:rPr>
      </w:r>
    </w:p>
    <w:p>
      <w:pPr>
        <w:pStyle w:val="Normal"/>
        <w:rPr/>
      </w:pPr>
      <w:r>
        <w:rPr/>
        <w:t>Что же такое график?</w:t>
      </w:r>
    </w:p>
    <w:p>
      <w:pPr>
        <w:pStyle w:val="Normal"/>
        <w:rPr/>
      </w:pPr>
      <w:r>
        <w:rPr/>
        <w:t xml:space="preserve">(Линия на координатной плоскости, характеризующая зависимость между двумя параметрами.) </w:t>
      </w:r>
    </w:p>
    <w:p>
      <w:pPr>
        <w:pStyle w:val="Normal"/>
        <w:rPr/>
      </w:pPr>
      <w:r>
        <w:rPr/>
        <w:t>А зачем понадобился ещё язык графиков?</w:t>
      </w:r>
    </w:p>
    <w:p>
      <w:pPr>
        <w:pStyle w:val="Normal"/>
        <w:rPr/>
      </w:pPr>
      <w:r>
        <w:rPr/>
        <w:t>(Чтобы наглядно представлять информацию.)</w:t>
      </w:r>
    </w:p>
    <w:p>
      <w:pPr>
        <w:pStyle w:val="Normal"/>
        <w:rPr/>
      </w:pPr>
      <w:r>
        <w:rPr/>
        <w:t>Действительно, давайте познакомимся с некоторыми областями применения 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</w:t>
      </w:r>
    </w:p>
    <w:tbl>
      <w:tblPr>
        <w:tblW w:w="7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52"/>
        <w:gridCol w:w="3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фера деятельности челове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исимость между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дицин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лой сердечного сокращения и времен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рж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урс валю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/энергет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м э/энергии и времен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диотехн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лой тока, напряжением тока и времен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енем и расстоя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 производства и выброс вредных ве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мограф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м населения и времен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еоролог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пературой и временем 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Это лишь некоторые области применения графиков. Насколько важно уметь читать информацию с графика?</w:t>
      </w:r>
    </w:p>
    <w:p>
      <w:pPr>
        <w:pStyle w:val="Normal"/>
        <w:rPr/>
      </w:pPr>
      <w:r>
        <w:rPr/>
        <w:t>(Примерный вывод: Чтобы быть грамотным человеком необходимо уметь читать графики, так же как знать таблицу умножения.)</w:t>
      </w:r>
    </w:p>
    <w:p>
      <w:pPr>
        <w:pStyle w:val="Normal"/>
        <w:rPr/>
      </w:pPr>
      <w:r>
        <w:rPr/>
        <w:t>Поэтому сегодня перед нами стоит задача: научиться читать граф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рассмотреть график и ответить на вопросы по этому графику. (торопливые ученики начинают отвечать на вопро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это невозможно сделать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ники определяют, что по оси ординат имеется несоответствие единичных отрезков: от 0 до 1 две клеточки, от 1 до 2 одна клеточка;)</w:t>
      </w:r>
    </w:p>
    <w:p>
      <w:pPr>
        <w:pStyle w:val="Normal"/>
        <w:rPr/>
      </w:pPr>
      <w:r>
        <w:rPr/>
        <w:t xml:space="preserve">Выработаем правила чтения графиков. </w:t>
      </w:r>
    </w:p>
    <w:p>
      <w:pPr>
        <w:pStyle w:val="Normal"/>
        <w:rPr/>
      </w:pPr>
      <w:r>
        <w:rPr/>
        <w:t>Прежде чем приступить к чтению графика необходимо ответить на вопросы:</w:t>
      </w:r>
    </w:p>
    <w:p>
      <w:pPr>
        <w:pStyle w:val="Normal"/>
        <w:rPr/>
      </w:pPr>
      <w:r>
        <w:rPr/>
        <w:t>1. Зависимость между какими параметрами рассматривается в задаче?</w:t>
      </w:r>
    </w:p>
    <w:p>
      <w:pPr>
        <w:pStyle w:val="Normal"/>
        <w:rPr/>
      </w:pPr>
      <w:r>
        <w:rPr/>
        <w:t>2. Какая единица измерения величины соответствует единичному отрезку на каждой оси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1 Слайд 1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каждой парте имеется материал в распечатанном виде с графиками и таблицами см при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следования свойств сплава его несколько раз нагревали, а затем остужали. На рисунке представлен график изменения температуры сплава от времени.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ла температура сплава через 1 час после начала испытаний? Через 5 часов? Через 8 ча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акой максимальной температуры нагревали спл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акой минимальной температуры остужали спл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аз нагревали спл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между какими параметрами рассматривается в задач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сматривается зависимость температуры сплава от времен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ая единица измерения величины соответствует единичному отрезку на каждой ос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 оси абсцисс на 1 единичный отрезок соответствует 1 часу, по оси ординат 1 единичный отрезок соответствует 1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м отвечать на вопросы, и заполнять таблицу. В процессе просмотра анимации на слайде и комментария учителя дети знакомятся с порядком чтения графика. Появление анимационных эффектов регулируется учителем – по щелч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ешить зада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 Слайд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самостоятельно заполнить таблицу и ответить на вопросы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оказывает, как менялась температура воздуха в течение суток. Используя график, ответьте на вопросы и заполните таблицы:</w:t>
      </w:r>
    </w:p>
    <w:p>
      <w:pPr>
        <w:pStyle w:val="Normal"/>
        <w:spacing w:lineRule="auto" w:line="240" w:before="0" w:after="0"/>
        <w:rPr/>
      </w:pPr>
      <w:r>
        <w:rPr/>
        <w:t>а)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17"/>
        <w:gridCol w:w="1717"/>
        <w:gridCol w:w="1717"/>
        <w:gridCol w:w="1717"/>
        <w:gridCol w:w="171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кая температура была максимальной в этот де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гда в течение суток температура повышала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гда в течение суток температура была положитель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А теперь попробуем сами построить график.  Зависимость стоимости покупки от количества купленных тетрадей.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Представьте на уроке физкультуры вы метаете мяч, как будет выглядеть график полета мяча, между какими величинами будет зависимость (время и высота), давайте построим этот график.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/>
        <w:t>На протяжении послеоперационнго периода у больного через каждый час измерялм температуру и показания заносили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1"/>
                <w:szCs w:val="21"/>
                <w:lang w:val="en-US" w:eastAsia="en-US"/>
              </w:rPr>
              <w:t>t</w:t>
            </w:r>
            <w:r>
              <w:rPr>
                <w:sz w:val="21"/>
                <w:szCs w:val="21"/>
                <w:lang w:val="en-US" w:eastAsia="en-US"/>
              </w:rPr>
              <w:t>,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1"/>
                <w:szCs w:val="21"/>
                <w:lang w:val="en-US" w:eastAsia="en-US"/>
              </w:rPr>
              <w:t>T</w:t>
            </w:r>
            <w:r>
              <w:rPr>
                <w:sz w:val="21"/>
                <w:szCs w:val="21"/>
                <w:lang w:val="en-US" w:eastAsia="en-US"/>
              </w:rPr>
              <w:t>, 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8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37.5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По  одной оси отложить значение времени, по другой температуру тела (0,1 С – 1 клетка, 1 ч – 1 клетка)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Условный ноль  </w:t>
      </w:r>
      <w:r>
        <w:rPr>
          <w:sz w:val="21"/>
          <w:szCs w:val="21"/>
          <w:lang w:val="en-US" w:eastAsia="en-US"/>
        </w:rPr>
        <w:t>t</w:t>
      </w:r>
      <w:r>
        <w:rPr>
          <w:sz w:val="21"/>
          <w:szCs w:val="21"/>
          <w:lang w:val="en-US" w:eastAsia="en-US"/>
        </w:rPr>
        <w:t xml:space="preserve">=10 ч, </w:t>
      </w:r>
      <w:r>
        <w:rPr>
          <w:sz w:val="21"/>
          <w:szCs w:val="21"/>
          <w:lang w:val="en-US" w:eastAsia="en-US"/>
        </w:rPr>
        <w:t>T</w:t>
      </w:r>
      <w:r>
        <w:rPr>
          <w:sz w:val="21"/>
          <w:szCs w:val="21"/>
          <w:lang w:val="en-US" w:eastAsia="en-US"/>
        </w:rPr>
        <w:t>= 37,5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b/>
        </w:rPr>
        <w:t>Итог урока:</w:t>
      </w:r>
      <w:r>
        <w:rPr/>
        <w:t xml:space="preserve"> учитель предлагает назвать ключевые слова урока. Например, ученики называют: график, применение графиков, максимальная температура и т. д. Учитель записывает слова на доске и просит учеников объяснить, что они озна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Значение слова "график" - </w:t>
        <w:br/>
        <w:t xml:space="preserve">"Толковый словарь", автор ЕФРЕМОВА Татьяна Фёдоров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1) Диаграмма, чертеж и т.п., изображающие с помощью линий количественные </w:t>
        <w:br/>
        <w:t>показатели развития, состояния чего-либо.</w:t>
        <w:br/>
        <w:t>2) а) План работ с точными показателями норм и срока исполнения чего-либо.</w:t>
        <w:br/>
        <w:t>б) План чего-либо, предусматривающий порядок, последовательность и т.п.</w:t>
        <w:br/>
        <w:t xml:space="preserve">3) Художник, работающий в области графики 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фики - графический способ представления информ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NeueCyrRoman;Times New Roman" w:ascii="HelveticaNeueCyrRoman;Times New Roman" w:hAnsi="HelveticaNeueCyrRoman;Times New Roman"/>
          <w:b/>
          <w:bCs/>
          <w:color w:val="333333"/>
          <w:sz w:val="29"/>
          <w:szCs w:val="29"/>
          <w:lang w:eastAsia="ru-RU"/>
        </w:rPr>
        <w:t>График</w:t>
      </w: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29"/>
          <w:szCs w:val="29"/>
          <w:lang w:eastAsia="ru-RU"/>
        </w:rPr>
        <w:t xml:space="preserve"> - А. Изображение в виде кривой изменения функции при изменении аргумента для математической, физической или другой зависимости. </w:t>
        <w:br/>
        <w:br/>
        <w:t>Б. Таблица, расписание последовательности выполнения событий, действий.</w:t>
      </w:r>
    </w:p>
    <w:p>
      <w:pPr>
        <w:pStyle w:val="Normal"/>
        <w:spacing w:lineRule="auto" w:line="240" w:before="0" w:after="0"/>
        <w:rPr>
          <w:rFonts w:ascii="HelveticaNeueCyrRoman;Times New Roman" w:hAnsi="HelveticaNeueCyrRoman;Times New Roman" w:eastAsia="Times New Roman" w:cs="HelveticaNeueCyrRoman;Times New Roman"/>
          <w:color w:val="333333"/>
          <w:sz w:val="29"/>
          <w:szCs w:val="29"/>
          <w:lang w:eastAsia="ru-RU"/>
        </w:rPr>
      </w:pPr>
      <w:r>
        <w:rPr>
          <w:rFonts w:eastAsia="Times New Roman" w:cs="HelveticaNeueCyrRoman;Times New Roman" w:ascii="HelveticaNeueCyrRoman;Times New Roman" w:hAnsi="HelveticaNeueCyrRoman;Times New Roman"/>
          <w:color w:val="333333"/>
          <w:sz w:val="29"/>
          <w:szCs w:val="2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[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graphik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ертательный] - чертеж, применяемый для наглядного выражения количественной зависимости разного рода явлений и связанных с ними проце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2735</wp:posOffset>
            </wp:positionV>
            <wp:extent cx="3324225" cy="22326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сследования свойств сплава его несколько раз нагревали, а затем остужали. На рисунке представлен график изменения температуры сплава от времени.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была температура сплава через 1 час после начала испытаний? Через 5 часов? Через 8 час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акой максимальной температуры нагревали спл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какой минимальной температуры остужали спл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аз нагревали спла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,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,С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vertAlign w:val="superscript"/>
                <w:lang w:eastAsia="ru-RU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7"/>
        <w:gridCol w:w="1667"/>
      </w:tblGrid>
      <w:tr>
        <w:trPr>
          <w:trHeight w:val="4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,С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vertAlign w:val="superscript"/>
                <w:lang w:eastAsia="ru-RU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6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32"/>
                <w:szCs w:val="36"/>
                <w:lang w:eastAsia="ru-RU"/>
              </w:rPr>
              <w:t>, 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оказывает, как менялась температура воздуха в течение суток. Используя график, ответьте на вопросы и заполните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3438525" cy="308419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3040380" cy="657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90"/>
                              <w:gridCol w:w="1050"/>
                              <w:gridCol w:w="1050"/>
                              <w:gridCol w:w="105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ч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 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 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, 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1.8pt;mso-wrap-distance-left:0pt;mso-wrap-distance-right:9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90"/>
                        <w:gridCol w:w="1050"/>
                        <w:gridCol w:w="1050"/>
                        <w:gridCol w:w="105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ч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 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 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 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, 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42"/>
        <w:gridCol w:w="742"/>
        <w:gridCol w:w="742"/>
        <w:gridCol w:w="742"/>
        <w:gridCol w:w="742"/>
      </w:tblGrid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,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кая температура была максимальной в этот де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гда в течение суток температура повышала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Когда в течение суток температура была положитель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NeueCyr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4:14:00Z</dcterms:created>
  <dc:creator>User</dc:creator>
  <dc:description/>
  <cp:keywords/>
  <dc:language>en-US</dc:language>
  <cp:lastModifiedBy>User</cp:lastModifiedBy>
  <dcterms:modified xsi:type="dcterms:W3CDTF">2014-12-06T17:35:00Z</dcterms:modified>
  <cp:revision>4</cp:revision>
  <dc:subject/>
  <dc:title/>
</cp:coreProperties>
</file>