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Бюджетное Учреждение,  ЗАТО  Северск</w:t>
      </w:r>
    </w:p>
    <w:p>
      <w:pPr>
        <w:pStyle w:val="Heading"/>
        <w:rPr/>
      </w:pPr>
      <w:r>
        <w:rPr/>
        <w:t>«Средняя  общеобразовательная  школа  №  8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директ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У ЗАТО СЕВЕРСК «РЦ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Е. В. Гудзовск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тверждено:                                            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>На заседании МС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№  _____                                                                   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«____»____________  200  г. 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Председатель МС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Т. В. Антошкина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ind w:left="4536" w:hanging="434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Л. Н. Коппалова     </w:t>
            </w:r>
          </w:p>
          <w:p>
            <w:pPr>
              <w:pStyle w:val="Normal"/>
              <w:ind w:left="4536" w:hanging="946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 ОБРАЗОВАТЕЛЬНАЯ  ПРОГРАММА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 гражданско-патриотическому воспитанию учащихс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40"/>
        </w:rPr>
        <w:t>«Моя Россия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озраст учащихся:  </w:t>
      </w:r>
      <w:r>
        <w:rPr>
          <w:sz w:val="28"/>
        </w:rPr>
        <w:t>7 – 17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Срок  реализации:</w:t>
      </w:r>
      <w:r>
        <w:rPr/>
        <w:t xml:space="preserve">  один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сшей квалификационной категор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лександра Аркадьевна Никиенк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ь музея «Ис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Северск – 20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……………………………………………3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музея «Истоки» на 2012 – 2013 учебный год…....1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бно-тематическое планирование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лан заседаний и работы Совета музея…………………………....21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«Школы музееведения»………………………….......24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экскурсионно-лекторской группы…………………..2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оформительской группы……………………………..31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деятельности музея и количество часов, затраченное на их подготовку и проведение…………………………………………….....33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словия реализации программы…………………………………34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тапы реализации программы……………………………….......35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ханизм реализации программы…………………………….....35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ханизм оценки получаемых результатов…………………….36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……..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нают и взрослые и малыши:</w:t>
      </w:r>
    </w:p>
    <w:p>
      <w:pPr>
        <w:pStyle w:val="Normal"/>
        <w:ind w:firstLine="18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чудеса в повседневности.</w:t>
      </w:r>
    </w:p>
    <w:p>
      <w:pPr>
        <w:pStyle w:val="Normal"/>
        <w:ind w:firstLine="18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 – он частица нашей души,</w:t>
      </w:r>
    </w:p>
    <w:p>
      <w:pPr>
        <w:pStyle w:val="Normal"/>
        <w:ind w:firstLine="187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 просто хранилище древности</w:t>
      </w:r>
      <w:r>
        <w:rPr>
          <w:i/>
          <w:sz w:val="28"/>
          <w:szCs w:val="28"/>
        </w:rPr>
        <w:t xml:space="preserve">.            </w:t>
      </w:r>
    </w:p>
    <w:p>
      <w:pPr>
        <w:pStyle w:val="Normal"/>
        <w:ind w:firstLine="1870"/>
        <w:jc w:val="right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8"/>
          <w:szCs w:val="28"/>
        </w:rPr>
        <w:t>(Александр Луговской)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из ключевых целей современной идеологии общества – цель воспитания подрастающего поко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общество и государство ставят </w:t>
      </w:r>
      <w:r>
        <w:rPr>
          <w:sz w:val="28"/>
          <w:szCs w:val="28"/>
          <w:u w:val="single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колой</w:t>
      </w:r>
      <w:r>
        <w:rPr>
          <w:sz w:val="28"/>
          <w:szCs w:val="28"/>
        </w:rPr>
        <w:t xml:space="preserve"> социальный </w:t>
      </w:r>
      <w:r>
        <w:rPr>
          <w:b/>
          <w:sz w:val="24"/>
          <w:szCs w:val="24"/>
          <w:u w:val="single"/>
        </w:rPr>
        <w:t>ЗАКАЗ</w:t>
      </w:r>
      <w:r>
        <w:rPr>
          <w:sz w:val="28"/>
          <w:szCs w:val="28"/>
        </w:rPr>
        <w:t xml:space="preserve"> огромной важности – </w:t>
      </w:r>
      <w:r>
        <w:rPr>
          <w:i/>
          <w:shadow/>
          <w:sz w:val="28"/>
          <w:szCs w:val="28"/>
        </w:rPr>
        <w:t>воспитать</w:t>
      </w:r>
      <w:r>
        <w:rPr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>человека с активной жизненной и профессиональной позицией,</w:t>
      </w:r>
      <w:r>
        <w:rPr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 xml:space="preserve">гражданина и патриота.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оспитание Гражданина Отечества является общей целью образовательной системы России, которая нашла отражение в Законе РФ «Об образован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пределё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воспит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лодё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одит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музея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тельных учреждений, так как они являются составляющей школьного организма, неотъемлемым звеном единого образовательного процесса и  должны воспитывать у подрастающего поколения должное  уважение к прошлому,  традициям и  истории своего народа. </w:t>
      </w:r>
    </w:p>
    <w:p>
      <w:pPr>
        <w:pStyle w:val="TextBodyIndent"/>
        <w:ind w:firstLine="56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firstLine="561"/>
        <w:rPr/>
      </w:pPr>
      <w:r>
        <w:rPr>
          <w:b/>
          <w:sz w:val="32"/>
          <w:szCs w:val="32"/>
        </w:rPr>
        <w:t>Школьный историко-краеведческий музей «Истоки»</w:t>
      </w:r>
      <w:r>
        <w:rPr/>
        <w:t xml:space="preserve"> работает под </w:t>
      </w:r>
      <w:r>
        <w:rPr>
          <w:u w:val="single"/>
        </w:rPr>
        <w:t>девизом</w:t>
      </w:r>
      <w:r>
        <w:rPr/>
        <w:t xml:space="preserve">: </w:t>
      </w:r>
      <w:r>
        <w:rPr>
          <w:b/>
          <w:i/>
          <w:shadow/>
        </w:rPr>
        <w:t>«Изучаем прошлое, чтобы познать настоящее и заглянуть в будущее!»</w:t>
      </w:r>
      <w:r>
        <w:rPr>
          <w:b/>
          <w:shadow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«Истоки»  –  активный живой организм. Экспозиция музея оживляет страницы истории родного города, края. Она знакомит учащихся с людьми героического подвига, участниками судьбоносных событий в жизни Отечества. Активная музейная деятельность позволяет вести целенаправленную пропаганду накопленного и имеющегося материала. 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работы музея: –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й культуры Личности</w:t>
      </w:r>
      <w:r>
        <w:rPr>
          <w:sz w:val="28"/>
          <w:szCs w:val="28"/>
        </w:rPr>
        <w:t xml:space="preserve"> на основе воспитания гражданственности и любви к Родине, бережного отношения к памятникам истории, культуры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музея: 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создание условий для развития гражданско-патриотического воспитания в школе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развитие чувств патриотизма у учащихся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формирование собственной активной гражданской позиции и своего отношения к действительности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развитие социальной ответственности у школьников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>освоение практических навыков поисковой и исследовательской работы;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музейной культуры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Цель и задачи музея благородные и имеют актуальное значение в современное время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</w:rPr>
        <w:t>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музея: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раеведение (история края  и город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тория Великой Отечественной войны (величайшие битвы, военачальники, города-герои,  большие  и  маленькие  герои  страны и края, земляки – ветеран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ы и труженики тыла, концентрационные лагеря, военное детство  и т. д.);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ни Воинской славы России;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ни прославляли Россию! ( о людях разных столетий и разных профессий);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тория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наменательные даты календаря (Жизнь и биография великих людей России, исторические события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  всем этим направлениям  проводятся  различные </w:t>
      </w:r>
      <w:r>
        <w:rPr>
          <w:b/>
          <w:sz w:val="28"/>
          <w:szCs w:val="28"/>
        </w:rPr>
        <w:t>формы 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ции,    • экскурсии,    • устные  журналы,    • уроки мужества,   • уроки памя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атрализованные музейные уроки,     • ролевые и тематические игры.</w:t>
      </w:r>
    </w:p>
    <w:p>
      <w:pPr>
        <w:pStyle w:val="Normal"/>
        <w:ind w:right="-5" w:firstLine="561"/>
        <w:jc w:val="both"/>
        <w:rPr/>
      </w:pPr>
      <w:r>
        <w:rPr>
          <w:b/>
          <w:sz w:val="28"/>
          <w:szCs w:val="28"/>
        </w:rPr>
        <w:t>Работа музея</w:t>
      </w:r>
      <w:r>
        <w:rPr>
          <w:sz w:val="28"/>
          <w:szCs w:val="28"/>
        </w:rPr>
        <w:t xml:space="preserve"> «Истоки» организована </w:t>
      </w:r>
      <w:r>
        <w:rPr>
          <w:b/>
          <w:sz w:val="28"/>
          <w:szCs w:val="28"/>
        </w:rPr>
        <w:t>на системной основе</w:t>
      </w:r>
      <w:r>
        <w:rPr>
          <w:sz w:val="28"/>
          <w:szCs w:val="28"/>
        </w:rPr>
        <w:t>.</w:t>
      </w:r>
    </w:p>
    <w:p>
      <w:pPr>
        <w:pStyle w:val="Normal"/>
        <w:ind w:right="-5" w:firstLine="561"/>
        <w:jc w:val="both"/>
        <w:rPr/>
      </w:pPr>
      <w:r>
        <w:rPr>
          <w:sz w:val="28"/>
          <w:szCs w:val="28"/>
        </w:rPr>
        <w:t xml:space="preserve">Система выстроена в соответствии с такими основными </w:t>
      </w:r>
      <w:r>
        <w:rPr>
          <w:b/>
          <w:sz w:val="28"/>
          <w:szCs w:val="28"/>
        </w:rPr>
        <w:t xml:space="preserve">принципами </w:t>
      </w:r>
      <w:r>
        <w:rPr>
          <w:sz w:val="28"/>
          <w:szCs w:val="28"/>
        </w:rPr>
        <w:t>патриотического воспитания, как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учность,          ▪ системность,          ▪ преемственность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а также в соответствии с </w:t>
      </w:r>
      <w:r>
        <w:rPr>
          <w:sz w:val="28"/>
          <w:szCs w:val="28"/>
          <w:u w:val="single"/>
        </w:rPr>
        <w:t>принципам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сугово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едагогики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6"/>
          <w:szCs w:val="6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обровольности, ▪ взаимодействия, ▪ сотворчества, ▪ культуросообраз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ьный музей является одной из форм дополнительного образования в условиях образовательного учреждения, так как его деятельность, безусловно, имеет определённую ценность для воспитанников образовате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ая деятельность развивает сотворчество, активность и самодеятельность учащихся в процессе сбора, исследования, обработки, оформления и пропаганды материалов-источников по истории Отече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, являясь участником разноплановых музейных мероприятий: музейных уроков, экскурсий, устных журналов, тематических игр и других,  воспринимает накопленный исторический опыт,  т. е., получает позитивный эмоциональный импульс в причастности к историческому прошлому нашей страны, усваивает этические ц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ьный музей обладает рядом существенных </w:t>
      </w:r>
      <w:r>
        <w:rPr>
          <w:sz w:val="28"/>
          <w:szCs w:val="28"/>
          <w:u w:val="single"/>
        </w:rPr>
        <w:t>функций</w:t>
      </w:r>
      <w:r>
        <w:rPr>
          <w:sz w:val="28"/>
          <w:szCs w:val="28"/>
        </w:rPr>
        <w:t>: информационно-интегративной, хранительной, образовательно-развивающей, преобразовательно-созидающей, развлекательно-познавательной. Интеграция всех этих функций из хранилища ценностей истории и культуры превращает музей в центр духов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музейная педагогика, цель которой – формирование духовно-нравственных ценностей и творческое развитие личности, предусматривает  не только обучение и  воспитание учащихся на музейном материале, но  и теоретическое его осмыс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ьный музей расширяет кругозор учащихся, помогает овладевать им практическими навыками поисковой, исследовательской деятельности, пополняет знания школьников и прививает навыки исторического мышления, а в целом, способствует формированию у школьников гражданско-патриотиче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</w:t>
      </w:r>
      <w:r>
        <w:rPr>
          <w:sz w:val="28"/>
          <w:szCs w:val="28"/>
          <w:u w:val="single"/>
        </w:rPr>
        <w:t>музей</w:t>
      </w:r>
      <w:r>
        <w:rPr>
          <w:sz w:val="28"/>
          <w:szCs w:val="28"/>
        </w:rPr>
        <w:t xml:space="preserve"> в своей деятельности </w:t>
      </w:r>
      <w:r>
        <w:rPr>
          <w:sz w:val="28"/>
          <w:szCs w:val="28"/>
          <w:u w:val="single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ир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конкретную </w:t>
      </w:r>
      <w:r>
        <w:rPr>
          <w:sz w:val="28"/>
          <w:szCs w:val="28"/>
          <w:u w:val="single"/>
        </w:rPr>
        <w:t>программу</w:t>
      </w:r>
      <w:r>
        <w:rPr>
          <w:sz w:val="28"/>
          <w:szCs w:val="28"/>
        </w:rPr>
        <w:t xml:space="preserve"> деятельности, направленную на  формирование  гражданственности  и  патриотизма  учащихся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ко-краеведческий музей «Истоки» в своей деятельности опирается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олн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ую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рограмм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жданско-патриотиче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нию</w:t>
      </w:r>
      <w:r>
        <w:rPr>
          <w:sz w:val="28"/>
          <w:szCs w:val="28"/>
        </w:rPr>
        <w:t xml:space="preserve"> учащихся шко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«Моя Россия».</w:t>
      </w:r>
    </w:p>
    <w:p>
      <w:pPr>
        <w:pStyle w:val="TextBodyIndent"/>
        <w:rPr/>
      </w:pPr>
      <w:r>
        <w:rPr>
          <w:b/>
        </w:rPr>
        <w:t>Данная программа</w:t>
      </w:r>
      <w:r>
        <w:rPr/>
        <w:t xml:space="preserve"> </w:t>
      </w:r>
      <w:r>
        <w:rPr>
          <w:u w:val="single"/>
        </w:rPr>
        <w:t>направлена</w:t>
      </w:r>
      <w:r>
        <w:rPr/>
        <w:t xml:space="preserve"> на развитие социально активной и творческой личности гражданина и патриота, обладающей чувством национальной гордости и гражданской ответственности за судьбу Отечества и своё будущее. </w:t>
      </w:r>
    </w:p>
    <w:p>
      <w:pPr>
        <w:pStyle w:val="TextBodyInden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– активизация воспитательного процесса, ориентированного на развитие у учащихся патриотического сознания, готовности самореализации в основных сферах жизни общества, в том числе, связанных с выполнением функций по его защите.</w:t>
      </w:r>
    </w:p>
    <w:p>
      <w:pPr>
        <w:pStyle w:val="TextBodyInden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b/>
        </w:rPr>
        <w:t xml:space="preserve">Задачи </w:t>
      </w:r>
      <w:r>
        <w:rPr/>
        <w:t xml:space="preserve">данной </w:t>
      </w:r>
      <w:r>
        <w:rPr>
          <w:b/>
        </w:rPr>
        <w:t>программы</w:t>
      </w:r>
      <w:r>
        <w:rPr/>
        <w:t>:</w:t>
      </w:r>
    </w:p>
    <w:p>
      <w:pPr>
        <w:pStyle w:val="TextBodyIndent"/>
        <w:ind w:hanging="0"/>
        <w:rPr/>
      </w:pPr>
      <w:r>
        <w:rPr>
          <w:b/>
        </w:rPr>
        <w:t>1.</w:t>
      </w:r>
      <w:r>
        <w:rPr/>
        <w:t xml:space="preserve"> Создание условий, необходимых для проявления индивидуальности каждого ученика;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Формирование нравственной позиции школьников с использованием воспитательного потенциала краеведения;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Формирование патриотического сознания учащихся, сохранение и развитие чувства гордости за свою страну через разные формы работы;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Содействие развитию культуры общения и формированию гуманных межличностных отно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Использование  разных форм работы и современных технологий,  стимулирующих  активность  учащихся,  раскрывающих  их  личностный  потенциал;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Формирование  и  развитие  у  школьников  положительной  мотивации  к  участию  в  деятельности  гражданско-патриотического  направления;</w:t>
      </w:r>
    </w:p>
    <w:p>
      <w:pPr>
        <w:pStyle w:val="TextBodyIndent"/>
        <w:ind w:hanging="0"/>
        <w:rPr/>
      </w:pPr>
      <w:r>
        <w:rPr>
          <w:b/>
        </w:rPr>
        <w:t>7.</w:t>
      </w:r>
      <w:r>
        <w:rPr/>
        <w:t xml:space="preserve"> Приобщение учащихся к краеведческой и поисково-исследовательской деятельности. Пополнение музейных фондов через выполнение заданий музея классами;                                                                                                                                </w:t>
      </w:r>
      <w:r>
        <w:rPr>
          <w:b/>
        </w:rPr>
        <w:t>8.</w:t>
      </w:r>
      <w:r>
        <w:rPr/>
        <w:t xml:space="preserve"> Формирование навыков поисково-исследовательской деятельности учащихся, знаний и умений ведения музейной  работы через проведение «Школы музееведения».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она  направлена  на  совместную  творческую  деятельность педагогов  и  учащихся,  на  развитие самоуправления и самостоятельности  школьников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её проявляется в том, что она предлагает более интересные, интерактивные формы работы для восприятия достаточно серьёзного и трудного материала, позволяет углубить и расширить   знания,  способствует  индивидуализации  образования  и  воспитания.</w:t>
      </w:r>
      <w:r>
        <w:rPr/>
        <w:t xml:space="preserve"> </w:t>
      </w:r>
      <w:r>
        <w:rPr>
          <w:sz w:val="28"/>
          <w:szCs w:val="28"/>
        </w:rPr>
        <w:t>А также, здесь предусматривается работа</w:t>
      </w:r>
      <w:r>
        <w:rPr>
          <w:rFonts w:eastAsia="Calibri"/>
          <w:sz w:val="28"/>
          <w:szCs w:val="28"/>
        </w:rPr>
        <w:t xml:space="preserve"> с интеллектуально одарёнными и высокомотивированными детьми по освоению ими основ исследовательской деятельности. С развитием исследовательской деятельности и учитель, и ученик прикасаются к таинству нового (пусть даже субъективно нового) знания и осваивают технику этой работы. Отношения учитель – ученик построены на принципах сотрудничества и свободы выбор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 предлагаемой 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– для организации и проведения всей музейной работы – из учащихся школы, с 5-ого по 11-ый классы </w:t>
      </w:r>
      <w:r>
        <w:rPr>
          <w:b/>
          <w:sz w:val="28"/>
          <w:szCs w:val="28"/>
        </w:rPr>
        <w:t>создан</w:t>
      </w:r>
      <w:r>
        <w:rPr>
          <w:b/>
        </w:rPr>
        <w:t xml:space="preserve"> </w:t>
      </w:r>
      <w:r>
        <w:rPr>
          <w:b/>
          <w:sz w:val="28"/>
          <w:u w:val="single"/>
        </w:rPr>
        <w:t>Актив музея</w:t>
      </w:r>
      <w:r>
        <w:rPr/>
        <w:t xml:space="preserve">, </w:t>
      </w:r>
      <w:r>
        <w:rPr>
          <w:sz w:val="28"/>
          <w:szCs w:val="28"/>
        </w:rPr>
        <w:t>который делится на 4 разновозрастные группы. Ребята, вошедшие в Актив музея, соответственно, становятся музейщиками. В Актив ребята приходят</w:t>
      </w:r>
      <w:r>
        <w:rPr>
          <w:sz w:val="28"/>
        </w:rPr>
        <w:t xml:space="preserve"> по агитации и личному желанию. Также в Актив  настоятельно приглашаются по 2 человека от каждого класса с той целью, чтобы каждый класс знал о деятельности музея, сам принимал участие в его работе – выполнял задания, а также прибегал к помощи музея – заказывал бы его мероприятия. 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, включившиеся в работу музея, следуют </w:t>
      </w:r>
      <w:r>
        <w:rPr>
          <w:sz w:val="28"/>
          <w:szCs w:val="28"/>
          <w:u w:val="single"/>
        </w:rPr>
        <w:t>девиз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ть просто так нельзя, жить нужно с увлечением».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ктив музея</w:t>
      </w:r>
      <w:r>
        <w:rPr>
          <w:sz w:val="28"/>
          <w:szCs w:val="28"/>
        </w:rPr>
        <w:t xml:space="preserve"> делится на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зновозрастные </w:t>
      </w:r>
      <w:r>
        <w:rPr>
          <w:b/>
          <w:sz w:val="28"/>
          <w:szCs w:val="28"/>
          <w:u w:val="single"/>
        </w:rPr>
        <w:t>групп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фондовую группу – ребята этой группы ведут учёт экспонатов, учатся описывать их, составляют акты приёма на экспонаты, поступившие в музей на постоянное и временное хранение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исковую группу – ребята этой группы учатся брать интервью, составлять вопросники, проводят определённую поисковую работу;                                         • экскурсионно-лекторскую группу – ребята этой группы принимают активное участие   в   проведении    экскурсионно-лекторской работы   и   сами пыта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бирать материал для экскурсий, учатся и пробуют  их разрабатыва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формительскую группу – ребята этой группы занимаются набором текста, фотографируют, рисуют, придумывают и оформляют выстав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</w:rPr>
        <w:t xml:space="preserve">В каждую из этих групп входит от 6 до 10 – 12 человек – представителей из разных классов. С ребятами – музейщиками каждой группы проводится серьёзная, целенаправленная, большая работа. Проводятся как групповые, так и индивидуальные занятия (чащ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</w:rPr>
        <w:t xml:space="preserve">Возглавляет и руководит Активом музея </w:t>
      </w:r>
      <w:r>
        <w:rPr>
          <w:b/>
          <w:sz w:val="28"/>
        </w:rPr>
        <w:t>Совет музея</w:t>
      </w:r>
      <w:r>
        <w:rPr>
          <w:sz w:val="28"/>
        </w:rPr>
        <w:t xml:space="preserve">, состоящий из </w:t>
      </w:r>
      <w:r>
        <w:rPr>
          <w:b/>
          <w:sz w:val="28"/>
        </w:rPr>
        <w:t>8</w:t>
      </w:r>
      <w:r>
        <w:rPr>
          <w:sz w:val="28"/>
        </w:rPr>
        <w:t xml:space="preserve"> наиболее активных и инициативных ребят, которые принимают более активное участие в планировании и детальной разработке конкретных мероприятий музея, придумывают и составляют поисковые задания для классов и т. д. </w:t>
      </w:r>
      <w:r>
        <w:rPr>
          <w:sz w:val="28"/>
          <w:szCs w:val="28"/>
        </w:rPr>
        <w:t>А Актив музея, направляемый Советом музея и руководителем музея, уже в свою очередь, и претворяет в жизнь программу музея «Моя Россия», проводя различные музейные мероприятия  и активно вовлекая в них все учебные классы школ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щики – активисты музея с удовольствием принимают участие в театрализованных музейных экскурсиях, с интересом проводят тематические игры, с радостью создают различные (стендовые и витринные)  временные выставки. Творческие ребята – активисты музея часто выступают инициаторами и организаторами многих музейных дел, являясь их разработчиками и ведущими.  Многие ребята, включившиеся в работу музея, овладевают практическими навыками музейной работы. Им удаётся раскрыть и реализовать индивидуальные способности: интеллектуальные, артистические, ораторские, организаторские, оформительские, творческие, коммуникативные и другие. </w:t>
      </w:r>
    </w:p>
    <w:p>
      <w:pPr>
        <w:pStyle w:val="Normal"/>
        <w:tabs>
          <w:tab w:val="clear" w:pos="708"/>
          <w:tab w:val="left" w:pos="3740" w:leader="none"/>
        </w:tabs>
        <w:ind w:firstLine="561"/>
        <w:jc w:val="both"/>
        <w:rPr>
          <w:sz w:val="6"/>
          <w:szCs w:val="6"/>
        </w:rPr>
      </w:pPr>
      <w:r>
        <w:rPr>
          <w:sz w:val="28"/>
          <w:szCs w:val="28"/>
        </w:rPr>
        <w:t>Приобретение такого разностороннего опыта помогает им быстрее адаптироваться в современной жизни.</w:t>
      </w:r>
    </w:p>
    <w:p>
      <w:pPr>
        <w:pStyle w:val="Style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ставляет собой определённую систему содержания, форм, методов и приёмов педагогических воздействий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данной программе</w:t>
      </w:r>
      <w:r>
        <w:rPr>
          <w:sz w:val="28"/>
          <w:szCs w:val="28"/>
        </w:rPr>
        <w:t xml:space="preserve"> вариативно используется </w:t>
      </w:r>
      <w:r>
        <w:rPr>
          <w:b/>
          <w:sz w:val="28"/>
          <w:szCs w:val="28"/>
          <w:u w:val="single"/>
        </w:rPr>
        <w:t>компле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: диалог, беседа, рассказ, лекция, экскурс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ый: работа с книгой, сюжетно-ролевые  и тематические игр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: рисунок, плакат, реферат, исследование, выстав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импровизации и ситу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творческого поис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театрализ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работе с учебными классами обязательно учитывается смена возрастных периодов, и соблюдается </w:t>
      </w:r>
      <w:r>
        <w:rPr>
          <w:b/>
          <w:sz w:val="28"/>
          <w:szCs w:val="28"/>
        </w:rPr>
        <w:t>дидактический принцип</w:t>
      </w:r>
      <w:r>
        <w:rPr>
          <w:sz w:val="28"/>
          <w:szCs w:val="28"/>
        </w:rPr>
        <w:t xml:space="preserve"> – от простого изложения материала к сложным формам работ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 первоклассниками и второклассниками музейщики проводят такие заочные «путешествия», где задают им вопросы, загадывают загадки, ребусы, шарады. Они учат ребят выражать своё отношение к предмету беседы, самостоятельно составить рассказ, выполнить рисунок. А также им показываются инсценированные «страницы» истории.</w:t>
      </w:r>
    </w:p>
    <w:p>
      <w:pPr>
        <w:pStyle w:val="Normal"/>
        <w:tabs>
          <w:tab w:val="clear" w:pos="708"/>
          <w:tab w:val="left" w:pos="486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третьих – пятых классах музейщики переходят на более сложный уровень. Теперь это урок – беседа или экскурсия, где идёт диалог, и в то же время дети получают конкретные задания по заданной теме. С ними проводятся викторины, тематические игры, конкурсы, им предлагают даже импровизировать  в литературных и театральных композициях.</w:t>
      </w:r>
    </w:p>
    <w:p>
      <w:pPr>
        <w:pStyle w:val="Normal"/>
        <w:tabs>
          <w:tab w:val="clear" w:pos="708"/>
          <w:tab w:val="left" w:pos="486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щиеся шестых классов уже готовы прослушать серьёзную экскурсию или лекцию. А учащиеся седьмых – десятых классов уже могут сами подготовить и провести для младших школьников любое музейное мероприятие, принять участие в организации и монтаже временных выставок.</w:t>
      </w:r>
    </w:p>
    <w:p>
      <w:pPr>
        <w:pStyle w:val="TextBodyIndent"/>
        <w:ind w:firstLine="561"/>
        <w:rPr/>
      </w:pPr>
      <w:r>
        <w:rPr/>
        <w:t>Школьники  1-х – 10-х  классов в полном составе приглашаются на экскурсии, музейные уроки, лекции, устные журналы, уроки мужества, тематические игры и другие формы работы музея, на которых они получают определённые установки гражданско-патриотического содержания и  новые  знания. Мероприятия музея проводятся как с каждым классом отдельно, так и по параллелям (2 – 3 класса вместе). Для участия в инсценировках и других творческих формах работы также приглашаются школьники разных классов, которые не являются музейщиками.</w:t>
      </w:r>
    </w:p>
    <w:p>
      <w:pPr>
        <w:pStyle w:val="TextBodyIndent"/>
        <w:rPr>
          <w:szCs w:val="28"/>
        </w:rPr>
      </w:pPr>
      <w:r>
        <w:rPr>
          <w:szCs w:val="28"/>
        </w:rPr>
        <w:t>Программа, ориентированная на разновозрастные группы учащихся, определяет пути совершенствования системы патриотического воспитания школьников, её основные компоненты, позволяющие формировать готовность учащихся служению Отечеству. При этом учитываются достижения прошлого, а также современные проблемы развития школы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жидаемые  результаты:</w:t>
      </w:r>
    </w:p>
    <w:p>
      <w:pPr>
        <w:pStyle w:val="TextBodyIndent"/>
        <w:rPr>
          <w:szCs w:val="28"/>
        </w:rPr>
      </w:pPr>
      <w:r>
        <w:rPr/>
        <w:t xml:space="preserve">В данной программе три «ступеньки», которые при желании может пройти каждый учащийся за период с первого по одиннадцатый класс:                               </w:t>
      </w:r>
      <w:r>
        <w:rPr>
          <w:b/>
          <w:lang w:val="en-US"/>
        </w:rPr>
        <w:t>I</w:t>
      </w:r>
      <w:r>
        <w:rPr/>
        <w:t xml:space="preserve"> </w:t>
      </w:r>
      <w:r>
        <w:rPr>
          <w:szCs w:val="28"/>
        </w:rPr>
        <w:t>–    получение    знаний    на    мероприятиях    музея,    библиотечных   у рока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«словесно-книжное краеведение»);</w:t>
      </w:r>
    </w:p>
    <w:p>
      <w:pPr>
        <w:pStyle w:val="TextBodyIndent"/>
        <w:ind w:hanging="0"/>
        <w:rPr/>
      </w:pPr>
      <w:r>
        <w:rPr>
          <w:b/>
          <w:lang w:val="en-US"/>
        </w:rPr>
        <w:t>II</w:t>
      </w:r>
      <w:r>
        <w:rPr>
          <w:szCs w:val="28"/>
        </w:rPr>
        <w:t xml:space="preserve"> – работа в музее или в краеведческом кружке (самостоятельное приобретение знаний, активная поисковая работа);</w:t>
      </w:r>
    </w:p>
    <w:p>
      <w:pPr>
        <w:pStyle w:val="TextBodyIndent"/>
        <w:ind w:hanging="0"/>
        <w:rPr/>
      </w:pPr>
      <w:r>
        <w:rPr>
          <w:b/>
          <w:lang w:val="en-US"/>
        </w:rPr>
        <w:t>III</w:t>
      </w:r>
      <w:r>
        <w:rPr>
          <w:szCs w:val="28"/>
        </w:rPr>
        <w:t xml:space="preserve"> – работа в школьном научном обществе (исследовательская работа)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достижению</w:t>
      </w:r>
      <w:r>
        <w:rPr>
          <w:sz w:val="28"/>
          <w:szCs w:val="28"/>
        </w:rPr>
        <w:t xml:space="preserve"> целевых ориентиров предполагает индивидуальное и коллективное ценностное самоопределение посредством осознания и принятия таких ценностей, как: 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– стремление всё знать и всему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тимизм – уверенность в себе, своих силах и возмож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 – путь познания и развития себя, достижения намеч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изнание – способствует эмоциональной уравновешенности, появлению и осуществлению желания самореализов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олюбие – сочувствие, сострадание, взаимопонимание, умение прийти на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– любое дело и процесс труда могут стать её источником, когда преодоление препятствий оценивается как победа и приносит удовлетво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творчество – построение индивидуальной и коллективной жизнедеятельности на основе творческих устремлений детей и взрослых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дополнительной образовательной программы  </w:t>
      </w:r>
      <w:r>
        <w:rPr>
          <w:b/>
          <w:i/>
          <w:sz w:val="28"/>
          <w:szCs w:val="28"/>
        </w:rPr>
        <w:t>«Моя Россия»</w:t>
      </w:r>
      <w:r>
        <w:rPr>
          <w:sz w:val="28"/>
          <w:szCs w:val="28"/>
        </w:rPr>
        <w:t>, включая учащихся вместе с другими педагогами в различные виды музейной деятельности, способствует расширению кругозора детей, приобщает школьников к общероссийским культурно-историческим нормам, ценностям и традициям, помогает сформировать им гражданско-патриотическую позицию,    раскрыть  и  реализовать  индивидуальные  способности  детей  (организаторские,  интеллектуальные,  лекторские, оформительские,  творческие, коммуникативные  и  другие) и содействует развитию общественно-политической активности учащихс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Таким образом, в процессе участия школьников в деятельности музея, имеет место выраженная 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ролевой позиции от пассивных форм до различных видов творческой активности. Такое постепенное усложнение коммуникативной задачи увеличивает долю самостоятельности музейщиков, активизирует их память, мышление, воображение, то есть развивает интеллект. </w:t>
      </w:r>
    </w:p>
    <w:p>
      <w:pPr>
        <w:pStyle w:val="Normal"/>
        <w:tabs>
          <w:tab w:val="clear" w:pos="708"/>
          <w:tab w:val="left" w:pos="7350" w:leader="none"/>
        </w:tabs>
        <w:ind w:firstLine="561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А это всё в свою очередь работает на главную цель: на формирование </w:t>
      </w:r>
      <w:r>
        <w:rPr>
          <w:b/>
          <w:shadow/>
        </w:rPr>
        <w:t>БАЗОВОЙ КУЛЬТУРЫ ЛИЧНОСТИ ПОДРОСТКА.</w:t>
      </w:r>
    </w:p>
    <w:p>
      <w:pPr>
        <w:pStyle w:val="Normal"/>
        <w:jc w:val="both"/>
        <w:rPr>
          <w:b/>
          <w:b/>
          <w:shadow/>
          <w:sz w:val="4"/>
          <w:szCs w:val="4"/>
        </w:rPr>
      </w:pPr>
      <w:r>
        <w:rPr>
          <w:b/>
          <w:shadow/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Формы  подведения  итогов  реализации  программы:</w:t>
      </w:r>
    </w:p>
    <w:p>
      <w:pPr>
        <w:pStyle w:val="TextBodyIndent"/>
        <w:rPr/>
      </w:pPr>
      <w:r>
        <w:rPr/>
        <w:t xml:space="preserve">Определённые навыки, умения, полученные в результате музейной работы, а также  знания, приобретённые  на  многочисленных и разноплановых мероприятиях музея,  ребята  успешно реализовывают  и находят им практическое применение. Они </w:t>
      </w:r>
      <w:r>
        <w:rPr>
          <w:szCs w:val="28"/>
        </w:rPr>
        <w:t>узнают много полезного об интересных открытиях в различных областях науки, о любопытных фактах из жизни знаменитых людей, о знаменательных датах в истории российского государства и о многом другом. Иначе говоря, учащиеся  культурно обогащаются.</w:t>
      </w:r>
    </w:p>
    <w:p>
      <w:pPr>
        <w:pStyle w:val="Normal"/>
        <w:ind w:right="61" w:firstLine="540"/>
        <w:jc w:val="both"/>
        <w:rPr/>
      </w:pPr>
      <w:r>
        <w:rPr>
          <w:sz w:val="28"/>
          <w:szCs w:val="28"/>
        </w:rPr>
        <w:t>Работая в Активе музея, школьник может  попробовать себя в разных видах деятельности, в разных ролях, какие ему придутся по душе. Безусловно, что при выполнении любого вида деятельности он обязательно получит  какой-либо позитивный опыт, который ему пригодится в будущем. Подросток на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можность раскрыть себя, раскрепостить. Работа в коллективе и общение с людьми разного возраста развивает у ребят коммуникативную культуру.</w:t>
      </w:r>
    </w:p>
    <w:p>
      <w:pPr>
        <w:pStyle w:val="TextBodyIndent"/>
        <w:ind w:right="-85" w:firstLine="567"/>
        <w:rPr/>
      </w:pPr>
      <w:r>
        <w:rPr/>
        <w:t xml:space="preserve">Музейщики создают различные тематические выставки, проводят по ним экскурсии для учащихся школы, придумывают и организовывают разные мероприятия, устраивают встречи с ветеранами Великой Отечественной войны, становятся участниками исследовательских проектов и принимают участие в городских, областных и российских конкурсах. </w:t>
      </w:r>
      <w:r>
        <w:rPr>
          <w:szCs w:val="28"/>
        </w:rPr>
        <w:t xml:space="preserve">И пусть не всегда учащиеся школы становятся победителями, но самое главное и ценное – ребята становятся патриота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претворения в жизнь эт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, прошедшие через деятельность Актива музея, приобретают и владеют  важными потенциалами лич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. Познавательный потенциал: познавательная активность, развитость мышления, сформированность навыков 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. Коммуникативный потенциал: знание норм этикета и правил хорошего тона, умение передавать свои знания широкой аудитории через экскурсионную, лекторскую, театрализова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равственный потенциал: сформированность нравственных качеств: патриотизма, трудолюбия, честности, справедливости, ответственности, уважения к старш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Эстетический потенциал: развитость чувства прекрасного, потребность заботиться о сохранении исторического и культурного наследия;</w:t>
      </w:r>
    </w:p>
    <w:p>
      <w:pPr>
        <w:pStyle w:val="Normal"/>
        <w:ind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ая работа, в том числе и музейная,  делает жизнь ребят более разнообразной и интересной, даёт возможность им почувствовать себя нужными. Занимаясь экскурсионно-лекторской деятельностью, музейщики расширяют словарный запас, свои знания, владеют более свободной и грамотной речью, умеют общаться с людьми, высказывать свою точку зрения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>
          <w:sz w:val="28"/>
          <w:szCs w:val="28"/>
        </w:rPr>
        <w:t xml:space="preserve">А учащиеся, которые являются участниками и слушателями  музейных мероприятий, учатся любить и любят </w:t>
      </w:r>
      <w:r>
        <w:rPr>
          <w:i/>
          <w:sz w:val="28"/>
          <w:szCs w:val="28"/>
        </w:rPr>
        <w:t>(согласно анкетированию</w:t>
      </w:r>
      <w:r>
        <w:rPr>
          <w:sz w:val="28"/>
          <w:szCs w:val="28"/>
        </w:rPr>
        <w:t xml:space="preserve">) свою Родину.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и есть положительный результат деятельности музея.    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Всякая благородная личность глубоко осознаёт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</w:rPr>
        <w:t>своё кровное родство, свои кровные связи с Отечеством»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В. Г. Белин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 </w:t>
      </w:r>
      <w:r>
        <w:rPr>
          <w:sz w:val="32"/>
          <w:szCs w:val="32"/>
        </w:rPr>
        <w:t xml:space="preserve">программа </w:t>
      </w:r>
      <w:r>
        <w:rPr>
          <w:sz w:val="28"/>
          <w:szCs w:val="28"/>
        </w:rPr>
        <w:t xml:space="preserve">деятельности историко-краеведческого музея «Истоки»  по гражданско-патриотическому воспитанию учащихся школы  </w:t>
      </w:r>
      <w:r>
        <w:rPr>
          <w:sz w:val="32"/>
          <w:szCs w:val="32"/>
        </w:rPr>
        <w:t xml:space="preserve">«Моя Россия» </w:t>
      </w:r>
      <w:r>
        <w:rPr>
          <w:sz w:val="28"/>
          <w:szCs w:val="28"/>
        </w:rPr>
        <w:t>нацелена на воспитание благородных лич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</w:rPr>
        <w:t>План  работы  музея  «Истоки»  на  2012 – 2013  учебный год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6"/>
        <w:gridCol w:w="1415"/>
        <w:gridCol w:w="1559"/>
        <w:gridCol w:w="2005"/>
        <w:gridCol w:w="6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дата, место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-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Активом  музе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  <w:t>38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встре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ктивистами музея прошлого учебного год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некоторых организационных вопро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 ребя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ообщения и </w:t>
            </w:r>
            <w:r>
              <w:rPr>
                <w:b/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</w:rPr>
              <w:t>на 1-ом сборе парламента детской республики «Надежда», подготовка к пох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зейщ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Влад, Дергая Катя, Суворова Снежа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ездка с активистами музея на церемонию открытия </w:t>
            </w:r>
            <w:r>
              <w:rPr>
                <w:b/>
                <w:sz w:val="24"/>
                <w:szCs w:val="24"/>
              </w:rPr>
              <w:t>стелы</w:t>
            </w:r>
            <w:r>
              <w:rPr>
                <w:sz w:val="24"/>
                <w:szCs w:val="24"/>
              </w:rPr>
              <w:t xml:space="preserve">, посвящённой  воинам Томского пехотного пол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сть 200-летия Победы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ечественной войне 1812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зейщ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нежана, Устюжанцева Лиза, Черепанова Алё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ая осень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кругосветки</w:t>
            </w:r>
            <w:r>
              <w:rPr>
                <w:sz w:val="24"/>
                <w:szCs w:val="24"/>
              </w:rPr>
              <w:t xml:space="preserve"> «Загадки осеннего лес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– 6-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4"/>
                <w:szCs w:val="24"/>
              </w:rPr>
              <w:t>музейщ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4"/>
                <w:szCs w:val="24"/>
              </w:rPr>
              <w:t>Совета музея «Истоки» предыдущего учеб. го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ллективное составление выступления  для  классных часов: «Итоги и результаты деятельности музея  в 2011 – 2012 учебном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ение и оформление заданий музея для классов (2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ина Ан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ий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музейщи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луш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х выступлений </w:t>
            </w:r>
            <w:r>
              <w:rPr>
                <w:b/>
                <w:i/>
                <w:sz w:val="24"/>
                <w:szCs w:val="24"/>
              </w:rPr>
              <w:t>(репети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1  сентя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жел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Влад,</w:t>
            </w:r>
          </w:p>
          <w:p>
            <w:pPr>
              <w:pStyle w:val="Normal"/>
              <w:rPr/>
            </w:pPr>
            <w:r>
              <w:rPr/>
              <w:t>Бичурина Катя,</w:t>
            </w:r>
          </w:p>
          <w:p>
            <w:pPr>
              <w:pStyle w:val="Normal"/>
              <w:rPr/>
            </w:pPr>
            <w:r>
              <w:rPr/>
              <w:t>Зюбанов Саша,</w:t>
            </w:r>
          </w:p>
          <w:p>
            <w:pPr>
              <w:pStyle w:val="Normal"/>
              <w:rPr/>
            </w:pPr>
            <w:r>
              <w:rPr/>
              <w:t xml:space="preserve">Суворова Снежана, </w:t>
            </w:r>
          </w:p>
          <w:p>
            <w:pPr>
              <w:pStyle w:val="Normal"/>
              <w:rPr/>
            </w:pPr>
            <w:r>
              <w:rPr/>
              <w:t>Румянцева Ан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упления </w:t>
            </w:r>
            <w:r>
              <w:rPr>
                <w:sz w:val="24"/>
                <w:szCs w:val="24"/>
              </w:rPr>
              <w:t xml:space="preserve">музейщ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ассных часах с выше указанной информацией, знакомство с планом работы, вручение каждому классу задания музе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 –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;  3А,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А,Б,В;  5А,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;  7А,Б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А,Б,В; 9А,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классов);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ждый музейщик  по 4 клас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в классах по 1 – 2 представителя в новый Актив музея «Истоки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>Сбор</w:t>
            </w:r>
            <w:r>
              <w:rPr>
                <w:sz w:val="28"/>
                <w:szCs w:val="28"/>
              </w:rPr>
              <w:t xml:space="preserve">  вновь избранного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ширенного состава </w:t>
            </w:r>
            <w:r>
              <w:rPr>
                <w:b/>
                <w:color w:val="993300"/>
                <w:sz w:val="28"/>
                <w:szCs w:val="28"/>
              </w:rPr>
              <w:t>Актива муз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священие в музейщ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спределение по групп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боры Совета музе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дача первых поручений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Подготовка к этому сбо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9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20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зе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я</w:t>
            </w:r>
            <w:r>
              <w:rPr/>
              <w:t xml:space="preserve"> Совета музея: 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775"/>
            </w:tblGrid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, 12, 19.</w:t>
                  </w:r>
                  <w:r>
                    <w:rPr>
                      <w:b/>
                    </w:rPr>
                    <w:t>09</w:t>
                  </w:r>
                  <w:r>
                    <w:rPr/>
                    <w:t>.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, 30.</w:t>
                  </w:r>
                  <w:r>
                    <w:rPr>
                      <w:b/>
                    </w:rPr>
                    <w:t>01.</w:t>
                  </w:r>
                  <w:r>
                    <w:rPr/>
                    <w:t>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696" w:leader="none"/>
                    </w:tabs>
                    <w:rPr/>
                  </w:pPr>
                  <w:r>
                    <w:rPr/>
                    <w:t>03, 17, 31.</w:t>
                  </w:r>
                  <w:r>
                    <w:rPr>
                      <w:b/>
                    </w:rPr>
                    <w:t>10.</w:t>
                  </w:r>
                  <w:r>
                    <w:rPr/>
                    <w:t>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, 20.</w:t>
                  </w:r>
                  <w:r>
                    <w:rPr>
                      <w:b/>
                    </w:rPr>
                    <w:t>02.</w:t>
                  </w:r>
                  <w:r>
                    <w:rPr/>
                    <w:t>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, 21.</w:t>
                  </w:r>
                  <w:r>
                    <w:rPr>
                      <w:b/>
                    </w:rPr>
                    <w:t>11.</w:t>
                  </w:r>
                  <w:r>
                    <w:rPr/>
                    <w:t>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, 20.</w:t>
                  </w:r>
                  <w:r>
                    <w:rPr>
                      <w:b/>
                    </w:rPr>
                    <w:t>03.</w:t>
                  </w:r>
                  <w:r>
                    <w:rPr/>
                    <w:t>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, 19.</w:t>
                  </w:r>
                  <w:r>
                    <w:rPr>
                      <w:b/>
                    </w:rPr>
                    <w:t>12.</w:t>
                  </w:r>
                  <w:r>
                    <w:rPr/>
                    <w:t>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, 17.</w:t>
                  </w:r>
                  <w:r>
                    <w:rPr>
                      <w:b/>
                    </w:rPr>
                    <w:t>04</w:t>
                  </w:r>
                  <w:r>
                    <w:rPr/>
                    <w:t>.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, 29.</w:t>
                  </w:r>
                  <w:r>
                    <w:rPr>
                      <w:b/>
                    </w:rPr>
                    <w:t>05.</w:t>
                  </w:r>
                  <w:r>
                    <w:rPr/>
                    <w:t>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-ая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3-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  <w:r>
              <w:rPr>
                <w:sz w:val="24"/>
                <w:szCs w:val="24"/>
              </w:rPr>
              <w:t xml:space="preserve">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«Школы музееведения»: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775"/>
            </w:tblGrid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 26.</w:t>
                  </w:r>
                  <w:r>
                    <w:rPr>
                      <w:b/>
                    </w:rPr>
                    <w:t>09.</w:t>
                  </w:r>
                  <w:r>
                    <w:rPr/>
                    <w:t>12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 24.</w:t>
                  </w:r>
                  <w:r>
                    <w:rPr>
                      <w:b/>
                    </w:rPr>
                    <w:t>10.</w:t>
                  </w:r>
                  <w:r>
                    <w:rPr/>
                    <w:t>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 23.</w:t>
                  </w:r>
                  <w:r>
                    <w:rPr>
                      <w:b/>
                    </w:rPr>
                    <w:t>01.</w:t>
                  </w:r>
                  <w:r>
                    <w:rPr/>
                    <w:t>13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 27.</w:t>
                  </w:r>
                  <w:r>
                    <w:rPr>
                      <w:b/>
                    </w:rPr>
                    <w:t>02.</w:t>
                  </w:r>
                  <w:r>
                    <w:rPr/>
                    <w:t>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 28.</w:t>
                  </w:r>
                  <w:r>
                    <w:rPr>
                      <w:b/>
                    </w:rPr>
                    <w:t>11.</w:t>
                  </w:r>
                  <w:r>
                    <w:rPr/>
                    <w:t>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 27.</w:t>
                  </w:r>
                  <w:r>
                    <w:rPr>
                      <w:b/>
                    </w:rPr>
                    <w:t>03.</w:t>
                  </w:r>
                  <w:r>
                    <w:rPr/>
                    <w:t>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 26.</w:t>
                  </w:r>
                  <w:r>
                    <w:rPr>
                      <w:b/>
                    </w:rPr>
                    <w:t>12.</w:t>
                  </w:r>
                  <w:r>
                    <w:rPr/>
                    <w:t>12;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0, 24.</w:t>
                  </w:r>
                  <w:r>
                    <w:rPr>
                      <w:b/>
                    </w:rPr>
                    <w:t>04</w:t>
                  </w:r>
                  <w:r>
                    <w:rPr/>
                    <w:t>.13;</w:t>
                  </w:r>
                </w:p>
              </w:tc>
            </w:tr>
            <w:tr>
              <w:trPr/>
              <w:tc>
                <w:tcPr>
                  <w:tcW w:w="1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08, 22.</w:t>
                  </w:r>
                  <w:r>
                    <w:rPr>
                      <w:b/>
                    </w:rPr>
                    <w:t>05.</w:t>
                  </w:r>
                  <w:r>
                    <w:rPr/>
                    <w:t>13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-ая и 4-я среда</w:t>
            </w:r>
            <w:r>
              <w:rPr>
                <w:sz w:val="24"/>
                <w:szCs w:val="24"/>
              </w:rPr>
              <w:t xml:space="preserve">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, 4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-х </w:t>
            </w:r>
            <w:r>
              <w:rPr>
                <w:b/>
                <w:sz w:val="28"/>
                <w:szCs w:val="28"/>
                <w:u w:val="single"/>
              </w:rPr>
              <w:t>групп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 xml:space="preserve">фондовой –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 xml:space="preserve">поисковой – 3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 xml:space="preserve">экскурсионной – 15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оформительской – 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. группа собирается раз в неделю + работа</w:t>
            </w:r>
          </w:p>
          <w:p>
            <w:pPr>
              <w:pStyle w:val="Normal"/>
              <w:rPr/>
            </w:pPr>
            <w:r>
              <w:rPr/>
              <w:t>(выполнение конкретного дела) в любое свобод.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-лектор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по основной экспозиции музе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b/>
                <w:i/>
                <w:color w:val="0000FF"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Здравствуй, музей!»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Первое знакомств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 музеем «Исток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 желанию учителя кл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А, 1Б, 1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оводы:</w:t>
            </w:r>
          </w:p>
          <w:p>
            <w:pPr>
              <w:pStyle w:val="Normal"/>
              <w:jc w:val="center"/>
              <w:rPr/>
            </w:pPr>
            <w:r>
              <w:rPr/>
              <w:t>Суворова Снежана, Устюжанцева Лиза, Филонова Али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Cs/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Cs/>
                <w:sz w:val="28"/>
                <w:szCs w:val="28"/>
              </w:rPr>
              <w:t>«Мой школьный дом»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утешествие по школ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8"/>
              </w:rPr>
            </w:pPr>
            <w:r>
              <w:rPr>
                <w:b/>
                <w:sz w:val="2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Удивительный мир музея!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гровая программ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 мастер-класс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, 1Б, 1В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х деревень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сказ Домового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ценка «Святая Пасха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, 4В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бые другие класс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ов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к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 трудова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ценка о жизни коммуна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5А, 5Б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юбые другие класс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ов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мы живём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монстрация мультфиль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ающи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жел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ланет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стория школ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нварь – май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лающие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по жел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о-игр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ь дет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а-экспромт «Наш портфель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ИЕ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бые клас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жел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 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дивительная страна Пионерия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стор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онерской организ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ионерское дет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х учителей – учителей школ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лающие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/>
              <w:t>(по жел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8"/>
              </w:rPr>
            </w:pPr>
            <w:r>
              <w:rPr>
                <w:b/>
                <w:sz w:val="2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длино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тыре го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лающие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ходил на войну сибиряк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Томичи на фронтах Великой Отечественной…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лающие классы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и не вернул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о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Об ушедших на фрон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посёлка Иглако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Демонстрация мультфиль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елающие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Победе!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чёные Томска в годы войны. Селяне Белобород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и Иглаково в годы вой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ающи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Работа </w:t>
            </w:r>
            <w:r>
              <w:rPr>
                <w:sz w:val="26"/>
                <w:szCs w:val="26"/>
              </w:rPr>
              <w:t xml:space="preserve">над </w:t>
            </w:r>
            <w:r>
              <w:rPr>
                <w:sz w:val="26"/>
                <w:szCs w:val="26"/>
                <w:u w:val="single"/>
              </w:rPr>
              <w:t>составлением н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экскурс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3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Томск старинны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ind w:left="31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Томска – Воскресенская гора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ind w:left="31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мск купеческий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ind w:left="31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янное кружево Томска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ind w:left="31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старинного Томс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щ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жел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ыбору), </w:t>
            </w:r>
            <w:r>
              <w:rPr>
                <w:b/>
              </w:rPr>
              <w:t>поисков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зейный лектор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4"/>
                <w:szCs w:val="24"/>
              </w:rPr>
              <w:t xml:space="preserve">посвящё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летию победы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ечественной войне 181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24"/>
                <w:szCs w:val="24"/>
              </w:rPr>
              <w:t>«Недаром помнит вся Россия про День Бородина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>Патрио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час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глянись на предков наших, на героев прошлых дней»:</w:t>
            </w:r>
          </w:p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оссии. Война 1812 г. Совет в Филях;</w:t>
            </w:r>
          </w:p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мертен тот, Отечество кто спас!  –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. Кутузов;</w:t>
            </w:r>
          </w:p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ый сын России – П. И. Багратион; </w:t>
            </w:r>
          </w:p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полководец – М. Б. Барклай де Толи;</w:t>
            </w:r>
          </w:p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войны – неукротимый партизан, гусар и поэт Д. В. Давыдов;</w:t>
            </w:r>
          </w:p>
          <w:p>
            <w:pPr>
              <w:pStyle w:val="Normal"/>
              <w:numPr>
                <w:ilvl w:val="0"/>
                <w:numId w:val="6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ца войны кавалерист-девица –              Н. А. Дурова;</w:t>
            </w:r>
          </w:p>
          <w:p>
            <w:pPr>
              <w:pStyle w:val="Normal"/>
              <w:ind w:left="35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>Уст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журна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«И верно служили Отчизне!» (О подвиге братьев Тучковых –  героев войны);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амя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зм сибиряков в войне 1812 г.» (39-ый пехотный Томский. История и память);</w:t>
            </w:r>
          </w:p>
          <w:p>
            <w:pPr>
              <w:pStyle w:val="Normal"/>
              <w:ind w:left="35" w:hanging="0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гра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u w:val="single"/>
              </w:rPr>
              <w:t>виктор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изны – верные сыны!»;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Музей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урок</w:t>
            </w:r>
            <w:r>
              <w:rPr>
                <w:sz w:val="24"/>
                <w:szCs w:val="24"/>
              </w:rPr>
              <w:t xml:space="preserve"> «Путе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шруту 1812 г.»;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Познавате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г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былых времён»;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ценари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этим мероприятия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 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ы начальной школ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е – 4-е </w:t>
            </w:r>
            <w:r>
              <w:rPr>
                <w:sz w:val="24"/>
                <w:szCs w:val="24"/>
              </w:rPr>
              <w:t>(11 классов)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, 6-е, 7-е  (7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классов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10 классов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онно-лекторская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ейный лектор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ни прославляли Россию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муж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Гнать неприятеля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ён Дню Воинской Славы России – дню победы русской эскадры под командованием      Ф. Ф. Ушакова над турецкой эскадрой у мыса Тендра (179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нформацио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. Э. Циолковский – основатель теоретической космонавти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5 лет со дня рожд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ст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жизни на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ён Дню Воинской Славы России – дню победы русских полков во главе с Великим князем Дмитрием Донским над монголо-татарскими войс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иковской битве (138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Информацио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ча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 будет св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лет назад (1872) русский электротехник А. Н. Лодыгин подал заявку на изобретение им электрич-ой лампы накали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рок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Ура, Нахимов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 Дню Воинской Славы России – дню победы русской эскадры под командованием П. С. Нахимова над турецкой эскадрой у мыса Синоп (1853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Информацио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зер – чудо века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декабря – 90 лет со дня рождения Н. Г. Басова (1922  –  2001), российского физика, изобретателя лазера. Лауреат Нобелевской премии по физик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ценар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этим мероприят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уч. г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, 12, 13, 1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– 2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, 24,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.11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 3,4,5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–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 декабря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ающие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зейщ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зейный лект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й  изучению истории символов Росс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течеством своим горжусь!»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нформацио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вяты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еликой России»:</w:t>
            </w:r>
          </w:p>
          <w:p>
            <w:pPr>
              <w:pStyle w:val="Style8"/>
              <w:numPr>
                <w:ilvl w:val="0"/>
                <w:numId w:val="10"/>
              </w:numPr>
              <w:ind w:left="318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государства;</w:t>
            </w:r>
          </w:p>
          <w:p>
            <w:pPr>
              <w:pStyle w:val="Style8"/>
              <w:numPr>
                <w:ilvl w:val="0"/>
                <w:numId w:val="10"/>
              </w:numPr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осквы: (Викторина – устный счёт: «Даты и числа в её истории;</w:t>
            </w:r>
          </w:p>
          <w:p>
            <w:pPr>
              <w:pStyle w:val="Style8"/>
              <w:numPr>
                <w:ilvl w:val="0"/>
                <w:numId w:val="10"/>
              </w:numPr>
              <w:ind w:left="35" w:hanging="0"/>
              <w:rPr/>
            </w:pPr>
            <w:r>
              <w:rPr>
                <w:sz w:val="26"/>
                <w:szCs w:val="26"/>
              </w:rPr>
              <w:t>История Государсв-го флага России;</w:t>
            </w:r>
          </w:p>
          <w:p>
            <w:pPr>
              <w:pStyle w:val="Style8"/>
              <w:numPr>
                <w:ilvl w:val="0"/>
                <w:numId w:val="10"/>
              </w:numPr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Государств.  гимна России ;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Тематическ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Музейная мозаика», </w:t>
            </w:r>
            <w:r>
              <w:rPr>
                <w:sz w:val="24"/>
                <w:szCs w:val="24"/>
              </w:rPr>
              <w:t>посвящённая государственным символам страны: гербу, флагу, гимну.</w:t>
            </w:r>
          </w:p>
          <w:p>
            <w:pPr>
              <w:pStyle w:val="Style8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Тематическ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гр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Умники и умниц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 символике Росси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цена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тим мероприят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лагов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– 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щ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ый час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викто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чало космической э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назад в нашей стране был произведён запуск первого в мире искусственного спутника Зем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5, 8,9,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о заявк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8"/>
              </w:rPr>
            </w:pPr>
            <w:r>
              <w:rPr>
                <w:sz w:val="2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д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 круг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а Дню старшего поколения. (Поздравительные  листовки  ветеранам войны, труженикам тыл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 октя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е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 му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ая республика «Надежд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урок «Путешеств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 Толерантнос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– 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Музейщ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ый ча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 в многообраз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вящён Международному дню толерантности  (терп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ноя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– 11 класс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Музейщ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священа Всемирному дню ребё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– 23 ноя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класс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странстве взрослых» </w:t>
            </w:r>
            <w:r>
              <w:rPr>
                <w:i/>
                <w:sz w:val="22"/>
                <w:szCs w:val="22"/>
              </w:rPr>
              <w:t>(Знание паспор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– 23 ноя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ламент детской республики «Надежд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ейщ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Музейщ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реты 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м лучистых глаз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класс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стояла у ворот столицы осаждённо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 Дню Воинской Славы России – контрнаступлению советских войск под Моск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 4,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 6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анию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музей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Росс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,  </w:t>
            </w:r>
            <w:r>
              <w:rPr>
                <w:b/>
                <w:sz w:val="24"/>
                <w:szCs w:val="24"/>
              </w:rPr>
              <w:t xml:space="preserve">12,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музей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аолимпийские иг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 международному Дню инвали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4"/>
                <w:szCs w:val="24"/>
              </w:rPr>
              <w:t>желанию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ус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ного Ленинг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 Дню Воинской Славы России – дню снятия блокады Ленингр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 25, (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), 28, 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4"/>
                <w:szCs w:val="24"/>
              </w:rPr>
              <w:t>желанию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тическая игра </w:t>
            </w:r>
            <w:r>
              <w:rPr>
                <w:sz w:val="28"/>
                <w:szCs w:val="28"/>
              </w:rPr>
              <w:t>«Непокорённый Ленинград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 25, (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), 28, 29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класс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ая би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великой реке» </w:t>
            </w:r>
          </w:p>
          <w:p>
            <w:pPr>
              <w:pStyle w:val="Style8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 Дню Воинской Славы России – 70-летию Победы над немецко-фашистскими войсками в Сталинградской битве (19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b/>
                <w:sz w:val="24"/>
                <w:szCs w:val="24"/>
              </w:rPr>
              <w:t xml:space="preserve"> (2)</w:t>
            </w:r>
            <w:r>
              <w:rPr>
                <w:sz w:val="24"/>
                <w:szCs w:val="24"/>
              </w:rPr>
              <w:t>, 4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ланию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муж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ение на героев!»,</w:t>
            </w:r>
          </w:p>
          <w:p>
            <w:pPr>
              <w:pStyle w:val="Normal"/>
              <w:rPr/>
            </w:pPr>
            <w:r>
              <w:rPr/>
              <w:t>Посвящён дню памяти юного героя-антифашиста в честь погибших участников антифашистских демонстраций: французского школьника Даниэля Фери (1962)</w:t>
            </w:r>
          </w:p>
          <w:p>
            <w:pPr>
              <w:pStyle w:val="Normal"/>
              <w:rPr/>
            </w:pPr>
            <w:r>
              <w:rPr/>
              <w:t xml:space="preserve">и иракского маль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дыла Джамаля (196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 февраля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моём сердц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есто для теб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а Дню Святого Валент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8"/>
              </w:rPr>
            </w:pPr>
            <w:r>
              <w:rPr>
                <w:sz w:val="2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оинами-интернационалис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отме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лендар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журн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то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арм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 Дню Воинской Славы России – Дню Защитника Отече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,  (</w:t>
            </w:r>
            <w:r>
              <w:rPr>
                <w:b/>
                <w:sz w:val="24"/>
                <w:szCs w:val="24"/>
              </w:rPr>
              <w:t>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и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инственное слово – Космо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о-поэтическая ком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омнить нельз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быть невозможно!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амяти узников концентрационных лагер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–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класс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к муже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обы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ыть невозможно!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тречи</w:t>
            </w:r>
            <w:r>
              <w:rPr>
                <w:sz w:val="22"/>
                <w:szCs w:val="22"/>
              </w:rPr>
              <w:t xml:space="preserve"> с ликвидаторами последствий аварии на Чернобыльской АЭ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– 1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желанию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лекторская груп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игра «Плане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торой мы живём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22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– 30 апреля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классы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ы солдатской километ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а Дню Воинской Славы России – Дню Великой Побед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ктив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овые подруги»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</w:t>
            </w:r>
            <w:r>
              <w:rPr/>
              <w:t xml:space="preserve"> с женщинами – ветеранами Великой Отечественной вой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желанию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сты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 в веках, Великая Побед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Великой Отечественной вой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ужеников ты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узея, </w:t>
            </w:r>
          </w:p>
          <w:p>
            <w:pPr>
              <w:pStyle w:val="Normal"/>
              <w:jc w:val="center"/>
              <w:rPr/>
            </w:pPr>
            <w:r>
              <w:rPr/>
              <w:t>Актив  музе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и д/р «Надежд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ёт ряд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Поздравление с Днём Побе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Актив музея,</w:t>
            </w:r>
          </w:p>
          <w:p>
            <w:pPr>
              <w:pStyle w:val="Normal"/>
              <w:jc w:val="center"/>
              <w:rPr/>
            </w:pPr>
            <w:r>
              <w:rPr/>
              <w:t>парламент д/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«Надежд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учащихся клас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етеранами и детьми Великой Отечественной вой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жениками ты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ителями города – людьми интересных профессий или суде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дитель музея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Экспозиционно-оформительск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ительск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экс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прир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ласс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ая план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ласс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кс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России. Война 1812 г.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ая галерея «Герои Бород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лассам, музейщики – поисковик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замечательные мамы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– 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ласс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-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волшебства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–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ласс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Школьное дет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х учителей – учителей школ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, </w:t>
            </w:r>
          </w:p>
          <w:p>
            <w:pPr>
              <w:pStyle w:val="Normal"/>
              <w:jc w:val="center"/>
              <w:rPr/>
            </w:pPr>
            <w:r>
              <w:rPr/>
              <w:t>до 11.01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щики – поисковик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экс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ус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адного Ленингра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3 января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 поисков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выста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Юбилеи и юбиля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 учебного го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экспози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то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арм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творч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лерея Славы России 1812 г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 разного возрас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лядных пособ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роприятиям музе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пьютерный набор</w:t>
            </w:r>
            <w:r>
              <w:rPr>
                <w:sz w:val="28"/>
                <w:szCs w:val="28"/>
              </w:rPr>
              <w:t xml:space="preserve">  текс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ажа для выставок, экскурсий,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ормител-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исков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атер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рии шк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школьные предметы разных 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ионерское детство учителей – выпускников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рии Великой Отечественной вой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 ветеранах вой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 воевавших родственниках,         • о детях вой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 городах-геро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нях Воинской Славы Ро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Севе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казы о людях интересной судь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 материала, </w:t>
            </w:r>
            <w:r>
              <w:rPr>
                <w:sz w:val="24"/>
                <w:szCs w:val="24"/>
              </w:rPr>
              <w:t xml:space="preserve">необходимого для со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ременных выстав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бле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ть патриото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начит?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е творчеств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Итог – выставки!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зейщики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музе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группа технического 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школе я учус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школою своей горжусь!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 xml:space="preserve">рисунки,     </w:t>
            </w: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>сочи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 xml:space="preserve">стихи,              </w:t>
            </w: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>подел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даром помнит вся Россия про день Бородина!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 xml:space="preserve">рисунки,     </w:t>
            </w: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>сочин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 xml:space="preserve">стихи,              </w:t>
            </w:r>
            <w:r>
              <w:rPr>
                <w:sz w:val="26"/>
                <w:szCs w:val="26"/>
              </w:rPr>
              <w:t xml:space="preserve">● </w:t>
            </w:r>
            <w:r>
              <w:rPr>
                <w:sz w:val="28"/>
                <w:szCs w:val="28"/>
              </w:rPr>
              <w:t>подел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музе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Фондовая работ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ов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меющихся в музее и поступивших в течение учебного года экспон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упак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учётной документации, актов приё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осно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помогательного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Городские и област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 согласно плану работы Координационного Совета по руководству музеями образовательных учреждений, ЗАТО Север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и Совет музе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ых семинарах руководителей музеев общеобразовательных учреждений по обмену опытом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и Совет музе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работ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с руководителями музеев других школ и оказание методической помощ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и Совет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конкурсах и  конференциях, имеющих место бы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х учреждениях Том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вер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апрель,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и Совет муз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зе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дународных конкурс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и Совет музе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зе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матической проверке «Паспортизация музеев О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едмастерства «Зажги факел души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2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right="-85" w:hanging="0"/>
        <w:jc w:val="center"/>
        <w:rPr>
          <w:b/>
          <w:b/>
        </w:rPr>
      </w:pPr>
      <w:r>
        <w:rPr>
          <w:b/>
        </w:rPr>
        <w:t xml:space="preserve">ПЛАН  ЗАСЕДАНИЙ  и  РАБОТЫ  </w:t>
      </w:r>
    </w:p>
    <w:p>
      <w:pPr>
        <w:pStyle w:val="TextBodyIndent"/>
        <w:ind w:right="-85" w:hanging="0"/>
        <w:jc w:val="center"/>
        <w:rPr/>
      </w:pPr>
      <w:r>
        <w:rPr>
          <w:b/>
          <w:sz w:val="36"/>
          <w:szCs w:val="36"/>
          <w:u w:val="single"/>
        </w:rPr>
        <w:t>Совет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музея</w:t>
      </w:r>
      <w:r>
        <w:rPr>
          <w:b/>
        </w:rPr>
        <w:t>.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овет музея руководит Активом  музея и направляет  всю музейную работу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 школе.  На своих заседаниях решает организационные вопросы.</w:t>
      </w:r>
    </w:p>
    <w:p>
      <w:pPr>
        <w:pStyle w:val="TextBodyIndent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всестороннего развития личности и обеспечение процесса становления и проявления творческой индивидуальности учащихся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Задачи: </w:t>
      </w:r>
      <w:r>
        <w:rPr>
          <w:szCs w:val="28"/>
        </w:rPr>
        <w:t>1. Организационное обеспечение деятельности классов в работе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Формирование коммуникативных навыков и совместной коллективной деятельност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седание Совета музе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музея: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04"/>
        <w:gridCol w:w="1122"/>
        <w:gridCol w:w="11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седания и содержание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5 сентя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встреча с активистами музея прошлого учебного года: </w:t>
            </w:r>
            <w:r>
              <w:rPr>
                <w:sz w:val="24"/>
                <w:szCs w:val="24"/>
                <w:u w:val="single"/>
              </w:rPr>
              <w:t>решение</w:t>
            </w:r>
            <w:r>
              <w:rPr>
                <w:sz w:val="24"/>
                <w:szCs w:val="24"/>
              </w:rPr>
              <w:t xml:space="preserve"> некоторых </w:t>
            </w:r>
            <w:r>
              <w:rPr>
                <w:sz w:val="24"/>
                <w:szCs w:val="24"/>
                <w:u w:val="single"/>
              </w:rPr>
              <w:t>организ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 Подготовка сообщения </w:t>
            </w:r>
            <w:r>
              <w:rPr>
                <w:i/>
                <w:sz w:val="24"/>
                <w:szCs w:val="24"/>
              </w:rPr>
              <w:t>(составление)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</w:rPr>
              <w:t>на 1-ом сборе парламента детской республики «Надежда» 6 сентября – о даре экспонатов музею и создании  в школе традиции да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к походу. Организация и проведение </w:t>
            </w:r>
            <w:r>
              <w:rPr>
                <w:b/>
                <w:sz w:val="24"/>
                <w:szCs w:val="24"/>
              </w:rPr>
              <w:t>кругосветки</w:t>
            </w:r>
            <w:r>
              <w:rPr>
                <w:sz w:val="24"/>
                <w:szCs w:val="24"/>
              </w:rPr>
              <w:t xml:space="preserve"> «Загадки осеннего леса» 10.09.2012 г. </w:t>
            </w:r>
            <w:r>
              <w:rPr>
                <w:i/>
                <w:sz w:val="24"/>
                <w:szCs w:val="24"/>
              </w:rPr>
              <w:t>(Домашнее зада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ездка 07.09 на церемонию открытия </w:t>
            </w:r>
            <w:r>
              <w:rPr>
                <w:b/>
                <w:sz w:val="24"/>
                <w:szCs w:val="24"/>
              </w:rPr>
              <w:t>стелы</w:t>
            </w:r>
            <w:r>
              <w:rPr>
                <w:sz w:val="24"/>
                <w:szCs w:val="24"/>
              </w:rPr>
              <w:t>, посвящённой  воинам Томского пехотного полка в честь 200-летия Победы России в Отечественной войне 181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суждение составления познавательно-игр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граммы «Школа –  пристань дет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броски и домашнее зад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лективное составление выступления  для  классных часов: «Итоги и результаты деятельности музея  в 2011 – 2012 учебном году» </w:t>
            </w:r>
            <w:r>
              <w:rPr>
                <w:i/>
                <w:sz w:val="24"/>
                <w:szCs w:val="24"/>
              </w:rPr>
              <w:t>(Наброски и домашнее зада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классов за музейщиками и составление графика репетиций выступления каждого музейщика перед классами с 24.09 по 05.10.20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и оформление заданий музея для 28 классов  – с 12 по 20 сентября 2012. </w:t>
            </w:r>
            <w:r>
              <w:rPr>
                <w:i/>
                <w:sz w:val="24"/>
                <w:szCs w:val="24"/>
              </w:rPr>
              <w:t>(Распределение задний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 сентября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суждение выступлений </w:t>
            </w:r>
            <w:r>
              <w:rPr>
                <w:i/>
                <w:sz w:val="24"/>
                <w:szCs w:val="24"/>
              </w:rPr>
              <w:t xml:space="preserve">(слушаем тех, кто самостоятельно сделал наброски) </w:t>
            </w:r>
            <w:r>
              <w:rPr>
                <w:sz w:val="24"/>
                <w:szCs w:val="24"/>
              </w:rPr>
              <w:t xml:space="preserve"> на классных ча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музейщиков с планом работы музея на этот учебный год и конкретно на первую четвер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аспределение конкретных поручений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деи по проведению организационного сбора Актива музея. Наброски предлож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октябр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ервого организационного сбора Актива музея (10 октября) – </w:t>
            </w:r>
            <w:r>
              <w:rPr>
                <w:i/>
                <w:sz w:val="24"/>
                <w:szCs w:val="24"/>
              </w:rPr>
              <w:t>набрасываем интересные иде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вопроса о контроле выполнения классами заданий музе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прошедшего сбора Актива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рганизация музейного лектория, посвящённого 200-летию победы России в Отечественной войне 1812  –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едаром помнит вся Россия про День Бородина!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 октя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глый стол – подведение и обсуждение проделанной работы за первую четвер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формление выставок. Предложения. Наброски и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аспределение конкретных поручений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 ноя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музейного лектория, посвящённого   изучению истории символов Ро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течеством своим горжусь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работка тематических игр, посвящённых символике </w:t>
            </w:r>
            <w:r>
              <w:rPr>
                <w:i/>
                <w:sz w:val="24"/>
                <w:szCs w:val="24"/>
              </w:rPr>
              <w:t>(домашнее зада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организации праздничного концерта для мам «Согреты мы теплом лучистых глаз!» </w:t>
            </w:r>
            <w:r>
              <w:rPr>
                <w:i/>
                <w:sz w:val="24"/>
                <w:szCs w:val="24"/>
              </w:rPr>
              <w:t>Банк ид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 ноя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поисковой работы (выявление людей – родственников учащихся: ветеранов Великой Отечественной войны, тружеников тыла, детей войны, блокадников, ликвидаторов Чернобыльской аварии и других) – через музейщиков и представителей классов – через Парламе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урока мужества «Война стояла у ворот столицы осаждённой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тематического информационного часа «Параолимпийские игры и их история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ка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выставки «Школьное детство учителей – педагогов школ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ставление заданий классам начальной школы на каникулы для последующих выставок </w:t>
            </w:r>
            <w:r>
              <w:rPr>
                <w:i/>
                <w:sz w:val="24"/>
                <w:szCs w:val="24"/>
              </w:rPr>
              <w:t>(домашнее задание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каб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ние на каникулы – подбор материала к уроку мужества «Искусство блокадного Ленингра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здании информационной выставки «Юбилеи и юбиляры 2012 – 2013 гг</w:t>
            </w:r>
            <w:r>
              <w:rPr>
                <w:i/>
                <w:sz w:val="24"/>
                <w:szCs w:val="24"/>
              </w:rPr>
              <w:t>.» (домашнее зад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3. Подведение итогов работы музея  за первое полугод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 Планирование работы музея на 3-ю четверть, распределение конкретных задани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урокам муже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январ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 Анализ работы – о  своей работе и о том, что удалось и не удалось в первом полугодии рассказывает каждый член Совета музея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анкеты для учащихся классов о деятельности школьного музея. Набор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06 феврал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тем для областных конференций в мар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классами, выполнение классами заданий музея. Формулировка новых заданий.  Обсуждение. </w:t>
            </w:r>
            <w:r>
              <w:rPr>
                <w:i/>
                <w:sz w:val="24"/>
                <w:szCs w:val="24"/>
              </w:rPr>
              <w:t>(Домашнее задание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встречи с воинами-интернационалистами «Без отметки в календаре». Банк идей – наброски сцена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рганизации встречи с узниками концлагер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мнить нельзя, и забыть невозможн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6 мар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заполненными анкетами. Анали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опрос – обсуждение «Как заинтересовать учащихся школы в большей активности в деятельности музе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прос – обсуждение «Сделать традицией школы – подарок музею».  Объявление. Радиопередач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марта 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глый стол – подведение и обсуждение проделанной работы за третью четвер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ланирование работы музея на 4-ую четверть., распределение конкретных за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организации работы по проведению мероприятий, посвящённых Дню Великой Победы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3 апр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классами музейных заданий; Подведение итогов. Составление таблицы: что именно и каким классом выполнен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– 6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апр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сех выполненных заданий: различных творческих работ, чтение сочинений учащихся. Подведение итогов всех ранее объявленных конкурсов. Подготовка грамот (составление текста, набор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дсчёт подаренных предметов классами, отдельными учащимися, родителями, учителями. Выбор самых активных дарителей. Подготовка грамот (составление текста, набо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ашнее задание – подготовиться к последнему итоговому заседанию совета Музе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ренное совещание с представителями всех групп Актива музея)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данный учебный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>участия классов в деятельности музе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>работы музея в целом и каждого музейщ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>обмен мнениями всех музейщиков о проведённых музейных мероприятиях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цели и задачи деятельности музе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узейную терминолог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все виды деятельности музе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носить свои предложения и выдвигать собственные идеи в план работы музея и составлять план мероприят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работать в группе, проявлять организаторские и творческие способност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участвовать в КТД и проводить определённые мероприятия.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Школы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музееведения</w:t>
      </w:r>
      <w:r>
        <w:rPr>
          <w:b/>
          <w:sz w:val="36"/>
          <w:szCs w:val="36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ервый год обучен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/>
      </w:pPr>
      <w:r>
        <w:rPr>
          <w:i/>
          <w:sz w:val="28"/>
          <w:szCs w:val="28"/>
        </w:rPr>
        <w:t>Занятия «Школы музееведения» предлагаются учащимся  4-х  классов, заинтересовавшимся деятельностью  музея и желающим работать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i/>
          <w:i/>
          <w:sz w:val="8"/>
          <w:szCs w:val="8"/>
        </w:rPr>
      </w:pPr>
      <w:r>
        <w:rPr>
          <w:i/>
          <w:sz w:val="28"/>
          <w:szCs w:val="28"/>
        </w:rPr>
        <w:t>в Активе музея.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звитие интереса к деятельности музе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Общее знакомство с деятельностью музе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тимулирование интереса и положительной мотивации на проявление личной активности в разносторонней деятельности музе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07"/>
        <w:gridCol w:w="1495"/>
        <w:gridCol w:w="1603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 и содержание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/>
              <w:t>12.</w:t>
            </w:r>
            <w:r>
              <w:rPr>
                <w:b/>
              </w:rPr>
              <w:t>09.</w:t>
            </w:r>
            <w:r>
              <w:rPr/>
              <w:t xml:space="preserve">2012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ать музейщиком хочу!»</w:t>
            </w:r>
          </w:p>
          <w:p>
            <w:pPr>
              <w:pStyle w:val="TextBodyIndent"/>
              <w:ind w:hanging="0"/>
              <w:rPr/>
            </w:pPr>
            <w:r>
              <w:rPr/>
              <w:t>1. Знакомство, сплочение группы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Беседа: «Музеи, их значимость». </w:t>
            </w:r>
            <w:r>
              <w:rPr>
                <w:sz w:val="24"/>
                <w:szCs w:val="24"/>
              </w:rPr>
              <w:t xml:space="preserve">(Понятие о музее, виды музеев)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 мину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  <w:r>
              <w:rPr>
                <w:b/>
              </w:rPr>
              <w:t>09.</w:t>
            </w:r>
            <w:r>
              <w:rPr/>
              <w:t>20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ать музейщиком хочу!»</w:t>
            </w:r>
          </w:p>
          <w:p>
            <w:pPr>
              <w:pStyle w:val="TextBodyIndent"/>
              <w:ind w:hanging="0"/>
              <w:rPr/>
            </w:pPr>
            <w:r>
              <w:rPr/>
              <w:t>1. Утверждение законов нового коллекти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Беседа: «Музеи, их значимость»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Социальные функции музеев, знакомство с основными музейными терминами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 мину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  <w:r>
              <w:rPr>
                <w:b/>
              </w:rPr>
              <w:t>10.</w:t>
            </w:r>
            <w:r>
              <w:rPr/>
              <w:t>20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музей!»</w:t>
            </w:r>
          </w:p>
          <w:p>
            <w:pPr>
              <w:pStyle w:val="TextBodyIndent"/>
              <w:ind w:hanging="0"/>
              <w:rPr/>
            </w:pPr>
            <w:r>
              <w:rPr/>
              <w:t>1. Школьный музей, его признаки, функции, цели и задачи. Положение о шк-ном музее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Игра-соревнование – </w:t>
            </w:r>
            <w:r>
              <w:rPr>
                <w:i/>
                <w:sz w:val="24"/>
                <w:szCs w:val="24"/>
              </w:rPr>
              <w:t>(на скорость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ение теста: «Что я знаю о музеях?»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/>
              <w:t>3. Знакомство с музеем (обзорная экскурсия по школьному музею «Истоки»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  <w:r>
              <w:rPr>
                <w:b/>
              </w:rPr>
              <w:t>10.</w:t>
            </w:r>
            <w:r>
              <w:rPr/>
              <w:t>20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музей!»</w:t>
            </w:r>
          </w:p>
          <w:p>
            <w:pPr>
              <w:pStyle w:val="TextBodyIndent"/>
              <w:ind w:hanging="0"/>
              <w:rPr/>
            </w:pPr>
            <w:r>
              <w:rPr/>
              <w:t>1. Музейная педагогика – средство формирования духовно-нравственных ценностей. (Игровые моменты).</w:t>
            </w:r>
          </w:p>
          <w:p>
            <w:pPr>
              <w:pStyle w:val="TextBodyIndent"/>
              <w:ind w:hanging="0"/>
              <w:rPr/>
            </w:pPr>
            <w:r>
              <w:rPr/>
              <w:t>2. Удивителен профессиональный мир музея. (О профессиях в музее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  <w:r>
              <w:rPr>
                <w:b/>
              </w:rPr>
              <w:t>11.</w:t>
            </w:r>
            <w:r>
              <w:rPr/>
              <w:t>20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узейщик –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</w:rPr>
              <w:t>профессия ответственная и творческая»</w:t>
            </w:r>
          </w:p>
          <w:p>
            <w:pPr>
              <w:pStyle w:val="TextBodyIndent"/>
              <w:ind w:hanging="0"/>
              <w:rPr/>
            </w:pPr>
            <w:r>
              <w:rPr/>
              <w:t>1. Формулировка заповедей музейщиков. (Коллективное составление, обсуждении).</w:t>
            </w:r>
          </w:p>
          <w:p>
            <w:pPr>
              <w:pStyle w:val="TextBodyIndent"/>
              <w:ind w:hanging="0"/>
              <w:rPr/>
            </w:pPr>
            <w:r>
              <w:rPr/>
              <w:t>2. Конкурс «Придумай новую форму работы в деятельности музея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  <w:r>
              <w:rPr>
                <w:b/>
              </w:rPr>
              <w:t>11.</w:t>
            </w:r>
            <w:r>
              <w:rPr/>
              <w:t>20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</w:rPr>
              <w:t>«С чего начинается музей?»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1. Музея арсенал – музейный предмет, музейный экспонат </w:t>
            </w:r>
            <w:r>
              <w:rPr>
                <w:sz w:val="24"/>
                <w:szCs w:val="24"/>
              </w:rPr>
              <w:t>(наглядное сопровождение).</w:t>
            </w:r>
          </w:p>
          <w:p>
            <w:pPr>
              <w:pStyle w:val="TextBodyIndent"/>
              <w:ind w:hanging="0"/>
              <w:rPr/>
            </w:pPr>
            <w:r>
              <w:rPr/>
              <w:t>2. Обязанность музейщика – составить акт приёма предмета и умение правильно описать музейный предмет.</w:t>
            </w:r>
          </w:p>
          <w:p>
            <w:pPr>
              <w:pStyle w:val="TextBodyIndent"/>
              <w:ind w:hanging="0"/>
              <w:rPr/>
            </w:pPr>
            <w:r>
              <w:rPr/>
              <w:t>3. «Познаём азы этого мастерства!»  Составление акта приёма, описание музейного предмета.</w:t>
            </w:r>
          </w:p>
          <w:p>
            <w:pPr>
              <w:pStyle w:val="TextBodyIndent"/>
              <w:ind w:firstLine="484"/>
              <w:rPr/>
            </w:pPr>
            <w:r>
              <w:rPr>
                <w:i/>
              </w:rPr>
              <w:t xml:space="preserve">Домашнее задание – </w:t>
            </w:r>
            <w:r>
              <w:rPr>
                <w:sz w:val="24"/>
                <w:szCs w:val="24"/>
              </w:rPr>
              <w:t>на следующее занятие принести в музей любой предмет и составленный на него акт приё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  <w:r>
              <w:rPr>
                <w:b/>
              </w:rPr>
              <w:t>12.</w:t>
            </w:r>
            <w:r>
              <w:rPr/>
              <w:t>20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ная деятельность музея»</w:t>
            </w:r>
          </w:p>
          <w:p>
            <w:pPr>
              <w:pStyle w:val="TextBodyIndent"/>
              <w:ind w:hanging="0"/>
              <w:rPr/>
            </w:pPr>
            <w:r>
              <w:rPr/>
              <w:t>1. Проверка домашнего задания. Рассматриваем принесённые ребятами предметы и слушаем их описание. Замечаем ошибки, исправляем. Ребята меняются принесёнными предметами и описывают их. Слушаем, смотрим, исправляем, даём оценку.</w:t>
            </w:r>
          </w:p>
          <w:p>
            <w:pPr>
              <w:pStyle w:val="TextBodyIndent"/>
              <w:ind w:hanging="0"/>
              <w:rPr/>
            </w:pPr>
            <w:r>
              <w:rPr/>
              <w:t>2. Выставки и экспозиции музея. Их ви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  <w:r>
              <w:rPr>
                <w:b/>
              </w:rPr>
              <w:t>12.</w:t>
            </w:r>
            <w:r>
              <w:rPr/>
              <w:t>20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</w:rPr>
              <w:t>«Оформительская деятельность музея»</w:t>
            </w:r>
          </w:p>
          <w:p>
            <w:pPr>
              <w:pStyle w:val="TextBodyIndent"/>
              <w:ind w:hanging="0"/>
              <w:rPr/>
            </w:pPr>
            <w:r>
              <w:rPr/>
              <w:t>1. Как создать выставку. С чего начать? Обмен мнениями.</w:t>
            </w:r>
          </w:p>
          <w:p>
            <w:pPr>
              <w:pStyle w:val="TextBodyIndent"/>
              <w:ind w:hanging="0"/>
              <w:rPr/>
            </w:pPr>
            <w:r>
              <w:rPr/>
              <w:t>2. ТЭП (тематико-экспозиционный план) – основное условие создания любой выставки.</w:t>
            </w:r>
          </w:p>
          <w:p>
            <w:pPr>
              <w:pStyle w:val="TextBodyIndent"/>
              <w:ind w:hanging="0"/>
              <w:rPr/>
            </w:pPr>
            <w:r>
              <w:rPr/>
              <w:t>3. «Создаём выставку, составляем ТЭП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  <w:r>
              <w:rPr>
                <w:b/>
              </w:rPr>
              <w:t>01.</w:t>
            </w:r>
            <w:r>
              <w:rPr/>
              <w:t>20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формительская деятельность музея»</w:t>
            </w:r>
          </w:p>
          <w:p>
            <w:pPr>
              <w:pStyle w:val="TextBodyIndent"/>
              <w:ind w:hanging="0"/>
              <w:rPr/>
            </w:pPr>
            <w:r>
              <w:rPr/>
              <w:t>1. Правильный этикетаж и этикетка –  искусство оформления любой выставк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«Учимся вместе» – оформляем этикетку. </w:t>
            </w:r>
          </w:p>
          <w:p>
            <w:pPr>
              <w:pStyle w:val="TextBodyIndent"/>
              <w:ind w:hanging="0"/>
              <w:rPr/>
            </w:pPr>
            <w:r>
              <w:rPr/>
              <w:t>3. «Учимся вместе» – вырезаем паспорту.</w:t>
            </w:r>
          </w:p>
          <w:p>
            <w:pPr>
              <w:pStyle w:val="TextBodyIndent"/>
              <w:ind w:firstLine="767"/>
              <w:rPr/>
            </w:pPr>
            <w:r>
              <w:rPr>
                <w:i/>
              </w:rPr>
              <w:t>Домашнее задание –</w:t>
            </w:r>
            <w:r>
              <w:rPr/>
              <w:t xml:space="preserve"> на следующее занятие принести в музей предмет и составленную на него этикетк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  <w:r>
              <w:rPr>
                <w:b/>
              </w:rPr>
              <w:t>01.</w:t>
            </w:r>
            <w:r>
              <w:rPr/>
              <w:t>20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</w:rPr>
              <w:t>Деловая игра «Я о музее узнал…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вторяем и проверяем ранее полученные знания и приобретённые навыки.</w:t>
            </w:r>
          </w:p>
          <w:p>
            <w:pPr>
              <w:pStyle w:val="TextBodyIndent"/>
              <w:ind w:hanging="0"/>
              <w:rPr/>
            </w:pPr>
            <w:r>
              <w:rPr/>
              <w:t>1. Музеи, их виды.</w:t>
            </w:r>
          </w:p>
          <w:p>
            <w:pPr>
              <w:pStyle w:val="TextBodyIndent"/>
              <w:ind w:hanging="0"/>
              <w:rPr/>
            </w:pPr>
            <w:r>
              <w:rPr/>
              <w:t>2. Социальные  функции музеев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3. Музейные предметы, экспонаты, отличие. </w:t>
            </w:r>
          </w:p>
          <w:p>
            <w:pPr>
              <w:pStyle w:val="TextBodyIndent"/>
              <w:ind w:hanging="0"/>
              <w:rPr/>
            </w:pPr>
            <w:r>
              <w:rPr/>
              <w:t>4. Умение составить акт приёма предмета и описать любой экспонат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>5. Виды выставок. ТЭП.</w:t>
            </w:r>
          </w:p>
          <w:p>
            <w:pPr>
              <w:pStyle w:val="TextBodyIndent"/>
              <w:ind w:hanging="0"/>
              <w:rPr/>
            </w:pPr>
            <w:r>
              <w:rPr/>
              <w:t>6. Составление этикетки.</w:t>
            </w:r>
          </w:p>
          <w:p>
            <w:pPr>
              <w:pStyle w:val="TextBodyIndent"/>
              <w:ind w:hanging="0"/>
              <w:rPr/>
            </w:pPr>
            <w:r>
              <w:rPr/>
              <w:t>7. Изготовление паспорту.</w:t>
            </w:r>
          </w:p>
          <w:p>
            <w:pPr>
              <w:pStyle w:val="TextBodyIndent"/>
              <w:ind w:hanging="0"/>
              <w:rPr/>
            </w:pPr>
            <w:r>
              <w:rPr/>
              <w:t>8. Музейные терми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 минут – один ча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  <w:r>
              <w:rPr>
                <w:b/>
              </w:rPr>
              <w:t>02.</w:t>
            </w:r>
            <w:r>
              <w:rPr/>
              <w:t>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зея сокровища – его фонды»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1. Фонды музея: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● </w:t>
            </w:r>
            <w:r>
              <w:rPr/>
              <w:t xml:space="preserve">основной фонд: вещественные, письменные источники </w:t>
            </w:r>
            <w:r>
              <w:rPr>
                <w:i/>
              </w:rPr>
              <w:t>(знакомство с книгой основного фонда)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● </w:t>
            </w:r>
            <w:r>
              <w:rPr/>
              <w:t xml:space="preserve">научно-вспомогательный фонд музея, его состав (знакомство с книгой вспомогательного фонда).  </w:t>
            </w:r>
          </w:p>
          <w:p>
            <w:pPr>
              <w:pStyle w:val="TextBodyIndent"/>
              <w:ind w:hanging="0"/>
              <w:rPr/>
            </w:pPr>
            <w:r>
              <w:rPr/>
              <w:t>2. Шифрование – маркировка  музейных предметов.</w:t>
            </w:r>
          </w:p>
          <w:p>
            <w:pPr>
              <w:pStyle w:val="TextBodyIndent"/>
              <w:ind w:firstLine="767"/>
              <w:rPr/>
            </w:pPr>
            <w:r>
              <w:rPr>
                <w:i/>
              </w:rPr>
              <w:t>Домашнее задание –</w:t>
            </w:r>
            <w:r>
              <w:rPr/>
              <w:t xml:space="preserve"> на следующее занятие принести в музей шифрованный предмет.</w:t>
            </w:r>
          </w:p>
          <w:p>
            <w:pPr>
              <w:pStyle w:val="TextBodyIndent"/>
              <w:ind w:hanging="0"/>
              <w:rPr/>
            </w:pPr>
            <w:r>
              <w:rPr/>
              <w:t>3. КТД – как пополнять фонды музе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  <w:r>
              <w:rPr>
                <w:b/>
              </w:rPr>
              <w:t>02.</w:t>
            </w:r>
            <w:r>
              <w:rPr/>
              <w:t>20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узей – процес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вещения, образования и воспитания»</w:t>
            </w:r>
          </w:p>
          <w:p>
            <w:pPr>
              <w:pStyle w:val="TextBodyIndent"/>
              <w:ind w:hanging="0"/>
              <w:rPr/>
            </w:pPr>
            <w:r>
              <w:rPr/>
              <w:t>Составление комплекса музейных мероприятий по разным направлениям. (Проводится в форме игры – конкурс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 минут – один ча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  <w:r>
              <w:rPr>
                <w:b/>
              </w:rPr>
              <w:t>03</w:t>
            </w:r>
            <w:r>
              <w:rPr/>
              <w:t>.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Интересная экскурсия –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ая оценка музею»</w:t>
            </w:r>
          </w:p>
          <w:p>
            <w:pPr>
              <w:pStyle w:val="TextBodyIndent"/>
              <w:ind w:hanging="0"/>
              <w:rPr/>
            </w:pPr>
            <w:r>
              <w:rPr/>
              <w:t>1. Экскурсия – основная форма культурно-массовой работы музея. Экскурсия должна быть интересной!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Искусство и техника ведения экскурсии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Основные требования к её ведению. Связь темы экскурсии с экспозицией. Последовательность построения экскурсии по основным вопросам темы. Показ и анализ определённых экспонатов. Рассказ экскурсовода. Заключительная беседа).</w:t>
            </w:r>
          </w:p>
          <w:p>
            <w:pPr>
              <w:pStyle w:val="TextBodyIndent"/>
              <w:ind w:hanging="0"/>
              <w:rPr/>
            </w:pPr>
            <w:r>
              <w:rPr/>
              <w:t>3. Этапы подготовки и правила составления экскурсии. (Проводится в форме игры – конкурс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  <w:r>
              <w:rPr>
                <w:b/>
              </w:rPr>
              <w:t>03</w:t>
            </w:r>
            <w:r>
              <w:rPr/>
              <w:t>.20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Экскурсия должна быть интересной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экскурсовод – талантлив!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гровое – сравнительное занятие</w:t>
            </w:r>
          </w:p>
          <w:p>
            <w:pPr>
              <w:pStyle w:val="TextBodyIndent"/>
              <w:ind w:hanging="0"/>
              <w:rPr/>
            </w:pPr>
            <w:r>
              <w:rPr/>
              <w:t>1. Требования к экскурсоводу. Техника ведения экскурси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Имидж экскурсовода. </w:t>
            </w:r>
            <w:r>
              <w:rPr>
                <w:sz w:val="24"/>
                <w:szCs w:val="24"/>
              </w:rPr>
              <w:t>(Этикет. Умение вести беседу, диалог. Внешний вид экскурсовода, мимика, жесты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 Культура речи экскурсовод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. Ораторское искусство экскурсовод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. Выполнение практических упражн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  <w:r>
              <w:rPr>
                <w:b/>
              </w:rPr>
              <w:t>04</w:t>
            </w:r>
            <w:r>
              <w:rPr/>
              <w:t>.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</w:rPr>
              <w:t>«Почётная роль экскурсовода!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 Практическое занятие –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чтение прозы, стихов. Анализ моей, своей речи и речи товарищей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 Конкурс – экспромт  «Лучший экскурсовод музея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0 мину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  <w:r>
              <w:rPr>
                <w:b/>
              </w:rPr>
              <w:t>04</w:t>
            </w:r>
            <w:r>
              <w:rPr/>
              <w:t>.20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Музейщик – человек общительный!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 Залог успеха поисковой работы – успешное интервью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 Практическое занятие – составление вопросов для интервью и проведение успешного интервью. (Темы для интервью с сотрудниками и учащимися школы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 Обсуждение и составление плана написания отзыва о проведённой экскурсии или о любом музейном мероприятии.</w:t>
            </w:r>
          </w:p>
          <w:p>
            <w:pPr>
              <w:pStyle w:val="TextBodyIndent"/>
              <w:ind w:firstLine="484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Домашнее задание</w:t>
            </w:r>
            <w:r>
              <w:rPr>
                <w:szCs w:val="28"/>
              </w:rPr>
              <w:t xml:space="preserve"> – принести в подарок любой музейный предмет, составить на него акт приё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ину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8.</w:t>
            </w:r>
            <w:r>
              <w:rPr>
                <w:b/>
              </w:rPr>
              <w:t>05</w:t>
            </w:r>
            <w:r>
              <w:rPr/>
              <w:t>.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енимаем опыт!»</w:t>
            </w:r>
          </w:p>
          <w:p>
            <w:pPr>
              <w:pStyle w:val="TextBodyIndent"/>
              <w:ind w:hanging="0"/>
              <w:rPr/>
            </w:pPr>
            <w:r>
              <w:rPr/>
              <w:t>1. Посещение экскурсии в одном из школьных музеев города (по согласованности).</w:t>
            </w:r>
          </w:p>
          <w:p>
            <w:pPr>
              <w:pStyle w:val="TextBodyIndent"/>
              <w:ind w:firstLine="484"/>
              <w:rPr>
                <w:b/>
                <w:b/>
                <w:i/>
                <w:i/>
              </w:rPr>
            </w:pPr>
            <w:r>
              <w:rPr>
                <w:i/>
              </w:rPr>
              <w:t>Домашнее задание</w:t>
            </w:r>
            <w:r>
              <w:rPr/>
              <w:t xml:space="preserve"> – написать отзыв об увиденной выставки или  прослушанной экскурсии, составить план своей экскурсии по одному из понравившихся разделов музе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45 –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дин час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  <w:r>
              <w:rPr>
                <w:b/>
              </w:rPr>
              <w:t>05</w:t>
            </w:r>
            <w:r>
              <w:rPr/>
              <w:t>.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одводим итог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 Школы музееведения»</w:t>
            </w:r>
          </w:p>
          <w:p>
            <w:pPr>
              <w:pStyle w:val="TextBodyIndent"/>
              <w:ind w:hanging="0"/>
              <w:rPr/>
            </w:pPr>
            <w:r>
              <w:rPr/>
              <w:t>1. Слушаем написанные отзывы ребят о  посещённой выставке. Анализируем.</w:t>
            </w:r>
          </w:p>
          <w:p>
            <w:pPr>
              <w:pStyle w:val="TextBodyIndent"/>
              <w:ind w:hanging="0"/>
              <w:rPr/>
            </w:pPr>
            <w:r>
              <w:rPr/>
              <w:t>3. Игровая викторина: «Я б в музейщики пошёл…»</w:t>
            </w:r>
          </w:p>
          <w:p>
            <w:pPr>
              <w:pStyle w:val="TextBodyIndent"/>
              <w:ind w:hanging="0"/>
              <w:rPr/>
            </w:pPr>
            <w:r>
              <w:rPr/>
              <w:t>4. Подводим итог проведённой работе. Игра: «Запомнилось, понравилось, научился, стал уметь…»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/>
              <w:t>5. Пожелания в дальнейший план раб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 мину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ов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сведения о музее и его деятельност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ейную терминолог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ведения и поведения во время экскурси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акт приёма музейного предмета, описать его, изготовить паспорту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план экскурсии и провести её, написать отзыв об экскурси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тировать и демонтировать выставку.</w:t>
      </w:r>
    </w:p>
    <w:p>
      <w:pPr>
        <w:pStyle w:val="TextBodyIndent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экскурсионно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u w:val="single"/>
        </w:rPr>
        <w:t>лекторско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групп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sz w:val="16"/>
          <w:szCs w:val="16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ля новичк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оводы – учащиеся, которые проводят экскурсии, лекции, музейные уроки и другие формы работы. По желанию принимают участие 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атрализации названных музейных мероприятий.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активной, осознанной, социально полезной деятельности по изучению и пропаганде знаний по истории города, края, страны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сестороннего развития личности и обеспечение процесса становления и проявления творческой индивидуальности учащихс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Воспитание любви к родному городу, краю и Отечеству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особствовать развитию познавательных интересов учащихся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одействовать развитию желания у учащихся вносить свой вклад в общее дело и развивать творческую деятельность через КТД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С представителями данной группы проводится  только несколько общих занятий, а все остальные занятия строятся по особому плану. Ведётся систематически индивидуальная работа с каждым ребёнком – над пересказом текста экскурсии, над дикцией, эмоциональностью, умением работать с аудиторией, задавать и отвечать на вопросы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91"/>
        <w:gridCol w:w="1122"/>
        <w:gridCol w:w="1122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 и содерж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экскурсоводами:</w:t>
            </w:r>
          </w:p>
          <w:p>
            <w:pPr>
              <w:pStyle w:val="Normal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экскурсии «Здравствуй, музей!»  </w:t>
            </w:r>
            <w:r>
              <w:rPr>
                <w:i/>
                <w:sz w:val="28"/>
                <w:szCs w:val="28"/>
              </w:rPr>
              <w:t>(Первое знакомство с музеем «Истоки»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рока мужества «Гнать неприятеля!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формационного часа «К. Э. Циолковский – основатель теоретической космонавтики» (155 лет со дня рожд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тного журнала «Ради жизни на Земле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  <w:t>Групповые зан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Экскурсия – основная форм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массовой работы музея».</w:t>
            </w:r>
          </w:p>
          <w:p>
            <w:pPr>
              <w:pStyle w:val="TextBodyIndent"/>
              <w:ind w:hanging="0"/>
              <w:rPr/>
            </w:pPr>
            <w:r>
              <w:rPr/>
              <w:t>1. Виды и особенности экскурсий.</w:t>
            </w:r>
          </w:p>
          <w:p>
            <w:pPr>
              <w:pStyle w:val="TextBodyIndent"/>
              <w:ind w:hanging="0"/>
              <w:rPr/>
            </w:pPr>
            <w:r>
              <w:rPr/>
              <w:t>2. Знакомство с экспозицией музея.</w:t>
            </w:r>
          </w:p>
          <w:p>
            <w:pPr>
              <w:pStyle w:val="TextBodyIndent"/>
              <w:ind w:hanging="0"/>
              <w:rPr>
                <w:sz w:val="12"/>
                <w:szCs w:val="12"/>
              </w:rPr>
            </w:pPr>
            <w:r>
              <w:rPr/>
              <w:t>3. Конкретные экскурсии по постоянно дейст-вующей экспозиции и планируемые согласно плану работы музея (Распределение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345" w:leader="none"/>
                <w:tab w:val="center" w:pos="45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ведущими: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Arial,Bold;Times New Roman" w:ascii="Arial,Bold;Times New Roman" w:hAnsi="Arial,Bold;Times New Roman"/>
                <w:bCs/>
                <w:sz w:val="28"/>
                <w:szCs w:val="28"/>
              </w:rPr>
              <w:t xml:space="preserve">экскурсии «Мой школьный дом» </w:t>
            </w:r>
            <w:r>
              <w:rPr>
                <w:bCs/>
                <w:i/>
                <w:sz w:val="24"/>
                <w:szCs w:val="24"/>
              </w:rPr>
              <w:t>(Путешествие по школ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знавательно-игровой программы «Школа – пристань детства»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риотического часа «Из истории России. Война 1812 г. Совет в Фи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узейного урока  «Путеводитель по маршруту 1812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формационного часа  «Да будет св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назад (1872) русский электротехник А. Н. Лодыгин подал заявку на изобретение им электрической лампы накаливан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  <w:t>Групповые зан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Экскурсия должна быть интересной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экскурсовод – талантлив!»</w:t>
            </w:r>
          </w:p>
          <w:p>
            <w:pPr>
              <w:pStyle w:val="TextBodyIndent"/>
              <w:ind w:hanging="0"/>
              <w:rPr/>
            </w:pPr>
            <w:r>
              <w:rPr/>
              <w:t>1. Искусство и техника ведения экскурсии.</w:t>
            </w:r>
          </w:p>
          <w:p>
            <w:pPr>
              <w:pStyle w:val="TextBodyIndent"/>
              <w:ind w:hanging="0"/>
              <w:rPr/>
            </w:pPr>
            <w:r>
              <w:rPr/>
              <w:t>2. Требования к экскурсоводу.</w:t>
            </w:r>
          </w:p>
          <w:p>
            <w:pPr>
              <w:pStyle w:val="TextBodyIndent"/>
              <w:ind w:hanging="0"/>
              <w:rPr/>
            </w:pPr>
            <w:r>
              <w:rPr/>
              <w:t>3. Работа над культурой речи и выразитель-ностью чтения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7" w:leader="none"/>
              </w:tabs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28"/>
                <w:szCs w:val="28"/>
              </w:rPr>
              <w:t>Работа с ведущими:</w:t>
            </w:r>
          </w:p>
          <w:p>
            <w:pPr>
              <w:pStyle w:val="Normal"/>
              <w:tabs>
                <w:tab w:val="clear" w:pos="708"/>
                <w:tab w:val="center" w:pos="2937" w:leader="none"/>
              </w:tabs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 «Удивительный мир музея!» </w:t>
            </w:r>
            <w:r>
              <w:rPr>
                <w:i/>
                <w:sz w:val="28"/>
                <w:szCs w:val="28"/>
              </w:rPr>
              <w:t>(Игровая программа или мастер-классы)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риотического часа «Бессмертен тот, Отечество кто спас!  – М. И. Кутузов»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информационного часа о толерантности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•  </w:t>
            </w:r>
            <w:r>
              <w:rPr>
                <w:szCs w:val="28"/>
              </w:rPr>
              <w:t>игры – путешествия «Права детей»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урока мужества «…Ура, Нахимов!»;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урока мужества «Война стояла у ворот столицы осаждённой!»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ведущими:</w:t>
            </w:r>
          </w:p>
          <w:p>
            <w:pPr>
              <w:pStyle w:val="Normal"/>
              <w:ind w:left="35" w:hanging="0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атриотического часа «Верный сын России – П. И. Багратион»;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рока мужества «…Ура, Нахимов!»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формационного часа «Лазер – чудо века!»</w:t>
            </w:r>
          </w:p>
          <w:p>
            <w:pPr>
              <w:pStyle w:val="Normal"/>
              <w:jc w:val="both"/>
              <w:rPr/>
            </w:pPr>
            <w:r>
              <w:rPr/>
              <w:t>14 декабря – 90 лет со дня рождения Н. Г. Басова (1922  –  2001), российского физика, изобретателя лазера. Лауреат Нобелевской премии по физике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тематического музейного урока «Основной закон Росс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28"/>
                <w:szCs w:val="28"/>
              </w:rPr>
              <w:tab/>
              <w:t>Работа с ведущими: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седы «Пионерское детство наших учителей – учителей школы»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риотического часа «Русский полководец – М. Б. Барклай де Тол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знавательной игры «Герои былых времё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рока мужества  «Великая победа на великой ре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рока мужества о защитниках Оте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  <w:t>Работа с ведущими: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937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риотического часа</w:t>
            </w:r>
            <w:r>
              <w:rPr>
                <w:color w:val="0000FF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ерой войны – неукротимый партизан, гусар и поэт Д. В. Давыд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6"/>
                <w:szCs w:val="26"/>
              </w:rPr>
              <w:t xml:space="preserve">урока  мужества  </w:t>
            </w:r>
            <w:r>
              <w:rPr>
                <w:sz w:val="28"/>
                <w:szCs w:val="28"/>
              </w:rPr>
              <w:t>«Равнение на героев!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6"/>
                <w:szCs w:val="26"/>
              </w:rPr>
              <w:t>устного журнала «История Российской арм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937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ab/>
              <w:t>Работа с ведущими:</w:t>
            </w:r>
          </w:p>
          <w:p>
            <w:pPr>
              <w:pStyle w:val="Normal"/>
              <w:ind w:left="35" w:hanging="0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риотического часа «</w:t>
            </w:r>
            <w:r>
              <w:rPr>
                <w:sz w:val="24"/>
                <w:szCs w:val="24"/>
              </w:rPr>
              <w:t>Участница войны кавалерист-девица – Н. А. Дур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матической игры «Таинственное слово – Космо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окументально-поэтической композ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мнить нельзя, и забыть невозможно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рока мужества «Чернобыль забыть невозможно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матической игры: «Планета, на которой мы живём!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937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ведущими:</w:t>
            </w:r>
          </w:p>
          <w:p>
            <w:pPr>
              <w:pStyle w:val="Normal"/>
              <w:ind w:left="35" w:hanging="0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тного журнала «И верно служили Отчизне!» (О подвиге братьев Тучковых –  героев войны)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ы-викторины «Отчизны – верные сыны!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7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орческая деятельность. Подготовка к мероприятиям мая: тематической программе, посвящённой Дню Победы и празднику, посвящённому ветеранам Великой Отечественной войны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937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ведущими:</w:t>
            </w:r>
          </w:p>
          <w:p>
            <w:pPr>
              <w:pStyle w:val="Normal"/>
              <w:ind w:left="35" w:hanging="0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6"/>
                <w:szCs w:val="26"/>
              </w:rPr>
              <w:t xml:space="preserve">урока памяти  </w:t>
            </w:r>
            <w:r>
              <w:rPr>
                <w:sz w:val="24"/>
                <w:szCs w:val="24"/>
              </w:rPr>
              <w:t>«Героизм сибиряков в войне 1812 г.» (39-ый пехотный Томский. История и память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" w:firstLine="771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. Обмен мнениями. Анализ. Новые ориенти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TextBodyIndent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9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1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, 01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1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, 05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, 05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, 05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, 05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Работа </w:t>
            </w:r>
            <w:r>
              <w:rPr>
                <w:i/>
              </w:rPr>
              <w:t>(индивидуальная)</w:t>
            </w:r>
            <w:r>
              <w:rPr>
                <w:b/>
                <w:i/>
              </w:rPr>
              <w:t xml:space="preserve"> над экскурсия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стоянной экспозиц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«Жизнь северских деревень»;</w:t>
            </w:r>
          </w:p>
          <w:p>
            <w:pPr>
              <w:pStyle w:val="TextBodyIndent"/>
              <w:ind w:hanging="0"/>
              <w:rPr/>
            </w:pPr>
            <w:r>
              <w:rPr/>
              <w:t>2. «Чекист – коммуна трудовая»;</w:t>
            </w:r>
          </w:p>
          <w:p>
            <w:pPr>
              <w:pStyle w:val="TextBodyIndent"/>
              <w:ind w:hanging="0"/>
              <w:rPr/>
            </w:pPr>
            <w:r>
              <w:rPr/>
              <w:t>3. «Город, в котором я живу»;</w:t>
            </w:r>
          </w:p>
          <w:p>
            <w:pPr>
              <w:pStyle w:val="TextBodyIndent"/>
              <w:ind w:hanging="0"/>
              <w:rPr/>
            </w:pPr>
            <w:r>
              <w:rPr/>
              <w:t>4. «Наша школьная планета»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5. Устный журнал «Удивительная страна Пионерия»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6. «История пионерской организации»;</w:t>
            </w:r>
          </w:p>
          <w:p>
            <w:pPr>
              <w:pStyle w:val="TextBodyIndent"/>
              <w:ind w:hanging="0"/>
              <w:rPr/>
            </w:pPr>
            <w:r>
              <w:rPr/>
              <w:t>7. «Дорога длиною в 4 года»;</w:t>
            </w:r>
          </w:p>
          <w:p>
            <w:pPr>
              <w:pStyle w:val="TextBodyIndent"/>
              <w:ind w:hanging="0"/>
              <w:rPr/>
            </w:pPr>
            <w:r>
              <w:rPr/>
              <w:t>8. «Уходил на войну сибиряк»;</w:t>
            </w:r>
          </w:p>
          <w:p>
            <w:pPr>
              <w:pStyle w:val="TextBodyIndent"/>
              <w:ind w:hanging="0"/>
              <w:rPr/>
            </w:pPr>
            <w:r>
              <w:rPr/>
              <w:t>9. Лекция «Томск в годы войны»;</w:t>
            </w:r>
          </w:p>
          <w:p>
            <w:pPr>
              <w:pStyle w:val="TextBodyIndent"/>
              <w:ind w:hanging="0"/>
              <w:rPr/>
            </w:pPr>
            <w:r>
              <w:rPr/>
              <w:t>10. «Они не вернулись из боя»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11. «Путь к Победе!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Работа над театрализованными «страничками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выше названным экскурсиям:</w:t>
            </w:r>
          </w:p>
          <w:p>
            <w:pPr>
              <w:pStyle w:val="TextBodyIndent"/>
              <w:ind w:hanging="0"/>
              <w:rPr/>
            </w:pPr>
            <w:r>
              <w:rPr/>
              <w:t>1. Сценки: «Святая Пасха», рассказ Домового, «Новоселье в крестьянской избе»;</w:t>
            </w:r>
          </w:p>
          <w:p>
            <w:pPr>
              <w:pStyle w:val="TextBodyIndent"/>
              <w:ind w:hanging="0"/>
              <w:rPr/>
            </w:pPr>
            <w:r>
              <w:rPr/>
              <w:t>2. Сценки о коммунарах по книге «Атаман-пузырь»;</w:t>
            </w:r>
          </w:p>
          <w:p>
            <w:pPr>
              <w:pStyle w:val="TextBodyIndent"/>
              <w:ind w:hanging="0"/>
              <w:rPr/>
            </w:pPr>
            <w:r>
              <w:rPr/>
              <w:t>3. Сценки из военной жизни;</w:t>
            </w:r>
          </w:p>
          <w:p>
            <w:pPr>
              <w:pStyle w:val="TextBodyIndent"/>
              <w:ind w:hanging="0"/>
              <w:rPr/>
            </w:pPr>
            <w:r>
              <w:rPr/>
              <w:t>4. «Живые странички» из жизни города;</w:t>
            </w:r>
          </w:p>
          <w:p>
            <w:pPr>
              <w:pStyle w:val="TextBodyIndent"/>
              <w:ind w:hanging="0"/>
              <w:rPr/>
            </w:pPr>
            <w:r>
              <w:rPr/>
              <w:t>5. Сценки об образовании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8"/>
              </w:rPr>
            </w:pPr>
            <w:r>
              <w:rPr>
                <w:b/>
                <w:i/>
                <w:sz w:val="20"/>
                <w:szCs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 xml:space="preserve">Ш. Работа над самостоятельным написанием </w:t>
            </w:r>
            <w:r>
              <w:rPr>
                <w:b/>
                <w:i/>
              </w:rPr>
              <w:t>экскур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 желающими ребятами)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/>
              <w:t>Этапы и основные моменты подготовки: выбор темы, изучение литературы, подбор экспонатов, составление плана проведения и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8"/>
              </w:rPr>
            </w:pPr>
            <w:r>
              <w:rPr>
                <w:b/>
                <w:i/>
                <w:sz w:val="20"/>
                <w:szCs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Всего: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грамотно и правильно провести экскурсию, лекцию и их содержание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амотно излагать материал по предлагаемой теме и передавать свои знания широкой аудитории, находить с ней контакт, отвечать на вопросы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ходе экскурсии обращать внимание на фотографии и экспонаты.</w:t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оформительско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группы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/>
      </w:pPr>
      <w:r>
        <w:rPr>
          <w:i/>
          <w:sz w:val="28"/>
          <w:szCs w:val="28"/>
        </w:rPr>
        <w:t xml:space="preserve">В оформительскую группу  входят: учащиеся, умеющие рисовать, фотографировать и  работать на компьютере. 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этой группы – принимать участие в оформлении выставок, творческих отчётов (фотовыставки) о деятельности музея и наборе текстов мероприятий и т. д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всестороннего развития личности и обеспечение процесса становления и проявления творческой индивидуальности учащихс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пособствовать развитию познавательных интересов учащихся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Содействовать развитию желания у учащихся вносить свой вклад в общее дело и развивать творческую деятельность через КТД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091"/>
        <w:gridCol w:w="1122"/>
        <w:gridCol w:w="1122"/>
        <w:gridCol w:w="23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ременных выставо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color w:val="336699"/>
                <w:szCs w:val="28"/>
              </w:rPr>
              <w:t>Занятие.</w:t>
            </w:r>
            <w:r>
              <w:rPr>
                <w:szCs w:val="28"/>
              </w:rPr>
              <w:t xml:space="preserve"> Организация выставочной работы в музее: планирование, подбор экспонатов, создание или монтаж модели выставки, оформление;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формление фото-экспозиции «Краски природ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формление  выставки «Школьная план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формление мини-экспозиции «Из истории России. Война 1812 г.»; Портретная галерея «Герои Бороди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формление  фотовыставк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акие разные замечательные мамы!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формление  выставки «Новый год – праздник волшебства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товыставка «Школьное детство  наших учителей – учителей школ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2 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ини-экспозиция «Искусство Блокадного Ленингра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формационная выставка «Юбилеи и юбиляры 2012 – 2013 учебн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кспозиция «История Российской арм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ого творчества «Галерея Славы России 1812 г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тоговое занятие. Обмен мнениями. Анализ. Новые ориенти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  к различным мероприятиям музе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омпьютерный набор этикетажа, ведущего текста,  статей, сценариев и пр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                      </w:t>
            </w:r>
            <w:r>
              <w:rPr>
                <w:b/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 xml:space="preserve"> часов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грамотно и правильно оформить стендовую и витринную выставки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стетично оформить и стендовую и витринную выставку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рамотно составить и оформить этикетку к фотографии или экспонату.</w:t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ЯТЕЛЬНОСТИ МУЗЕ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 количество часов, затраченное на их подготовку и провед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2"/>
        <w:gridCol w:w="1653"/>
        <w:gridCol w:w="226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.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ая работа</w:t>
            </w:r>
            <w:r>
              <w:rPr>
                <w:sz w:val="28"/>
                <w:szCs w:val="28"/>
              </w:rPr>
              <w:t xml:space="preserve"> (работа с  Активом музея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нтябре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с активистами музея прошлого учебного год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 Совет музея прошлого учеб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и работа Совета музе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–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ы музеевед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, 4-х, 5-х классов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«новички»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е музе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т 12 до 21 челов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).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с музейщиками – учащимися 5-х – 11-х классов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представителями </w:t>
            </w:r>
            <w:r>
              <w:rPr>
                <w:b/>
                <w:sz w:val="28"/>
                <w:szCs w:val="28"/>
              </w:rPr>
              <w:t>четырёх</w:t>
            </w:r>
            <w:r>
              <w:rPr>
                <w:sz w:val="28"/>
                <w:szCs w:val="28"/>
              </w:rPr>
              <w:t xml:space="preserve"> творческих </w:t>
            </w:r>
            <w:r>
              <w:rPr>
                <w:b/>
                <w:sz w:val="32"/>
                <w:szCs w:val="32"/>
              </w:rPr>
              <w:t>групп</w:t>
            </w:r>
            <w:r>
              <w:rPr>
                <w:sz w:val="28"/>
                <w:szCs w:val="28"/>
              </w:rPr>
              <w:t xml:space="preserve"> Актива музе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фондовой группы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й групп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лекторской групп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ой групп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31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-лекторская</w:t>
            </w:r>
          </w:p>
          <w:p>
            <w:pPr>
              <w:pStyle w:val="Normal"/>
              <w:ind w:left="-731" w:firstLine="7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ind w:left="-731"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по основной экспозиции музе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ведение разноплановых музейных мероприят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о-оформительск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формительской групп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i/>
                <w:sz w:val="28"/>
                <w:szCs w:val="28"/>
              </w:rPr>
              <w:t xml:space="preserve">поисковой групп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ов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фондовой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28"/>
                <w:szCs w:val="28"/>
              </w:rPr>
              <w:t>Смотри план работы и работу  фондовой группы  – смотри выш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щ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участию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 городских и  областных мероприятиях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2</w:t>
            </w:r>
          </w:p>
        </w:tc>
      </w:tr>
    </w:tbl>
    <w:p>
      <w:pPr>
        <w:pStyle w:val="Normal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Условия реализации программы. 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ое  обеспечение:</w:t>
      </w:r>
    </w:p>
    <w:p>
      <w:pPr>
        <w:pStyle w:val="Normal"/>
        <w:ind w:right="-1" w:hanging="0"/>
        <w:rPr/>
      </w:pPr>
      <w:r>
        <w:rPr>
          <w:sz w:val="28"/>
        </w:rPr>
        <w:t>1. Наличие материалов для проведения экскурсий, бесед, музейных уроков и других мероприятий музе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2. Разработки, сценарии конкретных мероприятий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3. Наглядные материалы, наличие подготовленных выставок  для мероприятий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4. Задания музея классам по конкретным направлениям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5. Слайд-материалы по предлагаемым темам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есурсное обеспечение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1. Музей – для проведения выставочной и экскурсионно-лекторской работы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2. Телевизор и видеомагнитофон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3. Слайд-проектор, видеопроектор, экран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4. Магнитофон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5. Аудио и видео записи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6.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VD</w:t>
      </w:r>
      <w:r>
        <w:rPr/>
        <w:t xml:space="preserve"> диски.</w:t>
      </w:r>
    </w:p>
    <w:p>
      <w:pPr>
        <w:pStyle w:val="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Помощники и союзники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1. Преподаватели, администрация школы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2. Музеи общеобразовательных учреждений Северска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3. Музей Северска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4. ИВЦ СХК.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Этапы реализации программы: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numPr>
          <w:ilvl w:val="0"/>
          <w:numId w:val="0"/>
        </w:numPr>
        <w:ind w:left="0" w:firstLine="561"/>
        <w:rPr>
          <w:sz w:val="16"/>
          <w:szCs w:val="16"/>
        </w:rPr>
      </w:pPr>
      <w:r>
        <w:rPr>
          <w:b/>
          <w:szCs w:val="28"/>
        </w:rPr>
        <w:t xml:space="preserve">Первый этап – </w:t>
      </w:r>
      <w:r>
        <w:rPr>
          <w:szCs w:val="28"/>
        </w:rPr>
        <w:t>организационный. На этом  этапе необходимо расширить  Актив музея и настроить детские коллективы на определённую работу, поэтому музейщики выступают на классных часах с информацией: «Деятельность музея в прошлом учебном году. Участие класса в жизни музея». Происходит деление Актива музея на группы, знакомство групп с деятельностью музея. Планируется программа мероприятий с учётом заявок классов, определением целей, задач, сроков. Вырабатывается система оценок. Составляются  и вручаются задания музея  классам.</w:t>
      </w:r>
    </w:p>
    <w:p>
      <w:pPr>
        <w:pStyle w:val="2"/>
        <w:numPr>
          <w:ilvl w:val="0"/>
          <w:numId w:val="0"/>
        </w:numPr>
        <w:ind w:left="0" w:firstLine="56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0"/>
        </w:numPr>
        <w:ind w:left="0" w:firstLine="561"/>
        <w:rPr>
          <w:sz w:val="16"/>
          <w:szCs w:val="16"/>
        </w:rPr>
      </w:pPr>
      <w:r>
        <w:rPr>
          <w:b/>
          <w:szCs w:val="28"/>
        </w:rPr>
        <w:t>Второй этап</w:t>
      </w:r>
      <w:r>
        <w:rPr>
          <w:szCs w:val="28"/>
        </w:rPr>
        <w:t xml:space="preserve"> – основной. Реализуются основные цели и задачи, проводится традиционная экскурсионно-лекторская работа, создаются задуманные временные выставки, сценарии, проводятся конкурсные мероприятия, направленные на развитие детского творчества. Осуществляется практическое знакомство с историей города, края, страны через проведение экскурсий, встреч с жителями города.</w:t>
      </w:r>
    </w:p>
    <w:p>
      <w:pPr>
        <w:pStyle w:val="2"/>
        <w:numPr>
          <w:ilvl w:val="0"/>
          <w:numId w:val="0"/>
        </w:numPr>
        <w:ind w:left="0" w:firstLine="56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0"/>
        </w:numPr>
        <w:ind w:left="0" w:firstLine="561"/>
        <w:rPr/>
      </w:pPr>
      <w:r>
        <w:rPr>
          <w:b/>
          <w:szCs w:val="28"/>
        </w:rPr>
        <w:t>Третий этап</w:t>
      </w:r>
      <w:r>
        <w:rPr>
          <w:szCs w:val="28"/>
        </w:rPr>
        <w:t xml:space="preserve"> – итоговый. Подводятся итоги детского творчества (участие в конкурсах рисунков, сочинений, рефератов, поделок), выполнения  музейных заданий классами, оценивается участие каждого класса в деятельности музея. Анализируется работа  музея: каждой группы, Совета и Актива музея. Награждаются наиболее активные учащиеся.</w:t>
      </w:r>
    </w:p>
    <w:p>
      <w:pPr>
        <w:pStyle w:val="2"/>
        <w:numPr>
          <w:ilvl w:val="0"/>
          <w:numId w:val="0"/>
        </w:numPr>
        <w:ind w:left="0" w:firstLine="56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Механизм реализации программы.</w:t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61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дете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8"/>
              </w:rPr>
              <w:t>Организационно-содержательные формы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класс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задания музея, в результате выполнения которых осуществляется учебно-познавательная, научно-исследовательская деятельность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ознавательный курс (экскурсии, лекции, музейные уроки и другие мероприятия)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конкурсно-игровые мероприят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Школа музееведения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ознавательный курс (экск-и, лекции)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актические занятия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олевые игры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основным направлениям музейной работ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 музе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рактический курс (составление планов мероприятий, музейных заданий  классам)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олевые игры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творческие выступления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рганизация и проведение музейных де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но-лекторская групп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ознавательный и учебно-практический курс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экскурсовода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организация и проведение экскурсионно-лекторской работы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технического творчест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рактический курс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оформлению временных и монтажу витринных выставок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рганизация и создание различных выставок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ндовая групп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рактический курс (работа с книгами основного и вспомогательного фондов, с музейными предметами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составлению актов приёма, описанию экспонат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исковая групп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рактический курс (</w:t>
            </w:r>
            <w:r>
              <w:rPr/>
              <w:t>знакомство с пра-вилами и способами ведения поисковой работы)</w:t>
            </w:r>
            <w:r>
              <w:rPr>
                <w:szCs w:val="28"/>
              </w:rPr>
              <w:t>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абота с литературой и людьми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интервьюированию, правильной записи воспоминаний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/>
              <w:t>практическое овладение навыками ведения поисковой работы в игровой форм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</w:rPr>
              <w:t>Коллективная деятельность детей направлена на развитие самоуправления, организаторских и творческих способностей, практическое закрепление навыков музейной работы.</w:t>
            </w:r>
          </w:p>
        </w:tc>
      </w:tr>
    </w:tbl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Механизм оценки получаемых результатов.</w:t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7"/>
        <w:gridCol w:w="2609"/>
        <w:gridCol w:w="2162"/>
        <w:gridCol w:w="19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и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ация результат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и активизация познавательных интересов учащихся к истории города, края, стран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курсии  по пос-тоянной экспозиции музея по заявкам кл-в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угие музейные мероприятия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атические кон-курсы и программы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бота Актив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вета музе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ивность кл., выполнение зада-ний, участие в конкурсах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классов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в рейтинговой таблице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личной и групповой активнос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навыков коммуникативного общения и совместной коллективной деятельност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ния классам, вопросы викторины, конкурсы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ива и Совета музе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работ, подведение итогов. Представление лучших работ на выставк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баллов в итоговую таблицу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итогам работы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кументы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 деятельности  музеев образовательных  учреждений / Министерство  образования  РФ, 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е  требования,  которым  должен  отвечать  музей,  претендующий  на  звание  «Школьный  музей» / Туристско-краеведческий  отдел  ОГОУДОД  «ОЦДОД», 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ложение  о  музее  образовательного  учреждения ЗАТО  Северск / Координационный  Совет  по  руководству  музеями  ОУ,  ЗАТО  Северск,  2001. </w:t>
      </w:r>
    </w:p>
    <w:p>
      <w:pPr>
        <w:pStyle w:val="2"/>
        <w:jc w:val="center"/>
        <w:rPr>
          <w:b/>
          <w:b/>
        </w:rPr>
      </w:pPr>
      <w:r>
        <w:rPr>
          <w:b/>
        </w:rPr>
        <w:t>Список литературы для педагог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анслова Е. Г., Музейная педагогика//Воспитание школьников. – 2000.  –  №5. – с. 27 – 42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Грусман В. М., Становление и развитие социально-культурных функций российских музеев: Дисс. …канд. Пед.наук. – СПб., 2001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симова  Т. А.,  Яковлев  Д. Е.,  Патриотическое  воспитание  школьников.  Методическое  пособие. Москва.  Айрес-пресс. 2005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менкова  Л.,  Как    воспитать   патриота//Народное   образование. – 1999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– С.249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урашкина Р. А., Программа  воспитания школьников  «Я гражданин России»//Классный руководитель.– 2006.– №3.– С.64 – 76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ипина Е., Три   сюжета  для   одной    выставки: методические рекомендации//Библиополе.– 2004.–№2.– С.20 – 21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Медведева Е. Б.,  Становление музейной педагогики в Германии и России. Дисс. … канд. Ист. Наук. – М., 1999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узей в школе: практикум: Сб. статей//Под общей редакцией Е. В. Алексеевой,  – М., 2006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узей образовательного учреждения. Проблемы, опыт, перспективы: сборник нормативно-правовых и методических материалов//Автор-составитель Орлова В. А. Новосибирск. Изд-во  НИПКиПРО, 2004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Новорусский М. В., Музеи и их образовательное значение. В помощь семье и школе. – М., 1911;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1.</w:t>
      </w:r>
      <w:r>
        <w:rPr/>
        <w:t xml:space="preserve"> Программы лауреатов </w:t>
      </w:r>
      <w:r>
        <w:rPr>
          <w:lang w:val="en-US"/>
        </w:rPr>
        <w:t>V</w:t>
      </w:r>
      <w:r>
        <w:rPr/>
        <w:t xml:space="preserve"> Всероссийского конкурса авторских программ дополнительного образования детей. Москва. 2003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Юхневич М. Ю., Педагогические, учебные и детские музеи России. – М.: Просвещение, 1991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13.</w:t>
      </w:r>
      <w:r>
        <w:rPr>
          <w:sz w:val="28"/>
        </w:rPr>
        <w:t xml:space="preserve"> Фришман И. И., Методика работы педагога дополнительного образования. Москва 2001.</w:t>
      </w:r>
    </w:p>
    <w:p>
      <w:pPr>
        <w:pStyle w:val="2"/>
        <w:jc w:val="center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Cs w:val="28"/>
        </w:rPr>
        <w:t xml:space="preserve">1. </w:t>
      </w:r>
      <w:r>
        <w:rPr/>
        <w:t>Будем работать вместе. Программы деятельности детских и подростковых организаций. Москва. 1996;</w:t>
      </w:r>
    </w:p>
    <w:p>
      <w:pPr>
        <w:pStyle w:val="2"/>
        <w:rPr/>
      </w:pPr>
      <w:r>
        <w:rPr>
          <w:b/>
        </w:rPr>
        <w:t xml:space="preserve">2. </w:t>
      </w:r>
      <w:r>
        <w:rPr/>
        <w:t>Волкогонов Д. А., О героях и героическом. – М., 1977;</w:t>
      </w:r>
    </w:p>
    <w:p>
      <w:pPr>
        <w:pStyle w:val="2"/>
        <w:rPr/>
      </w:pPr>
      <w:r>
        <w:rPr>
          <w:b/>
        </w:rPr>
        <w:t>3.</w:t>
      </w:r>
      <w:r>
        <w:rPr/>
        <w:t xml:space="preserve"> Еськов Г. С., Ратный подвиг во имя Родины. – М., 1999;</w:t>
      </w:r>
    </w:p>
    <w:p>
      <w:pPr>
        <w:pStyle w:val="2"/>
        <w:rPr/>
      </w:pPr>
      <w:r>
        <w:rPr>
          <w:b/>
        </w:rPr>
        <w:t>4.</w:t>
      </w:r>
      <w:r>
        <w:rPr/>
        <w:t xml:space="preserve"> Зуев М. Н., История России с древнейших времён до конца </w:t>
      </w:r>
      <w:r>
        <w:rPr>
          <w:lang w:val="en-US"/>
        </w:rPr>
        <w:t>XX</w:t>
      </w:r>
      <w:r>
        <w:rPr/>
        <w:t xml:space="preserve"> века: справочник по истории для школьников и поступающих в вузы. – М., 2000;</w:t>
      </w:r>
    </w:p>
    <w:p>
      <w:pPr>
        <w:pStyle w:val="2"/>
        <w:rPr/>
      </w:pPr>
      <w:r>
        <w:rPr>
          <w:b/>
        </w:rPr>
        <w:t xml:space="preserve">5.  </w:t>
      </w:r>
      <w:r>
        <w:rPr/>
        <w:t>История России в лицах и датах: словарь-справочник. – СПб., 1995;</w:t>
      </w:r>
    </w:p>
    <w:p>
      <w:pPr>
        <w:pStyle w:val="2"/>
        <w:rPr/>
      </w:pPr>
      <w:r>
        <w:rPr/>
        <w:t>Кацва Л. А., История Отечества: справочник для школьников и поступающих в вузы. – М., 2001;</w:t>
      </w:r>
    </w:p>
    <w:p>
      <w:pPr>
        <w:pStyle w:val="2"/>
        <w:rPr/>
      </w:pPr>
      <w:r>
        <w:rPr>
          <w:b/>
        </w:rPr>
        <w:t>6.</w:t>
      </w:r>
      <w:r>
        <w:rPr/>
        <w:t xml:space="preserve"> Степанищев А. Т., 300 задач по истории России с древнейших времён до наших дней. – М., 2000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82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48:00Z</dcterms:created>
  <dc:creator>Alex</dc:creator>
  <dc:description/>
  <cp:keywords/>
  <dc:language>en-US</dc:language>
  <cp:lastModifiedBy>Idea</cp:lastModifiedBy>
  <cp:lastPrinted>2012-07-24T13:08:00Z</cp:lastPrinted>
  <dcterms:modified xsi:type="dcterms:W3CDTF">2013-09-09T13:52:00Z</dcterms:modified>
  <cp:revision>81</cp:revision>
  <dc:subject/>
  <dc:title>План  работы  музея  «Истоки»  на  2008 – 2009  учебный  год</dc:title>
</cp:coreProperties>
</file>