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 Краснодар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Краснодар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ИЕ ПРОГРАММ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И КТП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БИОЛОГИ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48"/>
          <w:szCs w:val="48"/>
        </w:rPr>
        <w:t>(8 класс)</w:t>
      </w:r>
      <w:r>
        <w:rPr>
          <w:sz w:val="72"/>
          <w:szCs w:val="72"/>
        </w:rPr>
        <w:b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br/>
      </w:r>
      <w:r>
        <w:rPr>
          <w:sz w:val="28"/>
          <w:szCs w:val="28"/>
        </w:rPr>
        <w:br/>
        <w:br/>
        <w:br/>
        <w:t>2013 – 2014 учебный год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Муниципальное образование город  Краснодар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 учреждение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город Краснодар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едняя общеобразовательная школа № 63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2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2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 педсовета </w:t>
      </w:r>
    </w:p>
    <w:p>
      <w:pPr>
        <w:pStyle w:val="Normal"/>
        <w:shd w:fill="FFFFFF" w:val="clear"/>
        <w:ind w:left="52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 № 1 от 23.08.2013 года</w:t>
      </w:r>
    </w:p>
    <w:p>
      <w:pPr>
        <w:pStyle w:val="Normal"/>
        <w:shd w:fill="FFFFFF" w:val="clear"/>
        <w:ind w:left="52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ind w:left="52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 И.А. Меркулова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и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4" w:leader="underscore"/>
        </w:tabs>
        <w:rPr/>
      </w:pPr>
      <w:r>
        <w:rPr>
          <w:sz w:val="28"/>
          <w:szCs w:val="28"/>
        </w:rPr>
        <w:t xml:space="preserve">По    </w:t>
      </w:r>
      <w:r>
        <w:rPr>
          <w:sz w:val="28"/>
          <w:szCs w:val="28"/>
          <w:u w:val="single"/>
        </w:rPr>
        <w:t xml:space="preserve">                                       биологии</w:t>
      </w:r>
      <w:r>
        <w:rPr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6614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 xml:space="preserve">               основное общее ( 8 класс)</w:t>
      </w:r>
      <w:r>
        <w:rPr>
          <w:sz w:val="28"/>
          <w:szCs w:val="28"/>
        </w:rPr>
        <w:t>______</w:t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/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 xml:space="preserve">68  </w:t>
      </w:r>
      <w:r>
        <w:rPr>
          <w:sz w:val="28"/>
          <w:szCs w:val="28"/>
        </w:rPr>
        <w:t xml:space="preserve">                Уровень ________</w:t>
      </w:r>
      <w:r>
        <w:rPr>
          <w:sz w:val="28"/>
          <w:szCs w:val="28"/>
          <w:u w:val="single"/>
        </w:rPr>
        <w:t>базовый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_Савинкова О.В.</w:t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авторской  «Программа  основного общего образования по биологии 8 класс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втор Н.И.Сонин, М.: Дрофа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 составлена на основе авторской «Программа  основного общего образования по биологии 8 класс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автор Н.И.Сонин, М.: Дрофа, 2009.  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001"/>
        <w:gridCol w:w="2977"/>
        <w:gridCol w:w="2065"/>
      </w:tblGrid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ы, </w:t>
              <w:br/>
              <w:t>темы</w:t>
            </w:r>
          </w:p>
        </w:tc>
        <w:tc>
          <w:tcPr>
            <w:tcW w:w="5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№ 1. Место человека в системе органического мир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№ 2. Происхождение человек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№ 3. Краткая история развития знаний о строении и функциях организма человек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№ 4. Общий обзор строения и функций организм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№ 5. Координация и регуляц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№ 6. Опора и движ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№ 7. Внутренняя среда организм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№8. Транспорт вещест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9. Дых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0. Пищевар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1. Обмен веществ и энерг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2. Выде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3. Покровы  тел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4. Размножение  и развит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5. Высшая  нервная деятельность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6. Человек  и его  здоровь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+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Содержание обучения</w:t>
      </w:r>
      <w:r>
        <w:rPr>
          <w:sz w:val="28"/>
          <w:szCs w:val="28"/>
        </w:rPr>
        <w:t xml:space="preserve">: перечень практических и лабораторных  работ, требования к подготовке учащихся по предмету в полном объеме совпадают с  авторской программой по предмету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Список рекомендуемой учебно-методической литературы: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грамма  основного общего образования по биологии 6-9 классы», 8 класс  «Человек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втор Н.И.Сонин, М.: Дрофа, 2009.</w:t>
      </w:r>
    </w:p>
    <w:p>
      <w:pPr>
        <w:pStyle w:val="Normal"/>
        <w:widowControl/>
        <w:spacing w:lineRule="auto" w:line="252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онин Н.И., Сапин М.Р. Биология. Человек. – М.: Дрофа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МО учителей                              Зам. директора по УМР</w:t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3 г.                                                  ___________ Е.Н. Бабак</w:t>
      </w:r>
    </w:p>
    <w:p>
      <w:pPr>
        <w:pStyle w:val="Normal"/>
        <w:rPr/>
      </w:pPr>
      <w:r>
        <w:rPr>
          <w:sz w:val="28"/>
          <w:szCs w:val="28"/>
        </w:rPr>
        <w:t>Руководитель МО                                                        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3 г.    </w:t>
      </w:r>
    </w:p>
    <w:p>
      <w:pPr>
        <w:pStyle w:val="Normal"/>
        <w:rPr/>
      </w:pPr>
      <w:r>
        <w:rPr>
          <w:sz w:val="28"/>
          <w:szCs w:val="28"/>
        </w:rPr>
        <w:t xml:space="preserve">_________   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  Е.Н. Баба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23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августа </w:t>
      </w:r>
      <w:r>
        <w:rPr>
          <w:color w:val="000000"/>
          <w:sz w:val="28"/>
          <w:szCs w:val="28"/>
        </w:rPr>
        <w:t xml:space="preserve"> 2013 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город  Краснодар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 учреждение муниципального образования город Краснодар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общеобразовательная школа № 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   </w:t>
      </w:r>
      <w:r>
        <w:rPr>
          <w:sz w:val="28"/>
          <w:szCs w:val="28"/>
          <w:u w:val="single"/>
        </w:rPr>
        <w:t>биологии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:  </w:t>
      </w:r>
      <w:r>
        <w:rPr/>
        <w:t xml:space="preserve">     </w:t>
      </w:r>
      <w:r>
        <w:rPr>
          <w:sz w:val="28"/>
          <w:szCs w:val="28"/>
          <w:u w:val="single"/>
        </w:rPr>
        <w:t>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читель:   </w:t>
      </w:r>
      <w:r>
        <w:rPr/>
        <w:t xml:space="preserve"> </w:t>
      </w:r>
      <w:r>
        <w:rPr>
          <w:sz w:val="28"/>
          <w:szCs w:val="28"/>
          <w:u w:val="single"/>
        </w:rPr>
        <w:t>Савинкова О.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: </w:t>
      </w:r>
      <w:r>
        <w:rPr>
          <w:sz w:val="28"/>
          <w:szCs w:val="28"/>
          <w:u w:val="single"/>
        </w:rPr>
        <w:t>всего    68 часов; в неделю  2 часа;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 Савинковой О.В.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рабочая программа утверждена решением педсовета 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 августа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17"/>
        <w:gridCol w:w="1134"/>
        <w:gridCol w:w="992"/>
        <w:gridCol w:w="1276"/>
        <w:gridCol w:w="2869"/>
        <w:gridCol w:w="865"/>
      </w:tblGrid>
      <w:tr>
        <w:trPr>
          <w:trHeight w:val="6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урока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  <w:br/>
              <w:t>(разделы, 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</w:t>
              <w:br/>
              <w:t>проведения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рока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факту </w:t>
              <w:b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ема № 1: «Место  человека  в  системе  органического  мир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 как  часть живой  природы, место человека в системе органического ми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таж по Т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и различия человека и человекообразных обезья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 разум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а № 2: «Происхождение 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и социальные  факторы антропоген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факторы  становления  человека. Расы  человека, их  происхождение и еди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ема № 3: «Краткая  история развития  знаний о строении и функциях  организма  челове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ука о человеке: анатомия, физиология, гигиена. Великие анатомы  и  физио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ема № 4: «Общий обзор  строения  и функций  организма  челове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+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Микроскоп, микропрепарат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ни: эпителиальные, нервная, соединительные,  мышечны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р.№ 1 «Изучение микроскопического строения ткан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Микроскоп, микропрепарат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человеческого организм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р.№2 «Распознавание органов и систем орган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рганов. Взаимосвязь органов и систем органов как основа гомеост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30.09-5.10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, микроскоп, микропрепарат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 по  теме: «Общий обзор  строения  и функций организма  человека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ое, мультимедийное оборудование, диски, таблицы 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ема №5: «Координация и регуляц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0+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мональная регуляция. Железы внутренней секре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ое, мультимедийное оборудование, диски, таблицы, 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 и их роль в обменных процессах. Нервно – гуморальная регуля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7-12.10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, микроскоп, микропрепарат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вная регуляция. Значение нервной сист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спинного мозга, отделов головного моз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4-19.10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ие полушария головного мозг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р. №3 Изучение головного мозга человека (по муляжа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Муляжи головного мозга.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ры больших полушарий и её связи с другими отделами моз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21-26.10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ое, мультимедийное оборудование, диски, таблицы 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 (анализаторы), их  строение,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-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функции и гигиена органов зр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р. № 4 «Изучение изменения размера зра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-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 функции органов слуха. Предупреждение нарушений  сл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осязания,  вкуса, обоня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органов чув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№ 6 «Опора  и 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елет человека, его отделы. </w:t>
            </w:r>
            <w:r>
              <w:rPr>
                <w:i/>
                <w:sz w:val="28"/>
                <w:szCs w:val="28"/>
              </w:rPr>
              <w:t>Л.р.№5 «Изучение внешнего строения кос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Кости .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 строение костей.  Рост к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ы соединения костей. Заболевания опорно – двигательной  системы и их профил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ое, мультимедийное оборудование, диски, таблицы 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ая система. Строение и развитие 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мышц  и их 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ышц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р. №6 «Выявление влияния статической и динамической работы на утомление мышц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9-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 нервной системы  в регуляции работы  мышц. Утомление мыш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физической  культуры и режима труда. </w:t>
            </w:r>
            <w:r>
              <w:rPr>
                <w:i/>
                <w:sz w:val="28"/>
                <w:szCs w:val="28"/>
              </w:rPr>
              <w:t>Л.р. №7 «Измерение массы и роста своего организ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Тема № 7 «Внутренняя среда организм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+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внутренняя среда». Тканевая жидкость. Кровь, её состав и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, микроскоп, микропрепарат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точные элементы крови. Плазма крови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.р. №8 «Изучение микроскопического строения кров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.12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Микроскоп, микропрепарат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мунит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.12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крови. Переливание  кро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а№</w:t>
            </w: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«Транспорт веще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це, его строение и регуляция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и малый круги кровооб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ое, мультимедийное оборудование, диски, таблицы, 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Лимфообращение.  Движение крови по сосуд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-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яное давлени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р. № 9 «Измерение кровяного дав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р. №10 «Определение пульса и подсчёт числа сердечных сокращ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-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, секундомер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0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Тема №9: «Дыха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человека в кислороде воздуха. Органы дыхания, их 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ое, мультимедийное оборудование, диски, таблицы 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мен в легких и тка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, сантиметр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ые дви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ое, мультимедийное оборудование, диски, таблицы, 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ция дыхан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р.№11 «Определение  частоты дыхания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ых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0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Тема №10: «Пищевар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тельные вещества и пищевые продукты. Пищева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органов пищева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ые  желез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р. № 12 «Воздействие желудочного сока на белки, слюны на крахма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Л/б оборудование, препарат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цессов  пищева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Павлова И.П. в области пищевар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р.№13 «Определение норм рационального пит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Тема №11: «Обмен  веществ и энерг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й и энергетический об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ы. Их роль в обмене вещ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Тема № 12 «Выдел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ыделения. Почки, их строение и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мочи. Роль кожи в выде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№ 13 «Покровы  те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кожи. Роль кожи в терморегу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требования к одежде и обув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кожи и их предуп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№ 14 «Размножение  и развит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ов размножения: строение и гиги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одотворение. Внутриутробное развитие, р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развитие ребёнка. Планирование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ма № 15 «Высшая  нерв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5+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 – основа нервной деятельности. Виды  рефле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. Типы нерв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проце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-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Мышление. Соз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-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, его значение и гиги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. Эмо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№ 16 «Человек  и его  здоровь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 гигиенических норм и правил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помощ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р.№14 «Изучение приёмов остановки капиллярного, артериального и венозного кровотеч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Жгут, бинт.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. Вредные привы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 окружающая сред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р.№ 15 «Анализ и оценка влияния факторов окружающей среды, факторов риска на здоров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ого</w:t>
      </w:r>
      <w:r>
        <w:rPr>
          <w:b/>
          <w:sz w:val="28"/>
          <w:szCs w:val="28"/>
        </w:rPr>
        <w:t xml:space="preserve">:                              68 </w:t>
      </w:r>
      <w:r>
        <w:rPr>
          <w:sz w:val="28"/>
          <w:szCs w:val="28"/>
        </w:rPr>
        <w:t xml:space="preserve">часа   </w:t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i/>
      <w:iCs/>
      <w:sz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i/>
      <w:iCs/>
      <w:sz w:val="28"/>
      <w:szCs w:val="2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00:00Z</dcterms:created>
  <dc:creator>Admin</dc:creator>
  <dc:description/>
  <cp:keywords/>
  <dc:language>en-US</dc:language>
  <cp:lastModifiedBy>user</cp:lastModifiedBy>
  <cp:lastPrinted>2013-03-19T12:12:00Z</cp:lastPrinted>
  <dcterms:modified xsi:type="dcterms:W3CDTF">2013-11-07T16:32:00Z</dcterms:modified>
  <cp:revision>9</cp:revision>
  <dc:subject/>
  <dc:title/>
</cp:coreProperties>
</file>