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4"/>
          <w:u w:val="single"/>
        </w:rPr>
        <w:t>с. Архипо-Осиповка,  г/к Геленджик,  Краснодарский край</w:t>
      </w:r>
    </w:p>
    <w:p>
      <w:pPr>
        <w:pStyle w:val="Normal"/>
        <w:shd w:fill="FFFFFF" w:val="clear"/>
        <w:jc w:val="center"/>
        <w:rPr/>
      </w:pPr>
      <w:r>
        <w:rPr/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муниципаль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средняя общеобразовательная школа №17</w:t>
      </w:r>
      <w:r>
        <w:rPr>
          <w:sz w:val="24"/>
          <w:szCs w:val="28"/>
        </w:rPr>
        <w:t>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4"/>
          <w:szCs w:val="28"/>
          <w:u w:val="single"/>
        </w:rPr>
        <w:t xml:space="preserve">муниципального образования город-курорт Геленджик                                  </w:t>
      </w:r>
    </w:p>
    <w:p>
      <w:pPr>
        <w:pStyle w:val="Normal"/>
        <w:shd w:fill="FFFFFF" w:val="clear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едсовета протокол № 1</w:t>
      </w:r>
    </w:p>
    <w:p>
      <w:pPr>
        <w:pStyle w:val="Normal"/>
        <w:shd w:fill="FFFFFF" w:val="clear"/>
        <w:tabs>
          <w:tab w:val="clear" w:pos="708"/>
          <w:tab w:val="left" w:pos="5376" w:leader="underscore"/>
          <w:tab w:val="left" w:pos="5717" w:leader="underscore"/>
        </w:tabs>
        <w:ind w:left="5400" w:hanging="0"/>
        <w:jc w:val="center"/>
        <w:rPr/>
      </w:pPr>
      <w:r>
        <w:rPr>
          <w:sz w:val="28"/>
          <w:szCs w:val="28"/>
        </w:rPr>
        <w:t>от  31.08.2011  года</w:t>
      </w:r>
    </w:p>
    <w:p>
      <w:pPr>
        <w:pStyle w:val="Normal"/>
        <w:shd w:fill="FFFFFF" w:val="clear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  Батищева Е.В.     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ind w:left="5400" w:hanging="0"/>
        <w:rPr/>
      </w:pPr>
      <w:r>
        <w:rPr/>
        <w:t xml:space="preserve">       </w:t>
      </w:r>
      <w:r>
        <w:rPr/>
        <w:t>подпись руководителя ОУ           Ф.И.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4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о    </w:t>
      </w:r>
      <w:r>
        <w:rPr>
          <w:sz w:val="28"/>
          <w:szCs w:val="28"/>
          <w:u w:val="single"/>
        </w:rPr>
        <w:t xml:space="preserve">                                       биологии</w:t>
      </w:r>
      <w:r>
        <w:rPr>
          <w:sz w:val="28"/>
          <w:szCs w:val="28"/>
        </w:rPr>
        <w:t>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</w:t>
      </w:r>
      <w:r>
        <w:rPr/>
        <w:t>(указать предмет, курс, модуль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 xml:space="preserve">               основное общее ( 7 класс)</w:t>
      </w:r>
      <w:r>
        <w:rPr>
          <w:sz w:val="28"/>
          <w:szCs w:val="28"/>
        </w:rPr>
        <w:t>_______________</w:t>
      </w:r>
    </w:p>
    <w:p>
      <w:pPr>
        <w:pStyle w:val="Normal"/>
        <w:shd w:fill="FFFFFF" w:val="clear"/>
        <w:ind w:left="1440" w:hanging="0"/>
        <w:jc w:val="center"/>
        <w:rPr/>
      </w:pPr>
      <w:r>
        <w:rPr/>
        <w:t>(начальное общее, основное общее, среднее (полное) общее образование с указанием классов)</w:t>
      </w:r>
    </w:p>
    <w:p>
      <w:pPr>
        <w:pStyle w:val="Normal"/>
        <w:shd w:fill="FFFFFF" w:val="clear"/>
        <w:ind w:left="144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 __</w:t>
      </w:r>
      <w:r>
        <w:rPr>
          <w:sz w:val="28"/>
          <w:szCs w:val="28"/>
          <w:u w:val="single"/>
        </w:rPr>
        <w:t>68_</w:t>
      </w:r>
      <w:r>
        <w:rPr>
          <w:sz w:val="28"/>
          <w:szCs w:val="28"/>
        </w:rPr>
        <w:t>___                  Уровень _____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ind w:left="5580" w:hanging="0"/>
        <w:jc w:val="center"/>
        <w:rPr/>
      </w:pPr>
      <w:r>
        <w:rPr/>
        <w:t>(базовый, профильный)</w:t>
      </w:r>
    </w:p>
    <w:p>
      <w:pPr>
        <w:pStyle w:val="Normal"/>
        <w:shd w:fill="FFFFFF" w:val="clear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_Савинкова Ольга Владимировна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разработана на основе авторской программы</w:t>
      </w:r>
      <w:r>
        <w:rPr>
          <w:sz w:val="32"/>
          <w:szCs w:val="32"/>
          <w:u w:val="single"/>
        </w:rPr>
        <w:t>: 7 класс. Животные.//Природоведение. Биология. Экология. 5-11 классы.  Программы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М.: Вентана –Граф, 2009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вторы: Константинов В.М., Кучменко В.С., Пономарева И.Н </w:t>
      </w:r>
    </w:p>
    <w:p>
      <w:pPr>
        <w:pStyle w:val="Normal"/>
        <w:jc w:val="center"/>
        <w:rPr/>
      </w:pPr>
      <w:r>
        <w:rPr/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«Биология» в 7 классах составлена на основе авторской программы для общеобразовательных учреждений  «7класс.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Природоведение. Биология. Экология. 5-11 классы.  Программы». Авторы: Константинов В.М., Кучменко В.С., Пономарева И.Н , 2009 года издания.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001"/>
        <w:gridCol w:w="2977"/>
        <w:gridCol w:w="2065"/>
        <w:gridCol w:w="1134"/>
      </w:tblGrid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ы, </w:t>
              <w:br/>
              <w:t>темы</w:t>
            </w:r>
          </w:p>
        </w:tc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бщие сведения о мире живот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троение тела живот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дцарство Простейшие или Одноклеточ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Подцарство Многоклеточные животные, тип Кишечнополост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Тип Плоские черви, Круглые черви, Кольчатые черв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Тип Моллюс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Тип Членистоног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 Тип Хордовые. Подтип Бесчереп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8.1. Подтип Черепные. Рыб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8.2. Класс Земноводн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Амфиб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3. Класс пресмыкающиеся, или Рептил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4. Класс Птиц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5. Класс Млекопитающие, или Звер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Развитие животного мира на Зем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+7часов резервны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держание обучения</w:t>
      </w:r>
      <w:r>
        <w:rPr>
          <w:sz w:val="28"/>
          <w:szCs w:val="28"/>
        </w:rPr>
        <w:t>, перечень практических работ, требования к подготовке учащихся по предмету в полном объеме совпадают с  авторской программой по предмету. В рабочей программе в темах № 7,8 добавлено по 1 часу из резервного времен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рекомендуемой учебно-методической литературы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родоведение. Биология. Экология. 5-11 классы. Программы.- М., «Вентана-Граф», 2009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стантинов В.М., Кучменко В.С., Пономарева И.Н.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Биология</w:t>
      </w:r>
      <w:r>
        <w:rPr>
          <w:color w:val="000000"/>
          <w:sz w:val="28"/>
          <w:szCs w:val="28"/>
        </w:rPr>
        <w:t xml:space="preserve">, 7 </w:t>
      </w:r>
      <w:r>
        <w:rPr>
          <w:bCs/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</w:rPr>
        <w:t xml:space="preserve">.» </w:t>
      </w:r>
      <w:r>
        <w:rPr>
          <w:rFonts w:eastAsia="Calibri"/>
          <w:sz w:val="28"/>
          <w:szCs w:val="28"/>
        </w:rPr>
        <w:t xml:space="preserve">– М.: «Вентана-Граф», 2008; </w:t>
      </w:r>
    </w:p>
    <w:p>
      <w:pPr>
        <w:pStyle w:val="Normal"/>
        <w:spacing w:lineRule="auto" w:line="252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монтов С.Г. Биология: Справочное издание.- М,: Высшая школа, 1992.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СОГЛАСОВА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                                                     от 31.08.2011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 учителей естественных наук                                ____________  Комарова Т.М.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8.2011  № 1</w:t>
      </w:r>
      <w:r>
        <w:rPr/>
        <w:t xml:space="preserve">                                                                              зам. директора по УМР         Ф.И.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   Савинкова О.В.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  <w:t xml:space="preserve"> </w:t>
      </w:r>
      <w:r>
        <w:rPr/>
        <w:t>руководитель МО ОУ                         Ф.И.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5678" w:hanging="0"/>
        <w:jc w:val="center"/>
        <w:rPr/>
      </w:pPr>
      <w:r>
        <w:rPr>
          <w:sz w:val="28"/>
          <w:szCs w:val="28"/>
        </w:rPr>
        <w:t>заместитель директора по УМР</w:t>
      </w:r>
    </w:p>
    <w:p>
      <w:pPr>
        <w:pStyle w:val="Normal"/>
        <w:ind w:right="5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31» августа 2011 года</w:t>
      </w:r>
    </w:p>
    <w:p>
      <w:pPr>
        <w:pStyle w:val="Normal"/>
        <w:ind w:right="5678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_____________  Комарова Т.М.</w:t>
      </w:r>
    </w:p>
    <w:p>
      <w:pPr>
        <w:pStyle w:val="Normal"/>
        <w:ind w:right="5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4"/>
          <w:u w:val="single"/>
        </w:rPr>
        <w:t>с. Архипо-Осиповка,  г/к Геленджик,  Краснодарский край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jc w:val="center"/>
        <w:rPr/>
      </w:pPr>
      <w:r>
        <w:rPr/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муниципаль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средняя общеобразовательная школа №17</w:t>
      </w:r>
      <w:r>
        <w:rPr>
          <w:sz w:val="24"/>
          <w:szCs w:val="28"/>
        </w:rPr>
        <w:t>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4"/>
          <w:szCs w:val="28"/>
          <w:u w:val="single"/>
        </w:rPr>
        <w:t xml:space="preserve">муниципального образования город-курорт Геленджик                                 </w:t>
      </w:r>
    </w:p>
    <w:p>
      <w:pPr>
        <w:pStyle w:val="Normal"/>
        <w:shd w:fill="FFFFFF" w:val="clear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  б</w:t>
      </w:r>
      <w:r>
        <w:rPr>
          <w:sz w:val="28"/>
          <w:szCs w:val="28"/>
          <w:u w:val="single"/>
        </w:rPr>
        <w:t>иологи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указать предмет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/>
        <w:t xml:space="preserve">     </w:t>
      </w:r>
      <w:r>
        <w:rPr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  </w:t>
      </w:r>
      <w:r>
        <w:rPr/>
        <w:t xml:space="preserve"> </w:t>
      </w:r>
      <w:r>
        <w:rPr>
          <w:sz w:val="28"/>
          <w:szCs w:val="28"/>
          <w:u w:val="single"/>
        </w:rPr>
        <w:t xml:space="preserve">Савинкова О.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: всего</w:t>
      </w:r>
      <w:r>
        <w:rPr/>
        <w:t xml:space="preserve">   </w:t>
      </w:r>
      <w:r>
        <w:rPr>
          <w:sz w:val="36"/>
          <w:szCs w:val="36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8 </w:t>
      </w:r>
      <w:r>
        <w:rPr>
          <w:sz w:val="28"/>
          <w:szCs w:val="28"/>
        </w:rPr>
        <w:t xml:space="preserve">часов; в неделю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</w:rPr>
        <w:t>час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Савинковой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44"/>
        <w:gridCol w:w="997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Факт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ОБЩИЕ СВЕДЕНИЯ О МИРЕ ЖИВОТНЫ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 – наука о царстве животны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ы жизни и места обитания животных. Взаимосвязи в природе. Место и роль животных в природных сообществ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Экскурсия №1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color w:val="0000FF"/>
                <w:sz w:val="28"/>
                <w:szCs w:val="28"/>
              </w:rPr>
              <w:t>Многообразие животных в природе. Обитание в сообществ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животных. Основные систематические группы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ая история развития зоологии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общение по теме: «Общие сведения о мире животных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СТРОЕНИЕ ТЕЛА ЖИВОТНЫ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 как структурная единица организма. Особенности животных клеток и ткане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и системы органов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общение  по теме «Строение тела животных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ПОДЦАРСТВО ПРОСТЕЙШИЕ ИЛИ ОДНОКЛЕТОЧНЫЕ  ЖИВОТНЫ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ростейших как одноклеточных организмов. Корненожки. Амебе протей как одноклеточный организ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иконосцы. Эвглена зеленая как простейшее, сочетающее в себе черты животных и расте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узории. Инфузория –туфелька как более сложное простейшее.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Л.р. №1 Изучение строение инфузории-туфельки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.р. № 2 Рассмотрение других простейши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творные простейшие. Значение простей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одцарство Простейшие  животные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ОДЦАРСТВО МНОГОКЛЕТОЧНЫЕ ЖИВОТНЫЕ, ТИП КИШЕЧНОПОЛОСТНЫ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типа Кишечнополостные. Пресноводная гидр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кишечнополос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одцарство Многоклеточные животны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ТИПЫ ПЛОСКИЕ ЧЕРВИ, КРУГЛЫЕ ЧЕРВИ, КОЛЬЧАТЫЕ ЧЕРВ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черв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ские черви. Белая планар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й цепень как представитель паразитических плоских черве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углые черви. Нематоды, аскариды, острицы как представители типа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льчатые черви. Многообрази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ой червь. Внешнее и внутреннее строение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 xml:space="preserve">Л.р. № 3. Наблюдение за поведением дождевого червя: его передвижение, ответы на раздра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.р. № 4. Изучение внешнего строения дождевого червя</w:t>
            </w:r>
            <w:r>
              <w:rPr>
                <w:color w:val="008000"/>
                <w:sz w:val="28"/>
                <w:szCs w:val="28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червей и их место в истории развития животно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Типы: Плоские черви, Круглые черви, Кольчатые черв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-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ТИП МОЛЛЮС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типа Моллю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Л.р. № 5.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Изучение и сравнение внешнего строения моллюс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-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юхоногие моллюск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.р. № 6.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Наблюдение за поведением прудовика (виноградной улитки), его передвижением, ответом на раздра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ворчатые моллю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.р. № 7.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Изучение раковин различных пресноводных и морских моллюск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ногие моллюски. Обобщение знаний по теме «Тип Моллюски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ТИП ЧЛЕНИСТОНОГ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ти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акообразны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аукообразны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и. Места обитания, паразитический образ жизн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Насекомы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.р. №  8.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Изучение Внешнего строения комнатной мухи (жу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азвития насекомы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машнивание насекомых на примере тутового шелкопряда. Пчелы и муравьи – общественные насекомы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оядные, хищные, падалееды, паразиты среди представителей насеком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.р. № 9.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Изучение коллекций насекомых – вредителей сада, огорода, комнатных растений. Меры борьб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теме «Тип Членистоногие»  </w:t>
            </w:r>
            <w:r>
              <w:rPr>
                <w:i/>
                <w:color w:val="0000FF"/>
                <w:sz w:val="28"/>
                <w:szCs w:val="28"/>
              </w:rPr>
              <w:t>Экскурсия №2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color w:val="0000FF"/>
                <w:sz w:val="28"/>
                <w:szCs w:val="28"/>
              </w:rPr>
              <w:t>Разнообразие членистоногих (краеведческий музей, природная сред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 ТИП ХОРДОВЫ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ИП БЕСЧЕРЕПНЫ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типа Хордов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ерепные. Ланцетник-представитель бесчерепных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1. ПОДТИП ЧЕРЕПНЫЕ. РЫБ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черепных. Общая характеристика ры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.р. № 10.</w:t>
            </w:r>
            <w:r>
              <w:rPr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Наблюдение за живыми рыбами. Изучение их внешнего стро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костной ры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.р. № 11.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Определение возраста рыбы по чешуе. Изучение скелета рыб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ры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евые рыбы: акулы и скаты. Многообразие костистых рыб. Двоякодышащие рыбы. Кистеперые рыб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словое значение рыбы. Рациональное использование, охран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Надкласс рыб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2. КЛАСС ЗЕМНОВОДНЫ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ЛИ АМФИБ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ее строение ляг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.р. № 12.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Наблюдение за живыми лягушками. Изучение внешнего строения лягуш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ляг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.р. № 13.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Изучение скелета лягуш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земноводных. Обобщение  по теме «Класс Земноводны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Экскурсия №3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color w:val="0000FF"/>
                <w:sz w:val="28"/>
                <w:szCs w:val="28"/>
              </w:rPr>
              <w:t>Разнообразие земноводных  родного края (краеведческий музей или зоопарк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земноводны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3. КЛАСС ПРЕСМЫКАЮЩИЕСЯ, ИЛИ РЕПТИЛ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ешнего строения.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 xml:space="preserve">Л.р. № 14 </w:t>
            </w:r>
            <w:r>
              <w:rPr>
                <w:i/>
                <w:color w:val="008000"/>
                <w:sz w:val="28"/>
                <w:szCs w:val="28"/>
              </w:rPr>
              <w:t>Наблюдение за живыми пресмыкающимися. Изучение внешнего строения</w:t>
            </w:r>
            <w:r>
              <w:rPr>
                <w:color w:val="008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Л.р. № 15</w:t>
            </w:r>
            <w:r>
              <w:rPr>
                <w:i/>
                <w:color w:val="008000"/>
                <w:sz w:val="28"/>
                <w:szCs w:val="28"/>
              </w:rPr>
              <w:t xml:space="preserve"> Сравнение скелета ящерицы и скелета лягуш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утреннего строения. Размножение и развити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есмыкающихс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ресмыкающихся в природе и жизни человека, их охрана. Древние пресмыкающиеся. Обобщение по теме «Класс Пресмыкающиес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Экскурсия № 4. Разнообразие пресмыкающихся родного края (краеведческий музей или зоопарк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.02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-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4. КЛАСС ПТИЦ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обитания. Особенности внешнее строение пт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.р. № 16.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Внешнее строение птицы. Перьевой покров и различные типы перье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-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е внутреннего строения (скелет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птиц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и развитие птиц. Годовой жизненный цикл и сезонные явления. </w:t>
            </w:r>
          </w:p>
          <w:p>
            <w:pPr>
              <w:pStyle w:val="Normal"/>
              <w:rPr/>
            </w:pPr>
            <w:r>
              <w:rPr>
                <w:i/>
                <w:color w:val="008000"/>
                <w:sz w:val="28"/>
                <w:szCs w:val="28"/>
              </w:rPr>
              <w:t>Л.р. № 17.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Изучение строение куриного яй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тиц. Систематические и экологические группы птиц. Значение и охрана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.р. № 18</w:t>
            </w:r>
            <w:r>
              <w:rPr>
                <w:b/>
                <w:color w:val="008000"/>
                <w:sz w:val="28"/>
                <w:szCs w:val="28"/>
              </w:rPr>
              <w:t xml:space="preserve">. </w:t>
            </w:r>
            <w:r>
              <w:rPr>
                <w:i/>
                <w:color w:val="008000"/>
                <w:sz w:val="28"/>
                <w:szCs w:val="28"/>
              </w:rPr>
              <w:t>Наблюдение за живыми птиц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ие птицы. Происхождение и важнейшие породы домашних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Класс Пт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00FF"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00FF"/>
                <w:sz w:val="28"/>
                <w:szCs w:val="28"/>
              </w:rPr>
              <w:t>№ 5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color w:val="0000FF"/>
                <w:sz w:val="28"/>
                <w:szCs w:val="28"/>
              </w:rPr>
              <w:t>Знакомство с птицами ле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.03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5. КЛАСС МЛЕКОПИТАЮЩИЕ, ИЛИ  ЗВЕР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ешнего 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.р. № 19</w:t>
            </w:r>
            <w:r>
              <w:rPr>
                <w:b/>
                <w:color w:val="008000"/>
                <w:sz w:val="28"/>
                <w:szCs w:val="28"/>
              </w:rPr>
              <w:t xml:space="preserve">. </w:t>
            </w:r>
            <w:r>
              <w:rPr>
                <w:i/>
                <w:color w:val="008000"/>
                <w:sz w:val="28"/>
                <w:szCs w:val="28"/>
              </w:rPr>
              <w:t>Наблюдение за животными. Изучение внешнего стро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внутреннего стро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.р. № 20. Изучение строения скелета млекопитающи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. Забота о потомстве. Годовой жизненный ци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ки млекопитающих – древние пресмыкающиес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лекопитающих. Первозвери, низшие и высшие звер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оядные, рукокрылые, грызуны, зайцеобразные, хищные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ногие, китообразные, парнокопытные, непарнокопытные, хоботны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—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аты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—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логические группы млекопитающи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лекопитающих. Домашние звери. Разнообразие п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храна млекопита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00FF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6. </w:t>
            </w:r>
            <w:r>
              <w:rPr>
                <w:i/>
                <w:color w:val="0000FF"/>
                <w:sz w:val="28"/>
                <w:szCs w:val="28"/>
              </w:rPr>
              <w:t>Домашние и дикие звери (Сафарипарк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.05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РАЗВИТИЕ ЖИВОТНОГО МИРА НА ЗЕМ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развитие животного мир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и основные этапы эволюции животного мир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разнообраз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животный мир. Уровни организации живой матер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систематизация и контроль по разделу  «Животные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КТ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того                                                                68 час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00:00Z</dcterms:created>
  <dc:creator>ПЭВМ</dc:creator>
  <dc:description/>
  <cp:keywords/>
  <dc:language>en-US</dc:language>
  <cp:lastModifiedBy>user</cp:lastModifiedBy>
  <cp:lastPrinted>2011-08-27T08:44:00Z</cp:lastPrinted>
  <dcterms:modified xsi:type="dcterms:W3CDTF">2014-03-24T18:48:00Z</dcterms:modified>
  <cp:revision>15</cp:revision>
  <dc:subject/>
  <dc:title/>
</cp:coreProperties>
</file>